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Ramowy   plan  pracy  Rady Powiatu Brzeskiego na 2011 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424"/>
        <w:gridCol w:w="1821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rm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dpowiedzialny za przygotowa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pinie przygo-towawcze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pracy Rady Powiatu Brzeskiego na 2011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y pracy Komisji Stałych Rady Powiatu Brzeskiego na 2011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Rady Powiatu</w:t>
            </w:r>
          </w:p>
          <w:p>
            <w:pPr>
              <w:pStyle w:val="Normal"/>
              <w:rPr/>
            </w:pPr>
            <w:r>
              <w:rPr/>
              <w:t xml:space="preserve">Przewodniczący Komisji 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Komisji Rady Powiatu Brzeskiego 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.02.201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kolnictwo ponadgimnazjalne i specjalne- ocena i plany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Oświaty, Kultury i Sportu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1 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i w Powiecie Brzesk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Natura 2000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nik ZDP w Brzegu </w:t>
            </w:r>
          </w:p>
          <w:p>
            <w:pPr>
              <w:pStyle w:val="Normal"/>
              <w:rPr/>
            </w:pPr>
            <w:r>
              <w:rPr/>
              <w:t>Naczelnik Wydziału Ochrony Środowiska i Leśnictw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ja absolutoryjn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2011 r.</w:t>
            </w:r>
          </w:p>
          <w:p>
            <w:pPr>
              <w:pStyle w:val="Normal"/>
              <w:rPr/>
            </w:pPr>
            <w:r>
              <w:rPr/>
              <w:t>( piąte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 bezpieczeństwa  w Powiecie Brzeskim 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  <w:p>
            <w:pPr>
              <w:pStyle w:val="Normal"/>
              <w:rPr/>
            </w:pPr>
            <w:r>
              <w:rPr/>
              <w:t xml:space="preserve">Przewodniczący Rady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yskiwanie środków unij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partnerstwa z miastami  Kusel- Niemcy i Horodenka – Ukrain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czelnik Wydziału Rozwoju i Funduszy Zewnętrznych </w:t>
            </w:r>
          </w:p>
          <w:p>
            <w:pPr>
              <w:pStyle w:val="Normal"/>
              <w:rPr/>
            </w:pPr>
            <w:r>
              <w:rPr/>
              <w:t xml:space="preserve">Naczelnik Wydziału Promocji </w:t>
            </w:r>
          </w:p>
          <w:p>
            <w:pPr>
              <w:pStyle w:val="Normal"/>
              <w:rPr/>
            </w:pPr>
            <w:r>
              <w:rPr/>
              <w:t xml:space="preserve">Starosta Powiatu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ozdanie z wykonania budżetu za I półrocze 2011 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pomocy społecznej w Powiecie Brzeskim.</w:t>
            </w:r>
          </w:p>
          <w:p>
            <w:pPr>
              <w:pStyle w:val="Normal"/>
              <w:ind w:left="720" w:hanging="0"/>
              <w:rPr/>
            </w:pPr>
            <w:r>
              <w:rPr/>
              <w:t>( sesja wyjazdowa – Dom Dziecka w Skorogoszczy 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PCPR </w:t>
            </w:r>
          </w:p>
          <w:p>
            <w:pPr>
              <w:pStyle w:val="Normal"/>
              <w:rPr/>
            </w:pPr>
            <w:r>
              <w:rPr/>
              <w:t xml:space="preserve">Starosta Powiatu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działalności Brzeskiego Centrum Medycz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 służby zdrowia w Powiecie Brzeskim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BCM </w:t>
            </w:r>
          </w:p>
          <w:p>
            <w:pPr>
              <w:pStyle w:val="Normal"/>
              <w:rPr/>
            </w:pPr>
            <w:r>
              <w:rPr/>
              <w:t>Naczelnik Wydziału Zdrow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żet Powiatu Brzeskiego na rok 20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ja dodatkowa „czyszcząca” – uchwały budżetowe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Starosta Powi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5:00Z</dcterms:created>
  <dc:creator>Pracownik</dc:creator>
  <dc:description/>
  <cp:keywords/>
  <dc:language>en-US</dc:language>
  <cp:lastModifiedBy>Pracownik</cp:lastModifiedBy>
  <dcterms:modified xsi:type="dcterms:W3CDTF">2011-01-31T08:06:00Z</dcterms:modified>
  <cp:revision>3</cp:revision>
  <dc:subject/>
  <dc:title/>
</cp:coreProperties>
</file>