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rzeg: Przeprowadzenie zawodowych i specjalistycznych kursów dla uczniów ponadgimnazjalnych szkół zawodowych z powiatu brzeskiego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29575 - 2011; data zamieszczenia: 26.01.2011</w:t>
      </w:r>
      <w:r>
        <w:rPr>
          <w:sz w:val="22"/>
          <w:szCs w:val="22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Zamieszczanie ogłoszenia:</w:t>
      </w:r>
      <w:r>
        <w:rPr>
          <w:rFonts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Ogłoszenie dotyczy:</w:t>
      </w:r>
      <w:r>
        <w:rPr>
          <w:rFonts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. 1) NAZWA I ADRES:</w:t>
      </w:r>
      <w:r>
        <w:rPr>
          <w:rFonts w:cs="Times New Roman" w:ascii="Times New Roman" w:hAnsi="Times New Roman"/>
          <w:lang w:eastAsia="pl-PL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cs="Times New Roman" w:ascii="Times New Roman" w:hAnsi="Times New Roman"/>
          <w:lang w:eastAsia="pl-PL"/>
        </w:rPr>
        <w:t xml:space="preserve"> www.brzeg-powiat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cs="Times New Roman" w:ascii="Times New Roman" w:hAnsi="Times New Roman"/>
          <w:lang w:eastAsia="pl-PL"/>
        </w:rPr>
        <w:t xml:space="preserve"> Przeprowadzenie zawodowych i specjalistycznych kursów dla uczniów ponadgimnazjalnych szkół zawodowych z powiatu brzeski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cs="Times New Roman" w:ascii="Times New Roman" w:hAnsi="Times New Roman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I.1.3) Określenie przedmiotu oraz wielkości lub zakresu zamówienia:</w:t>
      </w:r>
      <w:r>
        <w:rPr>
          <w:rFonts w:cs="Times New Roman" w:ascii="Times New Roman" w:hAnsi="Times New Roman"/>
          <w:lang w:eastAsia="pl-PL"/>
        </w:rPr>
        <w:t xml:space="preserve"> Przedmiotem zamówienia jest przeprowadzenie kursów dla uczniów szkół zawodowych biorących udział w projekcie pn. , realizowanym w ramach Programu Operacyjnego Kapitał Ludzki 2007-2013 Działanie 9.2 Podniesienie atrakcyjności i jakości szkolnictwa zawodowego. Uczestnikami kursów będą uczniowie Zespołu Szkół Zawodowych nr 1 w Brzegu, Zespołu Szkół Ekonomicznych w Brzegu, Zespołu Szkół Budowlanych Brzegu, Zespołu Szkół Rolniczych w Żłobiźnie oraz Zespołu Szkół Rolniczych CKP w Grodkowie) Przedmiot zamówienia został podzielony na 6 odrębnych części, tj. . Zadanie nr 1: Kurs kierowca wózków jezdniowych z napędem silnikowym Zadanie nr 2: Kurs florystyczny Zadanie nr 3: Kurs miernictwa geodezyjnego Zadanie nr 4: Kurs prowadzenie małej firmy z obsługą kas fiskalnych. Zadanie nr 5: Kurs wizażu Zadanie nr 6. Kurs komputerowy AutoCad - bliższe informacje na temat ofert częściowych zawiera punkt 18 specyfikacji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I.1.4) Czy przewiduje się udzielenie zamówień uzupełniających:</w:t>
      </w:r>
      <w:r>
        <w:rPr>
          <w:rFonts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I.1.5) Wspólny Słownik Zamówień (CPV):</w:t>
      </w:r>
      <w:r>
        <w:rPr>
          <w:rFonts w:cs="Times New Roman" w:ascii="Times New Roman" w:hAnsi="Times New Roman"/>
          <w:lang w:eastAsia="pl-PL"/>
        </w:rPr>
        <w:t xml:space="preserve"> 80.00.00.00-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I.1.6) Czy dopuszcza się złożenie oferty częściowej:</w:t>
      </w:r>
      <w:r>
        <w:rPr>
          <w:rFonts w:cs="Times New Roman" w:ascii="Times New Roman" w:hAnsi="Times New Roman"/>
          <w:lang w:eastAsia="pl-PL"/>
        </w:rPr>
        <w:t xml:space="preserve"> tak, liczba części: 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I.1.7) Czy dopuszcza się złożenie oferty wariantowej:</w:t>
      </w:r>
      <w:r>
        <w:rPr>
          <w:rFonts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cs="Times New Roman" w:ascii="Times New Roman" w:hAnsi="Times New Roman"/>
          <w:lang w:eastAsia="pl-PL"/>
        </w:rPr>
        <w:t xml:space="preserve"> Zakończenie: 31.05.20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Czy przewiduje się udzielenie zaliczek na poczet wykonania zamówienia:</w:t>
      </w:r>
      <w:r>
        <w:rPr>
          <w:rFonts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przynajmniej jednej usługi szkoleniowej w ramach projektu współfinansowanego z Europejskiego Funduszu Społecznego odpowiadającej swoim rodzajem usługom szkoleniowym stanowiącym przedmiot zamówienia w zakresie części zamówienia na którą wykonawca składa ofertę, z podaniem ich wartości, przedmiotu, dat, wykonania i odbiorców, oraz załączy dokumenty potwierdzające, że te usługi zostały wykonane należyc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/>
      </w:pPr>
      <w:r>
        <w:rPr>
          <w:rFonts w:cs="Times New Roman" w:ascii="Times New Roman" w:hAnsi="Times New Roman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2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20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ypełniony formularz oferty wraz z zawartymi w nim oświadczeniami wykonawcy (wzór - zał. nr 1 do SIWZ) - zaakceptowany projekt umowy (wzór - zał. nr 10 do SIWZ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V.2.2) Czy przeprowadzona będzie aukcja elektroniczna:</w:t>
      </w:r>
      <w:r>
        <w:rPr>
          <w:rFonts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w ramach niniejszej umowy jest akceptacja zamawiającego. 2. . Zmiana umowy może nastąpić na pisemny umotywowany wniosek jednej ze Stron, za zgodą drugiej Strony umowy, na podstawie aneksu do um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V.4.1)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lang w:eastAsia="pl-PL"/>
        </w:rPr>
        <w:t xml:space="preserve"> Biuletyn Informacji Publicznej: http://powiat.brzeski.opolski.sisco.info/</w:t>
        <w:br/>
      </w:r>
      <w:r>
        <w:rPr>
          <w:rFonts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cs="Times New Roman" w:ascii="Times New Roman" w:hAnsi="Times New Roman"/>
          <w:lang w:eastAsia="pl-PL"/>
        </w:rPr>
        <w:t xml:space="preserve"> Starostwo Powiatowe, ul. Robotnicza 20, 49-300 Brzeg, pok. nr 103, po wcześniejszym złożeniu wniosk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lang w:eastAsia="pl-PL"/>
        </w:rPr>
        <w:t xml:space="preserve"> 03.02.2011 godzina 09:00, miejsce: Starostwo Powiatowe, ul. Robotnicza 20, 49-300 Brzeg, biuro podawcze, parte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lang w:eastAsia="pl-PL"/>
        </w:rPr>
        <w:t xml:space="preserve"> Zadanie współfinansowane ze środków Unii Europejskiej w ramach Europejskiego funduszu Społecznego pn. Nakręć się na przyszłość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iorytet IX Rozwój wykształcenia i kompetencji w regionach, Działanie 9.2 Podniesienie atrakcyjn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i jak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szkolnictwa zawodoweg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Nazwa projektu: Nakręć się na przyszłość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Nr Umowy o dofinansowanie realizacji projektu: POKL.09.02.00-16-001/10-00</w:t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846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">
    <w:name w:val=" Znak"/>
    <w:basedOn w:val="Domylnaczcionkaakapitu"/>
    <w:qFormat/>
    <w:rPr>
      <w:rFonts w:cs="Times New Roman"/>
    </w:rPr>
  </w:style>
  <w:style w:type="character" w:styleId="WWZnak">
    <w:name w:val="WW- Znak"/>
    <w:basedOn w:val="Domylnaczcionkaakapitu"/>
    <w:qFormat/>
    <w:rPr>
      <w:rFonts w:cs="Times New Roman"/>
    </w:rPr>
  </w:style>
  <w:style w:type="character" w:styleId="WWZnakZnak">
    <w:name w:val="WW-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">
    <w:name w:val="Podrozdział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Znak1">
    <w:name w:val="WW- Znak Znak1"/>
    <w:basedOn w:val="Domylnaczcionkaakapitu"/>
    <w:qFormat/>
    <w:rPr>
      <w:sz w:val="24"/>
      <w:szCs w:val="24"/>
      <w:lang w:val="pl-PL" w:bidi="ar-SA"/>
    </w:rPr>
  </w:style>
  <w:style w:type="character" w:styleId="WWZnakZnak2">
    <w:name w:val="WW- Znak Znak2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WWZnakZnak3">
    <w:name w:val="WW- Znak Znak3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;Century Gothic" w:hAnsi="Calibri;Century Gothic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9:00Z</dcterms:created>
  <dc:creator>biuro</dc:creator>
  <dc:description/>
  <dc:language>en-US</dc:language>
  <cp:lastModifiedBy>Organizacyjny</cp:lastModifiedBy>
  <cp:lastPrinted>2011-01-26T13:31:00Z</cp:lastPrinted>
  <dcterms:modified xsi:type="dcterms:W3CDTF">2011-01-26T12:32:00Z</dcterms:modified>
  <cp:revision>4</cp:revision>
  <dc:subject/>
  <dc:title>OR</dc:title>
</cp:coreProperties>
</file>