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5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30 ust. 6 ustawy z dnia 27 sierpnia 2009 r. o finansach publicznych (Dz.U. Nr 157, poz.1240 z późn. zm.) w związku z art.122 ust. 2 ustawy z dnia 27 sierpnia 2009 r. Przepisy wprowadzające ustawę o finansach publicznych (Dz.U. Nr 157, poz. 1241 z późn. zm.) oraz art. 228</w:t>
      </w:r>
      <w:r>
        <w:rPr>
          <w:color w:val="FF0000"/>
        </w:rPr>
        <w:t xml:space="preserve"> </w:t>
      </w:r>
      <w:r>
        <w:rPr/>
        <w:t>ustawy o finansach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chwala się wieloletnią prognozę finansową na lata 2011 – 2016 wraz z prognozą kwoty długu na lata 2011 – 2016 stanowiącą załącznik nr 1 do uchw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zyjmuje się wykaz przedsięwzięć zgodnie z załącznikiem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 zaciągania zobowiązań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wiązanych z realizacją przedsięwzięć określonych w załączniku nr 2, do wysokości   limitów zobowiązań określonych w tym załączni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 przekazania kierownikom jednostek organizacyjnych powiatu uprawnień do zaciągania zobowiązań, o których mowa w § 2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tycz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-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enryk Maz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lata 2011-2016 Powiatu Brzeskiego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ieloletniej prognozie finansowej na lata 2011 – 2016 przyjęto wzrost ogólnych kwot dochodów i wydatków w latach 2011 – 2016 po uwzględnieniu publikowanych wskaźników na stronie Ministerstwa Finansów oraz uwzględniono refundację środków z tytułu realizacji progra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ożono wzrost dochodów bieżących średnio na poziomie 2,42%. Z informacji przedstawionych na stronie Ministerstwa Finansów, z których wynika, że przyjęte wskaźniki makroekonomiczne kształtować się będą w latach 2012 – 2016 na poziomie od 104,8% do 103,4%, to daje średnią w granicach 103,9%. W wieloletniej prognozie finansowej dochody ogółem zostały zaplanowane o średni wskaźnik wzrostu 102,4%.</w:t>
      </w:r>
    </w:p>
    <w:p>
      <w:pPr>
        <w:pStyle w:val="Normal"/>
        <w:jc w:val="both"/>
        <w:rPr/>
      </w:pPr>
      <w:r>
        <w:rPr/>
        <w:t xml:space="preserve">Zakłada się dochody majątkowe, których źródłem będą dotacje na projekty unijne oraz środki pochodzące ze sprzedaży majątku Powiatu (działki budowlane, budynek po byłej Szkole Przemysłu Spożywczego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Wydatki na obsługę długu zaplanowano na podstawie harmonogramów spłat zaciągniętych kredytów i pożyczek. Na tej samej podstawie zaplanowano kwoty rozchodów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ynagrodzenia i składki związane z ich naliczaniem – ze względu na konieczność spełnienia warunków określonych art. 242 ustawy o finansach publicznych nie przewiduje się w najbliższych 2-ch latach wzrostu wynagrodzeń pracowników zatrudnionych w jednostkach organizacyjnych Powiatu za wyjątkiem ewentualnych podwyżek dla nauczycieli. Planowany wzrost wynagrodzenia w każdym roku obejmuje wypłatę zwiększonych środków związanych ze wzrostem obligatoryjnym wysługi lat, nagród jubileuszowych, odpraw emerytalnych i odpraw z tytułu zakończenia kadencji Rady (starosta i wicestarosta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ozycja „Wydatki związane z funkcjonowaniem organów j.s.t” obejmuje planowane wydatki  w rozdziale 75019 „Rady powiatów” i 75020 „Starostwa powiatowe”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ydatki majątkowe zaplanowano na przedsięwzięcia przewidziane w załączniku nr 2 do uchwały w sprawie wieloletniej prognozy finansowej. W pozostałym zakresie przewiduje się realizację inwestycji rocznych oraz zakupów inwest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Źródłem przychodów są szacowane wolne środki.  Na tym etapie nie planuje się zaciągania nowych kredytów i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łatę długu zaplanowano na podstawie zawartych umów o kredyty i pożyczk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 budżetu: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Wykazana nadwyżka budżetu jako różnica pomiędzy dochodami a wydatkami powiększona o wolne środki jest przeznaczona w pierwszej kolejności na spłatę zobowiązań z tytułu zaciągniętych kredytów i pożyczek oraz zapłatę odsetek, natomiast pozostałe środki przeznacza się na pokrycie potrzeb w zakresie wydatków mają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wystąpienia większej nadwyżki budżetowej, zostanie ona przeznaczona na wcześniejszą spłatę zaciągniętego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wota długu, sposób jego sfinansowania i relacja o której mowa w art. 169 i 170 „starej” ustawy o finansach publicznych oraz art. 243 „nowej”  ustawy o finansach publicznych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Relacje do 2013 r. zostały wyliczone w oparciu o art. 169 i 170 „starej” ustawy o finansach publicznych, natomiast relacje w latach 2014 – 2016 w oparciu o art. 243 „nowej” ustawy o finansach publiczny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Kwota wykazana jako dług na koniec każdego roku, jest różnicą długu z poprzedniego roku oraz przypadającej na rok budżetowy kwoty do spłaty. </w:t>
      </w:r>
      <w:r>
        <w:rPr>
          <w:i/>
        </w:rPr>
        <w:t>Wyżej wymienione zobowiązania uwzględnione są jedynie przy obliczeniu obciążeń budżetu danego roku spłatami: (R+O)/D zgodnie z art. 243 usta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posób finansowania długu – przyjmuje się, że dług (jego splata) jest finansowana w pierwszej kolejności z nadwyżki budżetowej, wolnych środków i nadwyżki z lat poprzedni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Wielkości informacyj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tabeli dotyczącej wieloletniej prognozy finansowej, stanowiącej załącznik nr 1 do uchwały ujęto informację na temat relacji wynikających z art. 243 ustawy o finansach publicznych wyliczonych na podstawie wykonania budżetu w latach 2008-2009 i planu budżetu na 2010 r. według danych na koniec III kwartału 2010 roku. Warunek wynikający z art. 243 ufp został spełni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--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enryk Mazurkiewic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2:00Z</dcterms:created>
  <dc:creator>Finanse</dc:creator>
  <dc:description/>
  <cp:keywords/>
  <dc:language>en-US</dc:language>
  <cp:lastModifiedBy>użytkownik</cp:lastModifiedBy>
  <cp:lastPrinted>2011-01-03T09:22:00Z</cp:lastPrinted>
  <dcterms:modified xsi:type="dcterms:W3CDTF">2011-01-21T10:53:00Z</dcterms:modified>
  <cp:revision>15</cp:revision>
  <dc:subject/>
  <dc:title>Uchwała Nr……………</dc:title>
</cp:coreProperties>
</file>