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w:rPr>
        <w:t xml:space="preserve">                                                </w:t>
      </w:r>
      <w:r>
        <w:rPr/>
        <w:t>PROTOKÓŁ NR XXX /2013</w:t>
      </w:r>
    </w:p>
    <w:p>
      <w:pPr>
        <w:pStyle w:val="Bezodstpw"/>
        <w:rPr/>
      </w:pPr>
      <w:r>
        <w:rPr>
          <w:rFonts w:cs="Calibri"/>
        </w:rPr>
        <w:t xml:space="preserve">                                     </w:t>
      </w:r>
      <w:r>
        <w:rPr/>
        <w:t>Z SESJI RADY POWIATU BRZESKIEGO</w:t>
      </w:r>
    </w:p>
    <w:p>
      <w:pPr>
        <w:pStyle w:val="Bezodstpw"/>
        <w:rPr/>
      </w:pPr>
      <w:r>
        <w:rPr>
          <w:rFonts w:cs="Calibri"/>
        </w:rPr>
        <w:t xml:space="preserve">                                            </w:t>
      </w:r>
      <w:r>
        <w:rPr/>
        <w:t>W DNIU 21 MARCA  2013 R.</w:t>
      </w:r>
    </w:p>
    <w:p>
      <w:pPr>
        <w:pStyle w:val="Bezodstpw"/>
        <w:rPr/>
      </w:pPr>
      <w:r>
        <w:rPr/>
      </w:r>
    </w:p>
    <w:p>
      <w:pPr>
        <w:pStyle w:val="Bezodstpw"/>
        <w:rPr/>
      </w:pPr>
      <w:r>
        <w:rPr>
          <w:rFonts w:cs="Calibri"/>
        </w:rPr>
        <w:t xml:space="preserve">     </w:t>
      </w:r>
      <w:r>
        <w:rPr/>
        <w:t xml:space="preserve">Sesja rozpoczęła się o godzinie 10 </w:t>
      </w:r>
      <w:r>
        <w:rPr>
          <w:vertAlign w:val="superscript"/>
        </w:rPr>
        <w:t>15</w:t>
      </w:r>
      <w:r>
        <w:rPr/>
        <w:t xml:space="preserve">  w Muzeum Piastów Śląskich w Brzegu , a zakończyła się  o godzinie  14 </w:t>
      </w:r>
      <w:r>
        <w:rPr>
          <w:vertAlign w:val="superscript"/>
        </w:rPr>
        <w:t>30</w:t>
      </w:r>
      <w:r>
        <w:rPr/>
        <w:t>.</w:t>
      </w:r>
    </w:p>
    <w:p>
      <w:pPr>
        <w:pStyle w:val="Bezodstpw"/>
        <w:rPr/>
      </w:pPr>
      <w:r>
        <w:rPr/>
      </w:r>
    </w:p>
    <w:p>
      <w:pPr>
        <w:pStyle w:val="Bezodstpw"/>
        <w:rPr/>
      </w:pPr>
      <w:r>
        <w:rPr/>
        <w:t>Ustawowy skład  Rady  -     21 radnych</w:t>
      </w:r>
    </w:p>
    <w:p>
      <w:pPr>
        <w:pStyle w:val="Bezodstpw"/>
        <w:rPr/>
      </w:pPr>
      <w:r>
        <w:rPr/>
        <w:t>Obecnych                        -     21  radnych     (lista obecności stanowi zał. nr 1 do protokołu)</w:t>
      </w:r>
    </w:p>
    <w:p>
      <w:pPr>
        <w:pStyle w:val="Bezodstpw"/>
        <w:rPr/>
      </w:pPr>
      <w:r>
        <w:rPr/>
      </w:r>
    </w:p>
    <w:p>
      <w:pPr>
        <w:pStyle w:val="Bezodstpw"/>
        <w:rPr/>
      </w:pPr>
      <w:r>
        <w:rPr/>
        <w:t>Ponadto w sesji udział wzięli zaproszeni goście i służby Starosty.</w:t>
      </w:r>
    </w:p>
    <w:p>
      <w:pPr>
        <w:pStyle w:val="Bezodstpw"/>
        <w:rPr/>
      </w:pPr>
      <w:r>
        <w:rPr/>
      </w:r>
    </w:p>
    <w:p>
      <w:pPr>
        <w:pStyle w:val="Bezodstpw"/>
        <w:rPr/>
      </w:pPr>
      <w:r>
        <w:rPr/>
      </w:r>
    </w:p>
    <w:p>
      <w:pPr>
        <w:pStyle w:val="Bezodstpw"/>
        <w:ind w:left="2124" w:firstLine="708"/>
        <w:rPr/>
      </w:pPr>
      <w:r>
        <w:rPr/>
        <w:t>Proponowany porządek obrad:</w:t>
      </w:r>
    </w:p>
    <w:p>
      <w:pPr>
        <w:pStyle w:val="Normal"/>
        <w:spacing w:before="0" w:after="0"/>
        <w:jc w:val="both"/>
        <w:rPr/>
      </w:pPr>
      <w:r>
        <w:rPr>
          <w:rFonts w:eastAsia="Times New Roman" w:cs="Times New Roman" w:ascii="Times New Roman" w:hAnsi="Times New Roman"/>
          <w:sz w:val="24"/>
          <w:szCs w:val="24"/>
          <w:lang w:eastAsia="pl-PL"/>
        </w:rPr>
        <w:t xml:space="preserve">  </w:t>
      </w:r>
      <w:r>
        <w:rPr>
          <w:rFonts w:eastAsia="Times New Roman"/>
          <w:lang w:eastAsia="pl-PL"/>
        </w:rPr>
        <w:t>1.  Otwarcie obrad sesji.</w:t>
      </w:r>
    </w:p>
    <w:p>
      <w:pPr>
        <w:pStyle w:val="Normal"/>
        <w:spacing w:before="0" w:after="0"/>
        <w:jc w:val="both"/>
        <w:rPr>
          <w:lang w:eastAsia="pl-PL"/>
        </w:rPr>
      </w:pPr>
      <w:r>
        <w:rPr>
          <w:rFonts w:eastAsia="Calibri" w:cs="Calibri"/>
          <w:lang w:eastAsia="pl-PL"/>
        </w:rPr>
        <w:t xml:space="preserve">  </w:t>
      </w:r>
      <w:r>
        <w:rPr>
          <w:rFonts w:eastAsia="Times New Roman"/>
          <w:lang w:eastAsia="pl-PL"/>
        </w:rPr>
        <w:t>2.  Przyjęcie porządku obrad.</w:t>
      </w:r>
    </w:p>
    <w:p>
      <w:pPr>
        <w:pStyle w:val="Normal"/>
        <w:tabs>
          <w:tab w:val="clear" w:pos="708"/>
          <w:tab w:val="left" w:pos="360" w:leader="none"/>
        </w:tabs>
        <w:spacing w:before="0" w:after="0"/>
        <w:ind w:left="360" w:hanging="360"/>
        <w:jc w:val="both"/>
        <w:rPr>
          <w:lang w:eastAsia="pl-PL"/>
        </w:rPr>
      </w:pPr>
      <w:r>
        <w:rPr>
          <w:rFonts w:eastAsia="Calibri" w:cs="Calibri"/>
          <w:lang w:eastAsia="pl-PL"/>
        </w:rPr>
        <w:t xml:space="preserve">  </w:t>
      </w:r>
      <w:r>
        <w:rPr>
          <w:rFonts w:eastAsia="Times New Roman"/>
          <w:lang w:eastAsia="pl-PL"/>
        </w:rPr>
        <w:t>3.  Przyjęcie protokołu  z obrad z dnia  28 lutego 2013 r.</w:t>
      </w:r>
    </w:p>
    <w:p>
      <w:pPr>
        <w:pStyle w:val="Normal"/>
        <w:tabs>
          <w:tab w:val="clear" w:pos="708"/>
          <w:tab w:val="left" w:pos="360" w:leader="none"/>
        </w:tabs>
        <w:spacing w:before="0" w:after="0"/>
        <w:ind w:left="360" w:right="563" w:hanging="360"/>
        <w:jc w:val="both"/>
        <w:rPr>
          <w:lang w:eastAsia="pl-PL"/>
        </w:rPr>
      </w:pPr>
      <w:r>
        <w:rPr>
          <w:rFonts w:eastAsia="Calibri" w:cs="Calibri"/>
          <w:lang w:eastAsia="pl-PL"/>
        </w:rPr>
        <w:t xml:space="preserve">  </w:t>
      </w:r>
      <w:r>
        <w:rPr>
          <w:rFonts w:eastAsia="Times New Roman"/>
          <w:lang w:eastAsia="pl-PL"/>
        </w:rPr>
        <w:t xml:space="preserve">4.  Sprawozdanie Starosty z prac Zarządu Powiatu, bieżącej działalności  oraz realizacji  </w:t>
      </w:r>
    </w:p>
    <w:p>
      <w:pPr>
        <w:pStyle w:val="Normal"/>
        <w:tabs>
          <w:tab w:val="clear" w:pos="708"/>
          <w:tab w:val="left" w:pos="360" w:leader="none"/>
        </w:tabs>
        <w:spacing w:before="0" w:after="0"/>
        <w:ind w:left="360" w:right="563" w:hanging="360"/>
        <w:jc w:val="both"/>
        <w:rPr>
          <w:lang w:eastAsia="pl-PL"/>
        </w:rPr>
      </w:pPr>
      <w:r>
        <w:rPr>
          <w:rFonts w:eastAsia="Calibri" w:cs="Calibri"/>
          <w:lang w:eastAsia="pl-PL"/>
        </w:rPr>
        <w:t xml:space="preserve">        </w:t>
      </w:r>
      <w:r>
        <w:rPr>
          <w:rFonts w:eastAsia="Times New Roman"/>
          <w:lang w:eastAsia="pl-PL"/>
        </w:rPr>
        <w:t>uchwał Rady Powiatu Brzeskiego .</w:t>
      </w:r>
    </w:p>
    <w:p>
      <w:pPr>
        <w:pStyle w:val="Normal"/>
        <w:numPr>
          <w:ilvl w:val="0"/>
          <w:numId w:val="3"/>
        </w:numPr>
        <w:spacing w:before="0" w:after="0"/>
        <w:jc w:val="both"/>
        <w:rPr>
          <w:rFonts w:eastAsia="Times New Roman"/>
          <w:lang w:eastAsia="pl-PL"/>
        </w:rPr>
      </w:pPr>
      <w:r>
        <w:rPr>
          <w:rFonts w:eastAsia="Times New Roman"/>
          <w:lang w:eastAsia="pl-PL"/>
        </w:rPr>
        <w:t>Interpelacje i zapytania  radnych.</w:t>
      </w:r>
    </w:p>
    <w:p>
      <w:pPr>
        <w:pStyle w:val="Normal"/>
        <w:numPr>
          <w:ilvl w:val="0"/>
          <w:numId w:val="1"/>
        </w:numPr>
        <w:spacing w:before="0" w:after="0"/>
        <w:jc w:val="both"/>
        <w:rPr>
          <w:rFonts w:eastAsia="Times New Roman"/>
          <w:lang w:eastAsia="pl-PL"/>
        </w:rPr>
      </w:pPr>
      <w:r>
        <w:rPr>
          <w:rFonts w:eastAsia="Times New Roman"/>
          <w:lang w:eastAsia="pl-PL"/>
        </w:rPr>
        <w:t>Informacja o aktualnej sytuacji w BCM.</w:t>
      </w:r>
    </w:p>
    <w:p>
      <w:pPr>
        <w:pStyle w:val="Normal"/>
        <w:numPr>
          <w:ilvl w:val="0"/>
          <w:numId w:val="1"/>
        </w:numPr>
        <w:spacing w:before="0" w:after="0"/>
        <w:jc w:val="both"/>
        <w:rPr>
          <w:rFonts w:eastAsia="Times New Roman"/>
          <w:lang w:eastAsia="pl-PL"/>
        </w:rPr>
      </w:pPr>
      <w:r>
        <w:rPr>
          <w:rFonts w:eastAsia="Times New Roman"/>
          <w:lang w:eastAsia="pl-PL"/>
        </w:rPr>
        <w:t>Informacja o działalności Sejmiku Województwa Opolskiego.</w:t>
      </w:r>
    </w:p>
    <w:p>
      <w:pPr>
        <w:pStyle w:val="Normal"/>
        <w:numPr>
          <w:ilvl w:val="0"/>
          <w:numId w:val="1"/>
        </w:numPr>
        <w:spacing w:before="0" w:after="0"/>
        <w:rPr>
          <w:rFonts w:eastAsia="Times New Roman"/>
          <w:lang w:eastAsia="pl-PL"/>
        </w:rPr>
      </w:pPr>
      <w:r>
        <w:rPr/>
        <w:t>Ocena realizacji planów remontowych i inwestycyjnych w zakresie dróg powiatowych –                                     - ref. S. Kowalski kierownik Zarządu Dróg Powiatowych w Brzegu.</w:t>
      </w:r>
    </w:p>
    <w:p>
      <w:pPr>
        <w:pStyle w:val="Akapitzlist"/>
        <w:numPr>
          <w:ilvl w:val="0"/>
          <w:numId w:val="1"/>
        </w:numPr>
        <w:tabs>
          <w:tab w:val="clear" w:pos="708"/>
          <w:tab w:val="left" w:pos="360" w:leader="none"/>
        </w:tabs>
        <w:rPr/>
      </w:pPr>
      <w:r>
        <w:rPr>
          <w:rFonts w:cs="Calibri"/>
        </w:rPr>
        <w:t xml:space="preserve">  </w:t>
      </w:r>
      <w:r>
        <w:rPr/>
        <w:t>Sprawozdanie z działalności Powiatowego Centrum Pomocy Rodzinie  - ref. A. Podgórny dyrektor  PCPR  w  Brzegu.</w:t>
      </w:r>
    </w:p>
    <w:p>
      <w:pPr>
        <w:pStyle w:val="Akapitzlist"/>
        <w:numPr>
          <w:ilvl w:val="0"/>
          <w:numId w:val="1"/>
        </w:numPr>
        <w:tabs>
          <w:tab w:val="clear" w:pos="708"/>
          <w:tab w:val="left" w:pos="360" w:leader="none"/>
        </w:tabs>
        <w:rPr/>
      </w:pPr>
      <w:r>
        <w:rPr/>
        <w:t>P</w:t>
      </w:r>
      <w:r>
        <w:rPr>
          <w:rFonts w:eastAsia="Times New Roman"/>
          <w:lang w:eastAsia="pl-PL"/>
        </w:rPr>
        <w:t>odjęcie uchwał .</w:t>
      </w:r>
    </w:p>
    <w:p>
      <w:pPr>
        <w:pStyle w:val="Akapitzlist"/>
        <w:numPr>
          <w:ilvl w:val="0"/>
          <w:numId w:val="1"/>
        </w:numPr>
        <w:jc w:val="both"/>
        <w:rPr/>
      </w:pPr>
      <w:r>
        <w:rPr>
          <w:rFonts w:eastAsia="Times New Roman"/>
          <w:lang w:eastAsia="pl-PL"/>
        </w:rPr>
        <w:t>Odpowiedzi Starosty  na interpelacje i zapytania radnych.</w:t>
      </w:r>
    </w:p>
    <w:p>
      <w:pPr>
        <w:pStyle w:val="Akapitzlist"/>
        <w:numPr>
          <w:ilvl w:val="0"/>
          <w:numId w:val="1"/>
        </w:numPr>
        <w:jc w:val="both"/>
        <w:rPr>
          <w:rFonts w:eastAsia="Times New Roman"/>
          <w:lang w:eastAsia="pl-PL"/>
        </w:rPr>
      </w:pPr>
      <w:r>
        <w:rPr>
          <w:rFonts w:eastAsia="Times New Roman"/>
          <w:lang w:eastAsia="pl-PL"/>
        </w:rPr>
        <w:t>Wnioski i oświadczenia radnych.</w:t>
      </w:r>
    </w:p>
    <w:p>
      <w:pPr>
        <w:pStyle w:val="Akapitzlist"/>
        <w:numPr>
          <w:ilvl w:val="0"/>
          <w:numId w:val="1"/>
        </w:numPr>
        <w:jc w:val="both"/>
        <w:rPr>
          <w:rFonts w:eastAsia="Times New Roman"/>
          <w:lang w:eastAsia="pl-PL"/>
        </w:rPr>
      </w:pPr>
      <w:r>
        <w:rPr>
          <w:rFonts w:eastAsia="Times New Roman"/>
          <w:lang w:eastAsia="pl-PL"/>
        </w:rPr>
        <w:t>Zamknięcie obrad sesji.</w:t>
      </w:r>
    </w:p>
    <w:p>
      <w:pPr>
        <w:pStyle w:val="Normal"/>
        <w:spacing w:lineRule="auto" w:line="240" w:before="0" w:after="0"/>
        <w:rPr/>
      </w:pPr>
      <w:r>
        <w:rPr>
          <w:rFonts w:eastAsia="Calibri" w:cs="Calibri"/>
          <w:lang w:eastAsia="pl-PL"/>
        </w:rPr>
        <w:t xml:space="preserve">                                                                         </w:t>
      </w:r>
    </w:p>
    <w:p>
      <w:pPr>
        <w:pStyle w:val="Bezodstpw"/>
        <w:ind w:left="2832" w:firstLine="708"/>
        <w:rPr/>
      </w:pPr>
      <w:r>
        <w:rPr/>
        <w:t>Przebieg obrad:</w:t>
      </w:r>
    </w:p>
    <w:p>
      <w:pPr>
        <w:pStyle w:val="Bezodstpw"/>
        <w:rPr/>
      </w:pPr>
      <w:r>
        <w:rPr/>
      </w:r>
    </w:p>
    <w:p>
      <w:pPr>
        <w:pStyle w:val="Bezodstpw"/>
        <w:rPr/>
      </w:pPr>
      <w:r>
        <w:rPr/>
        <w:t>Do pkt.1.</w:t>
      </w:r>
    </w:p>
    <w:p>
      <w:pPr>
        <w:pStyle w:val="Bezodstpw"/>
        <w:rPr/>
      </w:pPr>
      <w:r>
        <w:rPr/>
        <w:t xml:space="preserve">Przewodniczący Rady H. Mazurkiewicz otworzył obrady  XXX posiedzenia Rady Powiatu Brzeskiego . Przywitał zaproszonych gości i służby Starosty. Stwierdził, że na sali obrad  znajduje się 21  radnych, a więc kworum, przy którym podejmowanie uchwał jest prawomocne. </w:t>
      </w:r>
    </w:p>
    <w:p>
      <w:pPr>
        <w:pStyle w:val="Bezodstpw"/>
        <w:rPr/>
      </w:pPr>
      <w:r>
        <w:rPr/>
      </w:r>
    </w:p>
    <w:p>
      <w:pPr>
        <w:pStyle w:val="Bezodstpw"/>
        <w:rPr/>
      </w:pPr>
      <w:r>
        <w:rPr/>
        <w:t>Do pkt.2.</w:t>
      </w:r>
    </w:p>
    <w:p>
      <w:pPr>
        <w:pStyle w:val="Bezodstpw"/>
        <w:rPr/>
      </w:pPr>
      <w:r>
        <w:rPr/>
        <w:t xml:space="preserve">Przewodniczący Rady H. Mazurkiewicz poddał pod głosowanie zaproponowany porządek obrad , który Rada przyjęła jednogłośnie. </w:t>
      </w:r>
    </w:p>
    <w:p>
      <w:pPr>
        <w:pStyle w:val="Bezodstpw"/>
        <w:rPr/>
      </w:pPr>
      <w:r>
        <w:rPr/>
      </w:r>
    </w:p>
    <w:p>
      <w:pPr>
        <w:pStyle w:val="Bezodstpw"/>
        <w:rPr/>
      </w:pPr>
      <w:r>
        <w:rPr/>
        <w:t>Do pkt.3.</w:t>
      </w:r>
    </w:p>
    <w:p>
      <w:pPr>
        <w:pStyle w:val="Bezodstpw"/>
        <w:rPr/>
      </w:pPr>
      <w:r>
        <w:rPr/>
        <w:t xml:space="preserve">Radna J. Szuchta podziękowała za powrót do starej formy zapisu , która bardzo radnej odpowiada                         i stwierdziła  - „w tym protokole zostało zawarte to, czego ja bym w protokole oczekiwała”. </w:t>
      </w:r>
    </w:p>
    <w:p>
      <w:pPr>
        <w:pStyle w:val="Bezodstpw"/>
        <w:rPr/>
      </w:pPr>
      <w:r>
        <w:rPr/>
      </w:r>
    </w:p>
    <w:p>
      <w:pPr>
        <w:pStyle w:val="Normal"/>
        <w:rPr/>
      </w:pPr>
      <w:r>
        <w:rPr/>
        <w:t xml:space="preserve">Radna poprosiła o sprostowanie drobiazgu w swojej wypowiedzi dotyczącej dróg w  - W odniesieniu do wypowiedzi radnego J. Hargota odnośnie schetynówki radna oświadczyła , że” Powiat Jacku jest naszym wspólnym dobrem i Ja nie będą z Tobą polemizowała , która droga jest ważniejsza. Ja za Twoją też podniosę rękę”.  </w:t>
      </w:r>
    </w:p>
    <w:p>
      <w:pPr>
        <w:pStyle w:val="Normal"/>
        <w:rPr/>
      </w:pPr>
      <w:r>
        <w:rPr/>
        <w:t>Radny K. Puszczewicz odniósł się do dyskusji dotyczącej schroniska młodzieżowego i w wypowiedzi  Pani Dyrektor, która mówiła – brak zapisu o godzinach pracy Pana zatrudnionego na pół etatu. Jest to dla mnie ważne , bo chciałbym kilka pytań ewentualnie zadać. Radny poprosił o uzupełnienie tej wypowiedzi Pani Dyrektor o godzinach pracy do protokołu.</w:t>
      </w:r>
    </w:p>
    <w:p>
      <w:pPr>
        <w:pStyle w:val="Normal"/>
        <w:rPr/>
      </w:pPr>
      <w:r>
        <w:rPr/>
        <w:t xml:space="preserve">Przewodniczący Rady H. Mazurkiewicz stwierdził, że Pan radny ma rację , że Pani dyrektor podawała godziny pracy tego Pana , natomiast jeżeli Pani dyrektor nie mówiła do mikrofonu, to nie ma tego na nagraniu , ale to nie jest żaden problem , ażeby dotrzeć do Pani dyrektor i te godziny uzupełnić . </w:t>
      </w:r>
    </w:p>
    <w:p>
      <w:pPr>
        <w:pStyle w:val="Normal"/>
        <w:rPr/>
      </w:pPr>
      <w:r>
        <w:rPr/>
        <w:t xml:space="preserve">Radny P. Ciszewski złożył wniosek formalny i propozycję , aby na stronie bip w formie elektronicznej umieścić nagranie z sesji. </w:t>
      </w:r>
    </w:p>
    <w:p>
      <w:pPr>
        <w:pStyle w:val="Normal"/>
        <w:rPr/>
      </w:pPr>
      <w:r>
        <w:rPr/>
        <w:t>Sekretarz K. Konik stwierdził, że na dzień dzisiejszy jest procedowane zgodnie z decyzją Rady Powiatu Brzeskiego ,wyrażoną w postaci uchwały na temat statutu Powiatu Brzeskiego. I w paragrafie 35 jest mówione w jaki sposób ma być to realizowane . A więc sporządza się protokół w postaci pisemnej . Jeżeli taki wniosek pada, to trzeba byłoby przeprowadzić całą procedurę ze zmianą stosownego zapisu w statucie. W związku z tym , że Komisja Statutowa na dzień dzisiejszy funkcjonuje i pracuje nad wprowadzeniem zmian, w związku z tym można sprawę przedyskutować i zdecydować. Ten wniosek formalny musiałby oczywiście zakończyć się stosownymi zapisami w statucie i wtedy będziemy postępować tak, jak Rada zdecyduje.</w:t>
      </w:r>
    </w:p>
    <w:p>
      <w:pPr>
        <w:pStyle w:val="Normal"/>
        <w:rPr/>
      </w:pPr>
      <w:r>
        <w:rPr/>
        <w:t xml:space="preserve">Radny P. Ciszewski złożę wniosek do Komisji. </w:t>
      </w:r>
    </w:p>
    <w:p>
      <w:pPr>
        <w:pStyle w:val="Normal"/>
        <w:rPr/>
      </w:pPr>
      <w:r>
        <w:rPr/>
        <w:t xml:space="preserve">Kierownik Biura Rady R. Kawarska stwierdziła , że na Komisji Statutowej rozmawiano , że będzie krótsza forma , że będzie mniej wypowiedzi szczegółowych, natomiast wszystko będzie do odsłuchania na stronie internetowej. </w:t>
      </w:r>
    </w:p>
    <w:p>
      <w:pPr>
        <w:pStyle w:val="Normal"/>
        <w:rPr/>
      </w:pPr>
      <w:r>
        <w:rPr/>
        <w:t>Przewodniczący Rady H. Mazurkiewicz stwierdził, że jeśli radni przyjmą propozycję radnego Ciszewskiego, to w statucie znajdzie się zapis , że protokół będzie bardzo lakoniczny, odnoszący się do tego, co Państwo będziecie mieli nagrane.</w:t>
      </w:r>
    </w:p>
    <w:p>
      <w:pPr>
        <w:pStyle w:val="Normal"/>
        <w:rPr/>
      </w:pPr>
      <w:r>
        <w:rPr/>
        <w:t>Radny K. Puszczewicz stwierdził, że wydaje się to bardzo zasadne i wtedy jest oficjalny dokument w postaci zapisu dźwiękowego ,na który można się powoływać i protokół wtedy może być sprawozdaniem czy streszczeniem.</w:t>
      </w:r>
    </w:p>
    <w:p>
      <w:pPr>
        <w:pStyle w:val="Normal"/>
        <w:rPr/>
      </w:pPr>
      <w:r>
        <w:rPr/>
        <w:t>Przewodniczący Rady stwierdził, że protokół będzie wtedy protokołem bez stenogramu.                              ” To zamieszanie zrobiłem dlatego , że stwierdziłem , że podpisuję ten protokół i przeraziłam się kiedy podpisywałem ten protokół swoim sposobem mówienia , który został zapisany . Nie wiedziałem , że ja tak beznadziejnie mówię”.</w:t>
      </w:r>
    </w:p>
    <w:p>
      <w:pPr>
        <w:pStyle w:val="Normal"/>
        <w:rPr/>
      </w:pPr>
      <w:r>
        <w:rPr/>
        <w:t xml:space="preserve">Przewodniczący Rady H. Mazurkiewicz poddał pod głosowanie protokół z obrad z dnia 28.02. 2013r.,  który Rada przyjęła jednogłośnie przy 1 głosie wstrzymującym się. </w:t>
      </w:r>
    </w:p>
    <w:p>
      <w:pPr>
        <w:pStyle w:val="Bezodstpw"/>
        <w:rPr/>
      </w:pPr>
      <w:r>
        <w:rPr/>
        <w:t>Do pkt.4.</w:t>
      </w:r>
    </w:p>
    <w:p>
      <w:pPr>
        <w:pStyle w:val="Bezodstpw"/>
        <w:rPr/>
      </w:pPr>
      <w:r>
        <w:rPr/>
        <w:t xml:space="preserve">Sprawozdanie Starosty z prac Zarządu Powiatu , bieżącej działalności oraz realizacji uchwał Rady Powiatu Brzeskiego stanowi zał. nr 2 do protokołu. </w:t>
      </w:r>
    </w:p>
    <w:p>
      <w:pPr>
        <w:pStyle w:val="Bezodstpw"/>
        <w:rPr/>
      </w:pPr>
      <w:r>
        <w:rPr/>
        <w:t xml:space="preserve">Starosta M. Stefański poinformował , że w poprzednim tygodniu  na wniosek wydziału oświaty zrobiliśmy konferencję związaną  z problemami oświatowymi . Zjechało prawie całe województwo, a dyskusja była bardzo rzeczowa i może ten pomysł się przyjmie i konferencje staną się cykliczne. </w:t>
      </w:r>
    </w:p>
    <w:p>
      <w:pPr>
        <w:pStyle w:val="Bezodstpw"/>
        <w:rPr/>
      </w:pPr>
      <w:r>
        <w:rPr/>
      </w:r>
    </w:p>
    <w:p>
      <w:pPr>
        <w:pStyle w:val="Bezodstpw"/>
        <w:rPr/>
      </w:pPr>
      <w:r>
        <w:rPr/>
        <w:t>Radny J. Hargot poprosił o przybliżenie w jakich obszarach Państwo się poruszali ,bo jest to rzeczywiście bardzo ciekawy temat.</w:t>
      </w:r>
    </w:p>
    <w:p>
      <w:pPr>
        <w:pStyle w:val="Bezodstpw"/>
        <w:rPr/>
      </w:pPr>
      <w:r>
        <w:rPr/>
      </w:r>
    </w:p>
    <w:p>
      <w:pPr>
        <w:pStyle w:val="Bezodstpw"/>
        <w:rPr/>
      </w:pPr>
      <w:r>
        <w:rPr/>
        <w:t>Wicestarosta R. Jończyk – tak jak wspomniał Starosta pomysł się zrodził u nas i doprowadziliśmy do spotkania wszystkich naczelników powiatów województwa opolskiego , tylko Namysłów nie dojechał. Tematy to organizacja oświaty w poszczególnych powiatach , standaryzacja stanowisk pracy czyli obsługi i administracji , funkcjonowanie poradni i tego typu problemy. Już na samym początku otrzymaliśmy pochwałę za to , że w końcu ktoś się zainteresował. Spotkanie miało na celu rozeznanie z jakimi w poszczególnych powiatach się samorządy borykają i wymianą pewnych doświadczeń. Ogólnie wszędzie problemy są takie same ,tylko różni je skala .Stwierdziliśmy , że będziemy się dalej spotykać i będziemy koordynatorami działań.</w:t>
      </w:r>
    </w:p>
    <w:p>
      <w:pPr>
        <w:pStyle w:val="Bezodstpw"/>
        <w:rPr/>
      </w:pPr>
      <w:r>
        <w:rPr/>
      </w:r>
    </w:p>
    <w:p>
      <w:pPr>
        <w:pStyle w:val="Bezodstpw"/>
        <w:rPr/>
      </w:pPr>
      <w:r>
        <w:rPr/>
        <w:t>Radny J. Hargot – czy poruszany był problem dowozów młodzieży szkół ponadgimnazjalnych.</w:t>
      </w:r>
    </w:p>
    <w:p>
      <w:pPr>
        <w:pStyle w:val="Bezodstpw"/>
        <w:rPr/>
      </w:pPr>
      <w:r>
        <w:rPr/>
      </w:r>
    </w:p>
    <w:p>
      <w:pPr>
        <w:pStyle w:val="Bezodstpw"/>
        <w:rPr/>
      </w:pPr>
      <w:r>
        <w:rPr/>
        <w:t>Wicestarosta R. Jończyk podziękował za pytanie i stwierdził, że wszędzie ten problem jest taki sam, że tracą uczniów. Będziemy analizować to i przymierzać do tego, czy mógłby kursować PKS.</w:t>
      </w:r>
    </w:p>
    <w:p>
      <w:pPr>
        <w:pStyle w:val="Bezodstpw"/>
        <w:rPr>
          <w:rFonts w:cs="Calibri"/>
        </w:rPr>
      </w:pPr>
      <w:r>
        <w:rPr>
          <w:rFonts w:cs="Calibri"/>
        </w:rPr>
        <w:t xml:space="preserve"> </w:t>
      </w:r>
    </w:p>
    <w:p>
      <w:pPr>
        <w:pStyle w:val="Bezodstpw"/>
        <w:rPr/>
      </w:pPr>
      <w:r>
        <w:rPr/>
        <w:t>Radny T. Komarnicki – nie zauważyłem w sprawozdaniu na posiedzeniach , czyżby Zarząd nie rozmawiał na temat kwestii , którą poruszaliśmy na ostatniej sesji , czyli nieformalnego zatrudnienia osób w szkole ekonomicznej i prosiłem czy można by było mi jakiś przepis podpowiedzieć , że można bez uzgodnień i na jakich zasadach tam został zatrudniony dodatkowo Pan na ½ etatu plus dodatkowe rzeczy w księgowości – czy Zarząd o tym rozmawiał.</w:t>
      </w:r>
    </w:p>
    <w:p>
      <w:pPr>
        <w:pStyle w:val="Bezodstpw"/>
        <w:rPr/>
      </w:pPr>
      <w:r>
        <w:rPr/>
      </w:r>
    </w:p>
    <w:p>
      <w:pPr>
        <w:pStyle w:val="Bezodstpw"/>
        <w:rPr/>
      </w:pPr>
      <w:r>
        <w:rPr/>
        <w:t>Starosta M. Stefański – Pani dyrektor składała wyjaśnienia , są sprawy wyjaśnione i są sformalizowane . Przyjęcie na pół etatu- to wszytko było formalne , brakowało aneksu i ten aneks już jest .</w:t>
      </w:r>
    </w:p>
    <w:p>
      <w:pPr>
        <w:pStyle w:val="Bezodstpw"/>
        <w:rPr/>
      </w:pPr>
      <w:r>
        <w:rPr/>
      </w:r>
    </w:p>
    <w:p>
      <w:pPr>
        <w:pStyle w:val="Bezodstpw"/>
        <w:rPr/>
      </w:pPr>
      <w:r>
        <w:rPr/>
        <w:t>Naczelnik Wydziału Oświaty M. Siek – sprawa została wyjaśniona , Pani dyrektor złożyła aneks . Ramowy statut schroniska młodzieżowego jako placówki oświatowej nie zakłada  nawet konieczności tworzenia arkusza organizacji. Te sprawy reguluje dyrektor i w statucie określone są zadania dyrektora i tych pracowników zarówno pedagogicznych i niepedagogicznych. Jednak z uwagi na to , że konsultowaliśmy ta sprawę z Panią mecenas , z uwagi na to , że schronisko zostało włączone w skład Zespołu Szkół Ekonomicznych,  to taki aneks jednak powinien być bo dotyczy osób, które jednocześnie pracują w zespole. Nie jest schronisko oddzielną jednostką, tylko jest składnikiem Zespołu Szkół Ekonomicznych. I z tego względu ten aneks został sporządzony no i jest.</w:t>
      </w:r>
    </w:p>
    <w:p>
      <w:pPr>
        <w:pStyle w:val="Bezodstpw"/>
        <w:rPr/>
      </w:pPr>
      <w:r>
        <w:rPr/>
      </w:r>
    </w:p>
    <w:p>
      <w:pPr>
        <w:pStyle w:val="Bezodstpw"/>
        <w:rPr/>
      </w:pPr>
      <w:r>
        <w:rPr/>
        <w:t xml:space="preserve">Radny T. Komarnicki mam nadzieję , że my się doczekamy bilansu start i kosztów i jak to wygląda bo schronisko funkcjonuje już jakiś czas. </w:t>
      </w:r>
    </w:p>
    <w:p>
      <w:pPr>
        <w:pStyle w:val="Bezodstpw"/>
        <w:rPr/>
      </w:pPr>
      <w:r>
        <w:rPr/>
      </w:r>
    </w:p>
    <w:p>
      <w:pPr>
        <w:pStyle w:val="Bezodstpw"/>
        <w:rPr/>
      </w:pPr>
      <w:r>
        <w:rPr/>
        <w:t>Radny P. Ciszewski poinformował , że złożył takie pismo do Pani dyrektor z kilkoma zapytaniami i dostałem odpowiedz. Koszt funkcjonowania, bo pytałem o pierwsze dwa miesiące tego roku , to ok. 25- 26 tysięcy to są wydatki , natomiast ilość noclegów w ciągu tych pierwszych dwóch miesięcy to 590 czyli 2000 zł , czyli w granicach 24 tysięcy jesteśmy na minusie w ciągu dwóch pierwszych miesięcy. Jest to niepokojące i ustaliliśmy pewne działania ze Starostą i Komisją Oświaty – na koniec pierwszego półrocza zobaczymy jak to będzie funkcjonowało. Niepokojące jest to , że nigdzie nie można znaleźć żadnej informacji o tym schronisku. W wyszukiwarce wpisywałem noclegi  w Brzegu i nie ma schroniska. Wchodziłem na stronę urzędu powiatowego nie ma żadnej informacji , na stronie ZSE jest informacja , ale bardzo krótka i lakoniczna , zdjęcie budynku i , że schronisko jest. Myślę , że osoby , które tam są zatrudnione muszą wziąć się naprawdę do roboty , żeby to schronisko nie przynosiło nam takich strat, a bilansowało się . Po to daliśmy po kosztach szkole , żeby nie wydawać dużo środków finansowych natomiast widać , że z tego jak na dzień dzisiejszy nie ma takich korzyści jak byśmy sobie zakładali.</w:t>
      </w:r>
    </w:p>
    <w:p>
      <w:pPr>
        <w:pStyle w:val="Bezodstpw"/>
        <w:rPr/>
      </w:pPr>
      <w:r>
        <w:rPr/>
      </w:r>
    </w:p>
    <w:p>
      <w:pPr>
        <w:pStyle w:val="Bezodstpw"/>
        <w:rPr/>
      </w:pPr>
      <w:r>
        <w:rPr/>
        <w:t>Starosta M. Stefański – rzeczywiście taka dyskusja była i dobrze , że się dyskutuje . Jedno jest pewne , że schronisko krótko działa , to dopiero się rozkręca. Pani dyrektor materiały będzie miała i te materiały będzie rozsyłała , to wszytko jest kwestia czasu. Ale z drugiej strony klub koszykarski organizuje turniej i już zespoły przebywają w naszym schronisku , czyli będzie się to przekazywało bo warunki w schronisku są bardzo dobre i będzie to szło w Polskę. Jesteśmy w sieci schronisk , trzeba to bardziej wyeksponować , będzie to na naszej stronie internetowej na pewno .</w:t>
      </w:r>
    </w:p>
    <w:p>
      <w:pPr>
        <w:pStyle w:val="Bezodstpw"/>
        <w:rPr/>
      </w:pPr>
      <w:r>
        <w:rPr/>
      </w:r>
    </w:p>
    <w:p>
      <w:pPr>
        <w:pStyle w:val="Bezodstpw"/>
        <w:rPr/>
      </w:pPr>
      <w:r>
        <w:rPr/>
        <w:t>Przewodniczący Rady H. Mazurkiewicz dodał , że Pani dyrektor w piśmie mówi jakie podejmie kroki , ażeby spopularyzować schronisko .</w:t>
      </w:r>
    </w:p>
    <w:p>
      <w:pPr>
        <w:pStyle w:val="Bezodstpw"/>
        <w:rPr>
          <w:rFonts w:cs="Calibri"/>
        </w:rPr>
      </w:pPr>
      <w:r>
        <w:rPr>
          <w:rFonts w:cs="Calibri"/>
        </w:rPr>
        <w:t xml:space="preserve"> </w:t>
      </w:r>
    </w:p>
    <w:p>
      <w:pPr>
        <w:pStyle w:val="Bezodstpw"/>
        <w:rPr/>
      </w:pPr>
      <w:r>
        <w:rPr/>
        <w:t xml:space="preserve">Naczelnik Wydziału Oświaty M. Siek dodał , że jest już zamówionych noclegów na około 800 miejsc , nie wszystkie są zaliczkowane , ale część jest zaliczkowana . Mimo tego , że jeszcze to nie jest rozreklamowane to zainteresowanie jest i trzeba wziąć pod uwagę , że w miesiącach zimowych nie jesteśmy zbyt atrakcyjni. </w:t>
      </w:r>
    </w:p>
    <w:p>
      <w:pPr>
        <w:pStyle w:val="Bezodstpw"/>
        <w:rPr>
          <w:rFonts w:cs="Calibri"/>
        </w:rPr>
      </w:pPr>
      <w:r>
        <w:rPr>
          <w:rFonts w:cs="Calibri"/>
        </w:rPr>
        <w:t xml:space="preserve"> </w:t>
      </w:r>
    </w:p>
    <w:p>
      <w:pPr>
        <w:pStyle w:val="Bezodstpw"/>
        <w:rPr/>
      </w:pPr>
      <w:r>
        <w:rPr/>
        <w:t>Radny P. Ciszewski – za pół roku jako Komisja Oświaty powrócimy do tematu .</w:t>
      </w:r>
    </w:p>
    <w:p>
      <w:pPr>
        <w:pStyle w:val="Bezodstpw"/>
        <w:rPr/>
      </w:pPr>
      <w:r>
        <w:rPr/>
        <w:t>Brak informacji nt. sali gimnastycznej przy I LO.</w:t>
      </w:r>
    </w:p>
    <w:p>
      <w:pPr>
        <w:pStyle w:val="Bezodstpw"/>
        <w:rPr/>
      </w:pPr>
      <w:r>
        <w:rPr/>
      </w:r>
    </w:p>
    <w:p>
      <w:pPr>
        <w:pStyle w:val="Bezodstpw"/>
        <w:rPr/>
      </w:pPr>
      <w:r>
        <w:rPr/>
        <w:t>Starosta M. Stefański – tak jak powiedziałem na wstępie pieniądze się znalazły po to , żeby zrobić tą odkrywkę .</w:t>
      </w:r>
    </w:p>
    <w:p>
      <w:pPr>
        <w:pStyle w:val="Bezodstpw"/>
        <w:rPr/>
      </w:pPr>
      <w:r>
        <w:rPr/>
      </w:r>
    </w:p>
    <w:p>
      <w:pPr>
        <w:pStyle w:val="Bezodstpw"/>
        <w:rPr/>
      </w:pPr>
      <w:r>
        <w:rPr/>
        <w:t>Radny J. Gil – temat będzie realizowany  w kolejności. W tej chwili trudno  było nawet zrobić zlecenie,  bo jest zima i nikt nie będzie robił odkrywek i analiz. Czekamy na wiosnę , myślę , że po świętach można będzie z tym tematem ruszyć . Jestem na bieżąco w kontakcie z Panią dyrektor i dwa dni temu o tym rozmawialiśmy. Ona skończyła sprawę zabezpieczenia przeciwpożarowego . Na pewno będziemy to robili.</w:t>
      </w:r>
    </w:p>
    <w:p>
      <w:pPr>
        <w:pStyle w:val="Bezodstpw"/>
        <w:rPr>
          <w:rFonts w:cs="Calibri"/>
        </w:rPr>
      </w:pPr>
      <w:r>
        <w:rPr>
          <w:rFonts w:cs="Calibri"/>
        </w:rPr>
        <w:t xml:space="preserve"> </w:t>
      </w:r>
    </w:p>
    <w:p>
      <w:pPr>
        <w:pStyle w:val="Bezodstpw"/>
        <w:rPr/>
      </w:pPr>
      <w:r>
        <w:rPr/>
        <w:t>Radny P. Ciszewski – kto będzie zlecał ekspertyzę , starostwo czy szkoła.</w:t>
      </w:r>
    </w:p>
    <w:p>
      <w:pPr>
        <w:pStyle w:val="Bezodstpw"/>
        <w:rPr/>
      </w:pPr>
      <w:r>
        <w:rPr/>
      </w:r>
    </w:p>
    <w:p>
      <w:pPr>
        <w:pStyle w:val="Bezodstpw"/>
        <w:rPr/>
      </w:pPr>
      <w:r>
        <w:rPr/>
        <w:t>Radny J. Gil- szkoła przy pomocy referatu inwestycji . Oczywiście to referat inwestycji będzie do spraw technicznych włączony natomiast, ponieważ jest w budżecie, to zgodnie z decyzją Zarządu szkoła i ona to formalnie będzie zlecała. Taka była na Zarządzie umowa , że jeżeli Pani dyrektor zabraknie potem pieniędzy z tego tytułu, to Zarząd uzupełni budżet szkoły. Takie są ustalenia i Pani dyrektor to przyjęła.</w:t>
      </w:r>
    </w:p>
    <w:p>
      <w:pPr>
        <w:pStyle w:val="Bezodstpw"/>
        <w:rPr/>
      </w:pPr>
      <w:r>
        <w:rPr/>
      </w:r>
    </w:p>
    <w:p>
      <w:pPr>
        <w:pStyle w:val="Bezodstpw"/>
        <w:rPr/>
      </w:pPr>
      <w:r>
        <w:rPr/>
        <w:t>Radny P. Ciszewski –pytałem o wymianę konstrukcji dachu -  kto w ZSZ Nr 1 na Słowiańskiej – czy ta ekspertyza już jest na piśmie, bo wtedy była ekspertyza ustna , że nie trzeba wymieniać tego dachu .</w:t>
      </w:r>
    </w:p>
    <w:p>
      <w:pPr>
        <w:pStyle w:val="Bezodstpw"/>
        <w:rPr/>
      </w:pPr>
      <w:r>
        <w:rPr/>
        <w:t xml:space="preserve">Na czyj koszt była wykonana ta ekspertyza. </w:t>
      </w:r>
    </w:p>
    <w:p>
      <w:pPr>
        <w:pStyle w:val="Bezodstpw"/>
        <w:rPr/>
      </w:pPr>
      <w:r>
        <w:rPr/>
      </w:r>
    </w:p>
    <w:p>
      <w:pPr>
        <w:pStyle w:val="Bezodstpw"/>
        <w:rPr/>
      </w:pPr>
      <w:r>
        <w:rPr/>
        <w:t xml:space="preserve">Radny J. Gil- ekspertyza oczywiście jest wykonana , wobec tego nie mogliśmy na zarządzie rozmawiać. Ekspertyzę wykonało dwóch rzeczoznawców mgr inż. Jerzy Sylwestrzak rzeczoznawca budowlany z listy wojewody i inż. Mieczysław Matich  rzeczoznawca budowlany specjalista mykolog też z listy wojewody. Żeby uściślić, nie jest to tak , że ten dach nie będzie wykonywany, tylko stwierdzili , że cześć stropu jest w dobrym stanie i nie trzeba tego wykonywać . Czyli po prostu jeżeli procentowo popatrzyć, to jakby zakres tego remontu , samej konstrukcji dachu zmniejsza się o 1/3 jeżeli patrzymy na wartość. Potwierdzono , że byłoby to niepotrzebne wydatkowanie pieniędzy. Zostało wszystko wyliczone , przeliczone , przedstawione z tym całym materiałem , bo wymaga to jeszcze zgody Narodowego Funduszu Ochrony środowiska na te przesunięcia i to w ciągu kilku dni wysyłamy do Warszawy . Prawdopodobnie w przyszłym tygodniu jeżeli w Warszawie znajdą czas ,to chcę pojechać, bo łatwiej się rozmawia prosto w oczy, a nie przez materiały. Z rozmów telefonicznych z Panią ,która nas prowadzi to stwierdziła, że nie powinno być problemu z tymi zmianami. Po prostu w umowie, którą mamy jest napisane , że gdyby zmiany nie przekraczały 5% to możemy je sami wprowadzać. Ponieważ one w tym wypadku przekraczają ,to musimy zrobić aneks do umowy i Warszawa musi to zatwierdzić. Natomiast jest poparte dowodami. </w:t>
      </w:r>
    </w:p>
    <w:p>
      <w:pPr>
        <w:pStyle w:val="Bezodstpw"/>
        <w:rPr/>
      </w:pPr>
      <w:r>
        <w:rPr/>
      </w:r>
    </w:p>
    <w:p>
      <w:pPr>
        <w:pStyle w:val="Bezodstpw"/>
        <w:rPr/>
      </w:pPr>
      <w:r>
        <w:rPr/>
        <w:t>Radny P. Ciszewski  - kto poniósł koszt my , czy wykonawca.</w:t>
      </w:r>
    </w:p>
    <w:p>
      <w:pPr>
        <w:pStyle w:val="Bezodstpw"/>
        <w:rPr/>
      </w:pPr>
      <w:r>
        <w:rPr/>
        <w:t>Radny J. Gil- myśmy nie ponieśli kosztu , wykonawca poniósł koszt.</w:t>
      </w:r>
    </w:p>
    <w:p>
      <w:pPr>
        <w:pStyle w:val="Bezodstpw"/>
        <w:rPr/>
      </w:pPr>
      <w:r>
        <w:rPr/>
      </w:r>
    </w:p>
    <w:p>
      <w:pPr>
        <w:pStyle w:val="Bezodstpw"/>
        <w:rPr/>
      </w:pPr>
      <w:r>
        <w:rPr/>
        <w:t>Radny P. Ciszewski – poprosił o informacje o konwencie starostów.</w:t>
      </w:r>
    </w:p>
    <w:p>
      <w:pPr>
        <w:pStyle w:val="Bezodstpw"/>
        <w:rPr/>
      </w:pPr>
      <w:r>
        <w:rPr/>
        <w:t xml:space="preserve">Starosta M. Stefański – uczestniczyłem w tym konwencie . To był konwent starostów województwa opolskiego , śląskiego , dolnośląskiego . Ogólnie konwent dotyczył zdrowia i tego ,co się w zdrowiu dzieje. Mieliśmy spotkanie z wiceministrem . Na nasze pytania co się dzieje w Narodowym Funduszu okazuje się , że wszystkie pytania były zbieżne , bo wszyscy maja za małe pieniądze , za małe kontrakty , że wszystkie szpitale wpadają w deficyt budżetowy i jest to problem. To była debata panelowa i minister mówił , ale starał się omijać temat finansów, mówił jak źle mają w NFZ , że w zasadzie nie mogą nic zrobić. Ja wystąpiłem i powiedziałem , że  może należałoby podwyższyć składkę. Rok 2013/14 to rok, w którym trzeba zaciskać pasa. </w:t>
      </w:r>
    </w:p>
    <w:p>
      <w:pPr>
        <w:pStyle w:val="Bezodstpw"/>
        <w:rPr/>
      </w:pPr>
      <w:r>
        <w:rPr/>
      </w:r>
    </w:p>
    <w:p>
      <w:pPr>
        <w:pStyle w:val="Bezodstpw"/>
        <w:rPr/>
      </w:pPr>
      <w:r>
        <w:rPr/>
        <w:t>Radna J. Szuchta – stwierdziła , że wszędzie generalnie szukamy oszczędności , jak powiedział przewodniczący Komisji Oświaty ,na razie póki co schronisko nie przynosi nam zysków .Czy nie trzeba by było jeszcze raz ,po raz kolejny spróbować przeanalizować zatrudnienie . Nie pamiętam ile etatu ma księgowa , czy np. z tą księgową zamiast etatu spisać umowę o dzieło , umowę zlecenie byłyby zmniejszone koszty , czy ewentualnie np. księgowej ,która jest zatrudniona w ZSE nie dołożyć zadań i ewentualnie odrobiny dodatku jeszcze za te zadania dodatkowe . Czy nie przyjrzeć się temu w jakiś sposób, bo tak jak mówię są okresy jak widać zimowy kiedy schronisko przynosi straty. Najprawdopodobniej w tym okresie wiosennym i letnim możliwe , że będzie się bilansować , możliwe  że będzie przynosić zyski , ale może należy się przyjrzeć każdej osobie , która tam jest i czy powinno być tam ich tyle zatrudnionych.</w:t>
      </w:r>
    </w:p>
    <w:p>
      <w:pPr>
        <w:pStyle w:val="Bezodstpw"/>
        <w:rPr/>
      </w:pPr>
      <w:r>
        <w:rPr/>
      </w:r>
    </w:p>
    <w:p>
      <w:pPr>
        <w:pStyle w:val="Bezodstpw"/>
        <w:rPr/>
      </w:pPr>
      <w:r>
        <w:rPr/>
        <w:t xml:space="preserve">Starosta M. Stefański – podziękował radnej za głos. Zarząd na ostatnim posiedzeniu analizował wszystkie budżety szkół , m.in. schroniska. Przypominam , że mają robić oszczędności – takie jest moje polecenie , zarządzenie , że te oszczędności będą robione. Przypomniał , że z pięciu etatów w schronisku zeszliśmy do trzech. Pół etatu księgowej zostało w szkole , pieniądze się rozłożyło i robią to księgowe właśnie dlatego , żeby zaoszczędzić . Ale jeszcze szukamy oszczędności. </w:t>
      </w:r>
    </w:p>
    <w:p>
      <w:pPr>
        <w:pStyle w:val="Bezodstpw"/>
        <w:rPr/>
      </w:pPr>
      <w:r>
        <w:rPr/>
      </w:r>
    </w:p>
    <w:p>
      <w:pPr>
        <w:pStyle w:val="Bezodstpw"/>
        <w:rPr/>
      </w:pPr>
      <w:r>
        <w:rPr/>
        <w:t>Radny K. Puszczewicz – Panie Starosto  nie słyszałem w sprawozdaniu , może jeszcze nie czas , że w starostwie wprowadza Pan normy ISO i czy to nie powinno już zostać zasygnalizowane , a przynajmniej kto certyfikuje , jaka firma , jakie koszty , za ile. Wydaje mi się , że lepiej późno niż wcale  wprowadzać te normy , byleby zarządzano tą jakością z korzyścią dla mieszkańców i niech Pan o tym pamięta. Radny zwrócił uwagę na różnice pomiędzy schroniskiem w Prudniku i w Brzegu, które próbował starosta wymienić. Szkoda , że nie wiedział Pan o tym tworząc schronisko , że jest powiedzmy taka różnica i u nas wynajęcia będzie mniej. Przede wszystkim starostą też się różni.</w:t>
      </w:r>
    </w:p>
    <w:p>
      <w:pPr>
        <w:pStyle w:val="Bezodstpw"/>
        <w:rPr/>
      </w:pPr>
      <w:r>
        <w:rPr/>
      </w:r>
    </w:p>
    <w:p>
      <w:pPr>
        <w:pStyle w:val="Bezodstpw"/>
        <w:rPr/>
      </w:pPr>
      <w:r>
        <w:rPr/>
        <w:t xml:space="preserve">Starosta M. Stefański – musimy wykorzystać atuty, które mamy jeżeli idzie o schronisko , nie mamy atutu gór, ale mamy za to inne. Kierunek Zarządu był taki , że jest bardzo ładny stadion w Brzegu , nie ma hotelu . Schronisko , które jest bardzo blisko położone tego stadionu jest kapitalne do właśnie oferty sportowej, do klubów. Można poprowadzić zielone szkoły i obozy. Przy okazji góry są atrakcyjne, ale nasze miasto też ma swoje emploi . Trzeba  schronisko rozpropagować. </w:t>
      </w:r>
    </w:p>
    <w:p>
      <w:pPr>
        <w:pStyle w:val="Bezodstpw"/>
        <w:rPr/>
      </w:pPr>
      <w:r>
        <w:rPr/>
        <w:t xml:space="preserve">Jeżeli chodzi o ISO, to nie chcemy zapeszyć , chcemy zrobić niespodziankę . Mam nadzieję , że to będzie niespodzianka jak zdobędziemy ISO. Weszliśmy w projekt i teraz zdajemy egzaminy. </w:t>
      </w:r>
    </w:p>
    <w:p>
      <w:pPr>
        <w:pStyle w:val="Bezodstpw"/>
        <w:rPr/>
      </w:pPr>
      <w:r>
        <w:rPr/>
      </w:r>
    </w:p>
    <w:p>
      <w:pPr>
        <w:pStyle w:val="Bezodstpw"/>
        <w:rPr/>
      </w:pPr>
      <w:r>
        <w:rPr/>
        <w:t>Przewodniczący Rady H. Mazurkiewicz odniósł się do kwestii schroniska stwierdzając , że oceniać możemy po kilku kwartałach .</w:t>
      </w:r>
    </w:p>
    <w:p>
      <w:pPr>
        <w:pStyle w:val="Bezodstpw"/>
        <w:rPr>
          <w:rFonts w:cs="Calibri"/>
        </w:rPr>
      </w:pPr>
      <w:r>
        <w:rPr>
          <w:rFonts w:cs="Calibri"/>
        </w:rPr>
        <w:t xml:space="preserve"> </w:t>
      </w:r>
    </w:p>
    <w:p>
      <w:pPr>
        <w:pStyle w:val="Bezodstpw"/>
        <w:rPr/>
      </w:pPr>
      <w:r>
        <w:rPr/>
        <w:t xml:space="preserve">Radny A. Kostrzewa – byłem orędownikiem tego schroniska i do tego trzeba jeszcze dołożyć pewną tradycję. Były schroniska młodzieżowe i w Brzegu też było takie siermiężne miejsce noclegowe. Natomiast żeby to zafunkcjonowało potrzebna jest promocja , czas i przede wszystkim przekonanie nasze własne , że musimy go wykorzystać. Tych miejsc praktycznie nie ma , ale na to jeszcze trzeba poczekać. Musi być tradycja schroniska . Jesteśmy miedzy Opolem a Wrocławiem , gdzie są dużo droższe noclegi i to z czasem powinno zafunkcjonować. </w:t>
      </w:r>
    </w:p>
    <w:p>
      <w:pPr>
        <w:pStyle w:val="Bezodstpw"/>
        <w:rPr/>
      </w:pPr>
      <w:r>
        <w:rPr/>
      </w:r>
    </w:p>
    <w:p>
      <w:pPr>
        <w:pStyle w:val="Bezodstpw"/>
        <w:rPr/>
      </w:pPr>
      <w:r>
        <w:rPr/>
        <w:t xml:space="preserve">Radny J. Gil  poinformował , że dyrektor BCK interesował się miejscami noclegowymi. </w:t>
      </w:r>
    </w:p>
    <w:p>
      <w:pPr>
        <w:pStyle w:val="Bezodstpw"/>
        <w:rPr/>
      </w:pPr>
      <w:r>
        <w:rPr/>
      </w:r>
    </w:p>
    <w:p>
      <w:pPr>
        <w:pStyle w:val="Bezodstpw"/>
        <w:rPr/>
      </w:pPr>
      <w:r>
        <w:rPr/>
        <w:t xml:space="preserve">Sekretarz K. Konik – jeżeli idzie o certyfikacje ISO nie jest to rzecz , która była utrzymywana w jakiś sposób w tajemnicy bo przypomnę , iż od 2009 r. do chwili obecnej jesteśmy na etapie realizacji jednego z projektów unijnych. W tym przypadku to jest usprawnienie zarządzania w samorządzie, gdzie ze środków unijnych w 100% sfinansowaliśmy wiele usprawniających elementów zarzadzania w samorządzie. Jednym z tych elementów to jest ISO. W 2009 lub w 2008r. Rada Powiatu Brzeskiego zdecydowała o tym , żeby w ten projekt nasz powiat wszedł i wtedy były te elementy przedstawiane. Tam było m.in. komunikacja wewnętrzna m.in. wartościowanie stanowisk pracy , ISO, elektroniczne zarządzanie dokumentacje i jeszcze kilka komponentów, ich chyba było 12. W tej chwili właśnie jesteśmy na etapie kończenia tego projektu i na etapie certyfikacji zarzadzania ISO wg stosownej normy. Mam nadzieje , że w najbliższych dniach może w przyszłym tygodniu nastąpi ten myślę , że szczęśliwy i dumny moment nadania certyfikatu Starostwu Powiatowemu w Brzegu i wówczas ta informacja zostanie upubliczniona. </w:t>
      </w:r>
    </w:p>
    <w:p>
      <w:pPr>
        <w:pStyle w:val="Bezodstpw"/>
        <w:rPr/>
      </w:pPr>
      <w:r>
        <w:rPr/>
      </w:r>
    </w:p>
    <w:p>
      <w:pPr>
        <w:pStyle w:val="Bezodstpw"/>
        <w:rPr/>
      </w:pPr>
      <w:r>
        <w:rPr/>
        <w:t>Radny K. Puszczewicz - prosiłem o podanie firmy , która to robi i ewentualnych kosztów i to wszystko. Rozumiem i bardzo się cieszę z tego powodu.</w:t>
      </w:r>
    </w:p>
    <w:p>
      <w:pPr>
        <w:pStyle w:val="Bezodstpw"/>
        <w:rPr/>
      </w:pPr>
      <w:r>
        <w:rPr/>
      </w:r>
    </w:p>
    <w:p>
      <w:pPr>
        <w:pStyle w:val="Bezodstpw"/>
        <w:rPr/>
      </w:pPr>
      <w:r>
        <w:rPr/>
        <w:t>Sekretarz K. Konik – firmą certyfikującą jest Polskie Centrum Certyfikacji ,natomiast jest to ISO wedle normy 9001 2009 i w tej chwili nie powiem z głowy jaki to jest koszt . Kosztu z budżetu powiatu nie było , z dotacji unijnej w 100% jest to sfinansowane. Natomiast jeżeli Pan radny będzie chciał, to oczywiście koszty dotacyjne przygotujemy taką informację i przekażemy.</w:t>
      </w:r>
    </w:p>
    <w:p>
      <w:pPr>
        <w:pStyle w:val="Bezodstpw"/>
        <w:rPr/>
      </w:pPr>
      <w:r>
        <w:rPr/>
      </w:r>
    </w:p>
    <w:p>
      <w:pPr>
        <w:pStyle w:val="Bezodstpw"/>
        <w:rPr/>
      </w:pPr>
      <w:r>
        <w:rPr/>
        <w:t>Radna J. Szuchta poprosiła pana Starostę , żeby ustalić osobę i termin do kiedy promocja schroniska będzie zrobiona , bo uważam , że tutaj czas został przespany. Żaden prywatny przedsiębiorca otwierając coś nowego , nowy hotel itd. nie pozwolił by sobie na to , żeby jego hotel funkcjonował dwa miesiące, a nikt o nim nie wiedział. Poprosiła , aby 10 kwietnia to wszystko było .</w:t>
      </w:r>
    </w:p>
    <w:p>
      <w:pPr>
        <w:pStyle w:val="Bezodstpw"/>
        <w:rPr/>
      </w:pPr>
      <w:r>
        <w:rPr/>
      </w:r>
    </w:p>
    <w:p>
      <w:pPr>
        <w:pStyle w:val="Bezodstpw"/>
        <w:rPr/>
      </w:pPr>
      <w:r>
        <w:rPr/>
        <w:t>Starosta M. Stefański stwierdził, że nie powie ,ponieważ to jest zadanie Pani dyrektor, a nie Starosty. Schronisko podlega pod Panią dyrektor i ona ma jakiś pomysł na to , robi to etapami i trudno mówić tu o terminach. My ją ewentualnie przepytamy.</w:t>
      </w:r>
    </w:p>
    <w:p>
      <w:pPr>
        <w:pStyle w:val="Bezodstpw"/>
        <w:rPr/>
      </w:pPr>
      <w:r>
        <w:rPr/>
      </w:r>
    </w:p>
    <w:p>
      <w:pPr>
        <w:pStyle w:val="Bezodstpw"/>
        <w:rPr/>
      </w:pPr>
      <w:r>
        <w:rPr/>
        <w:t>Przewodniczący Rady H. Mazurkiewicz stwierdził, że zamyka pytania na temat schroniska.</w:t>
      </w:r>
    </w:p>
    <w:p>
      <w:pPr>
        <w:pStyle w:val="Bezodstpw"/>
        <w:rPr/>
      </w:pPr>
      <w:r>
        <w:rPr/>
      </w:r>
    </w:p>
    <w:p>
      <w:pPr>
        <w:pStyle w:val="Bezodstpw"/>
        <w:rPr/>
      </w:pPr>
      <w:r>
        <w:rPr/>
        <w:t>Radny J. Matloch – stwierdził, że trudno nam zamknąć usta i zabronić dyskusji w tej sprawie, która niestety jest deficytowa . Ja nie chcę tego przenosić w inny dział sesji tylko sprawę zamknąć i dlatego po ostatniej wypowiedzi Pana Starosty no nie mogę się zgodzić , że odpowiedzialną za promocję i marketing jest tylko Pani dyrektor, ponieważ widać , że zarządzanie jest fatalne oględnie mówiąc i to na dwóch szczeblach. Na szczeblu Pani Dyrektor , której wydawało się , że potrafi a widać , że nie potrafi no i na szczeblu wyższym Zarządu , który od pół roku nie sprawuje żadnego nadzoru nad deficytowym przedsięwzięciem. Czas na marketing i promocję był pół roku ,a może rok przed otwarciem schroniska , gdzie w zasadzie w dniu otwarcia i przecięcia wstęgi wszystko powinno być . To jest ta łatwiejsza strona niż budowa i wydanie ogromnych pieniędzy . Powinno być wszystko zamknięte na ostatni guzik i w zasadzie w każdym przewodniku to już powinno być , bo proces inwestycyjny trwał kilka lat i był czas na to, żeby w każdym przewodniku w dniu otwarcia była informacja. I to zostało przespane.</w:t>
      </w:r>
    </w:p>
    <w:p>
      <w:pPr>
        <w:pStyle w:val="Bezodstpw"/>
        <w:rPr/>
      </w:pPr>
      <w:r>
        <w:rPr/>
      </w:r>
    </w:p>
    <w:p>
      <w:pPr>
        <w:pStyle w:val="Bezodstpw"/>
        <w:rPr/>
      </w:pPr>
      <w:r>
        <w:rPr/>
        <w:t xml:space="preserve">Przewodniczący Rady H. Mazurkiewicz stwierdził, że nigdy nikomu nie zamyka ust  i jeżeli Państwo chcecie , abyśmy na ten temat dzisiaj dyskutowali ,to jest coś takiego jak wprowadzenie do porządku obrad. </w:t>
      </w:r>
    </w:p>
    <w:p>
      <w:pPr>
        <w:pStyle w:val="Bezodstpw"/>
        <w:rPr/>
      </w:pPr>
      <w:r>
        <w:rPr/>
      </w:r>
    </w:p>
    <w:p>
      <w:pPr>
        <w:pStyle w:val="Bezodstpw"/>
        <w:rPr/>
      </w:pPr>
      <w:r>
        <w:rPr/>
        <w:t>Radny J. Kaczan  stwierdził, że jest przerażony ogromem zadań, jakie się nakłada na dyrektorów szkół bo tutaj słyszeliśmy , jak Pan etatowy członek zarządu mówi , że nakłada zadanie na dyrektorkę ogólniaka zlecenie ekspertyzy i prowadzenie zadania odwodnienia sali gimnastycznej , Pan Starosta mówi, że promocja , prowadzenie schroniska jest zadaniem Pani dyrektor – ja byłem pewny , że dyrektorka ma się zajmować oświatą i poziomem , a później zastanawiamy , że egzaminy maturalne wychodzą na poziomie takim , a nie innym. Ale to odnośnie dyskusji. Jeżeli chodzi o schronisko, to uważam , że Zarząd pochyli się nad tym tematem , bo wynik finansowy 2.000 przychodu, a koszty na poziomie 26.000 to jest to dramatyczny rozdźwięk. Uważam , że z należytą siłą się temu Zarząd będzie przyglądał i sytuacja się zmieni . Żywię też nieskromną nadzieję , że Zarząd ma plan alarmowy czy rezerwowy , co zrobić z tym tematem. Ale wracając do schroniska i do pytań do sprawozdania – mam propozycję bo widzę , że Zarząd zajmował się jakąś bonifikatą czy upustem , jeżeli ktoś wynajmuje to schronisko na całość . Czy by nie można na stałe wprowadzić czegoś takiego , że jeżeli ktoś przykładowo rezerwuje sobie 30 miejsc niech ma 5% rabatu , jeżeli ktoś bierze 47 czyli całość  miejsc niech ma 10-15% rabatu , żeby Zarząd działał z automatu i to można podać w ogłoszeniu.</w:t>
      </w:r>
    </w:p>
    <w:p>
      <w:pPr>
        <w:pStyle w:val="Bezodstpw"/>
        <w:rPr/>
      </w:pPr>
      <w:r>
        <w:rPr/>
        <w:t>Panie Starosto ,czy nie można by wprowadzić do regulaminu schroniska bonifikaty.</w:t>
      </w:r>
    </w:p>
    <w:p>
      <w:pPr>
        <w:pStyle w:val="Bezodstpw"/>
        <w:rPr/>
      </w:pPr>
      <w:r>
        <w:rPr/>
      </w:r>
    </w:p>
    <w:p>
      <w:pPr>
        <w:pStyle w:val="Bezodstpw"/>
        <w:rPr/>
      </w:pPr>
      <w:r>
        <w:rPr/>
        <w:t>Starosta M. Stefański – za naszych czasów jak się uczyliśmy dyrektor zajmował się oświatą. Teraz jest dyrektor menadżer . Zobaczcie Państwo nawet komendant policji, który poszedł na emeryturę został dyrektorem , bo to jest dyrektor menadżer , zastępca dyrektora jest ewentualnie do spraw pedagogicznych , czyli sytuacja się zmieniła. Dyrektor rzeczywiście ma dużo obowiązków , ale przystępując do konkursu, on wie o tym. W regulaminie jest taki punkt , gdzie właśnie my skorzystaliśmy z tego punktu . Odra zwróciła się , żeby dostać upust i Zarząd się pochylił nad tym i zrobił ten upust . Myśmy osiągnęli dość duży sukces , że mamy takie schronisko . Wszystko przed nami Jacku i to nie jest tak, zrobić w dwóch dniach i rozpropagować , że mamy schronisko w Polsce. Robimy to powoli i sukcesywnie. Przypomnę , że hotele ogólnie padają , te są na topie , które są w sieciach, jedne przynoszą zysk drugie mniej i jakoś się utrzymują, a co dopiero schronisko. Żadne ze schronisk nie ma zysków , to jest na pograniczu bilansowania się. Będziemy wszystko robili powoli , myślę , że właśnie przez to , że będzie dość duża rotacja to jeden drugiemu też będzie przekazywał. Taki naturalny środek propagandowy, promocyjny. Jestem spokojny  , a sezon się dopiero rozpocznie, i wtedy zobaczymy jak będzie rotacja, jak będą dni miasta Brzegu , dni powiatu jak będziemy ściągali zespoły itd. Myślę , że schronisko będzie atrakcyjne i będzie pełna oferta.</w:t>
      </w:r>
    </w:p>
    <w:p>
      <w:pPr>
        <w:pStyle w:val="Bezodstpw"/>
        <w:rPr/>
      </w:pPr>
      <w:r>
        <w:rPr/>
      </w:r>
    </w:p>
    <w:p>
      <w:pPr>
        <w:pStyle w:val="Bezodstpw"/>
        <w:rPr/>
      </w:pPr>
      <w:r>
        <w:rPr/>
        <w:t xml:space="preserve">Radny J. Rzepkowski – dziwie się , że z takim uporem Pan Starosta broni czegoś , co się nie bardzo daje bronić . A mianowicie , że zawalono bardzo wiele rzeczy związanych właśnie jak radny Matloch powiedział , że w momencie , kiedy to ruszyło powinno być wszystko jak gdyby załatwione . Ja myślę , że tutaj bardzo dużo winy jest po stronie tego , że etaty zostały podzielone na  ćwiartki , na kawałki, na połówki i tam nie ma osoby jednoznacznie odpowiedzialnej za funkcjonowanie tego schroniska . Wydaje mi się , że powinien być jeden konkretny człowiek , albo jakiś kierownik , który z pełnym etatem i z pełnym zaangażowaniem i z pełnym rozliczeniem jego za to ,co robi powinien odpowiadać za to schronisko i wiedzieć , że ma tylko i li tylko to do załatwiania i tylko tym się zajmować. Natomiast jeżeli Pani dyrektor się będzie oglądała na pół etatowego Pana kierownika , ten na ćwierćetatu Pani księgowej ,a wszyscy będą patrzyć na Panią Brygidę , która powinna wg nich załatwić jeszcze takie rzeczy jak związane z promocją tego schroniska , to ono nie zafunkcjonuje . Tam trzeba konkretne zadania konkretnym ludziom postawić i rozliczać ich na dwa miesiące wstecz , bo to już wtedy powinno ruszyć. </w:t>
      </w:r>
    </w:p>
    <w:p>
      <w:pPr>
        <w:pStyle w:val="Bezodstpw"/>
        <w:rPr/>
      </w:pPr>
      <w:r>
        <w:rPr/>
      </w:r>
    </w:p>
    <w:p>
      <w:pPr>
        <w:pStyle w:val="Bezodstpw"/>
        <w:rPr/>
      </w:pPr>
      <w:r>
        <w:rPr/>
        <w:t>Przewodniczący Rady H. Mazurkiewicz zaproponował, że może ten ważny temat może przenieść na osobną sesję , w której będziemy tylko na ten temat mówili .</w:t>
      </w:r>
    </w:p>
    <w:p>
      <w:pPr>
        <w:pStyle w:val="Bezodstpw"/>
        <w:rPr/>
      </w:pPr>
      <w:r>
        <w:rPr/>
      </w:r>
    </w:p>
    <w:p>
      <w:pPr>
        <w:pStyle w:val="Bezodstpw"/>
        <w:rPr/>
      </w:pPr>
      <w:r>
        <w:rPr/>
        <w:t>Do pkt.5.</w:t>
      </w:r>
    </w:p>
    <w:p>
      <w:pPr>
        <w:pStyle w:val="Normal"/>
        <w:rPr/>
      </w:pPr>
      <w:r>
        <w:rPr/>
        <w:t xml:space="preserve">Radna J. Szuchta złożyła zapytanie  czy w najbliższym czasie przewidywany jest konwent wójtów i burmistrzów , w jakim temacie . Radna zauważyła , że Starosta jako gospodarz naszego powiatu powinien mieć pewną inicjatywę i to on powinien zapraszać wójtów i burmistrzów miast i razem wspólnie dla dobra tego powiatu powinniście pracować. Kiedy , na jaki temat , w której miejscowości.  </w:t>
      </w:r>
    </w:p>
    <w:p>
      <w:pPr>
        <w:pStyle w:val="Normal"/>
        <w:rPr/>
      </w:pPr>
      <w:r>
        <w:rPr/>
        <w:t xml:space="preserve">Radna J. Szuchta złożyła zapytanie w związku z informacją radiową – czy starostwo jest w stanie i czy ma takie możliwości , żeby w jakiś sposób dofinansować ewentualny zakup lub naprawę samochodu straży pożarnej w Lewinie Brzeskim , ponieważ to zwiększy bezpieczeństwo powiatu i gminy i miasta Lewin Brzeski. </w:t>
      </w:r>
    </w:p>
    <w:p>
      <w:pPr>
        <w:pStyle w:val="Normal"/>
        <w:rPr/>
      </w:pPr>
      <w:r>
        <w:rPr/>
        <w:t>Radny T. Komarnicki  zwrócił się z zapytaniem, jakie zostały podjęte kroki , aby zminimalizować skutki likwidacji jednej z naszych placówek.</w:t>
      </w:r>
    </w:p>
    <w:p>
      <w:pPr>
        <w:pStyle w:val="Normal"/>
        <w:rPr/>
      </w:pPr>
      <w:r>
        <w:rPr/>
        <w:t xml:space="preserve">Radny K. Puszczewicz stwierdził , że ma kilka pytań nowych, a chcę wrócić do odpowiedzi na wcześniejsze pytania i do odpowiedzi , które mnie nie zadowalają ,a wręcz w dwóch przypadkach , albo Pana wprowadził ktoś w maliny , że się tak wyrażę , albo Pan po prostu wiedząc , że podpisuje nieprawdę ,po prostu podpisuje. Pytałem o kontrole gospodarki finansowej jakie odbyły się w 2012 r. – udzielono mi odpowiedzi , że akta przeprowadzonych w 2012 r. kontroli gospodarki zostały Panu udostępnione przez Sekretarza w dniu 8 lutego. Otóż jest to nieprawda . Byłem w dniu 8 lutego , przeglądałem dokumenty związane z likwidacją gospodarstwa, natomiast żadnych akt odnośnie kontroli gospodarki finansowej nie okazywano mi. Nawet gdyby , ale zapewniam , że nie – ja prosiłem o umożliwienie , o pokazanie tych kontroli. I rozmawiałem z Panem Sekretarzem Konikiem , pytał mnie dokładnie ,o co chodzi , wyjaśniłem mu , żeby scharakteryzował  krótko, wymienił w 2012 r. były takie , takie kontrole dotyczyły tego , tego i tego w jednostkach takich i takich. Jest to niedopuszczalne. Pytałem o to w trybie dostępu do informacji publicznej i udzielanie takich odpowiedzi jest łamaniem ustawy. Jeżeli nie chcecie tego tematu Państwo pokazać, to proszę mi wydać decyzję odmowną . Taka odpowiedź powinna być wydana w formie decyzji. </w:t>
      </w:r>
    </w:p>
    <w:p>
      <w:pPr>
        <w:pStyle w:val="Normal"/>
        <w:rPr/>
      </w:pPr>
      <w:r>
        <w:rPr/>
        <w:t xml:space="preserve">Prosiłem o  dokumenty w sprawie likwidacji gospodarstwa. Jeżeli jest zarządzenie o likwidacji to prosiłem o skserowanie, a nie umożliwienie wglądu. Ja wiem o co piszę , o niektóre dokumenty proszę o skserowanie lub zeskanowanie , lub przesłanie drogą elektroniczną , a niektóre dokumenty proszę , żebym wglądnął i mógł przeczytać i zapoznać się . Są to dwie różne rzeczy. </w:t>
      </w:r>
    </w:p>
    <w:p>
      <w:pPr>
        <w:pStyle w:val="Bezodstpw"/>
        <w:rPr/>
      </w:pPr>
      <w:r>
        <w:rPr/>
        <w:t xml:space="preserve">Pamiętacie Państwo jak tutaj któryś z radnych na sesji pytał dyrektora odnośnie kary na szpital , NFZ przeprowadzał kontrolę , dyrektor oświadczył czy Pan Starosta – już nie pamiętam, bo to było to ze dwie sesje do tyłu , że tą karę zapłaci lekarz. Ja miesiąc temu pytałem o to, czy to prawda, czy ten lekarz zapłacił , czy szpital zapłacił . Otóż dostałem informację , że sprawa ta nie została jeszcze załatwiona przez dyrektora, a otrzymaliśmy tutaj wprost informację , że lekarz zapłacił tą karę . Karę płaci się w określonym terminie , nie będę dociekał czy to lekarz czy BCM tylko proszę nas nie wprowadzać w błąd Panie Starosto. </w:t>
      </w:r>
    </w:p>
    <w:p>
      <w:pPr>
        <w:pStyle w:val="Bezodstpw"/>
        <w:rPr/>
      </w:pPr>
      <w:r>
        <w:rPr/>
      </w:r>
    </w:p>
    <w:p>
      <w:pPr>
        <w:pStyle w:val="Bezodstpw"/>
        <w:rPr/>
      </w:pPr>
      <w:r>
        <w:rPr/>
        <w:t>Pytałem również w sprawie remontu  LO, bo też, w którymś sprawozdaniu z prac Zarządu czy nawet chyba głosowaliśmy uchwałę pod koniec roku, gdzie potrzeba było kilkanaście tysięcy złotych przeznaczyć na remont LO , tam ścianki były nie tak postawione . Pan urzędujący członek zarządu Gil tłumaczył, że gdzieś pierwszy remont był niewłaściwie przeprowadzony , potem straż pożarna, zalecenia , polecenia, inne  decyzje. Otrzymałem odpowiedz – a pytałem, co było przyczyną , czy zalecenia inspekcji straży pożarnej – otrzymałem odpowiedz również w części wymijającą , że remont wynika z decyzji komendanta powiatowego, zalecenia wynikają z decyzji, natomiast nie pisze się i nie mówi o tych zaleceniach, o które prosiłem. Przynajmniej trzeba było załączyć te raporty komendanta,  to byśmy wiedzieli dlaczego , czy z czego wynikają te remonty. Ale to nie jest aż takie do końca ważne. Powiem Państwu , że jestem przerażony bo remont , który został przeprowadzony w 2009 r. przez spółkę Energy Inwestors kosztował dokładnie 97.000 . Około 100 tysięcy złotych i dzisiaj przeprowadza się remont remontu, bo kiedyś coś źle zostało zrobione. I ten remont remontu dzisiaj określany drugim etapem, a tamten pierwszy remont pierwszym etapem, kosztuje nas 120 tysięcy złotych. Pisze się tak : prace budowlane prowadzone były w oparciu o ekspertyzę techniczną , rzeczoznawcę ds. zabezpieczeń przeciwpożarowych , projektowana dokumentacja była też przez kogoś, który ma uprawnienia – pytam się jak był przeprowadzany tamten remont , że dzisiaj powiat inwestuje pieniądze by przeprowadzić remont remontu , naprawiając tamte sprawy. W związku z powyższym pytam Pana Panie Starosto , zadaję pytanie, bo to jest kolejna inwestycja nadzorowana przez urzędującego członka Zarządu Pana Janusza Gila i znowu są pewne problemy , wydajemy pieniądze na naprawienie czegoś, co powinno być za pierwszym razem zrobione. Rzeczywiście 97 tysięcy i 120 to nie jest dużo . To jest tylko ponad 200 tysięcy. Ale czy stać nas na to . To jest jedna sprawa.</w:t>
      </w:r>
    </w:p>
    <w:p>
      <w:pPr>
        <w:pStyle w:val="Bezodstpw"/>
        <w:rPr/>
      </w:pPr>
      <w:r>
        <w:rPr/>
      </w:r>
    </w:p>
    <w:p>
      <w:pPr>
        <w:pStyle w:val="Bezodstpw"/>
        <w:rPr/>
      </w:pPr>
      <w:r>
        <w:rPr/>
        <w:t xml:space="preserve">Ponieważ Pan Starosta widzę , że ma pewne kłopoty jakby z wyegzekwowaniem właściwej pracy podległego sobie członka Zarządu, to może zdecydujmy się i pamiętamy jak zależało nam na boisku w Grodkowie i co pomogło. Wniosek o zmniejszenie w paragrafach wynagrodzeniowych dla członków Zarządu. Może zdecydujmy się obniżyć wynagrodzenie takiego urzędującego członka Zarządu , to może wtedy weźmie się do pracy. </w:t>
      </w:r>
    </w:p>
    <w:p>
      <w:pPr>
        <w:pStyle w:val="Bezodstpw"/>
        <w:rPr/>
      </w:pPr>
      <w:r>
        <w:rPr/>
      </w:r>
    </w:p>
    <w:p>
      <w:pPr>
        <w:pStyle w:val="Bezodstpw"/>
        <w:rPr/>
      </w:pPr>
      <w:r>
        <w:rPr/>
        <w:t xml:space="preserve">Jedno pytanie do Pana Panie Starosto - o tą rzetelność podległych pracowników. </w:t>
      </w:r>
    </w:p>
    <w:p>
      <w:pPr>
        <w:pStyle w:val="Bezodstpw"/>
        <w:rPr/>
      </w:pPr>
      <w:r>
        <w:rPr/>
        <w:t xml:space="preserve">Pytałem od jakiegoś czasu, a ostatnio delikatnie, o wydatkowanie kwoty 17.080 zł na tzw. zastępstwa procesowe. Otrzymałem odpowiedź kolejną wymijającą , uprzejmie mnie informują , że ostateczna decyzja o dochodzeniu roszczeń z tytułu naruszenia dóbr osobistych należała do Pana Starosty Stefańskiego. Ja nie pytałem do kogo należała ostateczna decyzja , my wszyscy wiemy , że ostateczne decyzje w Zarządzie należą do Przewodniczącego Zarządu. Ja pytałem dlaczego Przewodniczący Zarządu nie poinformował radnych , bo ja nie doczytałem się w żadnym sprawozdaniu z prac Zarządu, ani żadnym protokole z posiedzeń sesji  by Starosta nas informował o wydatkowaniu z  publicznych pieniędzy 17.080 zł na zastępstwa procesowe. Widzimy w każdym prawie sprawozdaniu z prac Zarządu , że Starosta informuje nas , że 50 zł na to , na wynajem sali , na jakiś remont ,natomiast nigdy nie słyszałem na tej sali, ani w sprawozdaniu , by taka kwota została wydatkowana . I o to prosiłem , dlaczego Pan nie informował radnych i drugie pytanie dlaczego również i członków Zarządu, bo w tych sprawdzaniach nie było tego. Skoro Pan tak ucieka od udzielenia tej odpowiedzi to pozwoli Pan , że dopytam jeszcze w następujący sposób : kto był oskarżonym w sprawie karnej, a kto był stroną w procesie cywilnym, bo to były dwie sprawy tak jak sam Pan po raz któryś podaje . Co było przedmiotem oskarżenia , również w sprawie karnej ,a co było przedmiotem sporu w sprawie cywilnej, bo wydatkowano 17.080 zł publicznych pieniędzy i tu nie ma tajnych rzeczy . My powinniśmy wiedzieć , czy były jakieś orzeczenia , jakie zapadały , kto w sprawie cywilnej był powodem , a kto pozwanym, czym zakończyły się te sprawy, czy są jakieś orzeczenia w tym temacie , ewentualnie jakie straty poniósł Powiat Brzeski , a jakie uzyskał korzyści w związku z tymi dwiema sprawami. Bardzo bym prosił Pana Panie Starosto by był Pan uprzejmy się do tego ustosunkować. </w:t>
      </w:r>
    </w:p>
    <w:p>
      <w:pPr>
        <w:pStyle w:val="Bezodstpw"/>
        <w:rPr/>
      </w:pPr>
      <w:r>
        <w:rPr/>
        <w:t xml:space="preserve">Mam jeszcze jedno pytanie . Zgłosił się do mnie rodzić i pytam o to, o czym rodzic powiedział i poprosił o to , abym wystąpił na tej sesji w takim to właśnie duchu :” Rodzic , który ma dziecko w I Liceum Ogólnokształcącym – czy organ prowadzący Pan Panie Starosto , Zarząd , może naczelnik Siek wie , że po szkołach jemu podległych grasują ludzie mieniący się autorytetami, uważający się za dziennikarzy i np. 28 lutego Pański pracownik Krystian Ławreniuk i właściciel firmy Media Bud prowadzili lekcje nt. dziennikarstwa. Poruszali zagadnienia dotyczące gatunków dziennikarskich , budowy gazety, pracy w terenie , przytaczali ciekawe anegdoty nawiasem mówiąc ciekawe o czym oraz historie, których sami doświadczyli w tym zawodzie. Szanowni Państwo osłupiałem jak relacjonował mi te sprawy rodzic . Mówi tak, przecież Ci dwaj Panowie na koncie mają wyroki za naruszanie dóbr osobistych ludzi naszych z powiatu brzeskiego i zniesławienia np. Pana Mysłka. A jeden z nich niedawno szkalował zasłużoną w Brzegu lekarkę Marię Wojtczak. Pyta się rodzic Panie Starosto – czy nie stać Powiat by młodzież pobierała nauki u dziennikarzy z prawdziwego zdarzenia, prawdziwych autorytetów tej wielkiej sztuki. </w:t>
      </w:r>
    </w:p>
    <w:p>
      <w:pPr>
        <w:pStyle w:val="Bezodstpw"/>
        <w:rPr/>
      </w:pPr>
      <w:r>
        <w:rPr/>
      </w:r>
    </w:p>
    <w:p>
      <w:pPr>
        <w:pStyle w:val="Bezodstpw"/>
        <w:rPr/>
      </w:pPr>
      <w:r>
        <w:rPr/>
        <w:t>Radny J. Bort zwrócił się z zapytaniem ,czy już się skończyła sprawa Pana dyrektora z Jędrzejowa .</w:t>
      </w:r>
    </w:p>
    <w:p>
      <w:pPr>
        <w:pStyle w:val="Bezodstpw"/>
        <w:rPr/>
      </w:pPr>
      <w:r>
        <w:rPr/>
      </w:r>
    </w:p>
    <w:p>
      <w:pPr>
        <w:pStyle w:val="Bezodstpw"/>
        <w:rPr/>
      </w:pPr>
      <w:r>
        <w:rPr/>
        <w:t xml:space="preserve">Radny J. Matloch – zgodnie z wchodzącym w życie obowiązkiem segregowania odpadów i tym , że odpady nieposegregowane będą bardziej kosztowne – jaki jest stan przygotowania i wdrażania tej koniecznej segregacji, ponieważ zaniechanie tego tematu spowoduje bardzo duże opłaty i to dotyczy również dyrektora BCM - czy parę miesięcy przed terminem wdraża już pewne rozporządzenia , mechanizmy segregacji tych odpadów , których w szpitalu jest bardzo dużo. </w:t>
      </w:r>
    </w:p>
    <w:p>
      <w:pPr>
        <w:pStyle w:val="Bezodstpw"/>
        <w:rPr/>
      </w:pPr>
      <w:r>
        <w:rPr/>
      </w:r>
    </w:p>
    <w:p>
      <w:pPr>
        <w:pStyle w:val="Bezodstpw"/>
        <w:rPr/>
      </w:pPr>
      <w:r>
        <w:rPr/>
        <w:t>Radny J. Rzepkowski  stwierdził, że może jako powiat powinniśmy zmierzać ku temu , żeby budować jakąś większą aglomerację , która będzie miała większą możliwość przebicia w różnego rodzaju staraniach się o fundusze w następnych latach.</w:t>
      </w:r>
    </w:p>
    <w:p>
      <w:pPr>
        <w:pStyle w:val="Bezodstpw"/>
        <w:rPr/>
      </w:pPr>
      <w:r>
        <w:rPr/>
      </w:r>
    </w:p>
    <w:p>
      <w:pPr>
        <w:pStyle w:val="Bezodstpw"/>
        <w:rPr/>
      </w:pPr>
      <w:r>
        <w:rPr/>
        <w:t xml:space="preserve">Radny K. Jakubowski  poprosił o informację Starostę , który jest odpowiedzialny za bezpieczeństwo w powiecie – jaka jest wiedza  na temat ulicy Reja w Brzegu. </w:t>
      </w:r>
    </w:p>
    <w:p>
      <w:pPr>
        <w:pStyle w:val="Bezodstpw"/>
        <w:rPr/>
      </w:pPr>
      <w:r>
        <w:rPr/>
      </w:r>
    </w:p>
    <w:p>
      <w:pPr>
        <w:pStyle w:val="Bezodstpw"/>
        <w:rPr/>
      </w:pPr>
      <w:r>
        <w:rPr/>
        <w:t>Do pkt.6.</w:t>
      </w:r>
    </w:p>
    <w:p>
      <w:pPr>
        <w:pStyle w:val="Bezodstpw"/>
        <w:rPr/>
      </w:pPr>
      <w:r>
        <w:rPr/>
        <w:t xml:space="preserve">Dyrektor BCM M. Grochowski poinformował , że w tej chwili mamy informację , że suma łącznie z amortyzacją wyniku finansowego za zeszły rok to jest 692 straty i to oznacza, przy amortyzacji 974 tysiące – to zysku operacyjnego mieliśmy prawie 300 tysięcy . Z tego wynika , że starostwo nie musi dopłacać , mamy dodatnie przepływy finansowe za ubiegły rok . Amortyzacja jest taka wysoka, ponieważ wcześniej były robione ogromne inwestycje i przeszło to na rzez BCM i w związku z tym to jest amortyzowane. Mamy prawie 100 tysięcy amortyzacji prawie każdego miesiąca , w związku z tym to wpływa na wynik finansowy. Bardzo dużo pytań było ostatnio ponieważ jest decyzja , zmieniło się rozporządzenie i żebyśmy mogli startować o kontrakt na SOR na przyszły rok, to musimy mieć to lądowisko dla śmigłowców. Bardzo szeroko rozglądaliśmy się w Polsce za ludźmi , przyjeżdżali do nas którzy zajmują się projektowaniem różnego rodzaju lądowisk właśnie pod potrzeby ratownictwa medycznego i ratownictwa i już w tym w tym momencie z dużym prawdopodobieństwem  mogę przekazać informacje , że to lądowisko może być i będzie usytuowane na terenie szpitala. Jedyny problem jaki tam jest ,to trzeba wyciąć część drzew , natomiast wczoraj była ekipa specjalistów z Warszawy , oglądali na terenie straży pożarnej i na terenie szpitala . Będzie to robione w dwóch etapach . Ponieważ dostaliśmy informację , też tam była interpelacja poselska w tej sprawie ponieważ ponad połowa SOR w Polsce nie ma tych lądowisk , jak sobie mamy radzić z tym problemem. Przyszła taka odpowiedź , że w tej perspektywie finansowania 2014 – 2020 będą pieniądze przeznaczone właśnie na lądowiska po to , żeby Szpitalne Oddziały Ratunkowe mogły sobie zbudować te lądowiska. Pierwszy etap będzie taki , że dostaniemy – tam się przygotuje taki plac w odpowiednim miejscu z tyłu szpitala od strony Piwowarskiej i on będzie wygładzony na początek , żeby mogły helikoptery lądować jako lądowisko dzienne, a jeżeli pojawi się projekt będziemy musieli startować do tego i tam trzeba będzie odpowiednio utwardzić taki kwadrat odpowiednio oznaczony 15 na 15 lub jeżeli będzie decyzja o większych helikopterach to 25 na 25 . Natomiast te , które w LPR w tej chwili latają to są te mniejsze. Koszt tego całego przedsięwzięcia w pierwszym etapie tak jak wczoraj szacowano to powinno być około 100 tysięcy złotych i to jest do udźwignięcia czy przez Powiat, czy przez szpital, ale skoro jest to warunek czy SOR może ,czy nie może funkcjonować to na pewno będziemy chcieli to realizować. </w:t>
      </w:r>
    </w:p>
    <w:p>
      <w:pPr>
        <w:pStyle w:val="Bezodstpw"/>
        <w:rPr/>
      </w:pPr>
      <w:r>
        <w:rPr>
          <w:rFonts w:cs="Calibri"/>
        </w:rPr>
        <w:t xml:space="preserve">   </w:t>
      </w:r>
      <w:r>
        <w:rPr/>
        <w:t xml:space="preserve">W tym tygodniu musieliśmy podjąć decyzję o tym , żeby dodatkowe wynagrodzenia wypłacić z tytułu wzrostu kontraktu i ta kwota zamyka się w 204 tysiącach zł. Oczywiście tam jest powiedziane , że 75% tej kwoty ma przypadać na wynagrodzenie dodatkowe dla pielęgniarek z tytułu wzrostu kontraktu , na pozostałych pracowników . Około 500 zł.  każda pielęgniarka dostanie z tego tytułu, 145 zł pozostali pracownicy. </w:t>
      </w:r>
    </w:p>
    <w:p>
      <w:pPr>
        <w:pStyle w:val="Bezodstpw"/>
        <w:rPr/>
      </w:pPr>
      <w:r>
        <w:rPr/>
        <w:t xml:space="preserve">Mieliśmy w zeszłym tygodniu kolejny audyt ISO – w żadnym z badanych działów nie dostaliśmy oceny poniżej czwórki , czyli jest to bardzo wysoka ocena . </w:t>
      </w:r>
    </w:p>
    <w:p>
      <w:pPr>
        <w:pStyle w:val="Bezodstpw"/>
        <w:rPr/>
      </w:pPr>
      <w:r>
        <w:rPr/>
        <w:t xml:space="preserve">Jeżeli chodzi o odpady – to nie jest problem szpitala , który dotknął nas teraz, bo szpital już od dawna bardzo precyzyjnie musi z jednej strony planować i segregować odpady , musi mieć na każdy rodzaj odpadu odpowiednio wybrane firmy , które to wywożą i utylizują . My w tej chwili jesteśmy na etapie końcowym przetargu . Jest ogromny konflikt prawny w tej chwili i nie bardzo wiemy co robić, bo okazało się , że jeżeli idzie odpady medyczne , które wyjeżdżają, przepis tej ustawy o odpadach mówi,  że one musza być utylizowane na terenie województwa ,w którym powstają, natomiast jest jeszcze ustawa o zamówieniach publicznych , która mówi , że muszą być utylizowane przez tego , kogo oferta jest najtańsza. No i najtańsza oferta jest firmy z Bełchatowa , która ma utylizację w Miliczu , a droższa jest z firmy z Opola, która ma spalarnię na terenie WCM. </w:t>
      </w:r>
    </w:p>
    <w:p>
      <w:pPr>
        <w:pStyle w:val="Bezodstpw"/>
        <w:rPr/>
      </w:pPr>
      <w:r>
        <w:rPr/>
        <w:t>Odbyła się kontrola sanepidu i są ogromne zalecenia na ten rok. Musimy w tym roku ponad 80 sal pomalować .</w:t>
      </w:r>
    </w:p>
    <w:p>
      <w:pPr>
        <w:pStyle w:val="Bezodstpw"/>
        <w:rPr/>
      </w:pPr>
      <w:r>
        <w:rPr/>
      </w:r>
    </w:p>
    <w:p>
      <w:pPr>
        <w:pStyle w:val="Bezodstpw"/>
        <w:rPr/>
      </w:pPr>
      <w:r>
        <w:rPr/>
        <w:t xml:space="preserve">W odpowiedzi na interpelację radnego K. Puszczewicza – Informowałem ostatnio , że obciążyłem lekarza ta karą i faktycznie tą karą go obciążyłem . Po kilku dniach lekarz się odwołał , przedstawił mi argumentację , że to nie jest jego wina , że to było zaakceptowane , że to chodziło o sposób prowadzenia dokumentacji , że on często zamiast robić odręczny wpis wstawiał pieczątkę , że stan nie uległ zmianie . Przedstawił argumentację , że wcześniej były kontrole , one mu zalecały coś tam , ale nie było to sankcjonowane karnie. Poleciłem po tym jego odwołaniu przejrzeć wszystkie dokumenty ponieważ on się odwoływał do decyzji poprzedniego dyrektora medycznego . Okazało się , że dyrektor medyczny tego nie akceptował , nawet wyraźnie napisał w takim odręcznym piśmie , że „proszę stosować się do zaleceń NFZ i proszę nie używać już więcej pieczątek . I w związku z tym podtrzymałem tą karę , ona jeszcze nie wpłynęła , ale tą karą został obciążony lekarz. Jeżeli lekarz nie będzie chciał zapłacić tej kary to my skompensujemy. </w:t>
      </w:r>
    </w:p>
    <w:p>
      <w:pPr>
        <w:pStyle w:val="Bezodstpw"/>
        <w:rPr/>
      </w:pPr>
      <w:r>
        <w:rPr>
          <w:rFonts w:cs="Calibri"/>
        </w:rPr>
        <w:t xml:space="preserve"> </w:t>
      </w:r>
      <w:r>
        <w:rPr/>
        <w:t>Wynik finansowy na razie mamy z amortyzacją 450 tysięcy straty , przy czym tutaj ogromna część to jest amortyzacja , natomiast nie ma tutaj problemu w kosztach , bo poziom kosztów jest akceptowalny i to jest taki , że nie wzrósł .</w:t>
      </w:r>
    </w:p>
    <w:p>
      <w:pPr>
        <w:pStyle w:val="Bezodstpw"/>
        <w:rPr/>
      </w:pPr>
      <w:r>
        <w:rPr/>
      </w:r>
    </w:p>
    <w:p>
      <w:pPr>
        <w:pStyle w:val="Bezodstpw"/>
        <w:rPr/>
      </w:pPr>
      <w:r>
        <w:rPr/>
        <w:t>Radny T. Komarnicki poprosił o informację , czy już zamknięta jest sprawa tego nieszczęśliwego wypadku w BCM.</w:t>
      </w:r>
    </w:p>
    <w:p>
      <w:pPr>
        <w:pStyle w:val="Bezodstpw"/>
        <w:rPr/>
      </w:pPr>
      <w:r>
        <w:rPr/>
        <w:t>W odpowiedzi M. Grochowski stwierdził, że nic nie wie na ten temat . Prokuratura nas w tym temacie nie informuje ,a żadne roszczenia nie wpłynęły w tej sprawie. Całą sprawę prowadzi prokuratura i komitet szpitalny.</w:t>
      </w:r>
    </w:p>
    <w:p>
      <w:pPr>
        <w:pStyle w:val="Bezodstpw"/>
        <w:rPr/>
      </w:pPr>
      <w:r>
        <w:rPr/>
      </w:r>
    </w:p>
    <w:p>
      <w:pPr>
        <w:pStyle w:val="Bezodstpw"/>
        <w:rPr/>
      </w:pPr>
      <w:r>
        <w:rPr/>
        <w:t>Radny T. Komarnicki zauważył , że powinniśmy zostać poinformowani o rozstrzygnięciach.</w:t>
      </w:r>
    </w:p>
    <w:p>
      <w:pPr>
        <w:pStyle w:val="Bezodstpw"/>
        <w:rPr/>
      </w:pPr>
      <w:r>
        <w:rPr/>
        <w:t>Dyrektor M. Grochowski zgodził się z radnym .</w:t>
      </w:r>
    </w:p>
    <w:p>
      <w:pPr>
        <w:pStyle w:val="Bezodstpw"/>
        <w:rPr/>
      </w:pPr>
      <w:r>
        <w:rPr/>
      </w:r>
    </w:p>
    <w:p>
      <w:pPr>
        <w:pStyle w:val="Bezodstpw"/>
        <w:rPr/>
      </w:pPr>
      <w:r>
        <w:rPr/>
        <w:t>Radna J. Szuchta nawiązała do planu inwestycyjnego na rok 2013 – uwagi -środki własne – czy są to środki, które są w budżecie szpitala , czy państwo w jakiś sposób te środki własne pozyskujecie może np. za wynajem jakiś sal ewentualnie urządzeń lekarzom, którzy mają prywatną praktykę .</w:t>
      </w:r>
    </w:p>
    <w:p>
      <w:pPr>
        <w:pStyle w:val="Bezodstpw"/>
        <w:rPr/>
      </w:pPr>
      <w:r>
        <w:rPr/>
        <w:t>Dyrektor M. Grochowski stwierdził, że środki własne to są wszystkie i te, które są z kontraktów i te, które są poza kontraktem . My prawie 10% różnego rodzaju przychodów mamy poza kontraktem , to  jest i z tej działalności, za którą możemy brać opłaty , czyli laboratorium , bakteriologii , za wynajem pomieszczeń , ale to środki własne to jest jako całość. Zawsze szukamy zewnętrznych źródeł finansowania. Teraz rodzi się projekt żeby przenieść oddział rehabilitacji neurologicznej plus rehabilitacji dziennej ambulatoryjnej do tych pomieszczeń gdzie była kiedyś kuchnia. To z wielu względów by nam super pasowało . Jest na to program norweski i będziemy próbowali.</w:t>
      </w:r>
    </w:p>
    <w:p>
      <w:pPr>
        <w:pStyle w:val="Bezodstpw"/>
        <w:rPr/>
      </w:pPr>
      <w:r>
        <w:rPr/>
      </w:r>
    </w:p>
    <w:p>
      <w:pPr>
        <w:pStyle w:val="Bezodstpw"/>
        <w:rPr/>
      </w:pPr>
      <w:r>
        <w:rPr/>
        <w:t>Radny J. Kaczan – wszystkich cieszy , że wynik operacyjny netto jest dodatni i powyżej 300 tysięcy zł. z tym , że w końcówce roku NFZ nadwykonania nam zapłacił i jaka to była kwota.</w:t>
      </w:r>
    </w:p>
    <w:p>
      <w:pPr>
        <w:pStyle w:val="Bezodstpw"/>
        <w:rPr/>
      </w:pPr>
      <w:r>
        <w:rPr/>
        <w:t xml:space="preserve">W odpowiedzi M. Grochowski stwierdził, że nadwykonania nie były w całości płacone , bo średnio ok. 30% ponieważ podpisaliśmy ugodę sądowa za 2011 r. to było ok. 30% całości nadwykonań , kwota ponad 150 tysięcy zł. Około 450 tysięcy zł. nadwykonań było zapłaconych za rok 2012 , natomiast rezerw zawiązaliśmy na 340 tysięcy złotych na rzecz świadczeń pracowniczych. Gdyby nawet nie było tych nadwykonań, to bylibyśmy w okolicach zera. </w:t>
      </w:r>
    </w:p>
    <w:p>
      <w:pPr>
        <w:pStyle w:val="Bezodstpw"/>
        <w:rPr/>
      </w:pPr>
      <w:r>
        <w:rPr/>
      </w:r>
    </w:p>
    <w:p>
      <w:pPr>
        <w:pStyle w:val="Bezodstpw"/>
        <w:rPr/>
      </w:pPr>
      <w:r>
        <w:rPr/>
        <w:t xml:space="preserve">Radny J. Hargot zwrócił się z zapytaniem , czy nie nastąpi w szpitalu powrót do własnej kuchni. </w:t>
      </w:r>
    </w:p>
    <w:p>
      <w:pPr>
        <w:pStyle w:val="Bezodstpw"/>
        <w:rPr/>
      </w:pPr>
      <w:r>
        <w:rPr/>
        <w:t xml:space="preserve">W odpowiedzi M. Grochowski stwierdził, że dwa lata funkcjonuje u nas catering i my mamy zatrudnionego dietetyka , który każdego dnia bada kaloryczność , sprawdza i ustala menu. Te posiłki są tańsze i lepsze . Musielibyśmy wydać ok. miliona na zmianę ciągu technologicznego, gdyby miała być kuchnia. </w:t>
      </w:r>
    </w:p>
    <w:p>
      <w:pPr>
        <w:pStyle w:val="Bezodstpw"/>
        <w:rPr/>
      </w:pPr>
      <w:r>
        <w:rPr/>
      </w:r>
    </w:p>
    <w:p>
      <w:pPr>
        <w:pStyle w:val="Bezodstpw"/>
        <w:rPr/>
      </w:pPr>
      <w:r>
        <w:rPr/>
        <w:t xml:space="preserve">Radny J. Rzepkowski zwrócił się z zapytaniem do dyrektora , bo mówił Pan o 80  salach, które mają być pomalowane , mówił Pan o lądowisku , rozumiem , że na oddziałach też są jakieś zalecenia , które dostosowując do wymogów coś trzeba będzie robić . Czy ma Pan policzone jakiego rzędu koszty to będą dodatkowe jeżeli chodzi o ten rok i skąd na to pieniążki. </w:t>
      </w:r>
    </w:p>
    <w:p>
      <w:pPr>
        <w:pStyle w:val="Bezodstpw"/>
        <w:rPr/>
      </w:pPr>
      <w:r>
        <w:rPr/>
        <w:t>W odpowiedzi M. Grochowski stwierdził, że jeżeli chodzi o remonty sal to będziemy się starali jak najwięcej robić we własnym zakresie . Mamy czteroosobową ekipę taką remontową i będziemy się starali prolongować coś w sanepidzie. Co roku drobne remonty kosztują ok. 200 tysięcy . Jeżeli chodzi o program dostosowawczy to 1, 5 roku temu P. Januszowi Gilowi przedstawiłem taki dokument, co tam jeszcze musi być zrobione,to jest to jeszcze kilkanaście milionów złotych samego programu dostosowawczego i wszystkich niezbędnych inwestycji i tam jeszcze lądowiska nie było.</w:t>
      </w:r>
    </w:p>
    <w:p>
      <w:pPr>
        <w:pStyle w:val="Normal"/>
        <w:rPr/>
      </w:pPr>
      <w:r>
        <w:rPr/>
      </w:r>
    </w:p>
    <w:p>
      <w:pPr>
        <w:pStyle w:val="Bezodstpw"/>
        <w:rPr/>
      </w:pPr>
      <w:r>
        <w:rPr/>
        <w:t>Do pkt.7.</w:t>
      </w:r>
    </w:p>
    <w:p>
      <w:pPr>
        <w:pStyle w:val="Bezodstpw"/>
        <w:rPr/>
      </w:pPr>
      <w:r>
        <w:rPr/>
        <w:t xml:space="preserve">Radny Wojewódzki K. Konik poinformował, że  na najbliższej sesji sejmiku radni zajmować się będą  następującymi zagadnieniami : likwidacją filii bibliotek pedagogicznych na terenie Opolszczyzny. Zasoby biblioteki zostaną przejęte przez gminę Grodków i będą do dyspozycji mieszkańców, natomiast nie ma możliwości pozostawienia zatrudnienia trzech osób na 2,75% etatu. Kolejna uchwałą będzie określenie zadań z zakresu rehabilitacji zawodowej i społecznej osób niepełnosprawnych i rozdzielenie środków finansowych z PFRON .Radny przedstawił sposób rozdysponowania kwoty 3.502.000  zł. Będzie podjęta uchwała o przeznaczeniu środków finansowych na stypendia dla zdolnych uczniów szkół ponadgimnazjalnych , gimnazjalnych z rodzin będących w trudnej sytuacji materialnej o określonym dochodzie na członka rodziny. </w:t>
      </w:r>
    </w:p>
    <w:p>
      <w:pPr>
        <w:pStyle w:val="Bezodstpw"/>
        <w:rPr/>
      </w:pPr>
      <w:r>
        <w:rPr/>
        <w:t>W dniu wczorajszym Marszałek J. Sebesta miał być gościem ministra Nowaka w Warszawie w sprawie obwodnicy Nysy, a obwodnica pozwoliłaby na sytuowanie w opolsko – wałbrzyskiej strefie gospodarczej pewnych inwestycji, a to jest uzależnione od sprawnego dojazdu. Minister stał na stanowisku , aby samorządy lokalne przejęły te zdania na siebie, a samorządy nie udźwigną tak kosztownej inwestycji jaką jest sprawa obwodnicy Nysy. Jutro odbędzie się uroczyste otwarcie pawilonu w Mosznej , natomiast przetarg na remont pałacu nie dojdzie do skutku.</w:t>
      </w:r>
    </w:p>
    <w:p>
      <w:pPr>
        <w:pStyle w:val="Bezodstpw"/>
        <w:rPr/>
      </w:pPr>
      <w:r>
        <w:rPr/>
        <w:t xml:space="preserve">Odnośnie drogi 409 – zostały zabezpieczone środki w budżecie województwa dolnośląskiego na przeprowadzenie remontu trzech odcinków i jeśli warunki atmosferyczne będą sprzyjające to będziemy działać , aby ta inwestycja została definitywnie zakończona. </w:t>
      </w:r>
    </w:p>
    <w:p>
      <w:pPr>
        <w:pStyle w:val="Bezodstpw"/>
        <w:rPr/>
      </w:pPr>
      <w:r>
        <w:rPr/>
      </w:r>
    </w:p>
    <w:p>
      <w:pPr>
        <w:pStyle w:val="Bezodstpw"/>
        <w:rPr/>
      </w:pPr>
      <w:r>
        <w:rPr/>
        <w:t>Przewodniczący Rady H. Mazurkiewicz  poinformował o formie składania oświadczeń majątkowych .</w:t>
      </w:r>
    </w:p>
    <w:p>
      <w:pPr>
        <w:pStyle w:val="Bezodstpw"/>
        <w:rPr/>
      </w:pPr>
      <w:r>
        <w:rPr/>
      </w:r>
    </w:p>
    <w:p>
      <w:pPr>
        <w:pStyle w:val="Bezodstpw"/>
        <w:rPr/>
      </w:pPr>
      <w:r>
        <w:rPr/>
        <w:t>Do pkt.8.</w:t>
      </w:r>
    </w:p>
    <w:p>
      <w:pPr>
        <w:pStyle w:val="Bezodstpw"/>
        <w:rPr/>
      </w:pPr>
      <w:r>
        <w:rPr/>
        <w:t>Ocena realizacji planów remontowych i inwestycyjnych w zakresie dróg powiatowych stanowi zał. nr 3 do protokołu. Dodatkowo Kierownik ZDP S. Kowalski przedstawił prezentację multimedialną.</w:t>
      </w:r>
    </w:p>
    <w:p>
      <w:pPr>
        <w:pStyle w:val="Bezodstpw"/>
        <w:rPr/>
      </w:pPr>
      <w:r>
        <w:rPr/>
      </w:r>
    </w:p>
    <w:p>
      <w:pPr>
        <w:pStyle w:val="Bezodstpw"/>
        <w:rPr/>
      </w:pPr>
      <w:r>
        <w:rPr/>
        <w:t xml:space="preserve">Radny K. Jakubowski- droga Szydłowice – Błota – zauważyliśmy , że już po wykonaniu ta droga była źle wykonana w pewnych odcinkach i wykonawca poprawiał i ponownie są uszkodzenia. Zasugerował, że nie może tak być. Czy ceny nawierzchni są jednakowe. </w:t>
      </w:r>
    </w:p>
    <w:p>
      <w:pPr>
        <w:pStyle w:val="Bezodstpw"/>
        <w:rPr/>
      </w:pPr>
      <w:r>
        <w:rPr/>
      </w:r>
    </w:p>
    <w:p>
      <w:pPr>
        <w:pStyle w:val="Bezodstpw"/>
        <w:rPr/>
      </w:pPr>
      <w:r>
        <w:rPr/>
        <w:t>W odpowiedzi Kierownik S. Kowalski stwierdził, że w dalszym ciągu jest tam gwarancja i  cokolwiek będzie, to zostanie naprawione. Nasze nawierzchnie są tańsze niż te , które są kładzione na autostradach .</w:t>
      </w:r>
    </w:p>
    <w:p>
      <w:pPr>
        <w:pStyle w:val="Bezodstpw"/>
        <w:rPr/>
      </w:pPr>
      <w:r>
        <w:rPr/>
      </w:r>
    </w:p>
    <w:p>
      <w:pPr>
        <w:pStyle w:val="Bezodstpw"/>
        <w:rPr/>
      </w:pPr>
      <w:r>
        <w:rPr/>
        <w:t>Radny M. Soliński poprosił o ocenę stanu ulicy Wyszyńskiego i przedstawienie harmonogramu naprawy dróg.</w:t>
      </w:r>
    </w:p>
    <w:p>
      <w:pPr>
        <w:pStyle w:val="Bezodstpw"/>
        <w:rPr/>
      </w:pPr>
      <w:r>
        <w:rPr/>
        <w:t>W odpowiedzi Kierownik S. Kowalski stwierdził, że stan tej drogi jest niezadawalający . W tej chwili z tych środków , które mamy robić będziemy gresami na sucho plus masą na gorąco ze środków 370.000 zł chcemy przeznaczyć ok. 250.000.  Są to prawie wszystkie drogi , na których w ostatnich latach nie były kładzione nowe nawierzchnie.  Nie wiemy jak będzie ze stanem dróg po zimie .</w:t>
      </w:r>
    </w:p>
    <w:p>
      <w:pPr>
        <w:pStyle w:val="Bezodstpw"/>
        <w:rPr/>
      </w:pPr>
      <w:r>
        <w:rPr/>
      </w:r>
    </w:p>
    <w:p>
      <w:pPr>
        <w:pStyle w:val="Bezodstpw"/>
        <w:rPr/>
      </w:pPr>
      <w:r>
        <w:rPr/>
        <w:t>Radna J. Szuchta – na obrzeżach gminy Grodków na pograniczu województwa dolnośląskiego i opolskiego jest taka droga z Jagielnicy do Rogowa. Wydaje mi się , że ten stan nawierzchni jest fatalny.  Nie wiem czy Panowie tam ostatnio byli i widzieli , czy ta droga jest planowana do naprawy , do wypełnienia. Droga, która została zrobiona w ramach schetynówki Bogdanów – Strzegów , tam są dość głębokie rowy i pytałam o to, czy planowane są tam jakieś zabezpieczenia. To co było pokazane na slajdach ten chodnik , który był robiony wespół z gminą Grodków ulica Wiejska i Tarnów Grodkowski , tam są też głębokie rowy , ale bardzo fajne barierki. Jest postulat dyrektorki domu dziecka ze Strzegowa , czy jest możliwość , żeby te barierki tam jednak zrobić.</w:t>
      </w:r>
    </w:p>
    <w:p>
      <w:pPr>
        <w:pStyle w:val="Bezodstpw"/>
        <w:rPr/>
      </w:pPr>
      <w:r>
        <w:rPr/>
      </w:r>
    </w:p>
    <w:p>
      <w:pPr>
        <w:pStyle w:val="Bezodstpw"/>
        <w:rPr/>
      </w:pPr>
      <w:r>
        <w:rPr/>
        <w:t xml:space="preserve">W odpowiedzi Kierownik S. Kowalski stwierdził, nasz odcinek jest od kierunku Wójtowice Jaszów i ta droga ma stan techniczny niezadawalający, niemniej jednak, te wszystkie ubytki uzupełniamy. Natomiast odcinek za wioską nie jest naszym odcinkiem ,a województwa dolnośląskiego. Jeżeli chodzi o te bariery, to na spotkaniu jak Komendant Powiatowy Policji w ratuszu zorganizował debatę na temat bezpieczeństwa w powiecie to m.in. Pani dyrektor mówiła o tym i ja odpowiadałem , że te bariery , które zostały zamontowane w trakcie inwestycji, to zgodnie z dokumentacja techniczną jaka była opracowana, a wiec projektant je zaplanował. I tak zostały wykonane . Natomiast w planie była odbudowa rowów . Projektant może nie przewidział , że te rowy będą aż takie głębokie i należałoby tych barier więcej postawić . To wszystko jest jeszcze do nadrobienia , ale  jest sprawa środków.  </w:t>
      </w:r>
    </w:p>
    <w:p>
      <w:pPr>
        <w:pStyle w:val="Bezodstpw"/>
        <w:rPr/>
      </w:pPr>
      <w:r>
        <w:rPr/>
      </w:r>
    </w:p>
    <w:p>
      <w:pPr>
        <w:pStyle w:val="Bezodstpw"/>
        <w:rPr/>
      </w:pPr>
      <w:r>
        <w:rPr/>
      </w:r>
    </w:p>
    <w:p>
      <w:pPr>
        <w:pStyle w:val="Bezodstpw"/>
        <w:rPr/>
      </w:pPr>
      <w:r>
        <w:rPr/>
        <w:t>Do pkt.9.</w:t>
      </w:r>
    </w:p>
    <w:p>
      <w:pPr>
        <w:pStyle w:val="Bezodstpw"/>
        <w:rPr/>
      </w:pPr>
      <w:r>
        <w:rPr/>
        <w:t xml:space="preserve">Sprawozdanie z działalności Powiatowego Centrum Pomocy Rodzinie stanowi zał. nr 4  do protokołu. Jednocześnie poinformował , że nie ma przepisu wskazującego na to , że Powiatowe Zespoły Orzekania o Niepełnosprawności składają sprawozdanie ze swojej działalności. </w:t>
      </w:r>
    </w:p>
    <w:p>
      <w:pPr>
        <w:pStyle w:val="Bezodstpw"/>
        <w:rPr/>
      </w:pPr>
      <w:r>
        <w:rPr/>
      </w:r>
    </w:p>
    <w:p>
      <w:pPr>
        <w:pStyle w:val="Bezodstpw"/>
        <w:rPr/>
      </w:pPr>
      <w:r>
        <w:rPr/>
        <w:t xml:space="preserve">Przewodniczący Rady ogłosił 10 min. przerwę. </w:t>
      </w:r>
    </w:p>
    <w:p>
      <w:pPr>
        <w:pStyle w:val="Bezodstpw"/>
        <w:rPr/>
      </w:pPr>
      <w:r>
        <w:rPr/>
      </w:r>
    </w:p>
    <w:p>
      <w:pPr>
        <w:pStyle w:val="Bezodstpw"/>
        <w:rPr/>
      </w:pPr>
      <w:r>
        <w:rPr/>
        <w:t>Do pkt.10.1.</w:t>
      </w:r>
    </w:p>
    <w:p>
      <w:pPr>
        <w:pStyle w:val="Bezodstpw"/>
        <w:rPr/>
      </w:pPr>
      <w:r>
        <w:rPr/>
        <w:t>Na sali obrad znajdowało się 19 radnych.</w:t>
      </w:r>
    </w:p>
    <w:p>
      <w:pPr>
        <w:pStyle w:val="Bezodstpw"/>
        <w:rPr/>
      </w:pPr>
      <w:r>
        <w:rPr/>
        <w:t>Radny T. Komarnicki stwierdził, że biorąc pod uwagę fakt , że nie zrobiono i nic się robi pod kątem, aby ta likwidacja była w takim samym stylu jak poprzednie , gdybym dzisiaj usłyszał , że w powstałym nowym schronisku nauczyciel wychowania fizycznego dostał pół etatu jako kierownik i drugie pół etatu uzupełni sobie w innej szkole , któraś sprzątaczka dostała tam pracę , któraś Pani z księgowości będzie robiła częściową księgowość ,a później jeszcze zasiądzie na portierni, to uważałbym , że myśli się w tych kategoriach . Niestety teraz mam moralny dylemat , że nie jest to odpowiednio zrobione, dlatego nie bedę głosował za i o tym chciałem powiedzieć.</w:t>
      </w:r>
    </w:p>
    <w:p>
      <w:pPr>
        <w:pStyle w:val="Bezodstpw"/>
        <w:rPr/>
      </w:pPr>
      <w:r>
        <w:rPr/>
      </w:r>
    </w:p>
    <w:p>
      <w:pPr>
        <w:pStyle w:val="Bezodstpw"/>
        <w:rPr/>
      </w:pPr>
      <w:r>
        <w:rPr/>
        <w:t xml:space="preserve">Przewodniczący rady H. Mazurkiewicz przypomniał , że w ubiegłym roku nauczyciele i pracownicy tej szkoły zwrócili się do nas radnych z pytaniem ,co będzie z nimi . Po dyskusji na sesji podpisaliśmy pismo , że Rada Powiatu bardzo głęboko się nad tym zastanawia i ustami Pana Starosty Jończyka wyartykułowane zostało takie zdanie , że wszystko się zrobi, ażeby tym osobom , które nie załapią się na odprawy czy przejścia znajdzie się im miejsca. </w:t>
      </w:r>
    </w:p>
    <w:p>
      <w:pPr>
        <w:pStyle w:val="Bezodstpw"/>
        <w:rPr/>
      </w:pPr>
      <w:r>
        <w:rPr/>
        <w:t xml:space="preserve">Mam takie podpisane pismo po naszych obradach. </w:t>
      </w:r>
    </w:p>
    <w:p>
      <w:pPr>
        <w:pStyle w:val="Bezodstpw"/>
        <w:rPr/>
      </w:pPr>
      <w:r>
        <w:rPr/>
      </w:r>
    </w:p>
    <w:p>
      <w:pPr>
        <w:pStyle w:val="Bezodstpw"/>
        <w:rPr/>
      </w:pPr>
      <w:r>
        <w:rPr/>
        <w:t>Radny T. Komarnicki stwierdził, że Przewodniczący nie powinien pozwalać , aby na niego krzyczano , bo to nie uchodzi , a jak by nie patrzyć ,to widocznie w schronisku Pan pozatrudniał sobie obce osoby nie myśląc o innych.</w:t>
      </w:r>
    </w:p>
    <w:p>
      <w:pPr>
        <w:pStyle w:val="Bezodstpw"/>
        <w:rPr/>
      </w:pPr>
      <w:r>
        <w:rPr/>
      </w:r>
    </w:p>
    <w:p>
      <w:pPr>
        <w:pStyle w:val="Bezodstpw"/>
        <w:rPr/>
      </w:pPr>
      <w:r>
        <w:rPr/>
        <w:t>Radny J. Golonka zauważył , że nawet interpelacje powinny być odpowiedziane w tym punkcie dotyczące tej sprawy. Czy jest plan na zagospodarowanie i czy jest dobra wola pójścia w tym kierunku.</w:t>
      </w:r>
    </w:p>
    <w:p>
      <w:pPr>
        <w:pStyle w:val="Bezodstpw"/>
        <w:rPr/>
      </w:pPr>
      <w:r>
        <w:rPr/>
      </w:r>
    </w:p>
    <w:p>
      <w:pPr>
        <w:pStyle w:val="Bezodstpw"/>
        <w:rPr/>
      </w:pPr>
      <w:r>
        <w:rPr/>
        <w:t xml:space="preserve">Wicestarosta R. Jończyk zwracając się do Przewodniczącego stwierdził, że nie może zgodzić z tym , że z jego ust mogło paść zapewnienie pracy dla wszystkich osób, które utracą ją w wyniku likwidacji szkoły w Żłobiźnie. Od początku Żłobizna jest tak delikatnie analizowana, co w tym temacie zrobimy – od osób pracujących tam , od podziału geodezyjnego tych budynków , poprzez garaże itd. Mógłbym bardzo dużo mówić o procedurach i działaniach. Spotykaliśmy się z tymi osobami wielokrotnie i nawet spodziewałem się , że w tych spotkaniach będzie więcej agresji , więcej niewygodnych pytań . Okazuje się , że te osoby rozumieją problem . Na ostatnim spotkaniu 12 marca spotkaliśmy się z takim dziwnym stwierdzeniem , że ktoś stwierdził, że zapewnimy wszystkim osobom pracującym w Żłobiźnie pracę czyli nauczyciele, obsługa , administracja. Poprosiłem , aby powiedziano , kto to powiedział, bo na pewno nie ja. Publicznie powiedziałem , że będziemy robić wszystko ,żeby wam pomóc w znalezieniu pracy. Potwierdzono , że dzwonią z urzędu pracy z pewnymi ofertami. Zapytano mnie co ma zrobić osoba , której proponują pracę ,a jeszcze pracuje w Żłobiźnie. Stwierdziłem , że za kogoś nie podejmę decyzji. Nie było deklaracji i obietnicy , że wszyscy. W momencie tworzenia arkusza organizacyjnego, tam gdzie będzie sytuacja taka , że będzie możliwość zatrudnienia nauczycieli, to z tego będziemy korzystać i takie zapewnienie te osoby dostały, tylko od razu wysyłaliśmy również sygnał , że jest sytuacja naprawdę trudna , bo to będzie zależało od naboru. Odnosząc się do kwestii koordynatora sportu, to nie chcemy o tym mówić głośno , że jego praca zakończy się w odpowiednim momencie i myśleliśmy żeby wykorzystać stanowisko dla ewentualnie osoby ze Żłobizny. W momencie niskich naborów tracić też mogą prace inni nauczyciele i sytuacja będzie trudna. Nie było deklaracji , że wszyscy znajdą pracę. Rozmowy w ZSR w Żłobiźnie były bardzo rzeczowe , kulturalne i grzeczne. </w:t>
      </w:r>
    </w:p>
    <w:p>
      <w:pPr>
        <w:pStyle w:val="Bezodstpw"/>
        <w:rPr/>
      </w:pPr>
      <w:r>
        <w:rPr/>
      </w:r>
    </w:p>
    <w:p>
      <w:pPr>
        <w:pStyle w:val="Bezodstpw"/>
        <w:rPr/>
      </w:pPr>
      <w:r>
        <w:rPr/>
        <w:t>Przewodniczący Rady przypomniał, że po jednej z dyskusji upoważniliście mnie Państwo do dania odpowiedzi tym ludziom , którzy pisali. I takie pismo jest, wyrażające wolę i opinię Rady , że zrobimy wszystko, ażeby ten problem załatwić.</w:t>
      </w:r>
    </w:p>
    <w:p>
      <w:pPr>
        <w:pStyle w:val="Bezodstpw"/>
        <w:rPr/>
      </w:pPr>
      <w:r>
        <w:rPr/>
      </w:r>
    </w:p>
    <w:p>
      <w:pPr>
        <w:pStyle w:val="Bezodstpw"/>
        <w:rPr/>
      </w:pPr>
      <w:r>
        <w:rPr/>
        <w:t>Radny T. Komarnicki poprosił o informacje , czy przy zatrudnianiu na stanowiska w schronisku poszła informacja do Żłobizny , że byłaby możliwość przejścia , zamiany.</w:t>
      </w:r>
    </w:p>
    <w:p>
      <w:pPr>
        <w:pStyle w:val="Bezodstpw"/>
        <w:rPr/>
      </w:pPr>
      <w:r>
        <w:rPr/>
      </w:r>
    </w:p>
    <w:p>
      <w:pPr>
        <w:pStyle w:val="Bezodstpw"/>
        <w:rPr/>
      </w:pPr>
      <w:r>
        <w:rPr/>
        <w:t>Starosta M. Stefański w odpowiedzi stwierdził, że my nie ingerujemy w decyzje dyrektora szkoły , być może , że w gminie Lubsza jest inna sytuacja. Dyrektor wygrywa konkurs i on ma prerogatywy i nie ma tak , że Starosta mówi  , że ma przyjąć i to nie ten czas.</w:t>
      </w:r>
    </w:p>
    <w:p>
      <w:pPr>
        <w:pStyle w:val="Bezodstpw"/>
        <w:rPr/>
      </w:pPr>
      <w:r>
        <w:rPr/>
      </w:r>
    </w:p>
    <w:p>
      <w:pPr>
        <w:pStyle w:val="Bezodstpw"/>
        <w:rPr/>
      </w:pPr>
      <w:r>
        <w:rPr/>
        <w:t>Radny J. Golonka stwierdził, że Starosta , albo jest gospodarzem , albo nie jest . A Pan jest gospodarzem , a szefowie jednostek nimi zarządzają i Pan nie może mówić w ten sposób, bo sprawa dyrektora to jest również Pana sprawa.</w:t>
      </w:r>
    </w:p>
    <w:p>
      <w:pPr>
        <w:pStyle w:val="Bezodstpw"/>
        <w:rPr/>
      </w:pPr>
      <w:r>
        <w:rPr/>
      </w:r>
    </w:p>
    <w:p>
      <w:pPr>
        <w:pStyle w:val="Bezodstpw"/>
        <w:rPr/>
      </w:pPr>
      <w:r>
        <w:rPr/>
        <w:t>Starosta M. Stefański zgodził się , ale to są jego prerogatywy i jaki miałem wpływ.</w:t>
      </w:r>
    </w:p>
    <w:p>
      <w:pPr>
        <w:pStyle w:val="Bezodstpw"/>
        <w:rPr/>
      </w:pPr>
      <w:r>
        <w:rPr/>
      </w:r>
    </w:p>
    <w:p>
      <w:pPr>
        <w:pStyle w:val="Bezodstpw"/>
        <w:rPr/>
      </w:pPr>
      <w:r>
        <w:rPr/>
        <w:t>Radny J. Golonka – Panie Starosto , albo Pan chce mieć wpływ , albo Pan nie chce mieć wpływu.</w:t>
      </w:r>
    </w:p>
    <w:p>
      <w:pPr>
        <w:pStyle w:val="Bezodstpw"/>
        <w:rPr/>
      </w:pPr>
      <w:r>
        <w:rPr/>
      </w:r>
    </w:p>
    <w:p>
      <w:pPr>
        <w:pStyle w:val="Bezodstpw"/>
        <w:rPr/>
      </w:pPr>
      <w:r>
        <w:rPr/>
        <w:t>Starosta M. Stefański – Ja mam wpływ na to, co powinienem, ale nie na decyzje dyrektora .</w:t>
      </w:r>
    </w:p>
    <w:p>
      <w:pPr>
        <w:pStyle w:val="Bezodstpw"/>
        <w:rPr/>
      </w:pPr>
      <w:r>
        <w:rPr/>
      </w:r>
    </w:p>
    <w:p>
      <w:pPr>
        <w:pStyle w:val="Bezodstpw"/>
        <w:rPr/>
      </w:pPr>
      <w:r>
        <w:rPr/>
        <w:t xml:space="preserve">Radny J. Golonka – Panie Starosto nie wiem , czy Pan się spotyka z dyrektorami,  a jeśli Pan się nie spotyka to warto się spotkać i rozmawiamy , mamy problem do rozstrzygnięcia. Można poprosić o przemyślenie . Nawet w obecnym czasie, gdy pół etatu jest rozpisane na poszczególne części w obsłudze danej szkoły, to może należało komuś dać pół etatu. Zastanówmy się nad tym. </w:t>
      </w:r>
    </w:p>
    <w:p>
      <w:pPr>
        <w:pStyle w:val="Bezodstpw"/>
        <w:rPr/>
      </w:pPr>
      <w:r>
        <w:rPr/>
      </w:r>
    </w:p>
    <w:p>
      <w:pPr>
        <w:pStyle w:val="Bezodstpw"/>
        <w:rPr/>
      </w:pPr>
      <w:r>
        <w:rPr/>
        <w:t>Radny J. Rzepkowski – Panowie Starostowie się nie umówili co do tego, jakie będą zajmować w tej kwestii stanowisko i wszelkie deklaracje , które parę minut temu złożył Pan Wicestarosta Jończyk wzięły w czambuł po tym ,co powiedział Starosta Stefański i w związku z tym wygląda na to , że wszelkie obiecywane rzeczy w stosunku do tych ludzi nie będą miały miejsca ,ponieważ jest najważniejsza autonomia dyrektora szkoły. To nie jest tak do końca , ja się przychylam do tego, co powiedział radny Golonka , że można iść w stronę ugody z ludźmi i pewne rzeczy jak gdyby zagwarantować w ten sposób , że wszelkie górki , jakieś dodatkowe godziny , tam gdzie wychodzą godziny ponadwymiarowe , wcale ich nie musi być , można je w jakiś sposób zagospodarować i tym ludziom cokolwiek dać .</w:t>
      </w:r>
    </w:p>
    <w:p>
      <w:pPr>
        <w:pStyle w:val="Bezodstpw"/>
        <w:rPr/>
      </w:pPr>
      <w:r>
        <w:rPr/>
      </w:r>
    </w:p>
    <w:p>
      <w:pPr>
        <w:pStyle w:val="Bezodstpw"/>
        <w:rPr/>
      </w:pPr>
      <w:r>
        <w:rPr/>
        <w:t xml:space="preserve">Starosta M. Stefański stwierdził , że mówił na temat schroniska a w tej sekwencji , która wygłosił wicestarosta podpisuje się. Robimy wszystko, żeby znaleźć  pracę , ale nigdy nie obiecaliśmy , że znajdziemy. </w:t>
      </w:r>
    </w:p>
    <w:p>
      <w:pPr>
        <w:pStyle w:val="Bezodstpw"/>
        <w:rPr/>
      </w:pPr>
      <w:r>
        <w:rPr/>
      </w:r>
    </w:p>
    <w:p>
      <w:pPr>
        <w:pStyle w:val="Bezodstpw"/>
        <w:rPr/>
      </w:pPr>
      <w:r>
        <w:rPr/>
        <w:t>Radny T. Komarnicki – najbardziej mi jest przykro , że w tej rozmowie traktuje nas się jak mało inteligentnych ludzi , bo jeżeli ja zadaję pytanie , czy zostało coś  zaproponowane żebyśmy nie musieli odpraw płacić , bo się zatrudniło nawet bezrobotne osoby , to bardzo dobrze , ale nasze koszty powiatu to będą odprawy tym , których zwolnimy. Ja się pytam, czy zostało zaproponowane .To mi się odpowiada , że nie ingeruje się w dyrektora . My jak rozmawiamy ,to rozmawiamy o naszych sprawach , o naszych pieniądzach , które trzeba będzie wydać , ale widocznie nie to jest brane pod uwagę , bo się odkręca kota ogonem. Ja zapytałem dokładnie , czy ktokolwiek zaproponował  ludziom ze Żłobizny , że będzie powstawało schronisko przy  tej szkole , czy przy innej czy przy naczelniku , czy ktoś zaproponował. A odpowiedz pada „ a u was murzynów biją”, tego typu.</w:t>
      </w:r>
    </w:p>
    <w:p>
      <w:pPr>
        <w:pStyle w:val="Bezodstpw"/>
        <w:rPr/>
      </w:pPr>
      <w:r>
        <w:rPr/>
      </w:r>
    </w:p>
    <w:p>
      <w:pPr>
        <w:pStyle w:val="Bezodstpw"/>
        <w:rPr/>
      </w:pPr>
      <w:r>
        <w:rPr/>
        <w:t xml:space="preserve">Wicestarosta R. Jończyk stwierdził, że podawał przykład rozmów z pracownikami w Żłobiźnie , niektórzy oczekują też odprawy i od 1 września propozycji pracy . To jest bardzo skomplikowana rzecz i nikt nie jest w stanie czegoś takiego zagwarantować. W momencie kiedy pojawia się ta propozycja , czy w tym miesiącu czy w przyszłym , no to trzeba podejmować decyzję . Nie uzyskam większych pieniędzy z tytułu odprawy tylko odchodzę gdzie indziej. I ja o tym mówiłem , że spotkałem się z takim sygnałem. Mówiłem , że dyrektorzy są obligowani do tego , żeby informować o wszelkiego rodzaju zmianach , na plus i na minus. Pani dyrektor została poproszona o wyjaśnienie tej sytuacji i tyle mam do powiedzenia. </w:t>
      </w:r>
    </w:p>
    <w:p>
      <w:pPr>
        <w:pStyle w:val="Bezodstpw"/>
        <w:rPr/>
      </w:pPr>
      <w:r>
        <w:rPr/>
      </w:r>
    </w:p>
    <w:p>
      <w:pPr>
        <w:pStyle w:val="Bezodstpw"/>
        <w:rPr/>
      </w:pPr>
      <w:r>
        <w:rPr/>
        <w:t xml:space="preserve">Przewodniczący Rady H. Mazurkiewicz stwierdził, że ten problem Żłobizny jest niemalże dyskutowany na każdym Zarządzie i musze powiedzieć , że dyskusja jest i nie jest tak , że Panowie z Zarządu pozostawiają temat. Jest to problem , który nurtuje nas wszystkich i dlatego o tym mówimy. </w:t>
      </w:r>
    </w:p>
    <w:p>
      <w:pPr>
        <w:pStyle w:val="Bezodstpw"/>
        <w:rPr/>
      </w:pPr>
      <w:r>
        <w:rPr/>
      </w:r>
    </w:p>
    <w:p>
      <w:pPr>
        <w:pStyle w:val="Bezodstpw"/>
        <w:rPr/>
      </w:pPr>
      <w:r>
        <w:rPr/>
        <w:t xml:space="preserve">Radny J. Wrebiak stwierdził, że temat jest bardzo trudny , a myślę , że uzupełnieniem jego będzie dyskusja na temat tej mniejszej subwencji , bo wtedy rozwiniemy temat w ogóle jeżeli chodzi o działalność oświatową . Bardzo mi jest przykro i podzielam obawy radnego Komarnickiego ,bo też nie czuje się jako członek Zarządu przyjemnie i moi koledzy również, kiedy likwidujemy placówkę i wydawałoby się , że to robimy bez żadnych wyrzutów sumienia. Otóż sytuacja niejako sama się wyjaśniła , ponieważ nie było naboru. I dzisiaj gdybyśmy nawet zagłosowali na nie, to i tak Państwo nie zagłosujecie , że tam będą dzieci od września. Na to nie mamy wpływu, czyli my jako Zarząd i Państwo jako Rada zrobiliśmy wszystko, co w naszej mocy, aby nie wpisywać się w taki kontekst , który jest w naszym kraju. Jest jedna wielka nagonka na nauczycieli i tak to się u nas odbywa , że najpierw jeżeli się jakiejś grupie zawodowej chce dobrać do skóry to się ją medialnie przedstawia , a to bezrobotni jako nieudacznicy , a to nauczyciele jako darmozjady. Więc ja tak nigdy nie uważałem i nie uważam i cieszę się , że myśmy nigdy nie podejmowali decyzji dotyczącej likwidacji wtedy, kiedy szkoła dobrze prosperowała i nigdy nie zagłosowalibyśmy na temat likwidacji szkoły nie wiedząc o tym , że jest pewne zabezpieczenie i ta sytuacja niejako sama się wyklarowała. Szkoła się nie obroniła przed niżem demograficznym i sytuacją na rynku edukacyjnym . A dzisiaj z mojej strony i ze strony moich kolegów robimy wszytko , aby pomóc osobom , które były zatrudnione w Zespole i jeżeli tylko taka sytuacja będzie miała miejsce , bo ostatnio przypominam sobie Zarząd kiedy dyskutowaliśmy na temat mieszkania Pana woźnego , który jest w budynku głównym szkoły i nikt przez wiele lat nie pomyślał o tym , że jest coraz mniej dzieci i , że po tylu latach po prostu zostanie na bruku , bo będzie problem. I też rozważamy znalezienie mu lokum i jak Państwo mówicie tutaj o nauczycielach, to ja mówię też o tych maluczkich , że bierzemy ich pod uwagę i staramy się zrobić wszystko , żeby ci ludzie mieli satysfakcję , aby się nie wpisywali w ten kontekst naszego działania publicznego. Mam nadzieję , że stworzą się jeszcze warunki w postaci arkuszy organizacyjnych , które umożliwią zagospodarowanie tych ludzi , ale rozumiem stanowisko Pana Starosty , który tak to broni usilnie , bo  do momentu, kiedy nie rozpoznamy sytuacji demograficznej , a ten rok w stosunku do poprzedniego to jest 374 uczniów mniej , to powiedzmy byłbym nieuczciwy gdybym powiedział , że taka szansa w dużej mierze zaistnieje. Bo może się zdążyć tak , że będziemy szukali tych 2.600.000 zł i nie tylko pojawi się problem Żłobizny , ale problem też innych szkół i trzeba będzie takie miękkie lądowanie stworzyć. Na Zarządzie dyskutujemy często na temat tych ruchów , czy one nie są spóźnione. Jako nauczyciel uważam , że robimy bardzo dobrze , bo to , że my dzisiaj dokładamy te 2.600.000 to nie jest to , że jesteśmy nieudolni tylko to , że zupełnie   świadomie dokładamy do oświaty , bo jest dla nas ważna. My nie proponujemy rzeczy takich , aby szkoły się bilansowały bo to jest niemożliwe i tak samo się dzieje ze służba zdrowia . Oczekiwania społeczne są takie medialnie , że wychodzi ktoś i mówi , tak ma zarządzać dyrektor , menadżer , żeby się wszystko bilansowało. Otóż oświata i służba zdrowia nie będzie się bilansowała, tylko trzeba stworzyć takie warunki , jak Pan Starosta powiedział wcześniej , żeby ci ludzie znaleźli swoją drogę na dalszą karierę zawodową. </w:t>
      </w:r>
    </w:p>
    <w:p>
      <w:pPr>
        <w:pStyle w:val="Bezodstpw"/>
        <w:rPr/>
      </w:pPr>
      <w:r>
        <w:rPr/>
      </w:r>
    </w:p>
    <w:p>
      <w:pPr>
        <w:pStyle w:val="Bezodstpw"/>
        <w:rPr/>
      </w:pPr>
      <w:r>
        <w:rPr/>
        <w:t xml:space="preserve">Radny J. Kaczan stwierdził , że jest pod wrażeniem wystąpienia radnego , ale jeżeli Pan Starosta , czy ktoś z Zarządu by mi powiedział , dlaczego te prywatne szkoły się bilansują , dlaczego prywatne szpitale się bilansują , kto do nich dopłaca. My w takim ogromnym kręgu niemożności się cały czas poruszamy, że tam można, a u nas nie można. </w:t>
      </w:r>
    </w:p>
    <w:p>
      <w:pPr>
        <w:pStyle w:val="Bezodstpw"/>
        <w:rPr/>
      </w:pPr>
      <w:r>
        <w:rPr/>
      </w:r>
    </w:p>
    <w:p>
      <w:pPr>
        <w:pStyle w:val="Bezodstpw"/>
        <w:rPr/>
      </w:pPr>
      <w:r>
        <w:rPr/>
        <w:t xml:space="preserve">Radny A. Kostrzewa sprowokowany przez radnego J. Kaczana – jest raport Hausnera dlaczego samorządy są grzebane finansowo . Trzeba wejść na stronę internetową i zobaczyć co jest tego przyczyną i nie jest to pouczanie. Szpitale się bilansują dlatego , że biorą te najlepsze , najintratniejsze cząsteczki, natomiast cała reszta spada na służbę publiczna i to samo jest ze szkołami.  Lepsza była sytuacja gdy likwidowaliśmy Młynarską , nie było takiego krachu demograficznego. Nie dziwie , się dyrektorom , że wstrzymują się od przyjęcia , przekazania, tak jak to Ekonomik powinien zrobić ludzi ze Żłobizny , ponieważ jesteśmy przed kolejnym etapem standaryzacji zatrudnienia, administracji i obsługi i dyrektorzy wiedzą , że trzeba będzie prawie we wszystkich szkołach zwalniać, bo liczba dzieci nam maleje, a administracji  i obsługi nie. </w:t>
      </w:r>
    </w:p>
    <w:p>
      <w:pPr>
        <w:pStyle w:val="Bezodstpw"/>
        <w:rPr/>
      </w:pPr>
      <w:r>
        <w:rPr/>
      </w:r>
    </w:p>
    <w:p>
      <w:pPr>
        <w:pStyle w:val="Bezodstpw"/>
        <w:rPr/>
      </w:pPr>
      <w:r>
        <w:rPr/>
        <w:t>Radny J. Hargot odniósł się do wypowiedzi radnego Kaczana – moim zdaniem szkół publicznych i niepublicznych nie można porównywać , ale szkoły publiczne są lepsze i jest tam wyższa jakość nauczania , uczniowie wychodzą lepiej wykształceni , ale nie jest to temat na dyskusję i nie jest to złośliwe.</w:t>
      </w:r>
    </w:p>
    <w:p>
      <w:pPr>
        <w:pStyle w:val="Bezodstpw"/>
        <w:rPr/>
      </w:pPr>
      <w:r>
        <w:rPr/>
      </w:r>
    </w:p>
    <w:p>
      <w:pPr>
        <w:pStyle w:val="Bezodstpw"/>
        <w:rPr/>
      </w:pPr>
      <w:r>
        <w:rPr/>
        <w:t>Wicestarosta R. Jończyk stwierdził , ze ostatnia kontrola szkół niepublicznych w województwie lubelskim wskazuje wyraźnie , że jest problem , w kontekście właściwego , prawidłowego rozliczania dotacji . Zakwestionowano tam wszytko to, z czym my też spotkaliśmy się i też zakwestionowaliśmy. W imieniu swoim , Zarządu chcę  powiedzieć tak , że na pewno w dalszym ciągu będę wszystko robił wspólnie z naczelnikiem , żeby móc w jakiś sposób , osobom pracującym w oświacie pomóc. Czekamy na informację o naborze.</w:t>
      </w:r>
    </w:p>
    <w:p>
      <w:pPr>
        <w:pStyle w:val="Bezodstpw"/>
        <w:rPr/>
      </w:pPr>
      <w:r>
        <w:rPr/>
      </w:r>
    </w:p>
    <w:p>
      <w:pPr>
        <w:pStyle w:val="Bezodstpw"/>
        <w:rPr/>
      </w:pPr>
      <w:r>
        <w:rPr/>
        <w:t>Starosta M. Stefański powtórzył , że problem jest bardzo złożony ,ponieważ prawdopodobnie czeka nas zmniejszenie oddziałów , a jak będzie zmniejszenie oddziałów ,to będzie spadek nauczycieli . Czyli będziemy mieli problem z nauczycielami, którzy tracą pracę w poszczególnych szkołach i to musimy też brać pod uwagę.</w:t>
      </w:r>
    </w:p>
    <w:p>
      <w:pPr>
        <w:pStyle w:val="Bezodstpw"/>
        <w:rPr/>
      </w:pPr>
      <w:r>
        <w:rPr/>
      </w:r>
    </w:p>
    <w:p>
      <w:pPr>
        <w:pStyle w:val="Bezodstpw"/>
        <w:rPr/>
      </w:pPr>
      <w:r>
        <w:rPr/>
        <w:t xml:space="preserve">Przewodniczący Rady poddał projekt pod głosowanie , w wyniku którego Rada 15 głosami za, 1 przeciw i 3 wstrzymującymi się podjęła uchwałę nr XXX/201/13 stanowiącą zał. nr 5 do protokołu. </w:t>
      </w:r>
    </w:p>
    <w:p>
      <w:pPr>
        <w:pStyle w:val="Bezodstpw"/>
        <w:rPr/>
      </w:pPr>
      <w:r>
        <w:rPr/>
      </w:r>
    </w:p>
    <w:p>
      <w:pPr>
        <w:pStyle w:val="Bezodstpw"/>
        <w:rPr/>
      </w:pPr>
      <w:r>
        <w:rPr/>
        <w:t>Do pkt.10.2.</w:t>
      </w:r>
    </w:p>
    <w:p>
      <w:pPr>
        <w:pStyle w:val="Bezodstpw"/>
        <w:rPr/>
      </w:pPr>
      <w:r>
        <w:rPr/>
        <w:t xml:space="preserve">Ponieważ radni nie wnieśli uwag Przewodniczący Rady  H. Mazurkiewicz  poddał projekt pod głosowanie , w wyniku którego Rada  15 głosami za, 1 przeciw i 3 wstrzymującymi się podjęła uchwałę </w:t>
      </w:r>
      <w:r>
        <w:rPr>
          <w:b/>
        </w:rPr>
        <w:t xml:space="preserve"> nr XXX/202/13 </w:t>
      </w:r>
      <w:r>
        <w:rPr/>
        <w:t>stanowiącą zał. nr 6  do protokołu.</w:t>
      </w:r>
    </w:p>
    <w:p>
      <w:pPr>
        <w:pStyle w:val="Bezodstpw"/>
        <w:rPr/>
      </w:pPr>
      <w:r>
        <w:rPr/>
      </w:r>
    </w:p>
    <w:p>
      <w:pPr>
        <w:pStyle w:val="Bezodstpw"/>
        <w:rPr/>
      </w:pPr>
      <w:r>
        <w:rPr/>
        <w:t>Do pkt.10.3.</w:t>
      </w:r>
    </w:p>
    <w:p>
      <w:pPr>
        <w:pStyle w:val="Bezodstpw"/>
        <w:rPr/>
      </w:pPr>
      <w:r>
        <w:rPr/>
        <w:t xml:space="preserve">Ponieważ radni nie wnieśli uwag Przewodniczący Rady  H. Mazurkiewicz  poddał projekt pod głosowanie , w wyniku którego Rada jednogłośnie podjęła </w:t>
      </w:r>
      <w:r>
        <w:rPr>
          <w:b/>
        </w:rPr>
        <w:t xml:space="preserve"> uchwałę Nr XXX/203/13 </w:t>
      </w:r>
      <w:r>
        <w:rPr/>
        <w:t>stanowiącą zał. nr 7  do protokołu.</w:t>
      </w:r>
    </w:p>
    <w:p>
      <w:pPr>
        <w:pStyle w:val="Bezodstpw"/>
        <w:rPr/>
      </w:pPr>
      <w:r>
        <w:rPr/>
      </w:r>
    </w:p>
    <w:p>
      <w:pPr>
        <w:pStyle w:val="Bezodstpw"/>
        <w:rPr/>
      </w:pPr>
      <w:r>
        <w:rPr/>
        <w:t>Do pkt.10.4.</w:t>
      </w:r>
    </w:p>
    <w:p>
      <w:pPr>
        <w:pStyle w:val="Bezodstpw"/>
        <w:rPr/>
      </w:pPr>
      <w:r>
        <w:rPr/>
        <w:t xml:space="preserve">Ponieważ radni nie wnieśli uwag Przewodniczący Rady  H. Mazurkiewicz  poddał projekt pod głosowanie , w wyniku którego Rada jednogłośnie podjęła </w:t>
      </w:r>
      <w:r>
        <w:rPr>
          <w:b/>
        </w:rPr>
        <w:t xml:space="preserve"> uchwałę Nr XXX/204/13 </w:t>
      </w:r>
      <w:r>
        <w:rPr/>
        <w:t>stanowiącą zał. nr 8  do protokołu.</w:t>
      </w:r>
    </w:p>
    <w:p>
      <w:pPr>
        <w:pStyle w:val="Bezodstpw"/>
        <w:rPr/>
      </w:pPr>
      <w:r>
        <w:rPr/>
      </w:r>
    </w:p>
    <w:p>
      <w:pPr>
        <w:pStyle w:val="Bezodstpw"/>
        <w:rPr/>
      </w:pPr>
      <w:r>
        <w:rPr/>
        <w:t>Do pkt.10.5.</w:t>
      </w:r>
    </w:p>
    <w:p>
      <w:pPr>
        <w:pStyle w:val="Bezodstpw"/>
        <w:rPr/>
      </w:pPr>
      <w:r>
        <w:rPr/>
        <w:t xml:space="preserve">Ponieważ radni nie wnieśli uwag Przewodniczący Rady  H. Mazurkiewicz  poddał projekt pod głosowanie , w wyniku którego Rada jednogłośnie podjęła </w:t>
      </w:r>
      <w:r>
        <w:rPr>
          <w:b/>
        </w:rPr>
        <w:t xml:space="preserve"> uchwałę Nr XXX/205/13 </w:t>
      </w:r>
      <w:r>
        <w:rPr/>
        <w:t>stanowiącą zał. nr 9  do protokołu.</w:t>
      </w:r>
    </w:p>
    <w:p>
      <w:pPr>
        <w:pStyle w:val="Bezodstpw"/>
        <w:rPr/>
      </w:pPr>
      <w:r>
        <w:rPr/>
      </w:r>
    </w:p>
    <w:p>
      <w:pPr>
        <w:pStyle w:val="Bezodstpw"/>
        <w:rPr/>
      </w:pPr>
      <w:r>
        <w:rPr/>
        <w:t>Do pkt.11.</w:t>
      </w:r>
    </w:p>
    <w:p>
      <w:pPr>
        <w:pStyle w:val="Bezodstpw"/>
        <w:rPr/>
      </w:pPr>
      <w:r>
        <w:rPr/>
        <w:t>Starosta M. Stefański  stwierdził , że odpowiedzi na interpelacje radnego K. Puszczewicza zostaną udzielone na piśmie .</w:t>
      </w:r>
    </w:p>
    <w:p>
      <w:pPr>
        <w:pStyle w:val="Bezodstpw"/>
        <w:rPr/>
      </w:pPr>
      <w:r>
        <w:rPr/>
        <w:t xml:space="preserve">Przewodniczący Rady H. Mazurkiewicz wniósł o to , aby na dwie interpelacje mimo wszystko odpowiedzieć tj. w sprawie Pana Gila i w sprawie Pana Ławreniuka. </w:t>
      </w:r>
    </w:p>
    <w:p>
      <w:pPr>
        <w:pStyle w:val="Bezodstpw"/>
        <w:rPr/>
      </w:pPr>
      <w:r>
        <w:rPr/>
      </w:r>
    </w:p>
    <w:p>
      <w:pPr>
        <w:pStyle w:val="Bezodstpw"/>
        <w:rPr/>
      </w:pPr>
      <w:r>
        <w:rPr/>
        <w:t>Radny T. Komarnicki zauważył, że te odpowiedzi udzielane na piśmie , aby radni dostawali.</w:t>
      </w:r>
    </w:p>
    <w:p>
      <w:pPr>
        <w:pStyle w:val="Bezodstpw"/>
        <w:rPr/>
      </w:pPr>
      <w:r>
        <w:rPr/>
      </w:r>
    </w:p>
    <w:p>
      <w:pPr>
        <w:pStyle w:val="Bezodstpw"/>
        <w:rPr/>
      </w:pPr>
      <w:r>
        <w:rPr/>
        <w:t>Kierownik Biura Rady R. Kawarska poinformowała , że interpelacje radnych i udzielone na nie odpowiedzi znajdują się  stronie biuletynu informacji publicznej starostwa powiatowego w  Brzegu.</w:t>
      </w:r>
    </w:p>
    <w:p>
      <w:pPr>
        <w:pStyle w:val="Bezodstpw"/>
        <w:rPr/>
      </w:pPr>
      <w:r>
        <w:rPr/>
      </w:r>
    </w:p>
    <w:p>
      <w:pPr>
        <w:pStyle w:val="Bezodstpw"/>
        <w:rPr/>
      </w:pPr>
      <w:r>
        <w:rPr/>
        <w:t xml:space="preserve">Starosta M. Stefański  w odpowiedzi radnej J. Szuchcie stwierdził , że oczywiście Starosta wnioskuje o konwenty i jest taka umowa , że każda gmina robi konwent u siebie i teraz padło na miasto Brzeg . Miasto Brzeg jest organizatorem . Pan Burmistrz już powinien ten konwent zrobić , już dwa razy prosiłem . Jeżeli nie zrobi po świętach, to przeniesiemy na Lewin Brzeski . </w:t>
      </w:r>
    </w:p>
    <w:p>
      <w:pPr>
        <w:pStyle w:val="Bezodstpw"/>
        <w:rPr/>
      </w:pPr>
      <w:r>
        <w:rPr/>
      </w:r>
    </w:p>
    <w:p>
      <w:pPr>
        <w:pStyle w:val="Bezodstpw"/>
        <w:rPr/>
      </w:pPr>
      <w:r>
        <w:rPr/>
        <w:t xml:space="preserve">Problem straży pożarnej – jest to zadanie burmistrza i on się tym zadaniem powinien zająć. </w:t>
      </w:r>
    </w:p>
    <w:p>
      <w:pPr>
        <w:pStyle w:val="Bezodstpw"/>
        <w:rPr/>
      </w:pPr>
      <w:r>
        <w:rPr/>
      </w:r>
    </w:p>
    <w:p>
      <w:pPr>
        <w:pStyle w:val="Bezodstpw"/>
        <w:rPr/>
      </w:pPr>
      <w:r>
        <w:rPr/>
        <w:t>Odpowiedz radnemu T. Komarnickiemu została udzielona.</w:t>
      </w:r>
    </w:p>
    <w:p>
      <w:pPr>
        <w:pStyle w:val="Bezodstpw"/>
        <w:rPr/>
      </w:pPr>
      <w:r>
        <w:rPr/>
      </w:r>
    </w:p>
    <w:p>
      <w:pPr>
        <w:pStyle w:val="Bezodstpw"/>
        <w:rPr/>
      </w:pPr>
      <w:r>
        <w:rPr/>
        <w:t xml:space="preserve">W odpowiedzi radnemu K. Puszczewiczowi – sprawa zastępstwa procesowego to uprzejmie donoszę , nie wiem czy Pan radny Puszczewicz, czy ktoś inny, już jest to w prokuraturze i sprawa jest wyjaśniana. Poczekajmy , wyjaśni się . </w:t>
      </w:r>
    </w:p>
    <w:p>
      <w:pPr>
        <w:pStyle w:val="Bezodstpw"/>
        <w:rPr/>
      </w:pPr>
      <w:r>
        <w:rPr/>
      </w:r>
    </w:p>
    <w:p>
      <w:pPr>
        <w:pStyle w:val="Bezodstpw"/>
        <w:rPr/>
      </w:pPr>
      <w:r>
        <w:rPr/>
        <w:t xml:space="preserve">Wicestarosta R. Jończyk poinformował, że za to, kogo się wpuszcza na teren szkoły nie powinien odpowiadać Starosta , Zarząd,  ale dyrektor tej placówki . Wicestarosta poinformował o sytuacji jaka zaistniała w jego przypadku. </w:t>
      </w:r>
    </w:p>
    <w:p>
      <w:pPr>
        <w:pStyle w:val="Bezodstpw"/>
        <w:rPr/>
      </w:pPr>
      <w:r>
        <w:rPr/>
        <w:t>Przewodniczący Rady H. Mazurkiewicz poinformował , że wiadomą rzeczą jest , że na lekcje zapraszamy różnych gości  i Pan Ławreniuk nie poszedł tam jako pracownik starostwa tylko zupełnie prywatna osoba , która jest bardzo dobrze wykształcona . Pan Krystian Ławreniuk skończył Uniwersytet Jagielloński na polonistyce . Więc to jest najlepsza metryczka i  zarzucanie mu czegokolwiek, jest absolutnie  nie na miejscu.</w:t>
      </w:r>
    </w:p>
    <w:p>
      <w:pPr>
        <w:pStyle w:val="Bezodstpw"/>
        <w:rPr/>
      </w:pPr>
      <w:r>
        <w:rPr/>
      </w:r>
    </w:p>
    <w:p>
      <w:pPr>
        <w:pStyle w:val="Bezodstpw"/>
        <w:rPr/>
      </w:pPr>
      <w:r>
        <w:rPr/>
        <w:t>Krystian Ławreniuk stwierdził, że najważniejsza informacja jest taka , że poszedłem do I LO w czasie urlopu na zaproszenie Pani Dyrektor  . Chodzę do tego liceum pięć lat z rzędu  z lekcjami nie tylko jeżeli chodzi o dziennikarstwo , ale również o współczesną poezję . Zapraszany jestem też do innych szkół. To, co mnie strasznie zabolało i jest smutne, to słowa Pana radnego Puszczewicza , który powiedział , że ja tam poszedłem grasować. Grasowanie to jest polowanie , to jest panoszenie się . Jeżeli zdaniem Pana radnego pójście w czynie społecznym na zaproszenie dyrekcji do szkoły , żeby podzielić się informacjami, to jest grasowanie , to proszę mi wybaczyć , ale jest to bardzo smutne.</w:t>
      </w:r>
    </w:p>
    <w:p>
      <w:pPr>
        <w:pStyle w:val="Bezodstpw"/>
        <w:rPr/>
      </w:pPr>
      <w:r>
        <w:rPr/>
      </w:r>
    </w:p>
    <w:p>
      <w:pPr>
        <w:pStyle w:val="Bezodstpw"/>
        <w:rPr/>
      </w:pPr>
      <w:r>
        <w:rPr/>
        <w:t>Radca prawny H. Łaski- Winiarska w odpowiedzi  radnemu J. Bortowi  - zgodnie z wyrokiem sądu rejonowego wydziału pracy w Opolu  Pan Strzałkowski został przywrócony do pracy. Wyrok zapadł . Wyrok jest nieprawomocny i złożyliśmy wniosek o uzasadnienie tego wyroku . Jeżeli będzie to uzasadnienie ,to podejmiemy decyzje . Przy czym trzeba tutaj powiedzieć , że w sprawie tej pozwanym  było zarówno Starostwo jak i ten Dzienny Dom Pobytu. Wyrok brzmiał w ten sposób , że jeżeli chodzi o starostwo to powództwo jest oddalone, a jeżeli chodzi o ten dom pobytu ,to przywraca do pracy. Tak , że w tej chwili decyzja w tej sprawie będzie leżała po stronie Pani dyrektor , która jest przedstawicielem tego dziennego domu pobytu, ale myślę, że  ustalimy dalszy tok postepowania.</w:t>
      </w:r>
    </w:p>
    <w:p>
      <w:pPr>
        <w:pStyle w:val="Bezodstpw"/>
        <w:rPr/>
      </w:pPr>
      <w:r>
        <w:rPr/>
      </w:r>
    </w:p>
    <w:p>
      <w:pPr>
        <w:pStyle w:val="Bezodstpw"/>
        <w:rPr/>
      </w:pPr>
      <w:r>
        <w:rPr/>
        <w:t xml:space="preserve">W odpowiedzi radnemu J. Rzepkowskiemu Starosta M. Stefański stwierdził, że my mamy strategię do 2015 r. ale ostatnio na Zarządzie był Pan Naczelnik Niedźwiedź i poinformował nas , że ta strategia w niektórych punktach się zdezaktualizowała , bo niektóre rzeczy już są zrealizowane. Powołał komisję do weryfikacji, co jest zrealizowane , a co nie. </w:t>
      </w:r>
    </w:p>
    <w:p>
      <w:pPr>
        <w:pStyle w:val="Bezodstpw"/>
        <w:rPr/>
      </w:pPr>
      <w:r>
        <w:rPr/>
        <w:t xml:space="preserve">Aglomeracje – dwa lub trzy tygodnie temu   rozmawiałem z prezydentem Zembaczyńskim , który jest nieformalnym szefem opolskiej aglomeracji i przedwczoraj dostałem zaproszenie na aglomerację opolską i będziemy rozmawiali o tym, jakie oni mają zdania i czy my wejdziemy. Myślę , że po prostu aglomeracja opolska chciałaby , żeby powiat brzeski był w tej aglomeracji. Jestem we wtorek umówiony ze Starosta oławskim i być może wejdziemy też w aglomerację dolnośląską, ponieważ aglomeracja dolnośląska nas łączy rzeką Odrą i powodziami. W aglomeracji dolnośląskiej są znacznie większe fundusze i będziemy rozmawiali. </w:t>
      </w:r>
    </w:p>
    <w:p>
      <w:pPr>
        <w:pStyle w:val="Bezodstpw"/>
        <w:rPr/>
      </w:pPr>
      <w:r>
        <w:rPr/>
      </w:r>
    </w:p>
    <w:p>
      <w:pPr>
        <w:pStyle w:val="Bezodstpw"/>
        <w:rPr/>
      </w:pPr>
      <w:r>
        <w:rPr/>
        <w:t>Przewodniczący Rady H. Mazurkiewicz przypomniał , że łączenie Pana Gila z remontem i inwestycjami związanymi z I LO jest nieporozumieniem, ponieważ ten człowiek nie był wtedy członkiem Zarządu.</w:t>
      </w:r>
    </w:p>
    <w:p>
      <w:pPr>
        <w:pStyle w:val="Bezodstpw"/>
        <w:rPr/>
      </w:pPr>
      <w:r>
        <w:rPr/>
      </w:r>
    </w:p>
    <w:p>
      <w:pPr>
        <w:pStyle w:val="Bezodstpw"/>
        <w:rPr/>
      </w:pPr>
      <w:r>
        <w:rPr/>
        <w:t>Do pkt.12.</w:t>
      </w:r>
    </w:p>
    <w:p>
      <w:pPr>
        <w:pStyle w:val="Bezodstpw"/>
        <w:rPr/>
      </w:pPr>
      <w:r>
        <w:rPr/>
        <w:t xml:space="preserve">Radny P. Ciszewski stwierdził, że sugestia o przesyłanie materiałów sesyjnych drogą elektroniczną trafi na bardziej podatny grunt i nawet Pan Starosta nie przekonał się do tego pomysłu, bo nie ma ze sobą żadnego urządzenia elektronicznego  . Pan Wicestarosta ma tablet i nie wiem jak inny czy etatowy członek Zarządu ma swój laptop i jeżeli ma to mógłby mieć takie materiały. Może radni się do tego przekonają. </w:t>
      </w:r>
    </w:p>
    <w:p>
      <w:pPr>
        <w:pStyle w:val="Bezodstpw"/>
        <w:rPr/>
      </w:pPr>
      <w:r>
        <w:rPr/>
      </w:r>
    </w:p>
    <w:p>
      <w:pPr>
        <w:pStyle w:val="Bezodstpw"/>
        <w:rPr/>
      </w:pPr>
      <w:r>
        <w:rPr/>
        <w:t xml:space="preserve">Przewodniczący Rady stwierdził , że została zabezpieczona możliwość korzystania  z laptopów.  </w:t>
      </w:r>
    </w:p>
    <w:p>
      <w:pPr>
        <w:pStyle w:val="Bezodstpw"/>
        <w:rPr/>
      </w:pPr>
      <w:r>
        <w:rPr/>
      </w:r>
    </w:p>
    <w:p>
      <w:pPr>
        <w:pStyle w:val="Bezodstpw"/>
        <w:rPr/>
      </w:pPr>
      <w:r>
        <w:rPr/>
        <w:t>Radny T. Komarnicki złożył oświadczenie – wczoraj w szkole otrzymałem pismo z gazety naszej lokalnej z zapytaniem mnie w trybie o informacji jawnej dotyczące zatrudnienia. Wiąże się to z sytuacją naszą tutaj na sesji, dlatego oświadczam Panie Starosto nie posadzi mnie Pan mnie na ławie obok siebie, wśród ludzi , którzy mają nepotyczne zachowania i zamiary. Od półtora roku miałem w szkole  ciążki wypadek chorej nauczycieli i przez te półtora roku , bo to nauczycielka 1-3 , przesunąłem nauczycielkę inną i posiłkowałem się różnymi nauczycielami obcymi . Nie zatrudniłem nikogo z rodziny , choć mam w rodzinie z takimi uprawnieniami. Wyszła w tym samym czasie sytuacja kiedy z dnia na dzień dowiedziałem się , że znowu nauczycielka idzie na operację i stanąłem pod murem. Na jeden miesiąc zatrudniłem własną żonę. Proszę to odnotować Panie Starosto, bo nie wiem ,co tam będą chłopcy pisać , z tym tylko , że my chyba do innej kindersztuby chodziliśmy , bo ja zwróciłem się do organu prowadzącego o pozwolenie i mam to na piśmie . Pański przyjaciel dyrektor z trójki też zatrudnił moją żonę , dlatego , że w piątek zadzwonił i spytał czy w poniedziałek ona może przyjść. Nie zrobił tego dlatego mnie kocha strasznie, tylko dlatego , że chciał mieć pewność , że jeżeli jest pod murem ,to zapewni odpowiedni poziom prowadzenia tej szkoły. Ja spytałem organ prowadzący , jeżeli Pan chce mnie włączyć poprzez to , że ja też mam zachowania jak nepota ponieważ wytknąłem Panu tutaj , że zatrudnił Pan ,twierdząc nam zresztą nieprawdę na sesji ,bo powiedział Pan , że Pan nie zatrudniał tego Pana, a okazuje się ,że to Pan go zatrudniał w tamtej kadencji, pan Stanisław go zatrudniał , ale został za Pana zatrudniony i mnie to nigdy nie przeszkadzało czy on był Pańskim kuzynem bliskim czy dalekim ,choć stwierdził Pan , że to daleki kuzyn , ale jeżeli to jest siostrzeniec Pańskiej mamy to się dziwię , żeby stwierdzić , że jest jakiś daleki. Bo nie przeszkadzało mi to kompletnie , ale przeszkadzało mi tak, jak to co dzisiaj powiedziałem , że my będziemy musieli naszym ludziom odprawy płacić, nie pomyślano przez chwilę, żeby ich zatrudnić. Ja mam takie oświadczenie w gazecie, bo nie wiadomo co tam napiszą , ale chce powiedzieć Panu , że na jeden miesiąc byłem zmuszony zatrudnić moją żonę i jest mi bardzo przykro , bo ona to bardzo przeżywa a  ja ją o to poprosiłem. Drugie moje oświadczenie – gratuluje Panu i cieszę się , że ma Pan takich członków Zarządu , bo jak oni się tu wypowiadają, to też nie odpowiadają na moje pytania , ale za to robią to strasznie inteligentnie i tu gratuluję.</w:t>
      </w:r>
    </w:p>
    <w:p>
      <w:pPr>
        <w:pStyle w:val="Bezodstpw"/>
        <w:rPr/>
      </w:pPr>
      <w:r>
        <w:rPr/>
      </w:r>
    </w:p>
    <w:p>
      <w:pPr>
        <w:pStyle w:val="Bezodstpw"/>
        <w:rPr/>
      </w:pPr>
      <w:r>
        <w:rPr/>
        <w:t>Starosta M. Stefański –ja widzę Panie radny , że Pan się po prostu nakręca , nie wiem ,co Pan tam ma na sumieniu , ale Proszę Pana jakim prawem Pan mówi do mnie , że ja coś nakręciłem , że ja coś pisałem . Ja nie wiem , ani w gazecie tego nie było i nie wiem, o co Panu chodzi.</w:t>
      </w:r>
    </w:p>
    <w:p>
      <w:pPr>
        <w:pStyle w:val="Bezodstpw"/>
        <w:rPr/>
      </w:pPr>
      <w:r>
        <w:rPr/>
      </w:r>
    </w:p>
    <w:p>
      <w:pPr>
        <w:pStyle w:val="Bezodstpw"/>
        <w:rPr/>
      </w:pPr>
      <w:r>
        <w:rPr/>
        <w:t xml:space="preserve">Radny T. Komarnicki- dostałem pismo z gazety z prośbą , żeby wyjaśnić i to się wiązało z ostatnia sesją. </w:t>
      </w:r>
    </w:p>
    <w:p>
      <w:pPr>
        <w:pStyle w:val="Bezodstpw"/>
        <w:rPr/>
      </w:pPr>
      <w:r>
        <w:rPr/>
      </w:r>
    </w:p>
    <w:p>
      <w:pPr>
        <w:pStyle w:val="Bezodstpw"/>
        <w:rPr/>
      </w:pPr>
      <w:r>
        <w:rPr/>
        <w:t>Starosta M. Stefański – czy tam podpisane było Maciej Stefański.</w:t>
      </w:r>
    </w:p>
    <w:p>
      <w:pPr>
        <w:pStyle w:val="Bezodstpw"/>
        <w:rPr/>
      </w:pPr>
      <w:r>
        <w:rPr/>
        <w:t>Radny T. Komarnicki – Pan opłaca tą gazetę i wiadomo skąd to wynika i stwierdzam , że nie zamknie mi Pan ust i ja będę ciągle pytał.</w:t>
      </w:r>
    </w:p>
    <w:p>
      <w:pPr>
        <w:pStyle w:val="Bezodstpw"/>
        <w:rPr/>
      </w:pPr>
      <w:r>
        <w:rPr/>
      </w:r>
    </w:p>
    <w:p>
      <w:pPr>
        <w:pStyle w:val="Bezodstpw"/>
        <w:rPr/>
      </w:pPr>
      <w:r>
        <w:rPr/>
        <w:t>Starosta M. Stefański – ja nie chce Panu zamykać ust, tylko dlaczego Pan mówi , że to ja zrobiłem . To, że Pan żonę przyjął, to jest Pana problem , nie mój.</w:t>
      </w:r>
    </w:p>
    <w:p>
      <w:pPr>
        <w:pStyle w:val="Bezodstpw"/>
        <w:rPr/>
      </w:pPr>
      <w:r>
        <w:rPr/>
      </w:r>
    </w:p>
    <w:p>
      <w:pPr>
        <w:pStyle w:val="Bezodstpw"/>
        <w:rPr/>
      </w:pPr>
      <w:r>
        <w:rPr/>
        <w:t xml:space="preserve">Radny J. Matloch pop raz kolejny poprosił o nie parkowanie na terenie zabytkowym dziedzińcu naszego zamku, to nie licuje z funkcją i godnością radnego . </w:t>
      </w:r>
    </w:p>
    <w:p>
      <w:pPr>
        <w:pStyle w:val="Bezodstpw"/>
        <w:rPr/>
      </w:pPr>
      <w:r>
        <w:rPr/>
      </w:r>
    </w:p>
    <w:p>
      <w:pPr>
        <w:pStyle w:val="Bezodstpw"/>
        <w:rPr/>
      </w:pPr>
      <w:r>
        <w:rPr/>
        <w:t xml:space="preserve">Radny J. Kaczan stwierdził, że wszyscy wiemy, bo to jest fakt oczywisty , że dobre jest wrogiem lepszego i uważam , że szkoły publiczne są dobre i jeżeli są wzorce, z których można skorzystać ,żeby poprawić funkcjonowanie tych naszych szkół , żeby to co powiedział radny Wrębiak 2.600.000 nie trzeba dokładać. Warto analizować, a Zarząd się pochyli , bo to takie modne słowo i weźmie sobie głęboko do serca i tą sprawę poprawi. </w:t>
      </w:r>
    </w:p>
    <w:p>
      <w:pPr>
        <w:pStyle w:val="Bezodstpw"/>
        <w:rPr/>
      </w:pPr>
      <w:r>
        <w:rPr/>
      </w:r>
    </w:p>
    <w:p>
      <w:pPr>
        <w:pStyle w:val="Bezodstpw"/>
        <w:rPr/>
      </w:pPr>
      <w:r>
        <w:rPr/>
        <w:t>Radny A. Majewski stwierdził, że jeżeli jest jakaś szkoda na powiecie, to powiat posiłkuje się zawsze ochotnikami , to dlaczego Starosta, czy my, nie pochylimy się nad tym , żeby wspomóc te ochotnicze straże ,bo w razie pożaru , to oni są na pierwszym ogniu .</w:t>
      </w:r>
    </w:p>
    <w:p>
      <w:pPr>
        <w:pStyle w:val="Bezodstpw"/>
        <w:rPr/>
      </w:pPr>
      <w:r>
        <w:rPr/>
      </w:r>
    </w:p>
    <w:p>
      <w:pPr>
        <w:pStyle w:val="Bezodstpw"/>
        <w:rPr/>
      </w:pPr>
      <w:r>
        <w:rPr/>
        <w:t xml:space="preserve">Przewodniczący Rady H. Mazurkiewicz złożył  wszystkim obecnym życzenia świąteczne. </w:t>
      </w:r>
    </w:p>
    <w:p>
      <w:pPr>
        <w:pStyle w:val="Bezodstpw"/>
        <w:rPr/>
      </w:pPr>
      <w:r>
        <w:rPr/>
      </w:r>
    </w:p>
    <w:p>
      <w:pPr>
        <w:pStyle w:val="Bezodstpw"/>
        <w:rPr/>
      </w:pPr>
      <w:r>
        <w:rPr/>
        <w:t>Do pkt.13.</w:t>
      </w:r>
    </w:p>
    <w:p>
      <w:pPr>
        <w:pStyle w:val="Bezodstpw"/>
        <w:rPr/>
      </w:pPr>
      <w:r>
        <w:rPr/>
        <w:t>Ponieważ porządek obrad został wyczerpany Przewodniczący Rady H. Mazurkiewicz o godzinie 14</w:t>
      </w:r>
      <w:r>
        <w:rPr>
          <w:vertAlign w:val="superscript"/>
        </w:rPr>
        <w:t>30</w:t>
      </w:r>
      <w:r>
        <w:rPr/>
        <w:t xml:space="preserve"> zamknął obrady XXX posiedzenia sesji Rady Powiatu Brzeskiego. </w:t>
      </w:r>
    </w:p>
    <w:p>
      <w:pPr>
        <w:pStyle w:val="Bezodstpw"/>
        <w:rPr/>
      </w:pPr>
      <w:r>
        <w:rPr/>
      </w:r>
    </w:p>
    <w:p>
      <w:pPr>
        <w:pStyle w:val="Bezodstpw"/>
        <w:rPr>
          <w:sz w:val="20"/>
          <w:szCs w:val="20"/>
        </w:rPr>
      </w:pPr>
      <w:r>
        <w:rPr>
          <w:sz w:val="20"/>
          <w:szCs w:val="20"/>
        </w:rPr>
        <w:t>Protokołowały:</w:t>
      </w:r>
    </w:p>
    <w:p>
      <w:pPr>
        <w:pStyle w:val="Bezodstpw"/>
        <w:rPr>
          <w:sz w:val="20"/>
          <w:szCs w:val="20"/>
        </w:rPr>
      </w:pPr>
      <w:r>
        <w:rPr>
          <w:sz w:val="20"/>
          <w:szCs w:val="20"/>
        </w:rPr>
        <w:t>R. Kawarska</w:t>
      </w:r>
    </w:p>
    <w:p>
      <w:pPr>
        <w:pStyle w:val="Bezodstpw"/>
        <w:rPr>
          <w:sz w:val="20"/>
          <w:szCs w:val="20"/>
        </w:rPr>
      </w:pPr>
      <w:r>
        <w:rPr>
          <w:sz w:val="20"/>
          <w:szCs w:val="20"/>
        </w:rPr>
        <w:t xml:space="preserve">I. Wasilewska- Didyk </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39:00Z</dcterms:created>
  <dc:creator>Biuro Rady</dc:creator>
  <dc:description/>
  <dc:language>en-US</dc:language>
  <cp:lastModifiedBy>Naczelnik</cp:lastModifiedBy>
  <cp:lastPrinted>2013-03-25T11:50:00Z</cp:lastPrinted>
  <dcterms:modified xsi:type="dcterms:W3CDTF">2013-04-22T13:39:00Z</dcterms:modified>
  <cp:revision>2</cp:revision>
  <dc:subject/>
  <dc:title/>
</cp:coreProperties>
</file>