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0"/>
          <w:szCs w:val="20"/>
        </w:rPr>
      </w:pPr>
      <w:r>
        <w:rPr>
          <w:sz w:val="20"/>
          <w:szCs w:val="20"/>
        </w:rPr>
      </w:r>
    </w:p>
    <w:p>
      <w:pPr>
        <w:pStyle w:val="Bezodstpw"/>
        <w:jc w:val="right"/>
        <w:rPr>
          <w:sz w:val="20"/>
          <w:szCs w:val="20"/>
        </w:rPr>
      </w:pPr>
      <w:r>
        <w:rPr>
          <w:sz w:val="20"/>
          <w:szCs w:val="20"/>
        </w:rPr>
      </w:r>
    </w:p>
    <w:p>
      <w:pPr>
        <w:pStyle w:val="Bezodstpw"/>
        <w:jc w:val="center"/>
        <w:rPr/>
      </w:pPr>
      <w:r>
        <w:rPr/>
        <w:t>PROTOKÓŁ NR XLI /2014</w:t>
      </w:r>
    </w:p>
    <w:p>
      <w:pPr>
        <w:pStyle w:val="Bezodstpw"/>
        <w:jc w:val="center"/>
        <w:rPr/>
      </w:pPr>
      <w:r>
        <w:rPr/>
        <w:t>Z SESJI RADY POWIATU BRZESKIEGO</w:t>
      </w:r>
    </w:p>
    <w:p>
      <w:pPr>
        <w:pStyle w:val="Bezodstpw"/>
        <w:jc w:val="center"/>
        <w:rPr/>
      </w:pPr>
      <w:r>
        <w:rPr/>
        <w:t>W DNIU 29 MAJA 2014 R.</w:t>
      </w:r>
    </w:p>
    <w:p>
      <w:pPr>
        <w:pStyle w:val="Bezodstpw"/>
        <w:tabs>
          <w:tab w:val="clear" w:pos="708"/>
          <w:tab w:val="left" w:pos="3577" w:leader="none"/>
        </w:tabs>
        <w:rPr/>
      </w:pPr>
      <w:r>
        <w:rPr/>
        <w:tab/>
      </w:r>
    </w:p>
    <w:p>
      <w:pPr>
        <w:pStyle w:val="Bezodstpw"/>
        <w:rPr>
          <w:i/>
          <w:i/>
          <w:sz w:val="24"/>
          <w:szCs w:val="24"/>
        </w:rPr>
      </w:pPr>
      <w:r>
        <w:rPr>
          <w:rFonts w:cs="Calibri"/>
          <w:sz w:val="24"/>
          <w:szCs w:val="24"/>
        </w:rPr>
        <w:t xml:space="preserve">     </w:t>
      </w:r>
      <w:r>
        <w:rPr>
          <w:sz w:val="24"/>
          <w:szCs w:val="24"/>
        </w:rPr>
        <w:t xml:space="preserve">Sesja rozpoczęła się o godzinie 10 </w:t>
      </w:r>
      <w:r>
        <w:rPr>
          <w:sz w:val="24"/>
          <w:szCs w:val="24"/>
          <w:vertAlign w:val="superscript"/>
        </w:rPr>
        <w:t>00</w:t>
      </w:r>
      <w:r>
        <w:rPr>
          <w:sz w:val="24"/>
          <w:szCs w:val="24"/>
        </w:rPr>
        <w:t xml:space="preserve">  w sali przy ul. Wyszyńskiego w Brzegu , a zakończyła się  o godzinie 15</w:t>
      </w:r>
      <w:r>
        <w:rPr>
          <w:sz w:val="24"/>
          <w:szCs w:val="24"/>
          <w:vertAlign w:val="superscript"/>
        </w:rPr>
        <w:t>30</w:t>
      </w:r>
      <w:r>
        <w:rPr>
          <w:sz w:val="24"/>
          <w:szCs w:val="24"/>
        </w:rPr>
        <w:t xml:space="preserve">.  </w:t>
      </w:r>
    </w:p>
    <w:p>
      <w:pPr>
        <w:pStyle w:val="Bezodstpw"/>
        <w:rPr>
          <w:i/>
          <w:i/>
          <w:sz w:val="24"/>
          <w:szCs w:val="24"/>
        </w:rPr>
      </w:pPr>
      <w:r>
        <w:rPr>
          <w:i/>
          <w:sz w:val="24"/>
          <w:szCs w:val="24"/>
        </w:rPr>
      </w:r>
    </w:p>
    <w:p>
      <w:pPr>
        <w:pStyle w:val="Bezodstpw"/>
        <w:rPr>
          <w:sz w:val="24"/>
          <w:szCs w:val="24"/>
        </w:rPr>
      </w:pPr>
      <w:r>
        <w:rPr>
          <w:sz w:val="24"/>
          <w:szCs w:val="24"/>
        </w:rPr>
        <w:t>Ustawowy skład  Rady  -     21 radnych</w:t>
      </w:r>
    </w:p>
    <w:p>
      <w:pPr>
        <w:pStyle w:val="Bezodstpw"/>
        <w:rPr/>
      </w:pPr>
      <w:r>
        <w:rPr>
          <w:sz w:val="24"/>
          <w:szCs w:val="24"/>
        </w:rPr>
        <w:t>Obecnych                        -     21   radnych           (lista obecności stanowi zał. nr 1 do protokołu)</w:t>
      </w:r>
    </w:p>
    <w:p>
      <w:pPr>
        <w:pStyle w:val="Bezodstpw"/>
        <w:rPr>
          <w:sz w:val="24"/>
          <w:szCs w:val="24"/>
        </w:rPr>
      </w:pPr>
      <w:r>
        <w:rPr>
          <w:sz w:val="24"/>
          <w:szCs w:val="24"/>
        </w:rPr>
      </w:r>
    </w:p>
    <w:p>
      <w:pPr>
        <w:pStyle w:val="Bezodstpw"/>
        <w:rPr>
          <w:sz w:val="24"/>
          <w:szCs w:val="24"/>
        </w:rPr>
      </w:pPr>
      <w:r>
        <w:rPr>
          <w:sz w:val="24"/>
          <w:szCs w:val="24"/>
        </w:rPr>
        <w:t>Ponadto w sesji udział wzięli zaproszeni goście i służby Starosty.</w:t>
      </w:r>
    </w:p>
    <w:p>
      <w:pPr>
        <w:pStyle w:val="Bezodstpw"/>
        <w:rPr>
          <w:sz w:val="24"/>
          <w:szCs w:val="24"/>
        </w:rPr>
      </w:pPr>
      <w:r>
        <w:rPr>
          <w:sz w:val="24"/>
          <w:szCs w:val="24"/>
        </w:rPr>
      </w:r>
    </w:p>
    <w:p>
      <w:pPr>
        <w:pStyle w:val="Bezodstpw"/>
        <w:rPr>
          <w:sz w:val="24"/>
          <w:szCs w:val="24"/>
        </w:rPr>
      </w:pPr>
      <w:r>
        <w:rPr>
          <w:sz w:val="24"/>
          <w:szCs w:val="24"/>
        </w:rPr>
      </w:r>
    </w:p>
    <w:p>
      <w:pPr>
        <w:pStyle w:val="Bezodstpw"/>
        <w:ind w:left="1416" w:firstLine="708"/>
        <w:rPr/>
      </w:pPr>
      <w:r>
        <w:rPr/>
        <w:t>Proponowany porządek obrad:</w:t>
      </w:r>
    </w:p>
    <w:p>
      <w:pPr>
        <w:pStyle w:val="Bezodstpw"/>
        <w:rPr/>
      </w:pPr>
      <w:r>
        <w:rPr/>
      </w:r>
    </w:p>
    <w:p>
      <w:pPr>
        <w:pStyle w:val="Normal"/>
        <w:spacing w:before="0" w:after="0"/>
        <w:rPr/>
      </w:pPr>
      <w:r>
        <w:rPr>
          <w:rFonts w:cs="Calibri"/>
        </w:rPr>
        <w:t xml:space="preserve">  </w:t>
      </w:r>
      <w:r>
        <w:rPr/>
        <w:t>1.   Otwarcie obrad sesji.</w:t>
      </w:r>
    </w:p>
    <w:p>
      <w:pPr>
        <w:pStyle w:val="Normal"/>
        <w:spacing w:before="0" w:after="0"/>
        <w:rPr/>
      </w:pPr>
      <w:r>
        <w:rPr>
          <w:rFonts w:cs="Calibri"/>
        </w:rPr>
        <w:t xml:space="preserve">  </w:t>
      </w:r>
      <w:r>
        <w:rPr/>
        <w:t>2.   Przyjęcie porządku obrad.</w:t>
      </w:r>
    </w:p>
    <w:p>
      <w:pPr>
        <w:pStyle w:val="Normal"/>
        <w:tabs>
          <w:tab w:val="clear" w:pos="708"/>
          <w:tab w:val="left" w:pos="360" w:leader="none"/>
        </w:tabs>
        <w:spacing w:before="0" w:after="0"/>
        <w:ind w:left="360" w:hanging="360"/>
        <w:rPr/>
      </w:pPr>
      <w:r>
        <w:rPr>
          <w:rFonts w:cs="Calibri"/>
        </w:rPr>
        <w:t xml:space="preserve">  </w:t>
      </w:r>
      <w:r>
        <w:rPr/>
        <w:t>3.   Przyjęcie protokołów  z obrad z dnia:  27 marca  2014 r. i 4 kwietnia  2014 r.</w:t>
      </w:r>
    </w:p>
    <w:p>
      <w:pPr>
        <w:pStyle w:val="Normal"/>
        <w:tabs>
          <w:tab w:val="clear" w:pos="708"/>
          <w:tab w:val="left" w:pos="360" w:leader="none"/>
        </w:tabs>
        <w:spacing w:before="0" w:after="0"/>
        <w:ind w:left="360" w:right="563" w:hanging="360"/>
        <w:rPr/>
      </w:pPr>
      <w:r>
        <w:rPr>
          <w:rFonts w:cs="Calibri"/>
        </w:rPr>
        <w:t xml:space="preserve">  </w:t>
      </w:r>
      <w:r>
        <w:rPr/>
        <w:t xml:space="preserve">4.   Sprawozdanie Starosty z prac Zarządu Powiatu, bieżącej działalności  oraz realizacji  </w:t>
      </w:r>
    </w:p>
    <w:p>
      <w:pPr>
        <w:pStyle w:val="Normal"/>
        <w:tabs>
          <w:tab w:val="clear" w:pos="708"/>
          <w:tab w:val="left" w:pos="360" w:leader="none"/>
        </w:tabs>
        <w:spacing w:before="0" w:after="0"/>
        <w:ind w:left="360" w:right="563" w:hanging="360"/>
        <w:rPr/>
      </w:pPr>
      <w:r>
        <w:rPr>
          <w:rFonts w:cs="Calibri"/>
        </w:rPr>
        <w:t xml:space="preserve">        </w:t>
      </w:r>
      <w:r>
        <w:rPr/>
        <w:t>uchwał Rady Powiatu Brzeskiego .</w:t>
      </w:r>
    </w:p>
    <w:p>
      <w:pPr>
        <w:pStyle w:val="Normal"/>
        <w:numPr>
          <w:ilvl w:val="0"/>
          <w:numId w:val="6"/>
        </w:numPr>
        <w:tabs>
          <w:tab w:val="clear" w:pos="708"/>
          <w:tab w:val="left" w:pos="1560" w:leader="none"/>
        </w:tabs>
        <w:spacing w:before="0" w:after="0"/>
        <w:rPr/>
      </w:pPr>
      <w:r>
        <w:rPr/>
        <w:t>Interpelacje i zapytania  radnych.</w:t>
      </w:r>
    </w:p>
    <w:p>
      <w:pPr>
        <w:pStyle w:val="Akapitzlist"/>
        <w:numPr>
          <w:ilvl w:val="0"/>
          <w:numId w:val="2"/>
        </w:numPr>
        <w:spacing w:before="0" w:after="0"/>
        <w:contextualSpacing/>
        <w:rPr/>
      </w:pPr>
      <w:r>
        <w:rPr/>
        <w:t>Informacja o działalności Sejmiku Województwa Opolskiego.</w:t>
      </w:r>
      <w:r>
        <w:rPr>
          <w:i/>
        </w:rPr>
        <w:t xml:space="preserve"> </w:t>
      </w:r>
    </w:p>
    <w:p>
      <w:pPr>
        <w:pStyle w:val="Akapitzlist"/>
        <w:numPr>
          <w:ilvl w:val="0"/>
          <w:numId w:val="2"/>
        </w:numPr>
        <w:spacing w:before="0" w:after="0"/>
        <w:contextualSpacing/>
        <w:rPr/>
      </w:pPr>
      <w:r>
        <w:rPr/>
        <w:t>Sprawozdanie finansowe powiatu wraz ze sprawozdaniem z wykonania budżetu Powiatu</w:t>
      </w:r>
    </w:p>
    <w:p>
      <w:pPr>
        <w:pStyle w:val="Normal"/>
        <w:spacing w:before="0" w:after="0"/>
        <w:ind w:left="360" w:hanging="0"/>
        <w:rPr/>
      </w:pPr>
      <w:r>
        <w:rPr>
          <w:rFonts w:cs="Calibri"/>
        </w:rPr>
        <w:t xml:space="preserve">  </w:t>
      </w:r>
      <w:r>
        <w:rPr/>
        <w:t xml:space="preserve">Brzeskiego za 2013 rok - ref. p.  Tomasz Witkowski Skarbnik Powiatu; </w:t>
      </w:r>
    </w:p>
    <w:p>
      <w:pPr>
        <w:pStyle w:val="Normal"/>
        <w:spacing w:before="0" w:after="0"/>
        <w:ind w:left="360" w:hanging="0"/>
        <w:rPr/>
      </w:pPr>
      <w:r>
        <w:rPr>
          <w:rFonts w:cs="Calibri"/>
        </w:rPr>
        <w:t xml:space="preserve">   </w:t>
      </w:r>
      <w:r>
        <w:rPr/>
        <w:t>a) zapoznanie radnych z opiniami RIO w Opolu:</w:t>
      </w:r>
    </w:p>
    <w:p>
      <w:pPr>
        <w:pStyle w:val="Normal"/>
        <w:spacing w:before="0" w:after="0"/>
        <w:ind w:left="360" w:hanging="0"/>
        <w:rPr/>
      </w:pPr>
      <w:r>
        <w:rPr>
          <w:rFonts w:cs="Calibri"/>
        </w:rPr>
        <w:t xml:space="preserve">               </w:t>
      </w:r>
      <w:r>
        <w:rPr/>
        <w:t>- opinia dotycząca sprawozdania z wykonania budżetu za 2013 rok,</w:t>
      </w:r>
    </w:p>
    <w:p>
      <w:pPr>
        <w:pStyle w:val="Normal"/>
        <w:spacing w:before="0" w:after="0"/>
        <w:rPr/>
      </w:pPr>
      <w:r>
        <w:rPr>
          <w:rFonts w:cs="Calibri"/>
        </w:rPr>
        <w:t xml:space="preserve">                      </w:t>
      </w:r>
      <w:r>
        <w:rPr/>
        <w:t>- opinia dotycząca wniosku Komisji Rewizyjnej o udzielenie absolutorium,</w:t>
      </w:r>
    </w:p>
    <w:p>
      <w:pPr>
        <w:pStyle w:val="Normal"/>
        <w:spacing w:before="0" w:after="0"/>
        <w:rPr/>
      </w:pPr>
      <w:r>
        <w:rPr>
          <w:rFonts w:cs="Calibri"/>
        </w:rPr>
        <w:t xml:space="preserve">          </w:t>
      </w:r>
      <w:r>
        <w:rPr/>
        <w:t xml:space="preserve">b) wystąpienie przewodniczącego Zarządu Powiatu  p. Macieja Stefańskiego  Starosty Powiatu </w:t>
      </w:r>
    </w:p>
    <w:p>
      <w:pPr>
        <w:pStyle w:val="Normal"/>
        <w:spacing w:before="0" w:after="0"/>
        <w:rPr/>
      </w:pPr>
      <w:r>
        <w:rPr>
          <w:rFonts w:cs="Calibri"/>
        </w:rPr>
        <w:t xml:space="preserve">           </w:t>
      </w:r>
      <w:r>
        <w:rPr/>
        <w:t>Brzeskiego,</w:t>
      </w:r>
    </w:p>
    <w:p>
      <w:pPr>
        <w:pStyle w:val="Normal"/>
        <w:spacing w:before="0" w:after="0"/>
        <w:rPr/>
      </w:pPr>
      <w:r>
        <w:rPr>
          <w:rFonts w:cs="Calibri"/>
        </w:rPr>
        <w:t xml:space="preserve">          </w:t>
      </w:r>
      <w:r>
        <w:rPr/>
        <w:t>c)  dyskusja.</w:t>
      </w:r>
    </w:p>
    <w:p>
      <w:pPr>
        <w:pStyle w:val="Normal"/>
        <w:spacing w:before="0" w:after="0"/>
        <w:rPr/>
      </w:pPr>
      <w:r>
        <w:rPr>
          <w:rFonts w:cs="Calibri"/>
        </w:rPr>
        <w:t xml:space="preserve">    </w:t>
      </w:r>
      <w:r>
        <w:rPr/>
        <w:t>8.  Wniosek Komisji Rewizyjnej o udzielenie absolutorium  Zarządowi Powiatu Brzeskiego.</w:t>
      </w:r>
    </w:p>
    <w:p>
      <w:pPr>
        <w:pStyle w:val="Normal"/>
        <w:spacing w:before="0" w:after="0"/>
        <w:rPr/>
      </w:pPr>
      <w:r>
        <w:rPr>
          <w:rFonts w:cs="Calibri"/>
        </w:rPr>
        <w:t xml:space="preserve">    </w:t>
      </w:r>
      <w:r>
        <w:rPr/>
        <w:t>9.  Przedstawienie wniosków  przez poszczególne komisje w sprawie wykonania budżetu za  2013r.</w:t>
      </w:r>
    </w:p>
    <w:p>
      <w:pPr>
        <w:pStyle w:val="Normal"/>
        <w:spacing w:before="0" w:after="0"/>
        <w:rPr/>
      </w:pPr>
      <w:r>
        <w:rPr>
          <w:rFonts w:cs="Calibri"/>
        </w:rPr>
        <w:t xml:space="preserve">  </w:t>
      </w:r>
      <w:r>
        <w:rPr/>
        <w:t xml:space="preserve">10.  Głosowanie nad zatwierdzeniem rocznego sprawozdania finansowego powiatu                                    </w:t>
      </w:r>
    </w:p>
    <w:p>
      <w:pPr>
        <w:pStyle w:val="Normal"/>
        <w:spacing w:before="0" w:after="0"/>
        <w:rPr/>
      </w:pPr>
      <w:r>
        <w:rPr>
          <w:rFonts w:cs="Calibri"/>
        </w:rPr>
        <w:t xml:space="preserve">         </w:t>
      </w:r>
      <w:r>
        <w:rPr/>
        <w:t xml:space="preserve">i sprawozdania z wykonania budżetu powiatu za 2013 rok:    </w:t>
      </w:r>
    </w:p>
    <w:p>
      <w:pPr>
        <w:pStyle w:val="Akapitzlist"/>
        <w:numPr>
          <w:ilvl w:val="0"/>
          <w:numId w:val="7"/>
        </w:numPr>
        <w:spacing w:lineRule="auto" w:line="240" w:before="0" w:after="0"/>
        <w:ind w:left="993" w:hanging="360"/>
        <w:contextualSpacing/>
        <w:rPr/>
      </w:pPr>
      <w:r>
        <w:rPr/>
        <w:t>projekt uchwały Rady Powiatu Brzeskiego w sprawie  rozpatrzenia sprawozdania                                     finansowego wraz ze sprawozdaniem z wykonania budżetu ( druk nr 6),</w:t>
      </w:r>
    </w:p>
    <w:p>
      <w:pPr>
        <w:pStyle w:val="Akapitzlist"/>
        <w:numPr>
          <w:ilvl w:val="0"/>
          <w:numId w:val="4"/>
        </w:numPr>
        <w:spacing w:lineRule="auto" w:line="240" w:before="0" w:after="0"/>
        <w:ind w:left="993" w:hanging="360"/>
        <w:contextualSpacing/>
        <w:rPr/>
      </w:pPr>
      <w:r>
        <w:rPr/>
        <w:t>projekt uchwały Rady Powiatu Brzeskiego w sprawie udzielenia absolutorium dla                                          Zarządu Powiatu Brzeskiego za 2013 r. (druk nr 7).</w:t>
      </w:r>
    </w:p>
    <w:p>
      <w:pPr>
        <w:pStyle w:val="Akapitzlist"/>
        <w:numPr>
          <w:ilvl w:val="0"/>
          <w:numId w:val="8"/>
        </w:numPr>
        <w:spacing w:before="0" w:after="0"/>
        <w:contextualSpacing/>
        <w:rPr/>
      </w:pPr>
      <w:r>
        <w:rPr/>
        <w:t>Ocena realizacji planów  remontowych i inwestycyjnych w zakresie dróg powiatowych  -                                                              - ref. p.  Stanisław Kowalski kierownik Zarządu Dróg Powiatowych  w Brzegu.</w:t>
      </w:r>
    </w:p>
    <w:p>
      <w:pPr>
        <w:pStyle w:val="Akapitzlist"/>
        <w:numPr>
          <w:ilvl w:val="0"/>
          <w:numId w:val="1"/>
        </w:numPr>
        <w:spacing w:lineRule="auto" w:line="240"/>
        <w:rPr/>
      </w:pPr>
      <w:r>
        <w:rPr/>
        <w:t>Sprawozdanie z realizacji Programu  Współpracy z Organizacjami Pozarządowymi   na rok 2013.</w:t>
      </w:r>
    </w:p>
    <w:p>
      <w:pPr>
        <w:pStyle w:val="Akapitzlist"/>
        <w:numPr>
          <w:ilvl w:val="0"/>
          <w:numId w:val="1"/>
        </w:numPr>
        <w:spacing w:before="0" w:after="0"/>
        <w:contextualSpacing/>
        <w:rPr/>
      </w:pPr>
      <w:r>
        <w:rPr/>
        <w:t xml:space="preserve">Podjęcie uchwał : </w:t>
      </w:r>
    </w:p>
    <w:p>
      <w:pPr>
        <w:pStyle w:val="Akapitzlist"/>
        <w:numPr>
          <w:ilvl w:val="0"/>
          <w:numId w:val="9"/>
        </w:numPr>
        <w:spacing w:before="0" w:after="0"/>
        <w:contextualSpacing/>
        <w:rPr/>
      </w:pPr>
      <w:r>
        <w:rPr/>
        <w:t>w sprawie pozbawienia drogi nr 1177 O Małujowice – Skarbimierz kategorii drogi powiatowej ( druk nr 1),</w:t>
      </w:r>
    </w:p>
    <w:p>
      <w:pPr>
        <w:pStyle w:val="Akapitzlist"/>
        <w:numPr>
          <w:ilvl w:val="0"/>
          <w:numId w:val="3"/>
        </w:numPr>
        <w:spacing w:before="0" w:after="0"/>
        <w:contextualSpacing/>
        <w:rPr/>
      </w:pPr>
      <w:r>
        <w:rPr/>
        <w:t>w spawie aktualizacji Strategii Rozwoju Powiatu Brzeskiego na lata 2007-2020 ( druk nr 2),</w:t>
      </w:r>
    </w:p>
    <w:p>
      <w:pPr>
        <w:pStyle w:val="Akapitzlist"/>
        <w:numPr>
          <w:ilvl w:val="0"/>
          <w:numId w:val="3"/>
        </w:numPr>
        <w:spacing w:before="0" w:after="0"/>
        <w:contextualSpacing/>
        <w:rPr/>
      </w:pPr>
      <w:r>
        <w:rPr/>
        <w:t>w sprawie zmian w wieloletniej prognozie finansowej ( druk nr 3),</w:t>
      </w:r>
    </w:p>
    <w:p>
      <w:pPr>
        <w:pStyle w:val="Akapitzlist"/>
        <w:numPr>
          <w:ilvl w:val="0"/>
          <w:numId w:val="3"/>
        </w:numPr>
        <w:spacing w:before="0" w:after="0"/>
        <w:contextualSpacing/>
        <w:rPr/>
      </w:pPr>
      <w:r>
        <w:rPr>
          <w:rFonts w:cs="Calibri"/>
        </w:rPr>
        <w:t xml:space="preserve"> </w:t>
      </w:r>
      <w:r>
        <w:rPr/>
        <w:t>zmieniająca uchwałę w sprawie uchwały budżetowej Powiatu Brzeskiego na rok 2014 ( druk nr 4),</w:t>
      </w:r>
    </w:p>
    <w:p>
      <w:pPr>
        <w:pStyle w:val="Akapitzlist"/>
        <w:numPr>
          <w:ilvl w:val="0"/>
          <w:numId w:val="3"/>
        </w:numPr>
        <w:spacing w:before="0" w:after="0"/>
        <w:contextualSpacing/>
        <w:rPr/>
      </w:pPr>
      <w:r>
        <w:rPr/>
        <w:t>w sprawie emisji obligacji oraz zasad ich zbywania , nabywania i wykupu ( druk nr 5).</w:t>
      </w:r>
      <w:r>
        <w:rPr>
          <w:rFonts w:eastAsia="Times New Roman"/>
          <w:sz w:val="24"/>
          <w:szCs w:val="24"/>
          <w:lang w:eastAsia="pl-PL"/>
        </w:rPr>
        <w:t xml:space="preserve">                                                                                                                                                     </w:t>
      </w:r>
    </w:p>
    <w:p>
      <w:pPr>
        <w:pStyle w:val="Akapitzlist"/>
        <w:numPr>
          <w:ilvl w:val="0"/>
          <w:numId w:val="1"/>
        </w:numPr>
        <w:spacing w:before="0" w:after="0"/>
        <w:contextualSpacing/>
        <w:rPr/>
      </w:pPr>
      <w:r>
        <w:rPr>
          <w:rFonts w:cs="Calibri"/>
        </w:rPr>
        <w:t xml:space="preserve"> </w:t>
      </w:r>
      <w:r>
        <w:rPr/>
        <w:t>Odpowiedzi Starosty  na interpelacje i zapytania radnych.</w:t>
      </w:r>
    </w:p>
    <w:p>
      <w:pPr>
        <w:pStyle w:val="Akapitzlist"/>
        <w:numPr>
          <w:ilvl w:val="0"/>
          <w:numId w:val="1"/>
        </w:numPr>
        <w:spacing w:before="0" w:after="0"/>
        <w:contextualSpacing/>
        <w:rPr/>
      </w:pPr>
      <w:r>
        <w:rPr>
          <w:rFonts w:cs="Calibri"/>
        </w:rPr>
        <w:t xml:space="preserve"> </w:t>
      </w:r>
      <w:r>
        <w:rPr/>
        <w:t>Rozpatrzenie skargi  ( druk nr 8).</w:t>
      </w:r>
    </w:p>
    <w:p>
      <w:pPr>
        <w:pStyle w:val="Akapitzlist"/>
        <w:numPr>
          <w:ilvl w:val="0"/>
          <w:numId w:val="1"/>
        </w:numPr>
        <w:spacing w:before="0" w:after="0"/>
        <w:contextualSpacing/>
        <w:rPr/>
      </w:pPr>
      <w:r>
        <w:rPr>
          <w:rFonts w:cs="Calibri"/>
        </w:rPr>
        <w:t xml:space="preserve"> </w:t>
      </w:r>
      <w:r>
        <w:rPr/>
        <w:t>Wnioski i oświadczenia radnych.</w:t>
      </w:r>
    </w:p>
    <w:p>
      <w:pPr>
        <w:pStyle w:val="Akapitzlist"/>
        <w:numPr>
          <w:ilvl w:val="0"/>
          <w:numId w:val="1"/>
        </w:numPr>
        <w:spacing w:before="0" w:after="0"/>
        <w:contextualSpacing/>
        <w:rPr/>
      </w:pPr>
      <w:r>
        <w:rPr>
          <w:rFonts w:cs="Calibri"/>
        </w:rPr>
        <w:t xml:space="preserve"> </w:t>
      </w:r>
      <w:r>
        <w:rPr/>
        <w:t>Zamknięcie obrad sesji.</w:t>
      </w:r>
    </w:p>
    <w:p>
      <w:pPr>
        <w:pStyle w:val="Normal"/>
        <w:spacing w:before="0" w:after="0"/>
        <w:rPr/>
      </w:pPr>
      <w:r>
        <w:rPr/>
      </w:r>
    </w:p>
    <w:p>
      <w:pPr>
        <w:pStyle w:val="Normal"/>
        <w:spacing w:before="0" w:after="0"/>
        <w:rPr/>
      </w:pPr>
      <w:r>
        <w:rPr>
          <w:rFonts w:cs="Calibri"/>
        </w:rPr>
        <w:t xml:space="preserve">                                                  </w:t>
      </w:r>
      <w:r>
        <w:rPr/>
        <w:t>Przebieg obrad:</w:t>
      </w:r>
    </w:p>
    <w:p>
      <w:pPr>
        <w:pStyle w:val="Normal"/>
        <w:spacing w:before="0" w:after="0"/>
        <w:rPr/>
      </w:pPr>
      <w:r>
        <w:rPr/>
      </w:r>
    </w:p>
    <w:p>
      <w:pPr>
        <w:pStyle w:val="Bezodstpw"/>
        <w:rPr/>
      </w:pPr>
      <w:r>
        <w:rPr/>
        <w:t>Do pkt.1.</w:t>
      </w:r>
    </w:p>
    <w:p>
      <w:pPr>
        <w:pStyle w:val="Bezodstpw"/>
        <w:rPr/>
      </w:pPr>
      <w:r>
        <w:rPr/>
        <w:t xml:space="preserve">Przewodniczący Rady H. Mazurkiewicz otworzył obrady  XLI posiedzenia Rady Powiatu Brzeskiego . Przywitał zaproszonych gości i służby Starosty. Stwierdził, że na sali obrad  znajduje się  21   radnych, a więc kworum, przy którym podejmowanie uchwał jest prawomocne. </w:t>
      </w:r>
    </w:p>
    <w:p>
      <w:pPr>
        <w:pStyle w:val="Bezodstpw"/>
        <w:rPr/>
      </w:pPr>
      <w:r>
        <w:rPr/>
      </w:r>
    </w:p>
    <w:p>
      <w:pPr>
        <w:pStyle w:val="Bezodstpw"/>
        <w:rPr/>
      </w:pPr>
      <w:r>
        <w:rPr/>
        <w:t>Do pkt.2.</w:t>
      </w:r>
    </w:p>
    <w:p>
      <w:pPr>
        <w:pStyle w:val="Bezodstpw"/>
        <w:rPr/>
      </w:pPr>
      <w:r>
        <w:rPr/>
        <w:t>Radny J. Kaczan –  mam wniosek , aby w porządku obrad umieścić punkt : aktualna sytuacja w BCM. W ostatnim czasie dociera do mnie szereg informacji , które w bardzo w złym stopniu niektórzy pracownicy BCM chcą przedstawić zasługi Pana Grochowskiego. To tak , że Pana Grochowskiego powołał Zarząd , że Pan Starosta o niczym nie wiedział , że teraz jest sytuacja w BCM wręcz tragiczna. Żeby w przyszłości takich sytuacji uniknąć to chciałbym , żeby na bieżąco informować , tym bardziej , że mamy teraz nowego dyrektora. Pan dyrektor powiedział by nam z jakim bilansem otwarcia wchodzi do tego BCM i byśmy wiedzieli systematycznie. Później jest przerwa wakacyjna , lipiec , sierpień a sytuacja jest w BCM naprawdę poważna i dobrze by było , żeby ktoś z BCM powiedział jaka jest sytuacja na koniec kwietnia , jaki jest stopień wykonania poszczególnych kontraktów , jakie są przychody , jaki jest wynik finansowy za cztery miesiące . Po  prostu , żeby tak na bieżąco nas informować , abyśmy w pewnym momencie nie obudzili się z ręką w nocniku .</w:t>
      </w:r>
    </w:p>
    <w:p>
      <w:pPr>
        <w:pStyle w:val="Bezodstpw"/>
        <w:rPr/>
      </w:pPr>
      <w:r>
        <w:rPr/>
      </w:r>
    </w:p>
    <w:p>
      <w:pPr>
        <w:pStyle w:val="Bezodstpw"/>
        <w:rPr/>
      </w:pPr>
      <w:r>
        <w:rPr/>
        <w:t>Przewodniczący Rady H. Mazurkiewicz – Panie radny , zanim Państwo podejmiecie tą decyzje, czy tak czy nie chciałbym zapytać kto miałby w tej chwili o tej sytuacji BCM mówić jeżeli nowy dyrektor urzęduje raptem niecałe dwa tygodnie . To po pierwsze . Po drugie, ażeby taki punkt wprowadzić należałoby wcześniej BCM powiadomić o tym , ażeby ktoś tam do takiej informacji się przygotował. Po trzecie, bo tak z marszu to trzeba przerwać sesję , iść do BCM aby przygotowali. Ja pytałem i na komisjach i pytałem Pana Konika czy byłby w stanie już na tej sesji dzisiejszej informacje o BCM przedstawić. Prosił, że jeżeli to jest możliwe ,ażeby mu dać termin sześciu tygodni  i na sesji czerwcowej sytuację BCM przedstawi. Zawsze na każdej sesji punkt informacja o BCM była . Dzisiaj jest wyjątkowa bo uważałem , że jeżeli mamy otrzymać informację poważną , a o taką informację chodzi to trzeba dać ludziom czas na takie poważne przygotowanie. To są moje uwagi , Państwo zdecydujecie.</w:t>
      </w:r>
    </w:p>
    <w:p>
      <w:pPr>
        <w:pStyle w:val="Bezodstpw"/>
        <w:rPr/>
      </w:pPr>
      <w:r>
        <w:rPr/>
      </w:r>
    </w:p>
    <w:p>
      <w:pPr>
        <w:pStyle w:val="Bezodstpw"/>
        <w:rPr/>
      </w:pPr>
      <w:r>
        <w:rPr/>
        <w:t xml:space="preserve">Radny J. Kaczan- po prostu w BCM jest tych oddziałów  kilka i na koniec kwietnia wyniki poszczególnych oddziałów Pan dyrektor ma i chodzi mi tylko o to. </w:t>
      </w:r>
    </w:p>
    <w:p>
      <w:pPr>
        <w:pStyle w:val="Bezodstpw"/>
        <w:rPr/>
      </w:pPr>
      <w:r>
        <w:rPr/>
      </w:r>
    </w:p>
    <w:p>
      <w:pPr>
        <w:pStyle w:val="Bezodstpw"/>
        <w:rPr/>
      </w:pPr>
      <w:r>
        <w:rPr/>
        <w:t>Przewodniczący Rady H. Mazurkiewicz- ale oni są w tej chwili na to nieprzygotowani. Proszę o techniczny sposób rozwiązania tego , bo oni tego nie wiedzą , że chcemy informacji.</w:t>
      </w:r>
    </w:p>
    <w:p>
      <w:pPr>
        <w:pStyle w:val="Bezodstpw"/>
        <w:rPr/>
      </w:pPr>
      <w:r>
        <w:rPr/>
      </w:r>
    </w:p>
    <w:p>
      <w:pPr>
        <w:pStyle w:val="Bezodstpw"/>
        <w:rPr/>
      </w:pPr>
      <w:r>
        <w:rPr/>
        <w:t>Radny J. Kaczan – jest godzina 10</w:t>
      </w:r>
      <w:r>
        <w:rPr>
          <w:vertAlign w:val="superscript"/>
        </w:rPr>
        <w:t>00</w:t>
      </w:r>
      <w:r>
        <w:rPr/>
        <w:t xml:space="preserve"> na 12</w:t>
      </w:r>
      <w:r>
        <w:rPr>
          <w:vertAlign w:val="superscript"/>
        </w:rPr>
        <w:t>00</w:t>
      </w:r>
      <w:r>
        <w:rPr/>
        <w:t xml:space="preserve"> mogą spokojnie przygotować.</w:t>
      </w:r>
    </w:p>
    <w:p>
      <w:pPr>
        <w:pStyle w:val="Bezodstpw"/>
        <w:rPr/>
      </w:pPr>
      <w:r>
        <w:rPr/>
      </w:r>
    </w:p>
    <w:p>
      <w:pPr>
        <w:pStyle w:val="Bezodstpw"/>
        <w:rPr/>
      </w:pPr>
      <w:r>
        <w:rPr/>
        <w:t>Starosta M. Stefański – w 100% potwierdzam to , co Pan Przewodniczący mówi. Co miesiąc mieliśmy sprawozdanie , co miesiąc mieliśmy do dyspozycji dyrektora . Nic się nie dzieje . Proszę nie dramatyzować , bo dramatu w szpitalu nie ma . Sytuację finansową znamy i myślę , że za miesiąc jak Pan dyrektor zrobi bilans otwarcia będziemy widzieć jakie są kierunki. Dajmy miesiąc czasu dyrektorowi , który przygotuje i wygłosi swoje expose . Będziecie mieli dyrektora do dyspozycji.</w:t>
      </w:r>
    </w:p>
    <w:p>
      <w:pPr>
        <w:pStyle w:val="Bezodstpw"/>
        <w:rPr/>
      </w:pPr>
      <w:r>
        <w:rPr/>
      </w:r>
    </w:p>
    <w:p>
      <w:pPr>
        <w:pStyle w:val="Bezodstpw"/>
        <w:rPr/>
      </w:pPr>
      <w:r>
        <w:rPr/>
        <w:t xml:space="preserve">Radny J. Kaczan – mi nie chodzi o to , aby Pan dyrektor przedstawił plan naprawczy , zamierzenia tylko po prostu obecną sytuację BCM za cztery miesiące. </w:t>
      </w:r>
    </w:p>
    <w:p>
      <w:pPr>
        <w:pStyle w:val="Bezodstpw"/>
        <w:rPr/>
      </w:pPr>
      <w:r>
        <w:rPr/>
      </w:r>
    </w:p>
    <w:p>
      <w:pPr>
        <w:pStyle w:val="Bezodstpw"/>
        <w:rPr/>
      </w:pPr>
      <w:r>
        <w:rPr/>
        <w:t xml:space="preserve">Starosta M. Stefański – za miesiąc Pan będzie miał , mogę Pana uspokoić , że kontrakty nie są w tyle tylko w przodzie . Mieliśmy z ortopedii kontrakt niewykonany , teraz przez styczeń , luty , marzec, kwiecień po prostu gonią ten kontrakt. Tak jak powiedziałem , nie ma dramatu wręcz odwrotnie schyla się do pozytywu niż do negatywu. A za miesiąc będziemy mieli wyczerpujące wiadomości. </w:t>
      </w:r>
    </w:p>
    <w:p>
      <w:pPr>
        <w:pStyle w:val="Bezodstpw"/>
        <w:rPr/>
      </w:pPr>
      <w:r>
        <w:rPr/>
        <w:t xml:space="preserve">Jeżeli Panu, Panie Przewodniczący zależy , to możemy ściągnąć dyrektora lub z-cę dyrektora , który przekaże informacje, ale w dalszym punkcie. </w:t>
      </w:r>
    </w:p>
    <w:p>
      <w:pPr>
        <w:pStyle w:val="Bezodstpw"/>
        <w:rPr/>
      </w:pPr>
      <w:r>
        <w:rPr/>
      </w:r>
    </w:p>
    <w:p>
      <w:pPr>
        <w:pStyle w:val="Bezodstpw"/>
        <w:rPr/>
      </w:pPr>
      <w:r>
        <w:rPr/>
        <w:t>Przewodniczący Rady H. Mazurkiewicz poddał wniosek radnego J. Kaczana pod głosowanie w wyniku którego Rada 14 głosami za 5 wstrzymującymi przyjęła wniosek.</w:t>
      </w:r>
    </w:p>
    <w:p>
      <w:pPr>
        <w:pStyle w:val="Bezodstpw"/>
        <w:rPr/>
      </w:pPr>
      <w:r>
        <w:rPr/>
        <w:t xml:space="preserve">Wystąpienie będzie w punkcie 14 porządku obrad. Pozostałe punkty zostają w kolejności przenumerowane. </w:t>
      </w:r>
    </w:p>
    <w:p>
      <w:pPr>
        <w:pStyle w:val="Bezodstpw"/>
        <w:rPr/>
      </w:pPr>
      <w:r>
        <w:rPr/>
      </w:r>
    </w:p>
    <w:p>
      <w:pPr>
        <w:pStyle w:val="Bezodstpw"/>
        <w:rPr/>
      </w:pPr>
      <w:r>
        <w:rPr/>
        <w:t>Radny J. Matloch – z uwagi na aurę i informacje o podtopieniach w Głuchołazach wskazane by było dzisiaj wprowadzić pod obrady może krótką informację Pana Starosty o bieżącej sytuacji na Odrze i pewnych zagrożeniach powodziowych.</w:t>
      </w:r>
    </w:p>
    <w:p>
      <w:pPr>
        <w:pStyle w:val="Bezodstpw"/>
        <w:rPr/>
      </w:pPr>
      <w:r>
        <w:rPr/>
      </w:r>
    </w:p>
    <w:p>
      <w:pPr>
        <w:pStyle w:val="Bezodstpw"/>
        <w:rPr/>
      </w:pPr>
      <w:r>
        <w:rPr/>
        <w:t>Starosta M. Stefański – proponuję o tym powiedzieć w sprawozdaniu.</w:t>
      </w:r>
    </w:p>
    <w:p>
      <w:pPr>
        <w:pStyle w:val="Bezodstpw"/>
        <w:rPr/>
      </w:pPr>
      <w:r>
        <w:rPr/>
      </w:r>
    </w:p>
    <w:p>
      <w:pPr>
        <w:pStyle w:val="Bezodstpw"/>
        <w:rPr/>
      </w:pPr>
      <w:r>
        <w:rPr/>
        <w:t>Radny J. Matloch – to wycofuję swój wniosek.</w:t>
      </w:r>
    </w:p>
    <w:p>
      <w:pPr>
        <w:pStyle w:val="Bezodstpw"/>
        <w:rPr/>
      </w:pPr>
      <w:r>
        <w:rPr/>
      </w:r>
    </w:p>
    <w:p>
      <w:pPr>
        <w:pStyle w:val="Bezodstpw"/>
        <w:rPr/>
      </w:pPr>
      <w:r>
        <w:rPr/>
        <w:t>Przewodniczący Rady H. Mazurkiewicz poddał pod głosowanie cały porządek obraz wraz z wnioskiem który Rada przyjęła jednogłośnie .</w:t>
      </w:r>
    </w:p>
    <w:p>
      <w:pPr>
        <w:pStyle w:val="Bezodstpw"/>
        <w:rPr/>
      </w:pPr>
      <w:r>
        <w:rPr/>
      </w:r>
    </w:p>
    <w:p>
      <w:pPr>
        <w:pStyle w:val="Bezodstpw"/>
        <w:rPr/>
      </w:pPr>
      <w:r>
        <w:rPr/>
        <w:t>Do pkt.3.</w:t>
      </w:r>
    </w:p>
    <w:p>
      <w:pPr>
        <w:pStyle w:val="Bezodstpw"/>
        <w:rPr/>
      </w:pPr>
      <w:r>
        <w:rPr/>
        <w:t xml:space="preserve">Radny K. Puszczewicz – chciałem zgłosić mała poprawkę do protokołu z dnia 4 kwietnia .Brakuje tam mojego pytania, Pan odpowiada , ale pytanie jest ważne  , o sesję w maju i prosiłbym ażeby to było zaprotokołowane. </w:t>
      </w:r>
    </w:p>
    <w:p>
      <w:pPr>
        <w:pStyle w:val="Bezodstpw"/>
        <w:rPr/>
      </w:pPr>
      <w:r>
        <w:rPr/>
      </w:r>
    </w:p>
    <w:p>
      <w:pPr>
        <w:pStyle w:val="Bezodstpw"/>
        <w:rPr/>
      </w:pPr>
      <w:r>
        <w:rPr/>
        <w:t>Przewodniczący Rady H. Mazurkiewicz- nie ma pytania o sesję dzisiejszą .</w:t>
      </w:r>
    </w:p>
    <w:p>
      <w:pPr>
        <w:pStyle w:val="Bezodstpw"/>
        <w:rPr/>
      </w:pPr>
      <w:r>
        <w:rPr/>
      </w:r>
    </w:p>
    <w:p>
      <w:pPr>
        <w:pStyle w:val="Bezodstpw"/>
        <w:rPr/>
      </w:pPr>
      <w:r>
        <w:rPr/>
        <w:t xml:space="preserve">Radny K. Puszczewicz – nie ma pytania o sesję kwietniową , przepraszam. </w:t>
      </w:r>
    </w:p>
    <w:p>
      <w:pPr>
        <w:pStyle w:val="Bezodstpw"/>
        <w:rPr/>
      </w:pPr>
      <w:r>
        <w:rPr/>
      </w:r>
    </w:p>
    <w:p>
      <w:pPr>
        <w:pStyle w:val="Bezodstpw"/>
        <w:rPr/>
      </w:pPr>
      <w:r>
        <w:rPr/>
        <w:t xml:space="preserve">Przewodniczący Rady H. Mazurkiewicz – nie ma pytania o sesję kwietniową ,która została przełożona. </w:t>
      </w:r>
    </w:p>
    <w:p>
      <w:pPr>
        <w:pStyle w:val="Bezodstpw"/>
        <w:rPr/>
      </w:pPr>
      <w:r>
        <w:rPr/>
      </w:r>
    </w:p>
    <w:p>
      <w:pPr>
        <w:pStyle w:val="Bezodstpw"/>
        <w:rPr/>
      </w:pPr>
      <w:r>
        <w:rPr/>
        <w:t>Radny K. Puszczewicz – Pan odpowiedział , przeprowadził głosowanie , ale moje pytanie było.</w:t>
      </w:r>
    </w:p>
    <w:p>
      <w:pPr>
        <w:pStyle w:val="Bezodstpw"/>
        <w:rPr/>
      </w:pPr>
      <w:r>
        <w:rPr/>
      </w:r>
    </w:p>
    <w:p>
      <w:pPr>
        <w:pStyle w:val="Bezodstpw"/>
        <w:rPr/>
      </w:pPr>
      <w:r>
        <w:rPr/>
        <w:t>Przewodniczący Rady H. Mazurkiewicz – dobrze , uzupełnimy to .</w:t>
      </w:r>
    </w:p>
    <w:p>
      <w:pPr>
        <w:pStyle w:val="Bezodstpw"/>
        <w:rPr/>
      </w:pPr>
      <w:r>
        <w:rPr/>
      </w:r>
    </w:p>
    <w:p>
      <w:pPr>
        <w:pStyle w:val="Bezodstpw"/>
        <w:rPr/>
      </w:pPr>
      <w:r>
        <w:rPr/>
        <w:t>Radny J. Matloch – wydaje mi się , że powinniśmy osobno głosować protokoły.</w:t>
      </w:r>
    </w:p>
    <w:p>
      <w:pPr>
        <w:pStyle w:val="Bezodstpw"/>
        <w:rPr/>
      </w:pPr>
      <w:r>
        <w:rPr/>
      </w:r>
    </w:p>
    <w:p>
      <w:pPr>
        <w:pStyle w:val="Bezodstpw"/>
        <w:rPr/>
      </w:pPr>
      <w:r>
        <w:rPr/>
        <w:t>Przewodniczący Rady H. Mazurkiewicz poddał pod głosowanie protokół z obrad z dnia 27 marca 2014r. ,który Rada przyjęła jednogłośnie przy 1 głosie wstrzymującym się.</w:t>
      </w:r>
    </w:p>
    <w:p>
      <w:pPr>
        <w:pStyle w:val="Bezodstpw"/>
        <w:rPr/>
      </w:pPr>
      <w:r>
        <w:rPr/>
        <w:t xml:space="preserve">Przewodniczący Rady H. Mazurkiewicz poddał pod głosowanie protokół z obrad z dnia 4 kwietnia 2014 r. z uzupełnieniem wypowiedzi radnego K. Puszczewicza , który Rada przyjęła jednogłośnie przy jednym głosie wstrzymującym się. </w:t>
      </w:r>
    </w:p>
    <w:p>
      <w:pPr>
        <w:pStyle w:val="Bezodstpw"/>
        <w:rPr/>
      </w:pPr>
      <w:r>
        <w:rPr/>
      </w:r>
    </w:p>
    <w:p>
      <w:pPr>
        <w:pStyle w:val="Bezodstpw"/>
        <w:rPr/>
      </w:pPr>
      <w:r>
        <w:rPr/>
        <w:t>Do pkt.4.</w:t>
      </w:r>
    </w:p>
    <w:p>
      <w:pPr>
        <w:pStyle w:val="Bezodstpw"/>
        <w:rPr/>
      </w:pPr>
      <w:r>
        <w:rPr/>
        <w:t xml:space="preserve">Sprawozdanie Starosty z prac Zarządu Powiatu, bieżącej działalności  oraz realizacji  </w:t>
      </w:r>
    </w:p>
    <w:p>
      <w:pPr>
        <w:pStyle w:val="Normal"/>
        <w:tabs>
          <w:tab w:val="clear" w:pos="708"/>
          <w:tab w:val="left" w:pos="360" w:leader="none"/>
        </w:tabs>
        <w:spacing w:before="0" w:after="0"/>
        <w:ind w:right="563" w:hanging="0"/>
        <w:rPr/>
      </w:pPr>
      <w:r>
        <w:rPr/>
        <w:t>uchwał Rady Powiatu Brzeskiego stanowi zał. nr  2 do protokołu.</w:t>
      </w:r>
    </w:p>
    <w:p>
      <w:pPr>
        <w:pStyle w:val="Normal"/>
        <w:tabs>
          <w:tab w:val="clear" w:pos="708"/>
          <w:tab w:val="left" w:pos="360" w:leader="none"/>
        </w:tabs>
        <w:spacing w:before="0" w:after="0"/>
        <w:ind w:right="563" w:hanging="0"/>
        <w:rPr/>
      </w:pPr>
      <w:r>
        <w:rPr/>
      </w:r>
    </w:p>
    <w:p>
      <w:pPr>
        <w:pStyle w:val="Bezodstpw"/>
        <w:rPr/>
      </w:pPr>
      <w:r>
        <w:rPr/>
        <w:t>Radna J. Szuchta – ja mam taki wniosek formalny , żeby nie czytać tego sprawozdania tylko tak jak zawsze było , że ewentualnie zadajemy pytania.</w:t>
      </w:r>
    </w:p>
    <w:p>
      <w:pPr>
        <w:pStyle w:val="Bezodstpw"/>
        <w:rPr/>
      </w:pPr>
      <w:r>
        <w:rPr/>
      </w:r>
    </w:p>
    <w:p>
      <w:pPr>
        <w:pStyle w:val="Bezodstpw"/>
        <w:rPr/>
      </w:pPr>
      <w:r>
        <w:rPr/>
        <w:t>Przewodniczący Rady h. Mazurkiewicz – tak dotychczas robiliśmy i Państwo sobie nie życzyli , żeby to czytać.</w:t>
      </w:r>
    </w:p>
    <w:p>
      <w:pPr>
        <w:pStyle w:val="Bezodstpw"/>
        <w:rPr/>
      </w:pPr>
      <w:r>
        <w:rPr/>
      </w:r>
    </w:p>
    <w:p>
      <w:pPr>
        <w:pStyle w:val="Bezodstpw"/>
        <w:rPr/>
      </w:pPr>
      <w:r>
        <w:rPr/>
        <w:t>Radna J. Szuchta – posiedzenie dn. 1.04. pkt. 10 – jakie są wynik tej kontroli , czy rzeczywiście tam jest wszystko zgodnie z tym ,co być powinno.</w:t>
      </w:r>
    </w:p>
    <w:p>
      <w:pPr>
        <w:pStyle w:val="Bezodstpw"/>
        <w:rPr/>
      </w:pPr>
      <w:r>
        <w:rPr/>
        <w:t>- posiedzenie 8.04. pkt. 1b. – jakie są aktualnie zaciągnięte kredyty i w jakiej kwocie i żeby tutaj znalazło się dookreślenie, na które konkretnie inwestycje będą przeznaczone te wydane obligacje.</w:t>
      </w:r>
    </w:p>
    <w:p>
      <w:pPr>
        <w:pStyle w:val="Bezodstpw"/>
        <w:rPr/>
      </w:pPr>
      <w:r>
        <w:rPr/>
        <w:t>-posiedzenie 8.04. pkt.4 – wszyscy dyrektorzy szkół i dyrektorzy biorą udział w tym brzeskim programie wspomagania rozwoju szkół i przedszkoli . Ja bym tutaj wyraziła opinię mojej Rady Pedagogicznej , że te szkolenia są na takim sobie poziomie i myślę , że dobrze by było , gdyby powiat który wydał na to trochę w jakiś sposób to kontrolował, czy rzeczywiście te zajęcia mają odpowiedni poziom.</w:t>
      </w:r>
    </w:p>
    <w:p>
      <w:pPr>
        <w:pStyle w:val="Bezodstpw"/>
        <w:rPr/>
      </w:pPr>
      <w:r>
        <w:rPr/>
        <w:t>- posiedzenie 8.04 pkt.10 – chciałabym jakiegoś wyjaśnienia w czym jest sprawa i jakie koszty ewentualnie tego wniosku będzie ponosiło starostwo.</w:t>
      </w:r>
    </w:p>
    <w:p>
      <w:pPr>
        <w:pStyle w:val="Bezodstpw"/>
        <w:rPr/>
      </w:pPr>
      <w:r>
        <w:rPr/>
        <w:t>-posiedzenie 29.04. pkt. 4 – uważam , że w ZOL należałoby zwiększyć nadzór nad osobą , która kieruje tym zakładem i która powinna zadbać chyba bardziej , żeby w tym zakładzie nie było tych wyeksploatowanych szafek, brudnych ścian itd. Poza tym mam tutaj taką uwagę . Pamiętacie Państwo z poprzedniej sesji , że Zarząd podjął decyzję ,o tym żeby np. na zrobienie chodników w jednym czy drugim liceum wydało się 20 tysięcy . Czy nie trzeba by było jednak zastanowić się nad tym , żeby doposażyć w jakiś sposób w jakąś kwotę właśnie ten nasz ZOL, ponieważ tam przebywają ludzie chorzy , starzy i nie przebywają w odpowiednich warunkach.</w:t>
      </w:r>
    </w:p>
    <w:p>
      <w:pPr>
        <w:pStyle w:val="Bezodstpw"/>
        <w:rPr/>
      </w:pPr>
      <w:r>
        <w:rPr/>
        <w:t>-posiedzenie 13.05 pkt.1.a. – czy rzeczywiście wszyscy członkowie  Zarządu był  za taką kwotą.</w:t>
      </w:r>
    </w:p>
    <w:p>
      <w:pPr>
        <w:pStyle w:val="Bezodstpw"/>
        <w:rPr/>
      </w:pPr>
      <w:r>
        <w:rPr/>
      </w:r>
    </w:p>
    <w:p>
      <w:pPr>
        <w:pStyle w:val="Bezodstpw"/>
        <w:rPr/>
      </w:pPr>
      <w:r>
        <w:rPr/>
        <w:t>Przewodniczący Rady H. Mazurkiewicz- przywitał przybyłych gości i poinformował Pana Krzysztofa Konika , że jest prośba , aby dyrektor BCM przedstawił dane dotyczące BCM.</w:t>
      </w:r>
    </w:p>
    <w:p>
      <w:pPr>
        <w:pStyle w:val="Bezodstpw"/>
        <w:rPr/>
      </w:pPr>
      <w:r>
        <w:rPr/>
      </w:r>
    </w:p>
    <w:p>
      <w:pPr>
        <w:pStyle w:val="Bezodstpw"/>
        <w:rPr/>
      </w:pPr>
      <w:r>
        <w:rPr/>
        <w:t>Radny J. Kaczan – w pierwszych słowach to gratuluję stanowiska i będę trzymał kciuki żeby się Panu udało i jest prośba ,aby przedstawić wykonanie poszczególnych kontraktów w dacie na koniec kwietnia na poszczególnych oddziałach.  Jaki procent realizacji kontraktu na chirurgii , na ortopedii , pediatrii , ginekologii , wewnętrznym.</w:t>
      </w:r>
    </w:p>
    <w:p>
      <w:pPr>
        <w:pStyle w:val="Bezodstpw"/>
        <w:rPr/>
      </w:pPr>
      <w:r>
        <w:rPr/>
      </w:r>
    </w:p>
    <w:p>
      <w:pPr>
        <w:pStyle w:val="Bezodstpw"/>
        <w:rPr/>
      </w:pPr>
      <w:r>
        <w:rPr/>
        <w:t>Przewodniczący Rady H. Mazurkiewicz – Pana informacja będzie w pkt. 14 po podjęciu uchwał.</w:t>
      </w:r>
    </w:p>
    <w:p>
      <w:pPr>
        <w:pStyle w:val="Bezodstpw"/>
        <w:rPr/>
      </w:pPr>
      <w:r>
        <w:rPr/>
      </w:r>
    </w:p>
    <w:p>
      <w:pPr>
        <w:pStyle w:val="Bezodstpw"/>
        <w:rPr/>
      </w:pPr>
      <w:r>
        <w:rPr/>
        <w:t>Naczelnik Wydziału Zdrowia A. Niesłuchowska – ta kontrola odbyła się w miesiącu marcu i mam przed sobą ten protokół także mogę zacytować jakie były zalecenia i ustalenia pokontrolne „ Były niewłaściwie prowadzone kolejki osób oczekujących do poradni kardiologicznej , dotyczyło to roku 2013 i tutaj mam też wyjaśnienia , które złożył lekarz , który prowadzi , że w kolejce umieszczano pacjentów na wizyty kontrolne – w chwili gdy pacjent zgłosił się na planowana wizytę kontrolną nie odnotowano tego w prawdziwej kolejce. Następne ustalenie to było , właściwie to były dwa zalecenia i wyjaśnienia : były źle kodowane postacie choroby nadciśnieniowe w poradni i tutaj rzeczywiście Pan doktor się przyznał , że źle kodował i analizując osoby z nadciśnieniem tętniczym leczone w tutejszej poradni stwierdzam , że większość z nich powinna mieć inny kod. Z tego co wiem ,to Pani dyrektor od początku roku próbowała i próbuje dalej i to jest wyprowadzone na prostą.</w:t>
      </w:r>
    </w:p>
    <w:p>
      <w:pPr>
        <w:pStyle w:val="Bezodstpw"/>
        <w:rPr/>
      </w:pPr>
      <w:r>
        <w:rPr/>
      </w:r>
    </w:p>
    <w:p>
      <w:pPr>
        <w:pStyle w:val="Bezodstpw"/>
        <w:rPr/>
      </w:pPr>
      <w:r>
        <w:rPr/>
        <w:t>Skarbnik T. Witkowski – jeżeli chodzi o pytanie odnośnie emisji obligacji – ta cała idea obligacji od początku przez Zarząd była prezentowana w ten sposób , żeby nie zawężać do jednego zadania i dlatego przyjęto ideę samych obligacji żeby można było finansować jak największy zakres działań i dlatego nigdy nie było to sformułowane w taki sposób , aby to było przeznaczone na jedno konkretne zadanie . Tak to było od początku prezentowane i to spotkało się z aprobata Rady ponieważ gdybyśmy to zapisali , że to jest na konkretny cel ,to wtedy po prostu musielibyśmy czekać na rozstrzygniecie ile to ma kosztować , ogłosić przetarg na kredyt i zaciągnąć kredyt na jedno konkretne zadanie . Natomiast sama idea obligacji szła w tym kierunku , aby zaciągnąć to zobowiązanie , wpisać do WPF zadanie związane z rozbudową , przebudową BCM , gdzie źródłem finansowania będą środki m.in. z obligacji a jeżeli pojawią się alternatywne formy finansowania np. wyposażenia bloku operacyjnego z nowego Regionalnego Programu wtedy z tego skorzystać pomniejszając kwotę zadłużenia obligacji. Tak to od początku było prezentowane i w związku z tym w tym zakresie nic się nie zmieniło. Idąc w dalszym ciągu tokiem pytania ono dotyczyło zadłużenia ono na dzisiaj wynosi 5.571.650,29 z czego na termomodernizację budynku II LO pozostało nam do spłaty jeszcze 103.938 , termomodernizację ZSZ NR 1 pożyczka w NFOS 621.228 , przebudowa pomieszczeń i wykorzystanie energii słonecznej w BCM 4.145.911,39 , kredyt zaciągnięty w BGK w Opolu remont mostu w ciągu drogi powiatowej nr 1508 o i remont dróg 1.187.790,90 co łącznie daje kwotę o której przed chwila powiedziałem 5.570.650,29.</w:t>
      </w:r>
    </w:p>
    <w:p>
      <w:pPr>
        <w:pStyle w:val="Bezodstpw"/>
        <w:rPr/>
      </w:pPr>
      <w:r>
        <w:rPr/>
      </w:r>
    </w:p>
    <w:p>
      <w:pPr>
        <w:pStyle w:val="Bezodstpw"/>
        <w:rPr/>
      </w:pPr>
      <w:r>
        <w:rPr/>
        <w:t>Starosta M. Stefański – pkt.10. – Starosta ma być gruboskórny i jest gruboskórny. Niejednokrotnie krytyka była pod moim adresem i ja się za to nie obrażam , ale obrażam się na kłamstwa, a w tym artykule pisał to Pan Surdyka na łamach Gazety Brzeskiej . Był to stek kłamstw, dlatego wystąpiłem z pismem przed procesowym dając okazję do przeproszenia na łamach prasy. Na razie nic to nas nie kosztuje .</w:t>
      </w:r>
    </w:p>
    <w:p>
      <w:pPr>
        <w:pStyle w:val="Bezodstpw"/>
        <w:rPr/>
      </w:pPr>
      <w:r>
        <w:rPr/>
      </w:r>
    </w:p>
    <w:p>
      <w:pPr>
        <w:pStyle w:val="Bezodstpw"/>
        <w:rPr/>
      </w:pPr>
      <w:r>
        <w:rPr/>
        <w:t>Naczelnik Wydziału Zdrowia A. Niesłuchowska- to była kontrola przeprowadzona w marcu. Te wykazane nieprawidłowości to właściwie na tym się skupiają zalecenia. Oczywiście wydana została decyzja , która ustala daty , w jakich terminach należy o wszystko ponaprawiać , jest to koniec maja. Dotyczy to np. stan sanitarno – techniczny ścian , czy np. zapewnić termosy na ciepłe napoje a pozostałe ustalenia to jest koniec grudnia 2014 i tutaj tak jak to było przedstawione na Zarządzie i Zarząd stanął na stanowisku , że w obiekcie powinno być czysto i nie należy doprowadzać do takiego stany czyli- na bieżąco malować , myć.</w:t>
      </w:r>
    </w:p>
    <w:p>
      <w:pPr>
        <w:pStyle w:val="Bezodstpw"/>
        <w:rPr/>
      </w:pPr>
      <w:r>
        <w:rPr/>
      </w:r>
    </w:p>
    <w:p>
      <w:pPr>
        <w:pStyle w:val="Bezodstpw"/>
        <w:rPr/>
      </w:pPr>
      <w:r>
        <w:rPr/>
        <w:t>Radna J. Szuchta – czy ktoś dostał upomnienie.</w:t>
      </w:r>
    </w:p>
    <w:p>
      <w:pPr>
        <w:pStyle w:val="Bezodstpw"/>
        <w:rPr/>
      </w:pPr>
      <w:r>
        <w:rPr/>
      </w:r>
    </w:p>
    <w:p>
      <w:pPr>
        <w:pStyle w:val="Bezodstpw"/>
        <w:rPr/>
      </w:pPr>
      <w:r>
        <w:rPr/>
        <w:t>Naczelnik Wydziału Zdrowia A. Niesłuchowska- tego to nie wiem . Przedstawiała to jeszcze Pani Dyrektor Suzanowicz.</w:t>
      </w:r>
    </w:p>
    <w:p>
      <w:pPr>
        <w:pStyle w:val="Bezodstpw"/>
        <w:rPr/>
      </w:pPr>
      <w:r>
        <w:rPr/>
      </w:r>
    </w:p>
    <w:p>
      <w:pPr>
        <w:pStyle w:val="Bezodstpw"/>
        <w:rPr/>
      </w:pPr>
      <w:r>
        <w:rPr/>
        <w:t>Radna J. Szuchta – chciałam dopytać jeszcze , czy osoba , która zarządza tym ZOL w jakiś sposób odczuła to , że zarządza nim nie tak, jak trzeba. Bo przecież z tego co czytamy tam nie bardzo widać gospodarza. Czy jakieś konsekwencje poniosła za to.</w:t>
      </w:r>
    </w:p>
    <w:p>
      <w:pPr>
        <w:pStyle w:val="Bezodstpw"/>
        <w:rPr/>
      </w:pPr>
      <w:r>
        <w:rPr/>
      </w:r>
    </w:p>
    <w:p>
      <w:pPr>
        <w:pStyle w:val="Bezodstpw"/>
        <w:rPr/>
      </w:pPr>
      <w:r>
        <w:rPr/>
        <w:t>Starosta M. Stefański – to zapytamy dyrektora , być może nam odpowie.</w:t>
      </w:r>
    </w:p>
    <w:p>
      <w:pPr>
        <w:pStyle w:val="Bezodstpw"/>
        <w:rPr/>
      </w:pPr>
      <w:r>
        <w:rPr/>
      </w:r>
    </w:p>
    <w:p>
      <w:pPr>
        <w:pStyle w:val="Bezodstpw"/>
        <w:rPr/>
      </w:pPr>
      <w:r>
        <w:rPr/>
        <w:t>Radny J. Matloch – chciałem powiedzieć , że osoba , która zarządza ZOL ma nieposzlakowana opinię i uchodzi za bardzo dobrze zarządzająca osobę ,natomiast jest uzależniona od środków , którymi może dysponować. Ale chciałem zwrócić uwagę , że terminy usunięcia tych usterek są do końca maja . Mamy dzisiaj koniec maja stąd pytanie jest takie czy te usterki zostały usunięte, bo w zasadzie dzisiaj powinny być usunięte.</w:t>
      </w:r>
    </w:p>
    <w:p>
      <w:pPr>
        <w:pStyle w:val="Bezodstpw"/>
        <w:rPr/>
      </w:pPr>
      <w:r>
        <w:rPr/>
      </w:r>
    </w:p>
    <w:p>
      <w:pPr>
        <w:pStyle w:val="Bezodstpw"/>
        <w:rPr/>
      </w:pPr>
      <w:r>
        <w:rPr/>
        <w:t>Radny J. Wrębiak – ja chciałbym również podkreślić stanowisko kolegi Matlocha. Akurat mogę powiedzieć ponieważ wielokrotnie rozmawiałem z Panią Guzak na Zarządzie , że jest to osoba , która się angażuje w swoją pracę i tak jak mówimy w planach, o których Pan Starosta wcześniej mówił i Pan Skarbnik jest rozbudowa ZOL i kapitalny remont. Jest to pomieszczenie rzeczywiście w opłakanym stanie i tutaj nie wszystko jest w stanie dyrektor zrobić. Ja wiem , że Pani Guzak na pewno się stara i wyciągnięcie konsekwencji byłoby troszeczkę chyba moim zdaniem pewnym nadużyciem wobec tej osoby, bo jest naprawdę zaangażowana.</w:t>
      </w:r>
    </w:p>
    <w:p>
      <w:pPr>
        <w:pStyle w:val="Bezodstpw"/>
        <w:rPr/>
      </w:pPr>
      <w:r>
        <w:rPr/>
      </w:r>
    </w:p>
    <w:p>
      <w:pPr>
        <w:pStyle w:val="Bezodstpw"/>
        <w:rPr/>
      </w:pPr>
      <w:r>
        <w:rPr/>
        <w:t>Radna J. Szuchta – ja proszę Pana Starostę o informację ,czy Zarząd jednogłośnie podjął uchwałę w związku z płacą dla Pana dyrektora BCM, bo tej odpowiedzi jeszcze nie usłyszałam.</w:t>
      </w:r>
    </w:p>
    <w:p>
      <w:pPr>
        <w:pStyle w:val="Bezodstpw"/>
        <w:rPr/>
      </w:pPr>
      <w:r>
        <w:rPr/>
      </w:r>
    </w:p>
    <w:p>
      <w:pPr>
        <w:pStyle w:val="Bezodstpw"/>
        <w:rPr/>
      </w:pPr>
      <w:r>
        <w:rPr/>
        <w:t xml:space="preserve">Wicestarosta R. Jończyk – uchwała została podjęta jednogłośnie z tym dlaczego ja zabieram głos, bo ja dwukrotnie na posiedzeniu Zarządu miałem duże wątpliwości i nadal mam w pewnym sensie wątpliwości z tym , że rozumiem , że ogrom zadania jaki przed nami stoi jeżeli chodzi o BCM wymaga gratyfikacji . Moje stanowisko było takie i ja dwukrotnie podtrzymywałem , że dyrektor jednak powinien wystartować z niższego pułapu przynajmniej na poziomie poprzedniego a dodatkowe gratyfikacje powinny wynikać z ewentualnych nagród , czy tam wcześniej mówiłem o premiach , które nie wchodzą w zakres tej umowy. Ale są nagrody , jest możliwość podwyższania pensji , więc takie było moje stanowisko. Ale przyjąłem zasadę , że skoro zależy nam na BCM to może ta gratyfikacja na początku zmobilizuje dyrektora , chociaż do końca nie mam takiego przekonania. I to nie dotyczy naszego sekretarza , kogokolwiek kto by był na tym stanowisku dyrektora tylko , że w przypadku każdej osoby było by moje stanowisko takie jak zająłem. </w:t>
      </w:r>
    </w:p>
    <w:p>
      <w:pPr>
        <w:pStyle w:val="Bezodstpw"/>
        <w:rPr/>
      </w:pPr>
      <w:r>
        <w:rPr/>
      </w:r>
    </w:p>
    <w:p>
      <w:pPr>
        <w:pStyle w:val="Bezodstpw"/>
        <w:rPr/>
      </w:pPr>
      <w:r>
        <w:rPr/>
      </w:r>
    </w:p>
    <w:p>
      <w:pPr>
        <w:pStyle w:val="Bezodstpw"/>
        <w:rPr/>
      </w:pPr>
      <w:r>
        <w:rPr/>
        <w:t>Starosta M. Stefański – dopowiem Pani radnej , bo akurat nie powiedziałem tego na komisji gdzie Pani radna była a powiedziałem to na budżetowej. Tak krótko robię ogląd po szpitalach jak dyrektorzy zarabiają:</w:t>
      </w:r>
    </w:p>
    <w:p>
      <w:pPr>
        <w:pStyle w:val="Bezodstpw"/>
        <w:rPr/>
      </w:pPr>
      <w:r>
        <w:rPr/>
        <w:t xml:space="preserve">Szpital Olesno – dyrektor  11.500 </w:t>
      </w:r>
    </w:p>
    <w:p>
      <w:pPr>
        <w:pStyle w:val="Bezodstpw"/>
        <w:rPr/>
      </w:pPr>
      <w:r>
        <w:rPr/>
        <w:t>Szpital Kluczbork -  12.500</w:t>
      </w:r>
    </w:p>
    <w:p>
      <w:pPr>
        <w:pStyle w:val="Bezodstpw"/>
        <w:rPr/>
      </w:pPr>
      <w:r>
        <w:rPr/>
        <w:t>Szpital Głubczyce – 11.500</w:t>
      </w:r>
    </w:p>
    <w:p>
      <w:pPr>
        <w:pStyle w:val="Bezodstpw"/>
        <w:rPr/>
      </w:pPr>
      <w:r>
        <w:rPr/>
        <w:t>Szpital Namysłów – 15.000</w:t>
      </w:r>
    </w:p>
    <w:p>
      <w:pPr>
        <w:pStyle w:val="Bezodstpw"/>
        <w:rPr/>
      </w:pPr>
      <w:r>
        <w:rPr/>
        <w:t>Szpital Krapkowice – 12.500</w:t>
      </w:r>
    </w:p>
    <w:p>
      <w:pPr>
        <w:pStyle w:val="Bezodstpw"/>
        <w:rPr/>
      </w:pPr>
      <w:r>
        <w:rPr/>
        <w:t>Szpital Nysa – 13.650</w:t>
      </w:r>
    </w:p>
    <w:p>
      <w:pPr>
        <w:pStyle w:val="Bezodstpw"/>
        <w:rPr/>
      </w:pPr>
      <w:r>
        <w:rPr/>
        <w:t>Szpital Głuchołazy – prawie 14.000</w:t>
      </w:r>
    </w:p>
    <w:p>
      <w:pPr>
        <w:pStyle w:val="Bezodstpw"/>
        <w:rPr/>
      </w:pPr>
      <w:r>
        <w:rPr/>
        <w:t>Szpital Kędzierzyn – około 15.000.</w:t>
      </w:r>
    </w:p>
    <w:p>
      <w:pPr>
        <w:pStyle w:val="Bezodstpw"/>
        <w:rPr/>
      </w:pPr>
      <w:r>
        <w:rPr/>
      </w:r>
    </w:p>
    <w:p>
      <w:pPr>
        <w:pStyle w:val="Bezodstpw"/>
        <w:rPr/>
      </w:pPr>
      <w:r>
        <w:rPr/>
        <w:t>Radny J. Rzepkowski – posiedzenie 8.04. pkt. 8 – czemu to służy , czy Pani dyrektor będzie wyręczała w jakiś sposób służby , które tutaj przy Starostwie mamy .</w:t>
      </w:r>
    </w:p>
    <w:p>
      <w:pPr>
        <w:pStyle w:val="Bezodstpw"/>
        <w:rPr/>
      </w:pPr>
      <w:r>
        <w:rPr/>
        <w:t>- pkt.9 posiedzenie 8.04 – chodzi mi o to czy te usterki są wreszcie sa usunięte , czy wyznaczono jakiś ostateczny termin na usuniecie tych usterek ,</w:t>
      </w:r>
    </w:p>
    <w:p>
      <w:pPr>
        <w:pStyle w:val="Bezodstpw"/>
        <w:rPr/>
      </w:pPr>
      <w:r>
        <w:rPr/>
        <w:t>-pkt.10 posiedzenie 29.04 – remont CKP w Grodkowie – remont sanitariatów ,gdzie z tego co ja wiem do dzisiaj nie odbył się jeszcze przetarg ,a więc jak  można omawiać przebieg remontu , którego jeszcze nie zaczęto i przy okazji chciałbym się spytać mamy niespełna miesiąc do wakacji i jeżeli ten przetarg odbędzie się później to kiedy te remonty będą możliwe do zrealizowania.</w:t>
      </w:r>
    </w:p>
    <w:p>
      <w:pPr>
        <w:pStyle w:val="Bezodstpw"/>
        <w:rPr/>
      </w:pPr>
      <w:r>
        <w:rPr/>
        <w:t>- posiedzenie 13.05. pkt.7. wydaje mi się , że takie stowarzyszenia , które sprawiają jakieś tam problemy powinny być wyłączone z tego typu historii ponieważ jeżeli się powtarzają takie sprawy to jest tylko niedogodność i może im nie są potrzebne tak naprawdę te pieniądze.</w:t>
      </w:r>
    </w:p>
    <w:p>
      <w:pPr>
        <w:pStyle w:val="Bezodstpw"/>
        <w:rPr/>
      </w:pPr>
      <w:r>
        <w:rPr/>
        <w:t>-posiedzenie 20.05. pkt. 3. – tu chciałbym zwrócić uwagę , że to chyba ewenement jako jedyna placówka pozyskuje pieniądze własne na przeprowadzanie różnego rodzaju własnych inwestycji i jeszcze proszą o to żeby im to zaakceptować , żeby oni mogli cos takiego zrobić za własne pieniądze . Chodzi o Grodków i kwota niebagatelna. Więc własnymi siłami chcą podjąć inwestycje i nie tylko wyciągają ręce ,ale również się starają coś zorganizować.</w:t>
      </w:r>
    </w:p>
    <w:p>
      <w:pPr>
        <w:pStyle w:val="Bezodstpw"/>
        <w:rPr/>
      </w:pPr>
      <w:r>
        <w:rPr/>
      </w:r>
    </w:p>
    <w:p>
      <w:pPr>
        <w:pStyle w:val="Bezodstpw"/>
        <w:rPr/>
      </w:pPr>
      <w:r>
        <w:rPr/>
        <w:t xml:space="preserve">Naczelnik Wydziału Geodezji I. Wiecheć- SOSW a także każda nasza inna jednostka organizacyjna, która nie ma osobowości prawnej  posiada nieruchomości w trwałym zarządzie . Zgodnie z ustawą o gospodarce nieruchomościami trwały zarządca ma prawo do dokonywania remontu , przebudowy , nadbudowy i rozbudowy obiektów położonych na nieruchomości oddanej w trwały zarząd. Niemniej jednak nie ma prawa do składania w imieniu właściciela oświadczeń o prawie dysponowania nieruchomością na cele budowlane. Czyli właściciel czyli w tym przypadku zgodnie z art.11 ust. 1 ustawy o gospodarce Zarząd Powiatu musi udzielić takiego pełnomocnictwa . czyli co do zasady ma prawo za zgoda organu nadzorującego oczywiście przeprowadzać te remonty , rozbudowy , nadbudowy a także zabudowywać nieruchomość ale musi mieć zgodę właściciela na dysponowanie nieruchomością na cele budowlane stąd te pełnomocnictwo dla Pani dyrektor. To nie jest wyręczanie Zarządu tylko tak usytuowane są kompetencje. </w:t>
      </w:r>
    </w:p>
    <w:p>
      <w:pPr>
        <w:pStyle w:val="Bezodstpw"/>
        <w:rPr/>
      </w:pPr>
      <w:r>
        <w:rPr/>
      </w:r>
    </w:p>
    <w:p>
      <w:pPr>
        <w:pStyle w:val="Bezodstpw"/>
        <w:rPr/>
      </w:pPr>
      <w:r>
        <w:rPr/>
      </w:r>
    </w:p>
    <w:p>
      <w:pPr>
        <w:pStyle w:val="Bezodstpw"/>
        <w:rPr/>
      </w:pPr>
      <w:r>
        <w:rPr/>
        <w:t xml:space="preserve">Etatowy Członek Zarządu J. Gil – to była sprawa , już kiedyś ja referowałem , że mieliśmy kłopot z Energy , żeby wykonała poprawki na inwestycji na BCM . Tam chcieliśmy już do ubezpieczyciela wystąpić żeby za nich to zrobić. Ale oni zgłosili się , że poprawią w terminie jak jest podane i te poprawki poprawili. Mamy protokół podpisany przez dział techniczny BCM , że te poprawki wszystkie które były wyszczególnione w przeglądzie zostały przez nich poprawione. Dlatego dalej już nie występowaliśmy do ubezpieczyciela , bo nie było potrzeby i  nie było by słuszne. </w:t>
      </w:r>
    </w:p>
    <w:p>
      <w:pPr>
        <w:pStyle w:val="Bezodstpw"/>
        <w:rPr/>
      </w:pPr>
      <w:r>
        <w:rPr/>
      </w:r>
    </w:p>
    <w:p>
      <w:pPr>
        <w:pStyle w:val="Bezodstpw"/>
        <w:rPr/>
      </w:pPr>
      <w:r>
        <w:rPr/>
        <w:t>Naczelnik Wydziału Oświaty M. Siek – to były omawiane wtedy sprawy związane z pracami , które są wymagane na podstawie decyzji Wojewódzkiego Inspektora Sanitarnego i tu chodziło o trzy szkoły : o ZSE, ZSR w Grodkowie i ZSS w Brzegu. Tutaj była taka dyskusja dotycząca tych trzech szkół . W ZSR tam chodzi o sanitariaty , które są na pierwszym, drugim piętrze . Część robót tam Pani dyrektor rozpoczęła w tym roku szkolnym , natomiast są przeznaczone środki zarówno i przeniesione dla ZSE i ZSR i rozmawialiśmy również z referatem inwestycji w tej sprawie i tutaj sprawa nabiera tempa. Ja tutaj nie wiem czy przetarg już był czy nie , ale prace na pewno trwają i będą do tego się sprowadzać , żeby to się w porę zakończyło. Nie pamiętam dokładnie terminu czy to jest do 31 sierpnia ale na pewno trzeba będzie się w tym terminie zmieścić. Generalnie przy pomocy referatu inwestycji ale wszystkie te prace prowadzi szkoła jako kierownik jednostki. Tam są środki więc w tej sytuacji jeżeli środki są w szkole to dyrektor odpowiada za wydatkowanie tych środków i podobnie jest w ZSE z tym,  że tutaj ponieważ tam sprawa dotyczy podłogi w sali gimnastycznej , która nie zagraża życiu czy bezpieczeństwo bezpośrednio, ale jest w złym stanie , są dziury , jest bardzo cienka klepka to też ponieważ środki na ten cel przeznaczyliśmy nie są może takie wysokie jakie byśmy chcieli a stan instalacji elektrycznej jest zły , oświetlenia i ścian wiec zaproponowaliśmy żeby rozpocząć remont tej salki gimnastycznej jednak nie od dołu tylko od góry. W tej chwili czekamy na odpowiedz sanepidu w tej sprawie , żeby pozwolili nam zrobić ten remont w ten sposób czyli zacząć od wymiany instalacji elektrycznej , oświetlenia a w następnej kolejności podłogi. Natomiast w ZSS termin jest najbardziej odległy bo to jest 2015 i dotyczy malowania klatek schodowych , korytarzy i tez Sali gimnastycznej. No ale tam środki częściowo na ten cel są zabezpieczone. No też kwestia tego w jakiej kolejności. No ale to jest sprawa stosunkowo świeża dosłownie sprzed kilku dni tego posiedzenia , na którym to było poruszane.</w:t>
      </w:r>
    </w:p>
    <w:p>
      <w:pPr>
        <w:pStyle w:val="Bezodstpw"/>
        <w:rPr/>
      </w:pPr>
      <w:r>
        <w:rPr/>
      </w:r>
    </w:p>
    <w:p>
      <w:pPr>
        <w:pStyle w:val="Bezodstpw"/>
        <w:rPr/>
      </w:pPr>
      <w:r>
        <w:rPr/>
        <w:t>Wicestarosta R. Jończyk – to co Pan naczelnik powiedział próbujemy zmienić koncepcję jeżeli chodzi o ekonomik . Dokonaliśmy tam wizji lokalnej więc zasadny jest tam remont od elektryki . W przypadku CKP grodkowskiego faktycznie  nam się to delikatnie mówiąc obsuwa w terminie . 21 kwietnia nastąpiło rozstrzygniecie na wyłonienie projektanta i dokumentacji. Został wyłoniony , zakończenie tego zdania jeżeli chodzi o dokumentacje jest przewidziane na 6 czerwca , kwota która przeznaczyliśmy to ponad 12 tysięcy udało się akurat tutaj w tym przypadku w pewnym sensie zaoszczędzić bo będzie to wykonane za 6 tysięcy i po tym terminie po 6 czerwca dopiero możemy przystąpić do procedury przetargowej na wyłonienie wykonawcy , który będzie realizował to zadanie. No jest pewnego rodzaju niebezpieczeństwo jakiegoś poślizgu , bo jak by cos się nie udało w pierwszym przetargu to drugi a na wykonanie tego mamy okres tylko wakacyjny.</w:t>
      </w:r>
    </w:p>
    <w:p>
      <w:pPr>
        <w:pStyle w:val="Bezodstpw"/>
        <w:rPr/>
      </w:pPr>
      <w:r>
        <w:rPr/>
      </w:r>
    </w:p>
    <w:p>
      <w:pPr>
        <w:pStyle w:val="Bezodstpw"/>
        <w:rPr/>
      </w:pPr>
      <w:r>
        <w:rPr/>
        <w:t>Naczelnik Wydziału Organizacyjno – Prawnego I. Kokocińska – Stowarzyszenie Żywych Poetów realizowało dwa zadania i faktycznie nie złożyli sprawozdań w określonym terminie . Termin upłynął tak jak tu pisze w sprawozdaniu na jedno zadanie 14 na drugie zadanie 24 kwietnia. Złożyli kolejną prośbę o przesuniecie terminu. Zarząd zaakceptował to przesuniecie terminu i zostali wezwani do ostatecznego rozliczenia się . Po upływie tego terminu jeżeli złożą będziemy analizować pod względem merytorycznym i finansowym i decyzje zostaną odpowiednie podjęte.</w:t>
      </w:r>
    </w:p>
    <w:p>
      <w:pPr>
        <w:pStyle w:val="Bezodstpw"/>
        <w:rPr/>
      </w:pPr>
      <w:r>
        <w:rPr/>
      </w:r>
    </w:p>
    <w:p>
      <w:pPr>
        <w:pStyle w:val="Bezodstpw"/>
        <w:rPr/>
      </w:pPr>
      <w:r>
        <w:rPr/>
        <w:t xml:space="preserve">Wicestarosta R. Jończyk – SOSW w Grodkowie chce zrealizować zadanie , to znaczy wykonanie chodnika z podjazdem do wejścia głównego. Wcześniej rok temu wykonali w innej części ten podjazd , z bocznego podejścia. W tej chwili chcą to zrealizować w ramach własnych środków , to co uzyskają ewentualnie ze sprzedaży złomu i przy pomocy własnych pracowników. No nie wiem co tu mogę więcej dodać. Zadanie jest dosyć poważne bo tam kosztorys opiewa na ok. 50.000 ale to gdyby to firma robiła w ramach tego , że będą to robili pracownicy ośrodka i środki uzyskane właśnie ze sprzedaży złomu i innych działań uda się prawdopodobnie to zrealizować ten podjazd do głównego wejścia przy internacie. </w:t>
      </w:r>
    </w:p>
    <w:p>
      <w:pPr>
        <w:pStyle w:val="Bezodstpw"/>
        <w:rPr/>
      </w:pPr>
      <w:r>
        <w:rPr/>
      </w:r>
    </w:p>
    <w:p>
      <w:pPr>
        <w:pStyle w:val="Bezodstpw"/>
        <w:rPr/>
      </w:pPr>
      <w:r>
        <w:rPr/>
        <w:t>Naczelnik Wydziału Oświaty M. Siek- chodzi o to , że pytają o zgodę, bo chcą zbyć różne stare urządzenia i w związku z tym jak sprzedadzą te urządzenia to trzeba im będzie zwiększyć dochody i dlatego jest potrzebna zgoda bo i tak zwiększenie dochodów będzie musiało być podjęte uchwałą.</w:t>
      </w:r>
    </w:p>
    <w:p>
      <w:pPr>
        <w:pStyle w:val="Bezodstpw"/>
        <w:rPr/>
      </w:pPr>
      <w:r>
        <w:rPr/>
      </w:r>
    </w:p>
    <w:p>
      <w:pPr>
        <w:pStyle w:val="Bezodstpw"/>
        <w:rPr/>
      </w:pPr>
      <w:r>
        <w:rPr/>
        <w:t>Radny J. Rzepkowski –chciałbym dopytać odnośnie tych inwestycji prowadzonych przez kierowników jednostek. Bo rozumiem , że mamy nasz wydział inwestycji przy starostwie , natomiast teraz się dowiaduje , że poszczególni kierownicy jednostek maja obowiązek czy wręcz w ramach swoich obowiązków przeprowadzać różnego rodzaju i przetargi i prowadzić te remonty , być nadzorcą jednocześnie. Nie bardzo rozumiem , czy została określona jakaś granica, do której kierownicy jednostek takie rzeczy mają obowiązek robić a powyżej pewnej granicy nie , no bo nie bardzo wiem czym będzie się wydział inwestycji zajmował.</w:t>
      </w:r>
    </w:p>
    <w:p>
      <w:pPr>
        <w:pStyle w:val="Bezodstpw"/>
        <w:rPr/>
      </w:pPr>
      <w:r>
        <w:rPr/>
      </w:r>
    </w:p>
    <w:p>
      <w:pPr>
        <w:pStyle w:val="Bezodstpw"/>
        <w:rPr/>
      </w:pPr>
      <w:r>
        <w:rPr/>
        <w:t xml:space="preserve">Etatowy Członek Zarządu J. Gil – inwestycjami generalnie nie zajmują się kierownicy jednostek , bo prowadzimy w starostwie natomiast to ,o czym mówimy to są głównie remonty i jeżeli teraz kierownik danej jednostki dostał pieniądze do swojego budżetu to nie może wydział inwestycji prowadzić za kierownika jednostki przetargu czy innych rzeczy. Natomiast też doświadczenie uczy tego , że te remonty są średnie i małe i jeżeli prowadzi bezpośrednio dany użytkownik, to on to jakby na bieżąco czuje i może to o wiele lepiej prowadzić niż my z Brzegu byśmy prowadzi sprawę w Grodkowie. Ja Pana zapraszam do referatu i Panu pokażę  , półtora etatu tam mamy ile problemów prowadzimy . Same przygotowanie przetargu na blok operacyjny to będzie dwa miesiące pracy specjalistycznej. </w:t>
      </w:r>
    </w:p>
    <w:p>
      <w:pPr>
        <w:pStyle w:val="Bezodstpw"/>
        <w:rPr/>
      </w:pPr>
      <w:r>
        <w:rPr/>
      </w:r>
    </w:p>
    <w:p>
      <w:pPr>
        <w:pStyle w:val="Bezodstpw"/>
        <w:rPr/>
      </w:pPr>
      <w:r>
        <w:rPr/>
        <w:t xml:space="preserve">Radny K. Puszczewicz – posiedzenie 1.04 do pkt. 1b. – mam rozumieć , że tu chodziło o Panią Suzanowicz . Ja 4 kwietnia pytałem w tej sprawie , Pan kategorycznie zaprzeczył, widzę , że mówił Pan nieprawdę. </w:t>
      </w:r>
    </w:p>
    <w:p>
      <w:pPr>
        <w:pStyle w:val="Bezodstpw"/>
        <w:rPr/>
      </w:pPr>
      <w:r>
        <w:rPr/>
      </w:r>
    </w:p>
    <w:p>
      <w:pPr>
        <w:pStyle w:val="Bezodstpw"/>
        <w:rPr/>
      </w:pPr>
      <w:r>
        <w:rPr/>
        <w:t>Starosta M. Stefański – oj Panie radny Pan za daleko poszedł. Musi Pan nauczyć się mi wierzyć. Starosta nie kłamie. Była dyskusja , ale pensja , wynagrodzenie ani drgnęło Pani dyrektor. Nie było decyzji o podwyżce ani o obniżce .</w:t>
      </w:r>
    </w:p>
    <w:p>
      <w:pPr>
        <w:pStyle w:val="Bezodstpw"/>
        <w:rPr/>
      </w:pPr>
      <w:r>
        <w:rPr/>
      </w:r>
    </w:p>
    <w:p>
      <w:pPr>
        <w:pStyle w:val="Bezodstpw"/>
        <w:rPr/>
      </w:pPr>
      <w:r>
        <w:rPr/>
        <w:t>Radny K. Puszczewicz – rozumiem bo treść sprawozdania wyraźnie wskazuje na podejmowanie uchwał. To trzeba pisać dyskutowaliśmy.</w:t>
      </w:r>
    </w:p>
    <w:p>
      <w:pPr>
        <w:pStyle w:val="Bezodstpw"/>
        <w:rPr/>
      </w:pPr>
      <w:r>
        <w:rPr/>
      </w:r>
    </w:p>
    <w:p>
      <w:pPr>
        <w:pStyle w:val="Bezodstpw"/>
        <w:rPr/>
      </w:pPr>
      <w:r>
        <w:rPr/>
        <w:t>Posiedzenie 1.04. pkt. 4 – jest to deweloper jestem zaskoczony , że bezpłatnie bo w tym samym sprawozdaniu w innym punktach dzieci chciały wynająć tą salę na zabawę i wynajmujecie Państwo według określonej stawki. Jakby nie ma kolizji Panie Starosto , że te decyzje są takie , że jednym deweloperom i to bogatym bezpłatnie , dzieciom płatnie .</w:t>
      </w:r>
    </w:p>
    <w:p>
      <w:pPr>
        <w:pStyle w:val="Bezodstpw"/>
        <w:rPr/>
      </w:pPr>
      <w:r>
        <w:rPr/>
      </w:r>
    </w:p>
    <w:p>
      <w:pPr>
        <w:pStyle w:val="Bezodstpw"/>
        <w:rPr/>
      </w:pPr>
      <w:r>
        <w:rPr/>
        <w:t>Starosta M. Stefański – ja jestem koszerny , czyli nic za darmo i przeprowadzenie kabla to mogę powiedzieć , że jest to Pan Piecuch i obiecał , że pomoże nam w elewacji szkoły nr 7 i się odwdzięczy i pomoże.</w:t>
      </w:r>
    </w:p>
    <w:p>
      <w:pPr>
        <w:pStyle w:val="Bezodstpw"/>
        <w:rPr/>
      </w:pPr>
      <w:r>
        <w:rPr/>
      </w:r>
    </w:p>
    <w:p>
      <w:pPr>
        <w:pStyle w:val="Bezodstpw"/>
        <w:rPr/>
      </w:pPr>
      <w:r>
        <w:rPr/>
        <w:t xml:space="preserve">Radny K. Puszczewicz – to trzeba napisać. </w:t>
      </w:r>
    </w:p>
    <w:p>
      <w:pPr>
        <w:pStyle w:val="Bezodstpw"/>
        <w:rPr/>
      </w:pPr>
      <w:r>
        <w:rPr/>
      </w:r>
    </w:p>
    <w:p>
      <w:pPr>
        <w:pStyle w:val="Bezodstpw"/>
        <w:rPr/>
      </w:pPr>
      <w:r>
        <w:rPr/>
        <w:t>Do pkt.12 z posiedzenia z dnia 1.04. – i co dalej z tym Statutem Pan zrobił , co dalej po opinii . Była praca i były uwagi szczególnie w kontekście pisma kierowanego przez Wojewodę do Pana czy do Przewodniczącego Rady odnośnie chociażby rozpatrywania skarg , gdzie nie trzeba było pisma bo tyle razy mówiłem , że nasza Rada , Zarząd mamy kłopoty z tym.</w:t>
      </w:r>
    </w:p>
    <w:p>
      <w:pPr>
        <w:pStyle w:val="Bezodstpw"/>
        <w:rPr/>
      </w:pPr>
      <w:r>
        <w:rPr/>
      </w:r>
    </w:p>
    <w:p>
      <w:pPr>
        <w:pStyle w:val="Bezodstpw"/>
        <w:rPr/>
      </w:pPr>
      <w:r>
        <w:rPr/>
        <w:t>Starosta M. Stefański – tu przyznaje Panu racje . Nie po to pracowaliśmy mówię w szerszym gronie , żeby tą małą konstytucję, bo to jest taka mała konstytucja dla nas , żeby ta Rada ja przyjęła. Myślę , że powinniśmy ja przyjąć , tym bardziej , że są tam racjonalne poprawki. Ja mam nadzieje , odczekaliśmy jakiś okres bo może coś się urodzi itd. mam nadzieje , że będziemy procedować i przyjmiemy na  sesji czerwcowej.</w:t>
      </w:r>
    </w:p>
    <w:p>
      <w:pPr>
        <w:pStyle w:val="Bezodstpw"/>
        <w:rPr/>
      </w:pPr>
      <w:r>
        <w:rPr/>
      </w:r>
    </w:p>
    <w:p>
      <w:pPr>
        <w:pStyle w:val="Bezodstpw"/>
        <w:rPr/>
      </w:pPr>
      <w:r>
        <w:rPr/>
        <w:t>Przewodniczący Rady H. Mazurkiewicz – są dwie sprawy w tym statucie . Pierwsza sprawa tak jak Pan słusznie wspomniał jest pismo Pana Wojewody w sprawie rozpatrywania skarg i komisja musi się zebrać ażeby wprowadzić do tego statutu te poprawki. Bez tego ja nie wprowadzę na obrady sesji zatwierdzenie statutu. Czy zgadza się Pan ze mną , że trzeba tak zrobić , żeby komisja statutowa wprowadziła do statutu uwagi czy sposób procedowania skarg. Musi to zrobić komisja statutowa i po drugie musi być również zatwierdzony przez komisję heraldyczną sztandar . To jeszcze nie zostało zrobione. Jak długo to nie zostanie zrobione, tak długo nie będzie można wprowadzić statutu ponieważ jest on niekompletny. Ja tyle drogą informacji. Czy się uda to zrobić w czerwcu , nie widzę nic na przeszkodzie ,ale równie dobrze to można zrobić bez pośpiechu we wrześniu. Biuro Rady już się chyba zwracało w tej sprawie.</w:t>
      </w:r>
    </w:p>
    <w:p>
      <w:pPr>
        <w:pStyle w:val="Bezodstpw"/>
        <w:rPr/>
      </w:pPr>
      <w:r>
        <w:rPr/>
      </w:r>
    </w:p>
    <w:p>
      <w:pPr>
        <w:pStyle w:val="Bezodstpw"/>
        <w:rPr/>
      </w:pPr>
      <w:r>
        <w:rPr/>
        <w:t>Radny M. Soliński – ja dzisiaj się dowiedziałem tak naprawdę w czym jest problem i że musimy się spotkać ,natomiast miałem informacje , że jest pismo od wojewody i są zastrzeżenia. Zwołam komisję statutową jak najszybciej.</w:t>
      </w:r>
    </w:p>
    <w:p>
      <w:pPr>
        <w:pStyle w:val="Bezodstpw"/>
        <w:rPr/>
      </w:pPr>
      <w:r>
        <w:rPr/>
      </w:r>
    </w:p>
    <w:p>
      <w:pPr>
        <w:pStyle w:val="Bezodstpw"/>
        <w:rPr/>
      </w:pPr>
      <w:r>
        <w:rPr/>
        <w:t xml:space="preserve">Radny K. Puszczewicz – Panie Przewodniczący to nie jest Pański interes , to jest interes powiatu . Wiecie Państwo kiedy pismo wpłynęło do starostwa 8 kwietnia . Dwa miesiące bite , Przewodniczący Komisji mówi ja się dzisiaj dowiedziałem . Gratuluję . </w:t>
      </w:r>
    </w:p>
    <w:p>
      <w:pPr>
        <w:pStyle w:val="Bezodstpw"/>
        <w:rPr/>
      </w:pPr>
      <w:r>
        <w:rPr/>
      </w:r>
    </w:p>
    <w:p>
      <w:pPr>
        <w:pStyle w:val="Bezodstpw"/>
        <w:rPr/>
      </w:pPr>
      <w:r>
        <w:rPr/>
        <w:t>Pkt. 7 posiedzenia 8.04 – z uwagi na przystąpienie marszałka województwa opolskiego do zmiany planu zagospodarowania Zarząd zwrócił szczególna uwagę , aby w planie ujęta została przeprawa przez Odrę budowa mostu. Zwrócił Zarząd szczególną uwagę – w jaki sposób , poklaskaliście czy nie wiem co ,czy nieoficjalnie wysyła Pan pismo tak jak Burmistrz Huczyński na sesji powiedział , że nieoficjalnie pewne rzeczy robi.</w:t>
      </w:r>
    </w:p>
    <w:p>
      <w:pPr>
        <w:pStyle w:val="Bezodstpw"/>
        <w:rPr/>
      </w:pPr>
      <w:r>
        <w:rPr/>
      </w:r>
    </w:p>
    <w:p>
      <w:pPr>
        <w:pStyle w:val="Bezodstpw"/>
        <w:rPr/>
      </w:pPr>
      <w:r>
        <w:rPr/>
        <w:t>Starosta M. Stefański – ja myślę , że to nie jest złośliwe , że to jest troska o nasze miasto , powiat. Akurat ja o przeprawie mówię wszędzie gdzie można i pisze gdzie można na temat przeprawy. Zresztą uczestniczyliśmy z Panem radnym razem z marszałkiem na zaproszenie chyba platformy i również wtedy apelowałem do Pana marszałka , a to już chyba trzeci raz żeby nie zapomniał o przeprawie . Żeby to było w kluczowych projektach marszałkowskich, bo jest to nieodzowne. I tych pism jest dość sporo, ale właśnie teraz znowu nadarzyła się okazja o czym Pan mówi , że plan zagospodarowania przestrzennego województwa opolskiego – wiec zwróciliśmy absolutna uwagę , że w tym planie powinna być przeprawa mostowa. Jest zapytanie czy my się zgadzamy , zgadzamy się ale znowu nie ma przeprawy mostowej. Dlatego złożyliśmy wniosek do Pana marszałka z wielka prośbą , żeby uwzględnił przeprawę mostową na rzece Odrze.</w:t>
      </w:r>
    </w:p>
    <w:p>
      <w:pPr>
        <w:pStyle w:val="Bezodstpw"/>
        <w:rPr/>
      </w:pPr>
      <w:r>
        <w:rPr/>
      </w:r>
    </w:p>
    <w:p>
      <w:pPr>
        <w:pStyle w:val="Bezodstpw"/>
        <w:rPr/>
      </w:pPr>
      <w:r>
        <w:rPr/>
        <w:t>Przewodniczący Rady H. Mazurkiewicz – ta przeprawa mostowa bardzo mi leży na sercu , koszt to jest pół miliarda złotych , że to jest najbliższe dwadzieścia lat.</w:t>
      </w:r>
    </w:p>
    <w:p>
      <w:pPr>
        <w:pStyle w:val="Bezodstpw"/>
        <w:rPr/>
      </w:pPr>
      <w:r>
        <w:rPr/>
      </w:r>
    </w:p>
    <w:p>
      <w:pPr>
        <w:pStyle w:val="Bezodstpw"/>
        <w:rPr/>
      </w:pPr>
      <w:r>
        <w:rPr/>
        <w:t>Posiedzenie 8.04 – pkt .11. – jak będzie poseł to robił.</w:t>
      </w:r>
    </w:p>
    <w:p>
      <w:pPr>
        <w:pStyle w:val="Bezodstpw"/>
        <w:rPr/>
      </w:pPr>
      <w:r>
        <w:rPr/>
      </w:r>
    </w:p>
    <w:p>
      <w:pPr>
        <w:pStyle w:val="Bezodstpw"/>
        <w:rPr/>
      </w:pPr>
      <w:r>
        <w:rPr/>
        <w:t xml:space="preserve">Starosta M. Stefański – wykorzystując sytuacje , bo w związku z wyborami do europarlamentu dość dużo osób przebywało w naszym mieście . każdy z nas mówił o naszych potrzebach. Gdy Pan minister Ujazdowski był u nas zwróciliśmy uwagę i to mówił właśnie Pan członek Zarządu J. Wrębiak zwracał uwagę Panu Ministrowi Ujazdowskiemu na to , że cały czas mamy w środku miasta perełki , które są strasznie zaniedbane . A mówiliśmy w tym kontekście , że Pan minister był ministrem kultury i krótko mówiąc na salony ministerstwa jest wpuszczany i liczą się z jego zdaniem. I złożyliśmy tak jakby interpelację żeby ponieważ mieliśmy tu na myśli w Brzegu pałacyk ul. Chrobrego , pałacyk Jana Pawła i na Piastowskiej dawna przychodnia, która była kiedyś naszym budynkiem , żeby zwrócił na to uwagę bo my nie możemy się doprosić , bo jest takie prawo , żeby poprzez generalnego konserwatora poszedł poważny impuls bo te zabytki po prostu już są w stanie ruiny. </w:t>
      </w:r>
    </w:p>
    <w:p>
      <w:pPr>
        <w:pStyle w:val="Bezodstpw"/>
        <w:rPr/>
      </w:pPr>
      <w:r>
        <w:rPr/>
      </w:r>
    </w:p>
    <w:p>
      <w:pPr>
        <w:pStyle w:val="Bezodstpw"/>
        <w:rPr/>
      </w:pPr>
      <w:r>
        <w:rPr/>
        <w:t xml:space="preserve">Radny J. Wrębiak – z naszej inicjatywy jest powiatowy konserwator zabytków . Do tej pory widzieliśmy co się działo na terenie miasta . Mnóstwo obiektów zabytkowych niszczało natomiast konserwator zabytków wojewódzki nie bardzo interesował się . Również z inicjatywy Zarządu doprowadziliśmy do spotkania kiedy wojewódzki konserwator zabytków przyjechał do Brzegu zaprosiliśmy na to spotkanie również szefów samorządów , którzy mogli wyrazić swoja opinię na temat zabytków które znajdują się na ich terenie. Pani Wojewódzki konserwator zabytków obiecała pomoc i na tym się skończyło. Natomiast ustawa o ochronie zabytków mówi jednoznacznie , że wojewódzki konserwator zabytków  odpowiada właśnie za ich stan i nie można mówić , że się ma bardzo dużo zadań i po prostu bagatelizować problem. Dla nas ten problem jest istotny ponieważ miasto jest piękne , słynie nie tylko z zieleni ale również ze starej zabudowy . Gdyby te obiekty doprowadzić do odpowiedniego stanu to na pewno miało by to wpływ na jakość naszego miasta i estetykę. W związku z tym będąc na spotkaniu Pan Kazimierz Michał Ujazdowski były minister kultury obiecał , że ma jeszcze powiedzmy jakieś znajomości tak się wyraził jeżeli chodzi o możliwość pomocy i również był zdziwiony tym , że ta sprawa tak opieszale jest załatwiana. Wiec poprosiliśmy powiatowego konserwatora żeby przygotował dokumentacje zdjęciową naszych obiektów , opisał ja dokładnie i z tego co wiem ta informacja zostanie przesłana i zobaczymy jaki będzie efekt. Wydaje mi się , że to co powiedział Pan Starosta korzystamy z każdej okazji , bo mówił Pan o przeprawie mostowej aby osobom , decydentom jakby uświadamiać jakie są potrzeby naszego miasta. </w:t>
      </w:r>
    </w:p>
    <w:p>
      <w:pPr>
        <w:pStyle w:val="Bezodstpw"/>
        <w:rPr/>
      </w:pPr>
      <w:r>
        <w:rPr/>
      </w:r>
    </w:p>
    <w:p>
      <w:pPr>
        <w:pStyle w:val="Bezodstpw"/>
        <w:rPr/>
      </w:pPr>
      <w:r>
        <w:rPr/>
        <w:t>Radny K. Puszczewicz – posiedzenie z dn. 6.05. pkt.1a. – co przemawiało za tym , że ten wniosek został przez Państwa uznany za niezasadny.</w:t>
      </w:r>
    </w:p>
    <w:p>
      <w:pPr>
        <w:pStyle w:val="Bezodstpw"/>
        <w:rPr/>
      </w:pPr>
      <w:r>
        <w:rPr/>
      </w:r>
    </w:p>
    <w:p>
      <w:pPr>
        <w:pStyle w:val="Bezodstpw"/>
        <w:rPr/>
      </w:pPr>
      <w:r>
        <w:rPr/>
        <w:t>Starosta M. Stefański – zarzucać można wszystko , ale nie związane ze złamaniem prawa. Rzeczywiście były tam zarzuty, ale po przeanalizowaniu żaden z zarzutów nie dotyczył złamania prawa i dlatego Zarząd jednogłośnie odrzucił skargę , czy zarzuty Pana Zajkowskiego.  Trudno , żebym ja pamiętał zarzuty. Były zarzuty bezzasadne , no mogę tu odwołać się do prawnika .</w:t>
      </w:r>
    </w:p>
    <w:p>
      <w:pPr>
        <w:pStyle w:val="Bezodstpw"/>
        <w:rPr/>
      </w:pPr>
      <w:r>
        <w:rPr/>
      </w:r>
    </w:p>
    <w:p>
      <w:pPr>
        <w:pStyle w:val="Bezodstpw"/>
        <w:rPr/>
      </w:pPr>
      <w:r>
        <w:rPr/>
        <w:t>Radca prawny W. Kucypera –też nie pamiętam zarzutów w tej chwili , ale był jeden zarzut na pewno , że córka Pana Jana Pikora , który był w komisji , synowa jest zatrudniona w starostwie na umowę zastępstwo , no i ten zarzut nie mógł się ostać w przepisach rozporządzenia , które reguluje szczegółowo, kto nie może być członkiem komisji i tutaj te powiązania nie są takie , że Pan Jan Pikor nie mógł być członkiem komisji konkursowej.</w:t>
      </w:r>
    </w:p>
    <w:p>
      <w:pPr>
        <w:pStyle w:val="Bezodstpw"/>
        <w:rPr/>
      </w:pPr>
      <w:r>
        <w:rPr/>
      </w:r>
    </w:p>
    <w:p>
      <w:pPr>
        <w:pStyle w:val="Bezodstpw"/>
        <w:rPr/>
      </w:pPr>
      <w:r>
        <w:rPr/>
        <w:t xml:space="preserve">Radny K. Puszczewicz – Panie mecenasie , a mógłby Pan przytoczyć ten artykuł tego rozporządzenia , kto nie może być. </w:t>
      </w:r>
    </w:p>
    <w:p>
      <w:pPr>
        <w:pStyle w:val="Bezodstpw"/>
        <w:rPr/>
      </w:pPr>
      <w:r>
        <w:rPr/>
      </w:r>
    </w:p>
    <w:p>
      <w:pPr>
        <w:pStyle w:val="Bezodstpw"/>
        <w:rPr/>
      </w:pPr>
      <w:r>
        <w:rPr/>
        <w:t xml:space="preserve">Starosta M. Stefański- jeszcze był jeden z zarzutów , że synowa jest zatrudniona na stałe w starostwie,  a synowa jest zatrudniona na zastępstwie . </w:t>
      </w:r>
    </w:p>
    <w:p>
      <w:pPr>
        <w:pStyle w:val="Bezodstpw"/>
        <w:rPr/>
      </w:pPr>
      <w:r>
        <w:rPr/>
      </w:r>
    </w:p>
    <w:p>
      <w:pPr>
        <w:pStyle w:val="Bezodstpw"/>
        <w:rPr/>
      </w:pPr>
      <w:r>
        <w:rPr/>
        <w:t>Radca prawny W. Kucypera –w  skład komisji konkursowej nie może być powołana osoba , która jest małżonkiem lub krewnym , albo powinowatym do drugiego stopnia włącznie osoby , której dotyczy postepowanie konkursowe.</w:t>
      </w:r>
    </w:p>
    <w:p>
      <w:pPr>
        <w:pStyle w:val="Bezodstpw"/>
        <w:rPr/>
      </w:pPr>
      <w:r>
        <w:rPr/>
      </w:r>
    </w:p>
    <w:p>
      <w:pPr>
        <w:pStyle w:val="Bezodstpw"/>
        <w:rPr/>
      </w:pPr>
      <w:r>
        <w:rPr/>
        <w:t>Radny K. Puszczewicz – niech Pan czyta dalej.</w:t>
      </w:r>
    </w:p>
    <w:p>
      <w:pPr>
        <w:pStyle w:val="Bezodstpw"/>
        <w:rPr/>
      </w:pPr>
      <w:r>
        <w:rPr/>
      </w:r>
    </w:p>
    <w:p>
      <w:pPr>
        <w:pStyle w:val="Bezodstpw"/>
        <w:rPr/>
      </w:pPr>
      <w:r>
        <w:rPr/>
        <w:t>Radca prawny -  albo pozostaje wobec niej w takim stosunku prawnym lub faktycznym , że może to budzić uzasadnione wątpliwości co do jego stronności.</w:t>
      </w:r>
    </w:p>
    <w:p>
      <w:pPr>
        <w:pStyle w:val="Bezodstpw"/>
        <w:rPr/>
      </w:pPr>
      <w:r>
        <w:rPr/>
      </w:r>
    </w:p>
    <w:p>
      <w:pPr>
        <w:pStyle w:val="Bezodstpw"/>
        <w:rPr/>
      </w:pPr>
      <w:r>
        <w:rPr/>
        <w:t>Radny K. Puszczewicz – ja nie będę komentował , bo nie jestem prawnikiem , nie chcę się silić, ale to co przeczytał Pan mecenas i powiedział o zatrudnieniu synowej . Czyli została zatrudniona jakaś bliska osoba , krótko mówiąc z rodziny , była podwładna Pana sekretarza , pracowała no i jak w obliczu tego oświadczenia .</w:t>
      </w:r>
    </w:p>
    <w:p>
      <w:pPr>
        <w:pStyle w:val="Bezodstpw"/>
        <w:rPr/>
      </w:pPr>
      <w:r>
        <w:rPr/>
      </w:r>
    </w:p>
    <w:p>
      <w:pPr>
        <w:pStyle w:val="Bezodstpw"/>
        <w:rPr/>
      </w:pPr>
      <w:r>
        <w:rPr/>
        <w:t>Starosta M. Stefański – Pan Pikor w konkursie nie startował , może nawet bym chciał , żeby startował.  Nie startował więc jaki ma związek .</w:t>
      </w:r>
    </w:p>
    <w:p>
      <w:pPr>
        <w:pStyle w:val="Bezodstpw"/>
        <w:rPr/>
      </w:pPr>
      <w:r>
        <w:rPr/>
      </w:r>
    </w:p>
    <w:p>
      <w:pPr>
        <w:pStyle w:val="Bezodstpw"/>
        <w:rPr/>
      </w:pPr>
      <w:r>
        <w:rPr/>
        <w:t>Radny K. Puszczewicz – ale my mówimy o członkach komisji , ta sprawa dotyczy , to oświadczenie i ten punkt nie dotyczy osób też kandydatów ale przede wszystkim członków komisji ,kto nie może być.</w:t>
      </w:r>
    </w:p>
    <w:p>
      <w:pPr>
        <w:pStyle w:val="Bezodstpw"/>
        <w:rPr/>
      </w:pPr>
      <w:r>
        <w:rPr/>
      </w:r>
    </w:p>
    <w:p>
      <w:pPr>
        <w:pStyle w:val="Bezodstpw"/>
        <w:rPr/>
      </w:pPr>
      <w:r>
        <w:rPr/>
        <w:t>Starosta M. Stefański – bezpośrednim przełożonym pani Pikorowej jest Pani Naczelnik Organizacyjnego.</w:t>
      </w:r>
    </w:p>
    <w:p>
      <w:pPr>
        <w:pStyle w:val="Bezodstpw"/>
        <w:rPr/>
      </w:pPr>
      <w:r>
        <w:rPr/>
      </w:r>
    </w:p>
    <w:p>
      <w:pPr>
        <w:pStyle w:val="Bezodstpw"/>
        <w:rPr/>
      </w:pPr>
      <w:r>
        <w:rPr/>
        <w:t>Radca prawny – ale synowa Pana Pikora nie była członkiem komisji , więc nie rozumiem po co to roztrząsamy dalej.</w:t>
      </w:r>
    </w:p>
    <w:p>
      <w:pPr>
        <w:pStyle w:val="Bezodstpw"/>
        <w:rPr/>
      </w:pPr>
      <w:r>
        <w:rPr/>
      </w:r>
    </w:p>
    <w:p>
      <w:pPr>
        <w:pStyle w:val="Bezodstpw"/>
        <w:rPr/>
      </w:pPr>
      <w:r>
        <w:rPr/>
        <w:t>Radny K. Puszczewicz – ja tylko zapytałem, ja nie wyrażałem . radni widzą i myślę , że to ocenią.</w:t>
      </w:r>
    </w:p>
    <w:p>
      <w:pPr>
        <w:pStyle w:val="Bezodstpw"/>
        <w:rPr/>
      </w:pPr>
      <w:r>
        <w:rPr/>
      </w:r>
    </w:p>
    <w:p>
      <w:pPr>
        <w:pStyle w:val="Bezodstpw"/>
        <w:rPr/>
      </w:pPr>
      <w:r>
        <w:rPr/>
        <w:t>Starosta M. Stefański – ja nie wiem na pewno , ale Pan radny Pikor wybrany był z Rady Społecznej jednogłośnie i chyba Pan też rękę podniósł .</w:t>
      </w:r>
    </w:p>
    <w:p>
      <w:pPr>
        <w:pStyle w:val="Bezodstpw"/>
        <w:rPr/>
      </w:pPr>
      <w:r>
        <w:rPr/>
      </w:r>
    </w:p>
    <w:p>
      <w:pPr>
        <w:pStyle w:val="Bezodstpw"/>
        <w:rPr/>
      </w:pPr>
      <w:r>
        <w:rPr/>
        <w:t>Radny K. Puszczewicz – Panie Starosto , powiem Panu , że tak ,ale gdybym wiedział , że jego córka nawet na czas określony czy synowa czy ktoś bliski jest zatrudniony nie zrobił bym tego. Pan w pewnym momencie zrezygnował z komisji bo Pan sekretarz , ten stosunek służbowy . Myślę , że gdyby radni wiedzieli o tym nie zagłosowali by w taki sposób. Myślę , że tą sprawę ktoś zbada .</w:t>
      </w:r>
    </w:p>
    <w:p>
      <w:pPr>
        <w:pStyle w:val="Bezodstpw"/>
        <w:rPr/>
      </w:pPr>
      <w:r>
        <w:rPr/>
      </w:r>
    </w:p>
    <w:p>
      <w:pPr>
        <w:pStyle w:val="Bezodstpw"/>
        <w:rPr/>
      </w:pPr>
      <w:r>
        <w:rPr/>
        <w:t xml:space="preserve">Starosta M. Stefański – chyba , że lekarzy zbadają. </w:t>
      </w:r>
    </w:p>
    <w:p>
      <w:pPr>
        <w:pStyle w:val="Bezodstpw"/>
        <w:rPr/>
      </w:pPr>
      <w:r>
        <w:rPr/>
      </w:r>
    </w:p>
    <w:p>
      <w:pPr>
        <w:pStyle w:val="Bezodstpw"/>
        <w:rPr/>
      </w:pPr>
      <w:r>
        <w:rPr/>
        <w:t xml:space="preserve">Radny K. Puszczewicz – chyba lekarze też . </w:t>
      </w:r>
    </w:p>
    <w:p>
      <w:pPr>
        <w:pStyle w:val="Bezodstpw"/>
        <w:rPr/>
      </w:pPr>
      <w:r>
        <w:rPr/>
      </w:r>
    </w:p>
    <w:p>
      <w:pPr>
        <w:pStyle w:val="Bezodstpw"/>
        <w:rPr/>
      </w:pPr>
      <w:r>
        <w:rPr/>
        <w:t>Starosta M. Stefański – dziękuję za ten temat , że Starosta jak zobaczył , że jest mój pracownik wycofał się i Pani Naczelnik , ale niestety w Opolu się nie wycofali.</w:t>
      </w:r>
    </w:p>
    <w:p>
      <w:pPr>
        <w:pStyle w:val="Bezodstpw"/>
        <w:rPr/>
      </w:pPr>
      <w:r>
        <w:rPr/>
      </w:r>
    </w:p>
    <w:p>
      <w:pPr>
        <w:pStyle w:val="Bezodstpw"/>
        <w:rPr/>
      </w:pPr>
      <w:r>
        <w:rPr/>
        <w:t>Radny K. Puszczewicz – wie Pan ,ale my nie mówimy o Opolu. My mówimy o Brzegu , o wyborze dyrektora Brzeskiego Centrum Medycznego. Pan Konik wiedział , Pan mógł nie wiedzieć , członek komisji wiedział.</w:t>
      </w:r>
    </w:p>
    <w:p>
      <w:pPr>
        <w:pStyle w:val="Bezodstpw"/>
        <w:rPr/>
      </w:pPr>
      <w:r>
        <w:rPr/>
      </w:r>
    </w:p>
    <w:p>
      <w:pPr>
        <w:pStyle w:val="Bezodstpw"/>
        <w:rPr/>
      </w:pPr>
      <w:r>
        <w:rPr/>
        <w:t>Starosta M. Stefański – Panie Radny zaręczam , że konkurs był lege artis.</w:t>
      </w:r>
    </w:p>
    <w:p>
      <w:pPr>
        <w:pStyle w:val="Bezodstpw"/>
        <w:rPr/>
      </w:pPr>
      <w:r>
        <w:rPr/>
      </w:r>
    </w:p>
    <w:p>
      <w:pPr>
        <w:pStyle w:val="Bezodstpw"/>
        <w:rPr/>
      </w:pPr>
      <w:r>
        <w:rPr/>
        <w:t xml:space="preserve">Radny K. Puszczewicz – na pewno. </w:t>
      </w:r>
    </w:p>
    <w:p>
      <w:pPr>
        <w:pStyle w:val="Bezodstpw"/>
        <w:rPr/>
      </w:pPr>
      <w:r>
        <w:rPr/>
        <w:t>Pytanie do pkt.1d z posiedzenia 13.05. – Przewodniczącym tego zespołu jest Krzysztof Konik . Co prawda był wtedy sekretarzem , dzisiaj jest dyrektorem. Opinie są różne w temacie przewodniczenia komisji przez dyrektora, bo to jest tak – sam proponuje i sam załatwia sprawę . Komisja jest organem doradczym zamawiającego . Dzisiaj Pan Krzysztof Konik występuje w roli zamawiającego . Jest apel do Zarządu , bo to Krzysztof Konik ma problemy związane , ma jeszcze problemy związane z przewodniczeniem m.in. w komisjach przetargowych i czy nie warto by było zwolnić Pana Krzysztofa , żeby sobie odpuścił i dał szanse ludziom wyboru . To i tak przechodzi przez jego ręce do zaakceptowania bądź nie , przez dyrektora i to jest takie pytanie ,czy nie warto by było jakby odpuścić sobie tej całej nieszczęsnej procedury gdzie nasz nowy dyrektor ma jeszcze trochę kłopotów.</w:t>
      </w:r>
    </w:p>
    <w:p>
      <w:pPr>
        <w:pStyle w:val="Bezodstpw"/>
        <w:rPr/>
      </w:pPr>
      <w:r>
        <w:rPr/>
      </w:r>
    </w:p>
    <w:p>
      <w:pPr>
        <w:pStyle w:val="Bezodstpw"/>
        <w:rPr/>
      </w:pPr>
      <w:r>
        <w:rPr/>
        <w:t xml:space="preserve">Pytanie do pkt.2 z posiedzenia j.w. </w:t>
      </w:r>
    </w:p>
    <w:p>
      <w:pPr>
        <w:pStyle w:val="Bezodstpw"/>
        <w:rPr/>
      </w:pPr>
      <w:r>
        <w:rPr/>
      </w:r>
    </w:p>
    <w:p>
      <w:pPr>
        <w:pStyle w:val="Bezodstpw"/>
        <w:rPr/>
      </w:pPr>
      <w:r>
        <w:rPr/>
        <w:t>Starosta M. Stefański – wyjaśni Pan dyrektor PCPR.</w:t>
      </w:r>
    </w:p>
    <w:p>
      <w:pPr>
        <w:pStyle w:val="Bezodstpw"/>
        <w:rPr/>
      </w:pPr>
      <w:r>
        <w:rPr/>
      </w:r>
    </w:p>
    <w:p>
      <w:pPr>
        <w:pStyle w:val="Bezodstpw"/>
        <w:rPr/>
      </w:pPr>
      <w:r>
        <w:rPr/>
        <w:t xml:space="preserve">A. Podgórny – powiat brzeski przystąpił w roku 2014 do programu ogłoszony przez PFRON pt. Aktywny Samorząd. Zgodnie z procedurami samorząd powiatowy może scedować , ceduje realizacje tego programu na jednostkę organizacyjną w tym przypadku części dotyczącej zadań związanych z rehabilitacją społeczną na Powiatowe Centrum Pomocy Rodzinie i taki wniosek na te zadania , na które złożone zostały wnioski do aktywnego samorządu myśmy wystąpili .Łączne wystąpienie powiatu brzeskiego w tym programie to jest kwota 512.000 zł . Otrzymaliśmy już pierwszą transzę środków w wysokości 212.000.  Aktualnie jest to realizowane. I to upoważnienia są do realizacji tego programu kierowane do dyrektora Powiatowego Centrum Pomocy Rodzinie , który bezpośrednio realizuje ten program w oparciu o zasady określone przez PFRON. </w:t>
      </w:r>
    </w:p>
    <w:p>
      <w:pPr>
        <w:pStyle w:val="Bezodstpw"/>
        <w:rPr/>
      </w:pPr>
      <w:r>
        <w:rPr/>
      </w:r>
    </w:p>
    <w:p>
      <w:pPr>
        <w:pStyle w:val="Bezodstpw"/>
        <w:rPr/>
      </w:pPr>
      <w:r>
        <w:rPr/>
        <w:t>Pkt.7 z posiedzenia j.w. – co prawda pytała Pani Szuchta i wyjaśniono , ale ja chcę tylko zwrócić uwagę na taką rzecz Panie Starosto. To stowarzyszenie Żywych Poetów to są dwa zadania . Dwa tysiące na zadanie alibi czyli jubileuszowy tumult artystyczny w XXI rocznicę działalności stowarzyszenia żywych poetów i tysiąc czterysta realizacji piętnastych konfrontacji literackich Syfon czyli roczniki 90 przejmują watahę . Ja śledzę tutaj to całe życie kulturalne i powiem Panu , że nie widziałem , nie słyszałem , żeby takie imprezy się odbywały. Ale to jest jakby jedna strona. Niech mi Pan tylko odpowie na pytanie – bo chyba prezesem czy przewodniczącym jest Pan Krystian Ławreniuk tego stowarzyszenia czy aktywnie działa. Rzecznikiem jest u Pana .</w:t>
      </w:r>
    </w:p>
    <w:p>
      <w:pPr>
        <w:pStyle w:val="Bezodstpw"/>
        <w:rPr/>
      </w:pPr>
      <w:r>
        <w:rPr/>
      </w:r>
    </w:p>
    <w:p>
      <w:pPr>
        <w:pStyle w:val="Bezodstpw"/>
        <w:rPr/>
      </w:pPr>
      <w:r>
        <w:rPr/>
        <w:t>Starosta M. Stefański – Pan Zacharewicz .</w:t>
      </w:r>
    </w:p>
    <w:p>
      <w:pPr>
        <w:pStyle w:val="Bezodstpw"/>
        <w:rPr/>
      </w:pPr>
      <w:r>
        <w:rPr/>
      </w:r>
    </w:p>
    <w:p>
      <w:pPr>
        <w:pStyle w:val="Bezodstpw"/>
        <w:rPr/>
      </w:pPr>
      <w:r>
        <w:rPr/>
        <w:t>Radny K. Puszczewicz – wie Pan, bo to jest kwota 3.400 zł i są to pieniądze duże i to powinno być już dawno zwrócone.</w:t>
      </w:r>
    </w:p>
    <w:p>
      <w:pPr>
        <w:pStyle w:val="Bezodstpw"/>
        <w:rPr/>
      </w:pPr>
      <w:r>
        <w:rPr/>
      </w:r>
    </w:p>
    <w:p>
      <w:pPr>
        <w:pStyle w:val="Bezodstpw"/>
        <w:rPr/>
      </w:pPr>
      <w:r>
        <w:rPr/>
        <w:t>Starosta M. Stefański – zgadzam się . Proszę Państwa jeżeli chodzi o stowarzyszenia mamy pewien dylemat , bo dlatego informujemy , mało było szkolenie nt. wypisywania wniosków , jak powinny być te wnioski wypisywane bo dość dużo błędów jest. Niektórzy nie realizują to co w planie jest napisane i dlatego kwestionujemy z dużym uporem i naciskiem, ponieważ to są pieniądze publiczne i one są rozliczane przy każdej kontroli. Tutaj jeżeli chodzi o Żywych Poetów to jest to stowarzyszenie , które działa rzeczywiście od lat , oni mają działalność i uważam , że pozytywną ,ale były zastrzeżenia i dlatego musimy to robić.</w:t>
      </w:r>
    </w:p>
    <w:p>
      <w:pPr>
        <w:pStyle w:val="Bezodstpw"/>
        <w:rPr/>
      </w:pPr>
      <w:r>
        <w:rPr/>
      </w:r>
    </w:p>
    <w:p>
      <w:pPr>
        <w:pStyle w:val="Bezodstpw"/>
        <w:rPr/>
      </w:pPr>
      <w:r>
        <w:rPr/>
        <w:t>Radny K. Puszczewicz – w tym roku  w starostwie , w urzędzie była kontrola RIO . Była na przełomie stycznia ,  lutego. Piątego marca podpisywał Pan protokół z kontroli . Również w maju nie ma tego , dlaczego tego nie ma w sprawozdaniu , czyżby się Zarząd tym nie zajmował . Wpłynęło również wystąpienie pokontrolne z zaleceniami. Ja czytałem to wystąpienie , to jest sporo uwag i zeszłych i uwag obecnych. Jest to ważna kontrola , ważne wystąpienie . Na początku roku w marcu protokoły , w maju protokoły. Zarząd nie informuje Rady , ba w sprawozdaniu z posiedzeń Zarządu w ogóle nie ma o tym słowa. Takie wystąpienie pokontrolne zostało wysłane również do wiadomości  Rady Powiatu , nie wiem czy dotarło do Pana Panie Przewodniczący, bo też od pół roku w tym temacie jest kompletna cisza.</w:t>
      </w:r>
    </w:p>
    <w:p>
      <w:pPr>
        <w:pStyle w:val="Bezodstpw"/>
        <w:rPr/>
      </w:pPr>
      <w:r>
        <w:rPr/>
      </w:r>
    </w:p>
    <w:p>
      <w:pPr>
        <w:pStyle w:val="Bezodstpw"/>
        <w:rPr/>
      </w:pPr>
      <w:r>
        <w:rPr/>
        <w:t>Starosta M. Stefański – Panie Radny ja wierzyłem , że Pan od dechy do dechy przeczyta i z tego bardzo się cieszę. Regionalna Izba Obrachunkowa jest to kompleksówka. Tak jak Pan powiedział najważniejsze badanie finansowe z wszystkich stron co cztery lata to robią i uważam , że wypadło nieźle. Ja nie przypominam sobie, nie znam takiej kontroli z RIO ,żeby nie było jakiś zaleceń. Zalecenia są, ale ogólnie kontrola wypadła uważam dobrze i  każdy z Państwa może mieć wgląd do tej kontroli.</w:t>
      </w:r>
    </w:p>
    <w:p>
      <w:pPr>
        <w:pStyle w:val="Bezodstpw"/>
        <w:rPr/>
      </w:pPr>
      <w:r>
        <w:rPr/>
      </w:r>
    </w:p>
    <w:p>
      <w:pPr>
        <w:pStyle w:val="Bezodstpw"/>
        <w:rPr/>
      </w:pPr>
      <w:r>
        <w:rPr/>
        <w:t>Radny K. Puszczewicz – ale ja zadałem Panu pytanie dlaczego w sprawozdaniach z posiedzeń Zarządu  Zarząd nie dyskutował nad tymi sprawami. To Pan dzisiaj wyartykułował, że to Pańskim zdaniem kontrola wypadła nie najgorzej czy całkiem przyzwoicie. Ja oceniłbym to Panie Starosto zupełnie inaczej. Ona wypadła zaledwie dostatecznie . To jest pozytywna ocena , ale wydaje mi się , że Zarząd nad funkcjonowaniem pracy starostwa, nad pracą poszczególnych członków Zarządu , poszczególnych wydziałów gdzie wypunktowano tutaj niemal enumeratywnie szereg takich ujemnych rzeczy powinien dyskutować. A Rada powinna wiedzieć , bo w końcu jesteśmy jakimś organem w części kontrolnym , komisja rewizyjna , Przewodniczący Rady też nic się w ogóle nie mówi. Nie wiem czy to wpłynęło do Rady, czy nie . W rozpisce jest do wiadomości Rada Powiatu czyli my wszyscy. Radni nie wiem czy wiedzą, czy nie wiedzą. Ja wiem, bo zainteresowany byłem stronami RIO.</w:t>
      </w:r>
    </w:p>
    <w:p>
      <w:pPr>
        <w:pStyle w:val="Bezodstpw"/>
        <w:rPr/>
      </w:pPr>
      <w:r>
        <w:rPr/>
      </w:r>
    </w:p>
    <w:p>
      <w:pPr>
        <w:pStyle w:val="Bezodstpw"/>
        <w:rPr/>
      </w:pPr>
      <w:r>
        <w:rPr/>
        <w:t>Przewodniczący Rady H. Mazurkiewicz – Panie radny , nawet Pana koledzy mówią , że radni mają , a Pan zarzuca coś. Wiem , że czytanie jest trudna rzeczą a już ze zrozumieniem to jest fatalnie , natomiast pewne rzeczy trzeba poważnie potraktować.</w:t>
      </w:r>
    </w:p>
    <w:p>
      <w:pPr>
        <w:pStyle w:val="Bezodstpw"/>
        <w:rPr/>
      </w:pPr>
      <w:r>
        <w:rPr/>
      </w:r>
    </w:p>
    <w:p>
      <w:pPr>
        <w:pStyle w:val="Bezodstpw"/>
        <w:rPr/>
      </w:pPr>
      <w:r>
        <w:rPr/>
        <w:t>Radny K. Puszczewicz – ale to są dwa dokument. Mówimy o dwóch różnych dokumentach.</w:t>
      </w:r>
    </w:p>
    <w:p>
      <w:pPr>
        <w:pStyle w:val="Bezodstpw"/>
        <w:rPr/>
      </w:pPr>
      <w:r>
        <w:rPr/>
        <w:t>Przepraszam , ale dlaczego nie ma tego w sprawozdaniu z posiedzeń Zarządu , dlaczego o tym Starosta nie mówi .Nie zarzuciłem nic Przewodniczącemu , przeprosiłem.</w:t>
      </w:r>
    </w:p>
    <w:p>
      <w:pPr>
        <w:pStyle w:val="Bezodstpw"/>
        <w:rPr/>
      </w:pPr>
      <w:r>
        <w:rPr/>
      </w:r>
    </w:p>
    <w:p>
      <w:pPr>
        <w:pStyle w:val="Bezodstpw"/>
        <w:rPr/>
      </w:pPr>
      <w:r>
        <w:rPr/>
        <w:t xml:space="preserve">Przewodniczący Rady H. Mazurkiewicz- istnieje taka odzywka brydżowa jak ktoś się bardzo długo zastanawia nad zalicytowaniem to mówią koledzy : w Kikutkowie dnieje. </w:t>
      </w:r>
    </w:p>
    <w:p>
      <w:pPr>
        <w:pStyle w:val="Bezodstpw"/>
        <w:rPr/>
      </w:pPr>
      <w:r>
        <w:rPr/>
      </w:r>
    </w:p>
    <w:p>
      <w:pPr>
        <w:pStyle w:val="Bezodstpw"/>
        <w:rPr/>
      </w:pPr>
      <w:r>
        <w:rPr/>
        <w:t>Radny J. Kaczan – posiedzenie z dnia 13.05. pkt.1a. – Panie Starosto Pan powoływał się , że punktem odniesienia było wynagrodzenie m.in. wynagrodzenie dyrektora ZOZ w Nysie – czy pielęgniarki również mogą liczyć na tego rodzaju punkt odniesienia co do swojego wynagrodzenia.</w:t>
      </w:r>
    </w:p>
    <w:p>
      <w:pPr>
        <w:pStyle w:val="Bezodstpw"/>
        <w:rPr/>
      </w:pPr>
      <w:r>
        <w:rPr/>
      </w:r>
    </w:p>
    <w:p>
      <w:pPr>
        <w:pStyle w:val="Bezodstpw"/>
        <w:rPr/>
      </w:pPr>
      <w:r>
        <w:rPr/>
        <w:t>Starosta M. Stefański – krótko , dostały podwyżkę.</w:t>
      </w:r>
    </w:p>
    <w:p>
      <w:pPr>
        <w:pStyle w:val="Bezodstpw"/>
        <w:rPr/>
      </w:pPr>
      <w:r>
        <w:rPr/>
      </w:r>
    </w:p>
    <w:p>
      <w:pPr>
        <w:pStyle w:val="Bezodstpw"/>
        <w:rPr/>
      </w:pPr>
      <w:r>
        <w:rPr/>
        <w:t>Radny J. Kaczan – chodzi mi o poziom wynagrodzenia.</w:t>
      </w:r>
    </w:p>
    <w:p>
      <w:pPr>
        <w:pStyle w:val="Bezodstpw"/>
        <w:rPr/>
      </w:pPr>
      <w:r>
        <w:rPr/>
      </w:r>
    </w:p>
    <w:p>
      <w:pPr>
        <w:pStyle w:val="Bezodstpw"/>
        <w:rPr/>
      </w:pPr>
      <w:r>
        <w:rPr/>
        <w:t>Starosta M. Stefański – niech Pan spyta Pana ministra zdrowia.</w:t>
      </w:r>
    </w:p>
    <w:p>
      <w:pPr>
        <w:pStyle w:val="Bezodstpw"/>
        <w:rPr/>
      </w:pPr>
      <w:r>
        <w:rPr/>
      </w:r>
    </w:p>
    <w:p>
      <w:pPr>
        <w:pStyle w:val="Bezodstpw"/>
        <w:rPr/>
      </w:pPr>
      <w:r>
        <w:rPr/>
        <w:t>Radny J. Kaczan – ja się Pana pytam, a nie ministra.</w:t>
      </w:r>
    </w:p>
    <w:p>
      <w:pPr>
        <w:pStyle w:val="Bezodstpw"/>
        <w:rPr/>
      </w:pPr>
      <w:r>
        <w:rPr/>
      </w:r>
    </w:p>
    <w:p>
      <w:pPr>
        <w:pStyle w:val="Bezodstpw"/>
        <w:rPr/>
      </w:pPr>
      <w:r>
        <w:rPr/>
        <w:t>Starosta M. Stefański – wie Pan no bo to ponad ramy naszego budżetu wypada.</w:t>
      </w:r>
    </w:p>
    <w:p>
      <w:pPr>
        <w:pStyle w:val="Bezodstpw"/>
        <w:rPr/>
      </w:pPr>
      <w:r>
        <w:rPr/>
      </w:r>
    </w:p>
    <w:p>
      <w:pPr>
        <w:pStyle w:val="Bezodstpw"/>
        <w:rPr/>
      </w:pPr>
      <w:r>
        <w:rPr/>
        <w:t>Radny J. Kaczan – ale przy wynagrodzeniu dyrektora nie było ram budżetu, bądźmy konsekwentni w tej sprawie.</w:t>
      </w:r>
    </w:p>
    <w:p>
      <w:pPr>
        <w:pStyle w:val="Bezodstpw"/>
        <w:rPr/>
      </w:pPr>
      <w:r>
        <w:rPr/>
      </w:r>
    </w:p>
    <w:p>
      <w:pPr>
        <w:pStyle w:val="Bezodstpw"/>
        <w:rPr/>
      </w:pPr>
      <w:r>
        <w:rPr/>
        <w:t>Starosta M. Stefański – ja jestem konsekwentny. Niech Pan zada to pytanie Panu dyrektorowi.</w:t>
      </w:r>
    </w:p>
    <w:p>
      <w:pPr>
        <w:pStyle w:val="Bezodstpw"/>
        <w:rPr/>
      </w:pPr>
      <w:r>
        <w:rPr/>
      </w:r>
    </w:p>
    <w:p>
      <w:pPr>
        <w:pStyle w:val="Bezodstpw"/>
        <w:rPr/>
      </w:pPr>
      <w:r>
        <w:rPr/>
      </w:r>
    </w:p>
    <w:p>
      <w:pPr>
        <w:pStyle w:val="Bezodstpw"/>
        <w:rPr/>
      </w:pPr>
      <w:r>
        <w:rPr/>
        <w:t>Do pkt.5.</w:t>
      </w:r>
    </w:p>
    <w:p>
      <w:pPr>
        <w:pStyle w:val="Bezodstpw"/>
        <w:rPr/>
      </w:pPr>
      <w:r>
        <w:rPr/>
        <w:t>Radna J. Szuchta – wprawdzie w punkcie dzisiejszych obrad jest ocena realizacji planów remontowych i inwestycyjnych w zakresie dróg powiatowych niemniej jednak chciałabym dopytać kontynuując to o czym powiedziałam na sesji poprzedniej. Chciałabym dostać informację, jaka kwota pieniędzy została przeznaczona na wyremontowanie drogi Jaszów w tym terenie i kiedy ten remont się rozpocznie i kiedy się zakończy .</w:t>
      </w:r>
    </w:p>
    <w:p>
      <w:pPr>
        <w:pStyle w:val="Bezodstpw"/>
        <w:rPr/>
      </w:pPr>
      <w:r>
        <w:rPr/>
        <w:t>- Prosiłabym o informację jaki jest plan koszenia traw na poboczach wszystkich dróg powiatowych , ponieważ przynajmniej w tym naszym rejonie Wierzbnik , Przylesie, Lipowa później w kierunku Głębocka tam bardzo wysokie te trawy są więc trzeba by było to robić sukcesywnie. Możliwe , że w innym rejonie w tej chwili to się toczy niemniej jednak to jest dla mnie ważne.</w:t>
      </w:r>
    </w:p>
    <w:p>
      <w:pPr>
        <w:pStyle w:val="Bezodstpw"/>
        <w:rPr/>
      </w:pPr>
      <w:r>
        <w:rPr/>
        <w:t>- Mam sygnał , że koło wieży  ciśnień w Grodkowie tam jest bardzo duża wyrwa i w związku z tym kiedy się tą wyrwę jakoś tam zabezpieczy.</w:t>
      </w:r>
    </w:p>
    <w:p>
      <w:pPr>
        <w:pStyle w:val="Bezodstpw"/>
        <w:ind w:left="120" w:hanging="0"/>
        <w:rPr/>
      </w:pPr>
      <w:r>
        <w:rPr/>
        <w:t>- Zauważyłam dzisiaj jadąc na sesję Rady Powiatu , że na ulicy Traugutta tuz przy moim domu leży w rowie znak drogowy – nie wiem czy Pan Kowalski cos na ten temat wie.</w:t>
      </w:r>
    </w:p>
    <w:p>
      <w:pPr>
        <w:pStyle w:val="Bezodstpw"/>
        <w:ind w:left="120" w:hanging="0"/>
        <w:rPr/>
      </w:pPr>
      <w:r>
        <w:rPr/>
      </w:r>
    </w:p>
    <w:p>
      <w:pPr>
        <w:pStyle w:val="Bezodstpw"/>
        <w:rPr/>
      </w:pPr>
      <w:r>
        <w:rPr/>
        <w:t>Radny T. Komarnicki- Panie Starosto chciałbym na Pana ręce złożyć interpelację , która tak cyklicznie się powtarza i ciągle ja muszę powtarzać o tym samym. Ja wiem , że czasy mamy takie , że dosyć często nam się zmieniają komendanci powiatowi policji ale , że dzisiaj gościmy na naszej sesji może też usłyszałbym parę słów od Pana Komendanta . Otóż jak zwykle gmina Lubsza Panie Komendancie najbardziej rozległa obszarowo gmina co jakiś czas wraca ten temat , że mamy tylko jednego dzielnicowego . Już był taki okres fajny . Poprzedni Pan Komendant się chwalił, że udało mu się załatwić , teraz znowu jest jeden Pan Gromek , który jest tak, jak by go nie było , bo ja mówię , że nie jest w stanie zapewnić odpowiedniego swojego pobytu na naszym terenie. Przypominam tylko jeszcze raz , że obszarowo jesteśmy największą gminą w powiecie brzeskim.</w:t>
      </w:r>
    </w:p>
    <w:p>
      <w:pPr>
        <w:pStyle w:val="Bezodstpw"/>
        <w:ind w:left="480" w:hanging="0"/>
        <w:rPr/>
      </w:pPr>
      <w:r>
        <w:rPr/>
      </w:r>
    </w:p>
    <w:p>
      <w:pPr>
        <w:pStyle w:val="Bezodstpw"/>
        <w:rPr/>
      </w:pPr>
      <w:r>
        <w:rPr/>
        <w:t>Radny J. Bort- chciałbym Pana Kowalskiego spytać jak droga , która prowadzi do Jutrzyny , to jest kawałek drogi i do Przeworna i tam są dziury i kiedy to będzie zrobione.</w:t>
      </w:r>
    </w:p>
    <w:p>
      <w:pPr>
        <w:pStyle w:val="Bezodstpw"/>
        <w:ind w:left="480" w:hanging="0"/>
        <w:rPr/>
      </w:pPr>
      <w:r>
        <w:rPr/>
      </w:r>
    </w:p>
    <w:p>
      <w:pPr>
        <w:pStyle w:val="Bezodstpw"/>
        <w:rPr/>
      </w:pPr>
      <w:r>
        <w:rPr/>
        <w:t xml:space="preserve">Radny J. Rzepkowski – ja chciałbym zapytać o możliwość spotkania człowieka , który z naszą grupą radnych grodkowskich prosił o spotkanie . Myśmy go wysłuchali i czy byłaby taka możliwość , jest to człowiek gdzieś tam z Wrocławia ma jakieś  doświadczenia w zakresie spółdzielni socjalnych i nosi się z zamiarem zarażenia takim pomysłem powiat brzeski. Chodzi mu o aktywizację bezrobotnych , pozyskiwanie funduszy unijnych , podejmowanie aktywności w sferach niszowych jakiś usług – czy ewentualnie z Panem Aleksandrem można by go jakoś skontaktować i spotkać w tej sprawie właśnie. </w:t>
      </w:r>
    </w:p>
    <w:p>
      <w:pPr>
        <w:pStyle w:val="Bezodstpw"/>
        <w:ind w:left="120" w:hanging="0"/>
        <w:rPr/>
      </w:pPr>
      <w:r>
        <w:rPr/>
      </w:r>
    </w:p>
    <w:p>
      <w:pPr>
        <w:pStyle w:val="Bezodstpw"/>
        <w:rPr/>
      </w:pPr>
      <w:r>
        <w:rPr/>
        <w:t>Radny K. Puszczewicz- mam jedno pytanie bo dostałem na maila – nie wiem czy Pan z taką informacją został zapoznany , ale trzeba pytanie zadać ,bo proszą mieszkańcy. Czy na Zamku Piastów Śląskich otwarto myjnię ręczną . Parkują samochody , myją samochody i pytanie czy starostwo czy Powiat jest w jakiś sposób odpowiedzialny w części i to jest do Pana pytanie.</w:t>
      </w:r>
    </w:p>
    <w:p>
      <w:pPr>
        <w:pStyle w:val="Bezodstpw"/>
        <w:rPr/>
      </w:pPr>
      <w:r>
        <w:rPr/>
      </w:r>
    </w:p>
    <w:p>
      <w:pPr>
        <w:pStyle w:val="Bezodstpw"/>
        <w:rPr/>
      </w:pPr>
      <w:r>
        <w:rPr/>
      </w:r>
    </w:p>
    <w:p>
      <w:pPr>
        <w:pStyle w:val="Bezodstpw"/>
        <w:rPr/>
      </w:pPr>
      <w:r>
        <w:rPr/>
      </w:r>
    </w:p>
    <w:p>
      <w:pPr>
        <w:pStyle w:val="Bezodstpw"/>
        <w:rPr/>
      </w:pPr>
      <w:r>
        <w:rPr/>
        <w:t>Do pkt.6.</w:t>
      </w:r>
    </w:p>
    <w:p>
      <w:pPr>
        <w:pStyle w:val="Bezodstpw"/>
        <w:rPr/>
      </w:pPr>
      <w:r>
        <w:rPr/>
        <w:t xml:space="preserve">Radny Wojewódzki D. Byczkowski – jeżeli można się odnieść do wcześniejszej dyskusji – ja muszą bronić Stowarzyszenia Żywych Poetów , dlatego , że jestem z tym środowiskiem związany bo to są moi absolwenci . Ja uczestniczyłem zarówno w Sezonie G   jak i w Syfonie . To były bardzo prestiżowe imprezy i ja tylko powiem , że w ostatnim czasie u nas w Brzegu w Niszy, to jest takie miejsce w bibliotece w podziemiach gościły takie osoby jak Pan Mikołejko, to jest pierwsza liga . To jest facet , który napisał monografię Miłosza , uznaną za najlepszą publikację w Europie ostatnich dziesięciu lat. Varga , Cetnarowski nasz bardzo dobry moim zdaniem prozaik . Chciałem Państwu powiedzieć , że to środowisko wydaje jedyny w Polsce w tej chwili kwartalnik literacki Red , który jest bezpłatnym kwartalnikiem ukazującym się w empikach w całej Polsce . Z tym środowiskiem i z tym kwartalnikiem współpracują ludzie , twórcy z całej Europy . To środowisko także wydaje książki młodych twórców                          i jest taki cykl pt. Gwiazdowniki to jest młoda polska poezja . To są pieniądze wydane jak najbardziej celowo i ja chciałem powiedzieć , że ja bym chciał dożyć takich czasów kiedy jeszcze więcej pieniędzy będzie .  </w:t>
      </w:r>
    </w:p>
    <w:p>
      <w:pPr>
        <w:pStyle w:val="Bezodstpw"/>
        <w:rPr/>
      </w:pPr>
      <w:r>
        <w:rPr>
          <w:rFonts w:cs="Calibri"/>
        </w:rPr>
        <w:t xml:space="preserve">     </w:t>
      </w:r>
      <w:r>
        <w:rPr/>
        <w:t>Nasza sesja ma miejsce 3 czerwca . Absolutoryjna sesja będzie za miesiąc i ta sesja jest taka właściwie porządkowa . Jednym punktem jest projekt uchwały a właściwie pisma Regionalnej Izby Obrachunkowej , które to pozytywnie opiniuje sprawozdanie z wykonania budżetu województwa opolskiego za 2013 r.  Tak naprawdę nie ma się do czego przyczepić , bo ja przypomnę , że w tamtym roku był taki dramatyczny moment , kiedy samorząd województwa opolskiego jako jedyny przekroczył magiczną sumę 60% zadłużenia , stad myśmy jako opozycja no zwracali na to uwagę                           i w tym momencie to zadłużenie zostało zmniejszone do 50% . Ale tak naprawdę dlatego zostało zmniejszone , że zdjęto po prostu inwestycję. Samorząd wycofał się z Mosznej . Były też zaplanowane utworzenie portalu internetowego geodezyjnego związanego z planami różnego typu , w każdym razie zagospodarowania przestrzennego – samorząd się też z tego wycofał. Nie dokończono , właściwie nic nie zrobiono jeżeli idzie o inwestycje związane z wałami i to jest problem , który nas dotyka. I na to również będziemy na sesji zwracali uwagę , wały – dlaczego nie przeznaczono na to prawie w ogóle środków. Również nic się nie robi w sprawie zbiornika w Raciborzu. Takie zaciśniecie pasa spowodowało brak środków jeżeli chodzi o wkład własny w jakiekolwiek inwestycje. Czyli można powiedzieć tak – mamy ostatni okres programowania w unii europejskiej , bardzo duży przepływ europejski płynie do Polski , samorząd województwa opolskiego nie jest w stanie sięgnąć po żadne istotne środki w związku z tym , że jest zablokowany zobowiązaniami na poziomie 50%. Oczywiście jest to problem bardzo złożony i wynika też z tego , że samorząd wykorzystał środki wcześniej i był na pierwszym miejscu w kraju w wykonaniu. Nie chciałbym aby mój głos był odebrany jako totalna krytyka. Problemem jest to , że województwo opolskie nie ma inwestycji , a więc nie ma miejsc pracy i ludzie wyjeżdżają. Szczególnie tutaj ta zapaść demograficzna jest bardzo duża i myślę , że właśnie nad tym będziemy dyskutować .</w:t>
      </w:r>
    </w:p>
    <w:p>
      <w:pPr>
        <w:pStyle w:val="Bezodstpw"/>
        <w:rPr/>
      </w:pPr>
      <w:r>
        <w:rPr/>
      </w:r>
    </w:p>
    <w:p>
      <w:pPr>
        <w:pStyle w:val="Bezodstpw"/>
        <w:rPr/>
      </w:pPr>
      <w:r>
        <w:rPr/>
        <w:t>Radny T. Komarnicki – jak pamiętam w tamtym roku opozycja głosowała przeciw absolutorium , dzisiaj zadłużenie się zmniejszyło kosztem inwestycji , bo z czegoś musiało to wynikać . Mogę wiedzieć jakie zdanie ma opozycja i jak będzie głosować . Chciałbym zwrócić uwagę na jedną sprawę – otóż może to właśnie sejmik województwa by zaczął wyżej monitorować następującą rzecz  : remontowanie wałów nic nie da . My możemy te wały podnosić jeszcze następne dwa metry. Proszę zobaczyć jaka jest płytka Odra . Jeżeli od góry nie zacznie się pogłębiać koryta wody ,to my za niedługo te wały będziemy mieli jak wieżowce dziesięciopiętrowe i dalej będziemy mieli problem. Tak, że może sygnał by z województwa szedł dalej do WZIR .</w:t>
      </w:r>
    </w:p>
    <w:p>
      <w:pPr>
        <w:pStyle w:val="Bezodstpw"/>
        <w:rPr/>
      </w:pPr>
      <w:r>
        <w:rPr/>
      </w:r>
    </w:p>
    <w:p>
      <w:pPr>
        <w:pStyle w:val="Bezodstpw"/>
        <w:rPr/>
      </w:pPr>
      <w:r>
        <w:rPr/>
        <w:t xml:space="preserve">Radny D. Byczkowski – jeżeli chodzi o wały to ja przywołałem ten punkt, bo on jest zapisany                                  w budżecie i 3% środków na to wykorzystano . Jest zapis wały . Natomiast jeżeli chodzi o głosowanie to najpierw się musi odbyć klub , posiedzenie klubu. Na tym posiedzeniu klubu my artykułujemy pewne wątpliwości, zgłaszamy je na sesji. Na te nasze wątpliwości jest udzielana odpowiedz i po tych odpowiedziach i dyskusji głosujemy . Trudno mi dzisiaj powiedzieć , bo nie konsultowałem tego ani                              z panem Konikiem ani z Panem Czerwińskim , ale chciałem Panu powiedzieć , że my nie zawsze jesteśmy przeciw, czasem się wstrzymujemy też. </w:t>
      </w:r>
    </w:p>
    <w:p>
      <w:pPr>
        <w:pStyle w:val="Bezodstpw"/>
        <w:rPr/>
      </w:pPr>
      <w:r>
        <w:rPr/>
      </w:r>
    </w:p>
    <w:p>
      <w:pPr>
        <w:pStyle w:val="Bezodstpw"/>
        <w:rPr/>
      </w:pPr>
      <w:r>
        <w:rPr/>
        <w:t>Przewodniczący Rady H. Mazurkiewicz – Panie Tomku po pierwsze o powodziach decyduje góra , nagły opad i mamy powódź taką , że aż trzeszczy.</w:t>
      </w:r>
    </w:p>
    <w:p>
      <w:pPr>
        <w:pStyle w:val="Bezodstpw"/>
        <w:rPr/>
      </w:pPr>
      <w:r>
        <w:rPr/>
      </w:r>
    </w:p>
    <w:p>
      <w:pPr>
        <w:pStyle w:val="Bezodstpw"/>
        <w:rPr/>
      </w:pPr>
      <w:r>
        <w:rPr/>
        <w:t xml:space="preserve">Przewodniczący Rady H. Mazurkiewicz ogłosił 15 min. przerwę. </w:t>
      </w:r>
    </w:p>
    <w:p>
      <w:pPr>
        <w:pStyle w:val="Bezodstpw"/>
        <w:rPr/>
      </w:pPr>
      <w:r>
        <w:rPr/>
      </w:r>
    </w:p>
    <w:p>
      <w:pPr>
        <w:pStyle w:val="Bezodstpw"/>
        <w:rPr/>
      </w:pPr>
      <w:r>
        <w:rPr/>
        <w:t xml:space="preserve">Zastępca Komendanta Powiatowego Państwowej Straży Pożarnej K. Łukiewicz – ja powiem kilka słów nt. sytuacji przeciw powodziowej na terenie naszego powiatu. Komenda Powiatowa przygotowania do tego zagrożenia związanego z informacjami o wzmożonych opadach rozpoczęliśmy już                                   o dwudziestej 26 maja wprowadzając podwyższenie stanów osobowych , przeglądów sprzętu , postawienie w podwyższona gotowość jednostek OSP , które w tym zakresie będą z nami mocno działać i w związku z tym komendant rozkazem podniósł stany osobowe w jednostkach ratowniczo – gaśniczych w Brzegu o dwie osoby na każdej zmianie oraz w Grodkowie również o dwie osoby. Zostało również wzmocnione o jedną osobę stanowisko dyspozytorskie , gdzie te wszystkie informacje o zdarzeniach wpływają i skąd są dysponowane siły i środki do działań. Również 27 odbyło się spotkanie u pana Starosty zespołu kryzysowego , w którym uczestniczyliśmy my jako komenda powiatowa , wojsko , policja i również pan Cytkowicz . Jednym z działań jakie podjęliśmy już 27                              o godzinie 7 </w:t>
      </w:r>
      <w:r>
        <w:rPr>
          <w:vertAlign w:val="superscript"/>
        </w:rPr>
        <w:t>00</w:t>
      </w:r>
      <w:r>
        <w:rPr/>
        <w:t xml:space="preserve"> to zostały skierowane w celu przeprowadzenia monitoringu wałów i infrastruktury przeciwpowodziowej nasze służby , które stwierdziły w kilku miejscach pewne uszkodzenia głównie przepustów pod wałami . Bazując na swoich doświadczeniach  z lat poprzednich często było tak , że te przepusty nie spełniały swojej roli , nie zatrzymywały wody miedzy wałem tylko na wskutek zaniedbań , uszkodzeń , działalności wandali , którzy to niszczyli bądź nieszczelności spowodowanej podkładaniem cegieł , drewna musieliśmy uszczelniać te przepusty już wtedy kiedy poziom wody był na tyle wysoki , że nie można było tego jakby w miarę szybko i sprawnie zrobić. W tej chwili zarządca został przez nas poinformowany o tym , że takie przepusty są uszkodzone na wysokości Kościerzyc                         i miał podjąć tam działania oraz we Wronowie a jeżeli nie uda się tych prac szybko wykonać to przynajmniej wcześniej workami to uszczelnimy, żeby nie wychodziło na tereny rolnicze.                              27 wieczorem zaczęły się opady i wtedy było 21 w ciągu jednej doby. Większość interwencji miała miejsce na terenie gminy Grodków i były związane głównie z podtopieniami spowodowanymi intensywnymi opadami deszczu i spływem wód opadowych do gospodarstw niżej położonych. Prowadziliśmy działania polegające na wypompowywaniu wody z piwnic. Również w tym samym czasie intensywne opady spowodowały to , że zaczęły być zalewane Głuchołazy i z Brzegu zostały tam skierowane dwa zastępy do działań i te działania prowadzą tam do dzisiaj. </w:t>
      </w:r>
    </w:p>
    <w:p>
      <w:pPr>
        <w:pStyle w:val="Bezodstpw"/>
        <w:rPr/>
      </w:pPr>
      <w:r>
        <w:rPr/>
      </w:r>
    </w:p>
    <w:p>
      <w:pPr>
        <w:pStyle w:val="Bezodstpw"/>
        <w:rPr/>
      </w:pPr>
      <w:r>
        <w:rPr/>
      </w:r>
    </w:p>
    <w:p>
      <w:pPr>
        <w:pStyle w:val="Bezodstpw"/>
        <w:rPr/>
      </w:pPr>
      <w:r>
        <w:rPr/>
        <w:t>Do pkt.7.</w:t>
      </w:r>
    </w:p>
    <w:p>
      <w:pPr>
        <w:pStyle w:val="Bezodstpw"/>
        <w:rPr/>
      </w:pPr>
      <w:r>
        <w:rPr/>
        <w:t xml:space="preserve">Skarbnik Powiatu T. Witkowski – jak co roku doszliśmy do momentu kiedy Zarząd przedkłada  Państwu swoje sprawozdanie z wykonania budżetu za rok poprzedni po dogłębnej analizie jakiej dokonała w zakresie tego sprawozdania Komisja Rewizyjna oraz Regionalna Izba Obrachunkowa w Opolu . Na dzisiejszej sesji przedłożono Państwu do zaakceptowania i podjęcia uchwały w sprawie udzielenia absolutorium stosowne dokumenty. </w:t>
      </w:r>
    </w:p>
    <w:p>
      <w:pPr>
        <w:pStyle w:val="Bezodstpw"/>
        <w:rPr/>
      </w:pPr>
      <w:r>
        <w:rPr/>
        <w:t>Prezentacja multimedialna stanowi załącznik 3 do protokołu.</w:t>
      </w:r>
    </w:p>
    <w:p>
      <w:pPr>
        <w:pStyle w:val="Bezodstpw"/>
        <w:rPr/>
      </w:pPr>
      <w:r>
        <w:rPr/>
      </w:r>
    </w:p>
    <w:p>
      <w:pPr>
        <w:pStyle w:val="Bezodstpw"/>
        <w:rPr/>
      </w:pPr>
      <w:r>
        <w:rPr/>
        <w:t>Przewodniczący Rady H. Mazurkiewicz – bardzo serdecznie Panu dziękuję za tą prelekcję                                                 i sprawozdanie i ja mam prośbę , aby radni otrzymali tą przedstawioną prezentację .</w:t>
      </w:r>
    </w:p>
    <w:p>
      <w:pPr>
        <w:pStyle w:val="Bezodstpw"/>
        <w:rPr/>
      </w:pPr>
      <w:r>
        <w:rPr/>
      </w:r>
    </w:p>
    <w:p>
      <w:pPr>
        <w:pStyle w:val="Bezodstpw"/>
        <w:rPr/>
      </w:pPr>
      <w:r>
        <w:rPr/>
        <w:t>Skarbnik  T. Witkowski – nie ma problemu , zarówno w formie elektronicznej jak i w formie wydruku jesteśmy w stanie to przekazać.</w:t>
      </w:r>
    </w:p>
    <w:p>
      <w:pPr>
        <w:pStyle w:val="Bezodstpw"/>
        <w:rPr/>
      </w:pPr>
      <w:r>
        <w:rPr/>
      </w:r>
    </w:p>
    <w:p>
      <w:pPr>
        <w:pStyle w:val="Bezodstpw"/>
        <w:rPr/>
      </w:pPr>
      <w:r>
        <w:rPr/>
        <w:t>Przewodniczący Rady H. Mazurkiewicz – teraz byłby to punkt , który by się trochę nazywał dyskusją. Pan Starosta prosił o przesunięcie swojej wypowiedzi.</w:t>
      </w:r>
    </w:p>
    <w:p>
      <w:pPr>
        <w:pStyle w:val="Bezodstpw"/>
        <w:rPr/>
      </w:pPr>
      <w:r>
        <w:rPr/>
      </w:r>
    </w:p>
    <w:p>
      <w:pPr>
        <w:pStyle w:val="Bezodstpw"/>
        <w:rPr/>
      </w:pPr>
      <w:r>
        <w:rPr/>
        <w:t xml:space="preserve">Radny K. Puszczewicz – nim przejdę do pytania, to chciałem powiedzieć taką rzecz. Jak zgłosiłem do protokołu uwagę o braku mojego pytania w temacie kwietniowej sesji, to powiem Państwu dziewczyny pokazały mi, jest to pytanie tylko ja nie doczytałem. </w:t>
      </w:r>
    </w:p>
    <w:p>
      <w:pPr>
        <w:pStyle w:val="Bezodstpw"/>
        <w:rPr/>
      </w:pPr>
      <w:r>
        <w:rPr/>
      </w:r>
    </w:p>
    <w:p>
      <w:pPr>
        <w:pStyle w:val="Bezodstpw"/>
        <w:rPr/>
      </w:pPr>
      <w:r>
        <w:rPr/>
        <w:t xml:space="preserve">Przewodniczący Rady H. Mazurkiewicz- czyli krótko mówiąc nie uzupełniamy. </w:t>
      </w:r>
    </w:p>
    <w:p>
      <w:pPr>
        <w:pStyle w:val="Bezodstpw"/>
        <w:rPr/>
      </w:pPr>
      <w:r>
        <w:rPr/>
      </w:r>
    </w:p>
    <w:p>
      <w:pPr>
        <w:pStyle w:val="Bezodstpw"/>
        <w:rPr/>
      </w:pPr>
      <w:r>
        <w:rPr/>
        <w:t xml:space="preserve">Radny K. Puszczewicz – ja wczoraj na komisji budżetowej jak komisja głosowała, kto jest za udzieleniem absolutorium bądź się wstrzymał czy był przeciwny to się wstrzymałem od głosowania                                i nie wiem Panie Starosto czy Panu zależy na moim jednym głosie czy nie ,ale jeżeli przekona mnie Pan może Pana wesprze Skarbnik i przewodniczący Komisji Rewizyjnej , bo wniosek o takie udzielenie absolutorium podpisywał, to jestem w stanie zmienić swoje zdanie i nawet zagłosować za. A sprawa dotyczy następującej kwestii. Proszę Państwa projekt uchwały w sprawie rozpatrzenia sprawozdania finansowego wraz ze sprawozdaniem z wykonania budżetu w swoim uzasadnieniu Pan Starosta uzasadnia miedzy innymi tym , że zostało przekazane sprawozdanie z wykonania planu finansowego Brzeskiego Centrum Medycznego za 2013. Krótko mówiąc to sprawozdanie finansowe BCM jest elementem sprawozdania finansowego Powiatu. Czy dobrze rozumiem Panie Skarbniku. </w:t>
      </w:r>
    </w:p>
    <w:p>
      <w:pPr>
        <w:pStyle w:val="Bezodstpw"/>
        <w:rPr/>
      </w:pPr>
      <w:r>
        <w:rPr/>
      </w:r>
    </w:p>
    <w:p>
      <w:pPr>
        <w:pStyle w:val="Bezodstpw"/>
        <w:rPr/>
      </w:pPr>
      <w:r>
        <w:rPr/>
        <w:t>Skarbnik T. Witkowski – jest błąd merytoryczny z Pana strony. Nie sprawozdanie finansowe tylko sprawozdanie z realizacji planu finansowego. To jest istotna różnica.</w:t>
      </w:r>
    </w:p>
    <w:p>
      <w:pPr>
        <w:pStyle w:val="Bezodstpw"/>
        <w:rPr/>
      </w:pPr>
      <w:r>
        <w:rPr/>
      </w:r>
    </w:p>
    <w:p>
      <w:pPr>
        <w:pStyle w:val="Bezodstpw"/>
        <w:rPr/>
      </w:pPr>
      <w:r>
        <w:rPr/>
        <w:t>Radny K. Puszczewicz – proszę Pana rzeczywiście jest tak napisane i ja troszkę poszedłem na skróty . Sprawozdanie z wykonania planu finansowego Brzeskiego Centrum Medycznego – jest elementem sprawozdania.</w:t>
      </w:r>
    </w:p>
    <w:p>
      <w:pPr>
        <w:pStyle w:val="Bezodstpw"/>
        <w:rPr/>
      </w:pPr>
      <w:r>
        <w:rPr/>
      </w:r>
    </w:p>
    <w:p>
      <w:pPr>
        <w:pStyle w:val="Bezodstpw"/>
        <w:rPr/>
      </w:pPr>
      <w:r>
        <w:rPr/>
        <w:t>Skarbnik T. Witkowski – …materiałów jakie są przedmiotem rozważania przy udzielaniu absolutorium.</w:t>
      </w:r>
    </w:p>
    <w:p>
      <w:pPr>
        <w:pStyle w:val="Bezodstpw"/>
        <w:rPr/>
      </w:pPr>
      <w:r>
        <w:rPr/>
      </w:r>
    </w:p>
    <w:p>
      <w:pPr>
        <w:pStyle w:val="Bezodstpw"/>
        <w:rPr/>
      </w:pPr>
      <w:r>
        <w:rPr/>
        <w:t>Radny K. Puszczewicz – czyli jest elementem sprawozdania finansowego powiatu.</w:t>
      </w:r>
    </w:p>
    <w:p>
      <w:pPr>
        <w:pStyle w:val="Bezodstpw"/>
        <w:rPr/>
      </w:pPr>
      <w:r>
        <w:rPr/>
      </w:r>
    </w:p>
    <w:p>
      <w:pPr>
        <w:pStyle w:val="Bezodstpw"/>
        <w:rPr/>
      </w:pPr>
      <w:r>
        <w:rPr/>
        <w:t>Skarbnik T. Witkowski -  nie , nie sprawozdania finansowego.</w:t>
      </w:r>
    </w:p>
    <w:p>
      <w:pPr>
        <w:pStyle w:val="Bezodstpw"/>
        <w:rPr/>
      </w:pPr>
      <w:r>
        <w:rPr/>
      </w:r>
    </w:p>
    <w:p>
      <w:pPr>
        <w:pStyle w:val="Bezodstpw"/>
        <w:rPr/>
      </w:pPr>
      <w:r>
        <w:rPr/>
        <w:t>Radny K. Puszczewicz – sprawozdania finansowego.</w:t>
      </w:r>
    </w:p>
    <w:p>
      <w:pPr>
        <w:pStyle w:val="Bezodstpw"/>
        <w:rPr/>
      </w:pPr>
      <w:r>
        <w:rPr/>
      </w:r>
    </w:p>
    <w:p>
      <w:pPr>
        <w:pStyle w:val="Bezodstpw"/>
        <w:rPr/>
      </w:pPr>
      <w:r>
        <w:rPr/>
        <w:t xml:space="preserve">Skarbnik  T. Witkowski – art.267 ustawy… </w:t>
      </w:r>
    </w:p>
    <w:p>
      <w:pPr>
        <w:pStyle w:val="Bezodstpw"/>
        <w:rPr/>
      </w:pPr>
      <w:r>
        <w:rPr/>
      </w:r>
    </w:p>
    <w:p>
      <w:pPr>
        <w:pStyle w:val="Bezodstpw"/>
        <w:rPr/>
      </w:pPr>
      <w:r>
        <w:rPr/>
        <w:t>Radny K. Puszczewicz – proszę Państwa , Społeczna Rada BCM nie dyskutowała jeszcze i nie opiniowała i nie wyrażała opinii w sprawie rocznego sprawozdania finansowego BCM . Będziemy robili to dopiero za jakiś czas . Dostaliście pewnie Państwo materiały , ja dzisiaj dostałem i mam przed sobą uchwałę , projekt uchwały BCM, w którym to pierwszym paragrafie właśnie w sprawie wyrażenia opinii o rocznym sprawozdaniu finansowym BCM ,a więc to sprawozdanie , które jest                            w dzisiejszym uzasadnieniu.</w:t>
      </w:r>
    </w:p>
    <w:p>
      <w:pPr>
        <w:pStyle w:val="Bezodstpw"/>
        <w:rPr/>
      </w:pPr>
      <w:r>
        <w:rPr/>
      </w:r>
    </w:p>
    <w:p>
      <w:pPr>
        <w:pStyle w:val="Bezodstpw"/>
        <w:rPr/>
      </w:pPr>
      <w:r>
        <w:rPr/>
        <w:t>Skarbnik – no nie Panie radny . Ja chcę Pana wyprowadzić z błędu bo ..</w:t>
      </w:r>
    </w:p>
    <w:p>
      <w:pPr>
        <w:pStyle w:val="Bezodstpw"/>
        <w:rPr/>
      </w:pPr>
      <w:r>
        <w:rPr/>
      </w:r>
    </w:p>
    <w:p>
      <w:pPr>
        <w:pStyle w:val="Bezodstpw"/>
        <w:rPr/>
      </w:pPr>
      <w:r>
        <w:rPr/>
        <w:t>Radny K. Puszczewicz – w paragrafie pierwszym tego projektu uchwały pozytywnie zaopiniować sprawozdanie finansowe Brzeskiego Centrum Medycznego w Brzegu za 2013r. obejmujące wprowadzenie do sprawozdania finansowego , bilans , rachunek zysków i strat , zestawienie itd.                    A więc te wszystkie elementy , które są w tym sprawozdaniu całościowym. Skoro Społeczna Rada nie opiniowała tego sprawozdania rocznego BCM a w projekcie uchwały rozpatrzenia sprawozdania finansowego, które mamy dzisiaj podjąć jest to sprawozdanie , czy z punktu widzenia proszę Państwa,  Panie Starosto formalnego czy jest to uzasadnienie zasadne. I to są moje wątpliwości , bo ja nie wiem jak Rada Społeczna zatroskana pewnie tak jak Przewodniczący Kaczan , który wnosił dzisiaj o to by dyrektora przesłuchać, bo tyle jest rożnych zobowiązań , żeby był uprzejmy i kilka słów powiedział jak na dzień dzisiejszy wygląda sytuacja. Czy tutaj nie ma po prostu jakby rozdźwięku. Tak jak powiedziałem , my nie wiemy jak zachowa się Społeczna Rada BCM , czy opinia jest potrzebna , czy nie jest potrzebna , jaki ma wpływ. Ja w tamtym roku zadawałem już to pytanie by np. nie zatwierdzić czy nie zaopiniować pozytywnie takiego sprawozdania może to zmobilizuje dyrektora do powiedziałbym lepszej organizacji pracy i wydawania tych pieniędzy w trochę inny sposób. I to są moje obawy. Jeżeli nie ma tu jakby problemu i nie zatwierdzone , czy nie zaopiniowane sprawozdania finansowe Brzeskiego Centrum Medycznego przez Radę Społeczną nie ma wpływu na rozpatrzenie sprawozdania finansowego powiatu to w ogóle nie ma o czym dyskutować. A jeżeli ma wpływ, to chciałbym to wiedzieć , żeby nie było najmniejszych wątpliwości, albowiem  dobro naszego szpitala leży nam chyba wszystkim na sercu.</w:t>
      </w:r>
    </w:p>
    <w:p>
      <w:pPr>
        <w:pStyle w:val="Bezodstpw"/>
        <w:rPr/>
      </w:pPr>
      <w:r>
        <w:rPr/>
      </w:r>
    </w:p>
    <w:p>
      <w:pPr>
        <w:pStyle w:val="Bezodstpw"/>
        <w:rPr/>
      </w:pPr>
      <w:r>
        <w:rPr/>
        <w:t>Starosta M. Stefański – oczywiście Panie radny , ja mam pytanie, bo na wstępie powiedział Pan , że jak rozwiejemy wątpliwości , to Pan zagłosuje za.</w:t>
      </w:r>
    </w:p>
    <w:p>
      <w:pPr>
        <w:pStyle w:val="Bezodstpw"/>
        <w:rPr/>
      </w:pPr>
      <w:r>
        <w:rPr/>
      </w:r>
    </w:p>
    <w:p>
      <w:pPr>
        <w:pStyle w:val="Bezodstpw"/>
        <w:rPr/>
      </w:pPr>
      <w:r>
        <w:rPr/>
        <w:t>Radny K. Puszczewicz – jak rozwiejecie Państwo wątpliwości Panie Starosto.</w:t>
      </w:r>
    </w:p>
    <w:p>
      <w:pPr>
        <w:pStyle w:val="Bezodstpw"/>
        <w:rPr/>
      </w:pPr>
      <w:r>
        <w:rPr/>
      </w:r>
    </w:p>
    <w:p>
      <w:pPr>
        <w:pStyle w:val="Bezodstpw"/>
        <w:rPr/>
      </w:pPr>
      <w:r>
        <w:rPr/>
        <w:t xml:space="preserve">Skarbnik T. Witkowski – Panie przewodniczący ja nie mogę oprzeć się pokorze i teraz ja chwilę pogadam . Radny Puszczewicz , krasomówca znany w całym powiecie przed chwilą wykazał się tutaj znajomością przepisów </w:t>
      </w:r>
    </w:p>
    <w:p>
      <w:pPr>
        <w:pStyle w:val="Bezodstpw"/>
        <w:rPr/>
      </w:pPr>
      <w:r>
        <w:rPr/>
      </w:r>
    </w:p>
    <w:p>
      <w:pPr>
        <w:pStyle w:val="Bezodstpw"/>
        <w:rPr/>
      </w:pPr>
      <w:r>
        <w:rPr/>
        <w:t>Radny K. Puszczewicz – Panie Skarbniku bardzo Pana proszę , żeby Pan nie zwracał mi uwagi . Ja nie wiem czy Pan jest krasomówcą, czy nie . Bardzo bym prosił Pana Panie Starosto żeby przywołał  Pan…</w:t>
      </w:r>
    </w:p>
    <w:p>
      <w:pPr>
        <w:pStyle w:val="Bezodstpw"/>
        <w:rPr/>
      </w:pPr>
      <w:r>
        <w:rPr/>
      </w:r>
    </w:p>
    <w:p>
      <w:pPr>
        <w:pStyle w:val="Bezodstpw"/>
        <w:rPr/>
      </w:pPr>
      <w:r>
        <w:rPr/>
        <w:t>Skarbnik T. Witkowski – przepraszam bardzo. Artykuł 267 ustawy o finansach publicznych dokładnie określa co Zarząd przedkłada Radzie w celu uzyskania absolutorium . Pozwolę sobie odczytać zapisy tego przepisu „Zarząd jst przedstawia w terminie do 31 marca roku następującego po roku budżetowym organowi stanowiącemu jst :</w:t>
      </w:r>
    </w:p>
    <w:p>
      <w:pPr>
        <w:pStyle w:val="Bezodstpw"/>
        <w:rPr/>
      </w:pPr>
      <w:r>
        <w:rPr/>
        <w:t>1.sprawozdanie roczne z wykonania budżetu tej jednostki zawierające zestawienie dochodów                              i wydatków wynikające z zamknięć rachunków budżetu jst o szczegółowości  nie mniejszej niż w uchwale budżetowej .</w:t>
      </w:r>
    </w:p>
    <w:p>
      <w:pPr>
        <w:pStyle w:val="Bezodstpw"/>
        <w:rPr/>
      </w:pPr>
      <w:r>
        <w:rPr/>
        <w:t xml:space="preserve">2.sprawozdania, o których mowa w art. 265 pkt.2 ( jednostki , o których mowa w art. 9 pkt.10 czyli samodzielny publiczny zespół opieki zdrowotnej , dla których organem założycielskim jest jst. Przedstawiają właściwemu Zarządowi jst do dnia 28 lutego roku następującego po roku budżetowym sprawozdanie roczne z wykonania planu finansowego jednostki w szczegółowości nie mniejszej niż w planie finansowym. </w:t>
      </w:r>
    </w:p>
    <w:p>
      <w:pPr>
        <w:pStyle w:val="Bezodstpw"/>
        <w:rPr/>
      </w:pPr>
      <w:r>
        <w:rPr/>
        <w:t>Pozwoliłem sobie sięgnąć do archiwów Społecznej Rady i w dniu 19.03 uchwała nr 5 Rada Społeczna BCM podjęła uchwałę w sprawie wyrażenia opinii z wykonania planu finansowego za rok 2013 BCM gdzie w paragrafie pierwszym pozytywnie postanawia zaopiniować wykonanie planu finansowego za rok 2013 BCM w Brzegu stanowiącego załącznik do niniejszej uchwały. Na podstawie tej uchwały Zarząd w dniu 1 kwietnia przyjął tą informację , tak więc przekazana Państwu wraz ze sprawozdaniem z wykonania budżetu oraz ze sprawozdaniem finansowym informacja nt. realizacji planu finansowego BCM był już po opinii Społecznej Rady. Dziękuję bardzo.</w:t>
      </w:r>
    </w:p>
    <w:p>
      <w:pPr>
        <w:pStyle w:val="Bezodstpw"/>
        <w:rPr/>
      </w:pPr>
      <w:r>
        <w:rPr/>
      </w:r>
    </w:p>
    <w:p>
      <w:pPr>
        <w:pStyle w:val="Bezodstpw"/>
        <w:rPr/>
      </w:pPr>
      <w:r>
        <w:rPr/>
        <w:t>Radny K. Puszczewicz – Panie Skarbniku , Panie Starosto moje wątpliwości zostały rozwiane. Dziękuję.</w:t>
      </w:r>
    </w:p>
    <w:p>
      <w:pPr>
        <w:pStyle w:val="Bezodstpw"/>
        <w:rPr/>
      </w:pPr>
      <w:r>
        <w:rPr/>
      </w:r>
    </w:p>
    <w:p>
      <w:pPr>
        <w:pStyle w:val="Bezodstpw"/>
        <w:rPr/>
      </w:pPr>
      <w:r>
        <w:rPr/>
        <w:t>Radny J. Golonka – tylko jedno pytanie dotyczące tego planu finansowego BCM – plan finansowy w trakcie roku budżetowego BCM ma prawo zmieniać sam i tą świadomość my musimy wiedzieć . Bo pewne rzeczy są zakładane , my potem w gruncie rzeczy w trakcie roku nie wiemy co oni robią z tymi pieniędzmi. I to jest cały widz pogrzebany , bo my nie rozmawiamy jak o budżetach jednostek itd. gdzie my mamy wpływ na to co oni robią , a BCM naprawdę wewnątrz w trakcie roku może robić co mu się żywnie podobno i dlatego tak często my mówimy o tym nadzorowaniu tego BCM w trakcie roku i tych sprawozdaniach miesięcznych przez dyrektora , ale rzetelnych . Bo my jako Radni                              a przynajmniej ja , ja naprawdę przyjmuję to co mówi dyrektor , to co mówi Starosta i ja się na tych materiałach opieram. Jak ktoś mnie chce oszukać , to oszuka.</w:t>
      </w:r>
    </w:p>
    <w:p>
      <w:pPr>
        <w:pStyle w:val="Bezodstpw"/>
        <w:rPr/>
      </w:pPr>
      <w:r>
        <w:rPr/>
      </w:r>
    </w:p>
    <w:p>
      <w:pPr>
        <w:pStyle w:val="Bezodstpw"/>
        <w:rPr/>
      </w:pPr>
      <w:r>
        <w:rPr/>
        <w:t xml:space="preserve">Skarbnik T. Witkowski – zmiany, tutaj na pewno Pani Ania większe ma doświadczenie , natomiast zmiany planu finansowego BCM w ciągu roku są jak najbardziej możliwe i są robione bez wiedzy Rady Powiatu. Natomiast Rada Społeczna jest informowana o tych zmianach. </w:t>
      </w:r>
    </w:p>
    <w:p>
      <w:pPr>
        <w:pStyle w:val="Bezodstpw"/>
        <w:rPr/>
      </w:pPr>
      <w:r>
        <w:rPr/>
      </w:r>
    </w:p>
    <w:p>
      <w:pPr>
        <w:pStyle w:val="Bezodstpw"/>
        <w:rPr/>
      </w:pPr>
      <w:r>
        <w:rPr/>
        <w:t>Radny K. Puszczewicz – Szanowni Państwo zawsze do tej pory , to już końcówka naszej kadencji , ale przez te trzy lata było tak , że nawet przypominacie osobie ostatnio rok ubiegły i nasze rozważania w tym temacie kiedy to Panu Staroście jakby się pomyliło coś z planem pracy Rady. Najpierw rozważaliśmy i ocenialiśmy funkcjonowanie szpitala i była przedstawiana uchwała w temacie właśnie sprawozdania finansowego BCM z wykonania planu, a dopiero na  następnej sesji była podejmowana uchwała w temacie sprawozdania powiatu i udzielenia absolutorium z wykonania budżetu. Dzisiaj ta sprawa została nam w innej kolejności nam przedstawiona. Prawdopodobnie przez to , że zmienił się dyrektor może za miesiąc będzie chciał rzeczywiście przedstawić jak funkcjonuje ten BCM , chociaż dzisiaj na wniosek Józka również nam kilka zdań powie . Niemniej to co powiedział Pan Golonka , no jest rzeczywiście ważną rzeczą i mnie też o to chodziło. W trakcie roku BCM może sam zmieniać, natomiast sprawozdanie z wykonania jakby całościowego  Rada Społeczna opiniuje i głupio by było bardzo  prawda gdyby się nagle za parę dni okazało , że ta opinia Społecznej Rady BCM jest krótko mówiąc negatywna, a my dzisiaj się powołujemy .</w:t>
      </w:r>
    </w:p>
    <w:p>
      <w:pPr>
        <w:pStyle w:val="Bezodstpw"/>
        <w:rPr/>
      </w:pPr>
      <w:r>
        <w:rPr/>
      </w:r>
    </w:p>
    <w:p>
      <w:pPr>
        <w:pStyle w:val="Bezodstpw"/>
        <w:rPr/>
      </w:pPr>
      <w:r>
        <w:rPr/>
        <w:t>Skarbnik T. Witkowski – ale ta opinia jest.</w:t>
      </w:r>
    </w:p>
    <w:p>
      <w:pPr>
        <w:pStyle w:val="Bezodstpw"/>
        <w:rPr/>
      </w:pPr>
      <w:r>
        <w:rPr/>
      </w:r>
    </w:p>
    <w:p>
      <w:pPr>
        <w:pStyle w:val="Bezodstpw"/>
        <w:rPr/>
      </w:pPr>
      <w:r>
        <w:rPr/>
        <w:t xml:space="preserve">Radny K. Puszczewicz – ja przyjmuję Panie Skarbniku to co Pan po widział. Rzeczywiście tak jest                           w obliczu litery prawa , natomiast jak ktoś chce jakby do końca nam powiedzieć nieprawdę , czy troszeczkę przeinaczyć jak to sprawozdanie wygląda jeżeli idzie o BCM to przecież wiele razy daliśmy się nabrać na to co mówił dyrektor Grochowski. To chyba nie ulega najmniejszej wątpliwości. </w:t>
      </w:r>
    </w:p>
    <w:p>
      <w:pPr>
        <w:pStyle w:val="Bezodstpw"/>
        <w:rPr/>
      </w:pPr>
      <w:r>
        <w:rPr/>
      </w:r>
    </w:p>
    <w:p>
      <w:pPr>
        <w:pStyle w:val="Bezodstpw"/>
        <w:rPr/>
      </w:pPr>
      <w:r>
        <w:rPr/>
        <w:t>Starosta M. Stefański – oczywiście , że szpital to jest szczególna jednostka z osobowością prawną , to jest 32 miliony , duży budżet. To nie jest jednostka , która jest podporządkowana w naszym budżecie. Ona nie przechodzi przez nasz budżet. Po części się tu z Jankiem Golonką zgodzę , ale po części nie ponieważ uważam , że po pierwsze Rada Społeczna jest informowana o wszelkich ruchach zakupów, urządzeń itd. Jak jest to na Radzie Społecznej od razu bezpośrednio przechodzi to na Zarząd  . Zarząd ma informacje z Rady Społecznej, każdej Rady Społecznej dotycząca finansów. Następnie przechodzi to do Szanownych Państwa radnych w sprawozdaniu Starosty , czyli te informacje są . To nie jest tak , że oni sobie robią co chcą. Było tak Janku jak byłeś w poprzedniej kadencji , że np. zakup urządzeń medycznych a nie poinformowani byliśmy o zakupionych urządzeniach , a nie przeszło to przez Radę ani przez Zarząd. Było tak , ale teraz się tak nie zdarza i to jest taki cykl.</w:t>
      </w:r>
    </w:p>
    <w:p>
      <w:pPr>
        <w:pStyle w:val="Bezodstpw"/>
        <w:rPr/>
      </w:pPr>
      <w:r>
        <w:rPr/>
      </w:r>
    </w:p>
    <w:p>
      <w:pPr>
        <w:pStyle w:val="Bezodstpw"/>
        <w:rPr/>
      </w:pPr>
      <w:r>
        <w:rPr/>
        <w:t>Radny T. Komarnicki – ja rozumiem , że to już jakaś dyskusja się rozpoczęła  . Ja chciałem powiedzieć rzecz następującą. Ja Panie Przewodniczący jakoś tak troszkę więcej umiem wyczytać , bo jak coś to idę do swojej księgowej i razem analizujemy. Ale do czego zmierzam. Specjalnie dzisiaj zadałem pytanie Panu radnemu wojewódzkiemu, bo ja analizując to sprawozdanie i tak jak teraz Pan Skarbnik przekazał ja nie widzę powodu żebym ja musiał się wstrzymywać tylko dlatego , że jestem opozycją , bo to nie o to chodzi. Pan Skarbnik to dosyć fachowo wszystko wyjaśnił, ale zaniepokoiła mnie jedna rzecz i Pan Przewodniczący powinien na to zwrócić uwagę . Jesteśmy radnymi powiatowymi i my jesteśmy tutaj , goście zaproszeni plus służby Pana Starosty są po to , żeby nas tu wspomóc. Myślę , że to brak troszkę profesjonalizmu żeby służby Pana Starosty mogły w sposób uszczypliwy, czy też nie za bardzo elegancki zwracać się do kogoś z radnych . Przy tym piękny śmiech innego radnego , który był z tego zadowolony , ja nie wnikam tu w nasze uszczypliwości , ale to troszeczkę mnie zaniepokoiło bo to jest chyba nie tak. Panie Przewodniczący Pan ma nad tym czuwać , powinien Pan zareagować bardzo szybko.</w:t>
      </w:r>
    </w:p>
    <w:p>
      <w:pPr>
        <w:pStyle w:val="Bezodstpw"/>
        <w:rPr/>
      </w:pPr>
      <w:r>
        <w:rPr/>
      </w:r>
    </w:p>
    <w:p>
      <w:pPr>
        <w:pStyle w:val="Bezodstpw"/>
        <w:rPr/>
      </w:pPr>
      <w:r>
        <w:rPr/>
        <w:t>Przewodniczący Rady H. Mazurkiewicz – jest jeszcze czas na oklaski najpierw, dobrze.</w:t>
      </w:r>
    </w:p>
    <w:p>
      <w:pPr>
        <w:pStyle w:val="Bezodstpw"/>
        <w:rPr/>
      </w:pPr>
      <w:r>
        <w:rPr/>
      </w:r>
    </w:p>
    <w:p>
      <w:pPr>
        <w:pStyle w:val="Bezodstpw"/>
        <w:rPr/>
      </w:pPr>
      <w:r>
        <w:rPr/>
        <w:t xml:space="preserve">Radny T. Komarnicki – Pan Starosta zareagował  zauważyłem , ale Pan przespał sytuację . Gdyby sytuacja była odwrotna  na pewno by Pan swoje dwa zdania dodał. </w:t>
      </w:r>
    </w:p>
    <w:p>
      <w:pPr>
        <w:pStyle w:val="Bezodstpw"/>
        <w:rPr/>
      </w:pPr>
      <w:r>
        <w:rPr/>
      </w:r>
    </w:p>
    <w:p>
      <w:pPr>
        <w:pStyle w:val="Bezodstpw"/>
        <w:rPr/>
      </w:pPr>
      <w:r>
        <w:rPr/>
        <w:t xml:space="preserve">Przewodniczący Rady H. Mazurkiewicz- Panie Tomku , znamy się tyle lat i chciałem Pana zapytać ,                            a Pana wypowiedz pod moim adresem , nie jest uszczypliwa. Jest tylko merytoryczna , oczywiście. Jesteśmy zmęczeni , chcę powiedzieć tak , że z reguły staram się każdemu z Państwa dać się wypowiedzieć . </w:t>
      </w:r>
    </w:p>
    <w:p>
      <w:pPr>
        <w:pStyle w:val="Bezodstpw"/>
        <w:rPr/>
      </w:pPr>
      <w:r>
        <w:rPr/>
      </w:r>
    </w:p>
    <w:p>
      <w:pPr>
        <w:pStyle w:val="Bezodstpw"/>
        <w:rPr/>
      </w:pPr>
      <w:r>
        <w:rPr/>
        <w:t>Radny K. Puszczewicz – Szanowni Państwo na dowód tego co powiedziałem to chcę zacytować wyciąg z posiedzenia Komisji Rewizyjnej, w której uczestniczył Skarbnik i jego wypowiedz, bo ja naprawdę bardzo podchodzę poważnie do tematu. To co powiedział mi kolega Witkowski Tomasz. Jest to protokół z ostatniego posiedzenia Komisji Rewizyjnej :” Przedyskutowano sprawozdanie roczne                         z wykonania planu finansowego za 2013 itd. radny Kaczan zwrócił się z pytaniem do Skarbnika – czy niepokoi Pana jako Skarbnika stan zobowiązania BCM. Skarbnik – no , niepokoi , ale cóż ja mogę zrobić, dopóki nie ma decyzji o likwidacji jest samodzielnie finansującą się jednostką. Jeżeli Wysoka Rada zdecyduje o likwidacji , to wtedy Powiat będzie musiał przejąć zobowiązania i je spłacić.”</w:t>
      </w:r>
    </w:p>
    <w:p>
      <w:pPr>
        <w:pStyle w:val="Bezodstpw"/>
        <w:rPr/>
      </w:pPr>
      <w:r>
        <w:rPr/>
      </w:r>
    </w:p>
    <w:p>
      <w:pPr>
        <w:pStyle w:val="Bezodstpw"/>
        <w:rPr/>
      </w:pPr>
      <w:r>
        <w:rPr/>
        <w:t xml:space="preserve">Radny K. Puszczewicz – no nic takiego wielkiego , no zgodnie z przepisami . Ale jeżeli Skarbnik na Komisji Rewizyjnej mówi o likwidacji szpitala , Proszę Państwa on jest tylko, czy aż Skarbnikiem . To my jesteśmy organem stanowiącym , to my za ten szpital odpowiadamy. Nie powiem , że jemu zwisa                         i powiewa, bo pewnie nie , ale nam nie . Proszę na przyszłość Panie Skarbiku bez takich uszczypliwości. A nad tym co powiedział Pan Skarbnik , czy nad tą myślą też powinniśmy się jako Rada i Radni w końcu zastanawiać. </w:t>
      </w:r>
    </w:p>
    <w:p>
      <w:pPr>
        <w:pStyle w:val="Bezodstpw"/>
        <w:rPr/>
      </w:pPr>
      <w:r>
        <w:rPr/>
      </w:r>
    </w:p>
    <w:p>
      <w:pPr>
        <w:pStyle w:val="Bezodstpw"/>
        <w:rPr/>
      </w:pPr>
      <w:r>
        <w:rPr/>
        <w:t>Starosta M. Stefański – tak w obronie Skarbnika. Rzeczywiście jest taka procedura zresztą Pan radny wie , że likwidacja to nie wiąże się z likwidacją , że nie będzie szpitala , tylko będzie spółka , będzie przekształcenie . Każdemu wydaje się , że likwidacja to koniec i nie ma szpitala. Nie , tu w domyśle mówi się skrótowo likwidacja , a w domyśle mówi się o spółce i o przyjęciu długu przez powiat,                        o czym na razie absolutnie nie mówimy , bo mamy wizję i kierunek i myślę , że nie dojdzie do tego .</w:t>
      </w:r>
    </w:p>
    <w:p>
      <w:pPr>
        <w:pStyle w:val="Bezodstpw"/>
        <w:rPr/>
      </w:pPr>
      <w:r>
        <w:rPr/>
      </w:r>
    </w:p>
    <w:p>
      <w:pPr>
        <w:pStyle w:val="Bezodstpw"/>
        <w:rPr/>
      </w:pPr>
      <w:r>
        <w:rPr/>
        <w:t>Skarbnik T. Witkowski – ja chciałem się odnieść ponieważ Pan radny tu bezpośrednio do mojej wypowiedzi – tak było postawione pytanie przez Przewodniczącego Komisji Rewizyjnej , więc ja na to pytanie odpowiedziałem. Ja nigdy nie unikam odpowiedzi na konkretne pytania i zawsze staram się konkretnie i zgodnie z prawdą odpowiadać. Taka jest procedura , że w momencie kiedy Rada podjęłaby decyzje o likwidacji , czy związanych z przekształceniem bądź nie , wtedy powiat staje się                     i wtedy to jest bezpośrednio dług jst. Dopóki nie ma takiej decyzji jest to dług BCM i proszę nie wkładać w moje usta słów , których nie powiedziałem . Ja nie wypowiadałem się na temat żadnej likwidacji , ja mówiłem tylko o procedurze jaka jest.</w:t>
      </w:r>
    </w:p>
    <w:p>
      <w:pPr>
        <w:pStyle w:val="Bezodstpw"/>
        <w:rPr/>
      </w:pPr>
      <w:r>
        <w:rPr/>
      </w:r>
    </w:p>
    <w:p>
      <w:pPr>
        <w:pStyle w:val="Bezodstpw"/>
        <w:rPr/>
      </w:pPr>
      <w:r>
        <w:rPr/>
        <w:t>Przewodniczący Rady H. Mazurkiewicz- ja zwracam uwagę na jedno bardzo ważne słowo w tej wypowiedzi. Czytajmy Szanowni Państwo dokładnie jest tam jedno słowo , dopóki. A więc zdecydowanie to nie jest mowa o – ja tak to czytam. To nie jest mowa zlikwidujemy , dopóki nie będzie tego nie będzie następnego. To jest sprawa czytania.</w:t>
      </w:r>
    </w:p>
    <w:p>
      <w:pPr>
        <w:pStyle w:val="Bezodstpw"/>
        <w:rPr/>
      </w:pPr>
      <w:r>
        <w:rPr/>
      </w:r>
    </w:p>
    <w:p>
      <w:pPr>
        <w:pStyle w:val="Bezodstpw"/>
        <w:rPr/>
      </w:pPr>
      <w:r>
        <w:rPr/>
        <w:t>Radny J. Kaczan – jest taka sprawa , że ludzie którzy zajmują się finansami czy mają jakąś styczność                   z tymi finansami pewne sprawy rozumieją wprost. I my z Panem Tomkiem się rozumiemy , są osoby które przykładowo słowo , czy kontekst zapisany rozumieją całkiem inaczej. I to jest coś takiego jak likwidacja jednostki w określonych warunkach , organ założycielski może ją podjąć , jest taka procedura i myśmy rozmawiali o takiej formule , która występuje. Pan Starosta z kolei mówi                               o likwidacji z możliwością przekształcenia w jednostkę , to jest całkiem co innego. Można , jest taka procedura o zlikwidowaniu jednostki , a jest również gdybyśmy chcieli przekształcić , z możliwością przekształcenia to jest też taki proces . Też byłem członkiem Rady Społecznej BCM no i tam Rada Społeczna bardzo wnikliwie zajmuje się sprawą zakupu jakiegoś tam sprzętu za 1000 zł, za 500 zł , za 1.500 natomiast wpływ na wynagrodzenia zatrudnionego personelu no nie ma żadnego i nie ma też informacji żadnej. A jest to w granicach 60-70% kosztów szpitala. Rada Społeczna zajmuje się takim malutkim wycinkiem kosztowym , kiedy tam te koszty tworzy się gdzie indziej.</w:t>
      </w:r>
    </w:p>
    <w:p>
      <w:pPr>
        <w:pStyle w:val="Bezodstpw"/>
        <w:rPr/>
      </w:pPr>
      <w:r>
        <w:rPr/>
      </w:r>
    </w:p>
    <w:p>
      <w:pPr>
        <w:pStyle w:val="Bezodstpw"/>
        <w:rPr/>
      </w:pPr>
      <w:r>
        <w:rPr/>
        <w:t xml:space="preserve">Przewodniczący Rady H. Mazurkiewicz przypomniał , że Pan Starosta prosił o przesunięcie jego wystąpienia na koniec , po absolutorium , do czego się przychylam. </w:t>
      </w:r>
    </w:p>
    <w:p>
      <w:pPr>
        <w:pStyle w:val="Bezodstpw"/>
        <w:rPr/>
      </w:pPr>
      <w:r>
        <w:rPr/>
      </w:r>
    </w:p>
    <w:p>
      <w:pPr>
        <w:pStyle w:val="Bezodstpw"/>
        <w:rPr/>
      </w:pPr>
      <w:r>
        <w:rPr/>
        <w:t>Do pkt.7a.</w:t>
      </w:r>
    </w:p>
    <w:p>
      <w:pPr>
        <w:pStyle w:val="Bezodstpw"/>
        <w:rPr/>
      </w:pPr>
      <w:r>
        <w:rPr/>
        <w:t>Skarbnik T. Witkowski zapoznał radnych z Uchwałą Nr 120/2014 Regionalnej Izby Obrachunkowej                   w Opolu w sprawie opinii o sprawozdaniu z wykonania budżetu Powiatu Brzeskiego za 2013 r.                         ( załącznik nr 4 do protokołu).</w:t>
      </w:r>
    </w:p>
    <w:p>
      <w:pPr>
        <w:pStyle w:val="Bezodstpw"/>
        <w:rPr/>
      </w:pPr>
      <w:r>
        <w:rPr/>
      </w:r>
    </w:p>
    <w:p>
      <w:pPr>
        <w:pStyle w:val="Bezodstpw"/>
        <w:rPr/>
      </w:pPr>
      <w:r>
        <w:rPr/>
        <w:t>Skarbnik T. Witkowski zapoznał radnych z Uchwałą Nr 193/2014 Regionalnej Izby Obrachunkowej                      w Opolu nt. opinii o wniosku Komisji Rewizyjnej w sprawie absolutorium (załącznik nr 5 do protokołu).</w:t>
      </w:r>
    </w:p>
    <w:p>
      <w:pPr>
        <w:pStyle w:val="Bezodstpw"/>
        <w:rPr/>
      </w:pPr>
      <w:r>
        <w:rPr/>
      </w:r>
    </w:p>
    <w:p>
      <w:pPr>
        <w:pStyle w:val="Bezodstpw"/>
        <w:rPr/>
      </w:pPr>
      <w:r>
        <w:rPr/>
        <w:t xml:space="preserve">Do pkt.7c. </w:t>
      </w:r>
    </w:p>
    <w:p>
      <w:pPr>
        <w:pStyle w:val="Bezodstpw"/>
        <w:rPr/>
      </w:pPr>
      <w:r>
        <w:rPr/>
        <w:t>Przewodniczący Rady H. Mazurkiewicz – rozumiem , że dyskusja już była wcześniej .</w:t>
      </w:r>
    </w:p>
    <w:p>
      <w:pPr>
        <w:pStyle w:val="Bezodstpw"/>
        <w:rPr/>
      </w:pPr>
      <w:r>
        <w:rPr/>
      </w:r>
    </w:p>
    <w:p>
      <w:pPr>
        <w:pStyle w:val="Bezodstpw"/>
        <w:rPr/>
      </w:pPr>
      <w:r>
        <w:rPr/>
        <w:t xml:space="preserve">Radca prawny W. Kucypera – Panie Przewodniczący problem jest taki , że radni przyjęli porządek obrad i w pkt. 7 jest wystąpienie Przewodniczącego Zarządu Powiatu . Więc, albo radni znowu zmieniają porządek obrad i głosują nad tym porządkiem obrad , albo Pan Starosta teraz się musi wypowiedzieć. </w:t>
      </w:r>
    </w:p>
    <w:p>
      <w:pPr>
        <w:pStyle w:val="Bezodstpw"/>
        <w:rPr/>
      </w:pPr>
      <w:r>
        <w:rPr/>
      </w:r>
    </w:p>
    <w:p>
      <w:pPr>
        <w:pStyle w:val="Bezodstpw"/>
        <w:rPr/>
      </w:pPr>
      <w:r>
        <w:rPr/>
        <w:t>Do pkt. 7b.</w:t>
      </w:r>
    </w:p>
    <w:p>
      <w:pPr>
        <w:pStyle w:val="Bezodstpw"/>
        <w:rPr/>
      </w:pPr>
      <w:r>
        <w:rPr/>
        <w:t>Starosta M. Stefański – Szanowni Państwo, wszyscy radni . Dobiega ostatni rok naszej kadencji                             i w tym roku, tym czwartym chciałem podziękować wszystkim radnym powiatowym , którzy bez względu na to byli za inwestycjami , żyli tym powiatem a jak krytykowali to ta krytyka nie była powiedzmy sobie nielogiczna. Dość dużo tej krytyki braliśmy do siebie mówię o Zarządzie , analizowaliśmy i myślę,  że jakby Starosta był bez Rady to by było źle. Jednak tych dwudziestu radnych wnosi do tego powiatu dość dużo , bo Starosta nie jest omnibusem. Umiejętność słuchania też jest ważna i ważna służebność i Starosty czy Burmistrza czy Wójta. Dziękuje za to , że te cztery lata byliśmy raczej zgodni a nieraz nawet jeżeli ta temperatura sięgała troszkę wyżej 20 stopni to też to wpływało ogólnie pozytywnie. Ten budżet , który przedstawiał Pan Skarbik jest budżetem zrównoważonym , jest dobrym powiedzmy sobie nawet bardzo dobrym w sytuacji delikatnego kryzysu budżet mamy naprawdę bardzo dobry. Jest to zasługa oczywiście nie tylko tego skarbnika , ale poprzednich skarbników również, co świadczy dobrze o powiecie i o tym , że te nasze inwestycje były zrealizowane albo będą zrealizowane. Nawiążę tutaj do okrętu flagowego bo często się to przewijało . Szpital jest newralgiczny , to jest taka inna jakby jednostka samodzielna , ciążka do prowadzenia i rzeczywiście mamy w tym szpitalu może drobne kłopoty ale mam nadzieję , że z tego wyjdziemy. Ale zmierzam do czegoś innego. Właśnie powiat w tej kadencji , w poprzedniej za starosty Szypuły , i za starosty Bączka zrobił bardzo dużo dla szpitala , bardzo dużo. Myśmy włożyli pieniędzy unijnych naprawdę około siedmiu milionów złotych włącznie z termomodernizacją , urządzeniami . Jest to bardzo dużo a jeszcze będziemy budowali blok operacyjny, który po przetargu będzie kosztował dziesięć milionów , być może ZOL co jest bardzo istotne, ponieważ ludzie starsi też potrzebują opieki a jest to poważny problem naszego powiatu. Więc jesteśmy otwarci na te problemy , które idą i bardzo dobrze że ten pas transmisyjny jest miedzy radnymi a społeczeństwem , bo o to chyba chodzi. Bo najgorzej jak jest coś takiego , że czy starosta czy burmistrz czy wójt nie reaguje na Radę , uważa , że jest omnibusem itd. to nie idzie w dobrym kierunku. Dlatego bez względu na to na te cztery lata były cztery lata i gorące , różne  ponieważ nie będę miał możliwości , a możliwość może znajdę , ale przy tak ważnej sesji absolutoryjnej muszę o tym jeszcze raz powiedzieć jedno słowo. Dziękuje wszystkim radnym.</w:t>
      </w:r>
    </w:p>
    <w:p>
      <w:pPr>
        <w:pStyle w:val="Bezodstpw"/>
        <w:rPr/>
      </w:pPr>
      <w:r>
        <w:rPr/>
      </w:r>
    </w:p>
    <w:p>
      <w:pPr>
        <w:pStyle w:val="Bezodstpw"/>
        <w:rPr/>
      </w:pPr>
      <w:r>
        <w:rPr/>
        <w:t xml:space="preserve">Przewodniczący Rady H. Mazurkiewicz – dziękuję Panu Staroście , przepraszam Pana Józefa. </w:t>
      </w:r>
    </w:p>
    <w:p>
      <w:pPr>
        <w:pStyle w:val="Bezodstpw"/>
        <w:rPr/>
      </w:pPr>
      <w:r>
        <w:rPr/>
      </w:r>
    </w:p>
    <w:p>
      <w:pPr>
        <w:pStyle w:val="Bezodstpw"/>
        <w:rPr/>
      </w:pPr>
      <w:r>
        <w:rPr/>
      </w:r>
    </w:p>
    <w:p>
      <w:pPr>
        <w:pStyle w:val="Bezodstpw"/>
        <w:rPr/>
      </w:pPr>
      <w:r>
        <w:rPr/>
        <w:t>Radca prawny W. Kucypera – przejdźmy jeszcze raz do pkt. c dyskusja , żeby procedurze było za dość, dobrze , bo to jest ważna sesja , żeby żadnego punku nie pominąć.</w:t>
      </w:r>
    </w:p>
    <w:p>
      <w:pPr>
        <w:pStyle w:val="Bezodstpw"/>
        <w:rPr/>
      </w:pPr>
      <w:r>
        <w:rPr/>
      </w:r>
    </w:p>
    <w:p>
      <w:pPr>
        <w:pStyle w:val="Bezodstpw"/>
        <w:rPr/>
      </w:pPr>
      <w:r>
        <w:rPr/>
        <w:t>Do pkt.7c.</w:t>
      </w:r>
    </w:p>
    <w:p>
      <w:pPr>
        <w:pStyle w:val="Bezodstpw"/>
        <w:rPr/>
      </w:pPr>
      <w:r>
        <w:rPr/>
        <w:t>Przewodniczący Rady H. Mazurkiewicz – otwieram dyskusję nt. przedstawionego sprawozdania                       z wykonania budżetu powiatu.</w:t>
      </w:r>
    </w:p>
    <w:p>
      <w:pPr>
        <w:pStyle w:val="Bezodstpw"/>
        <w:rPr/>
      </w:pPr>
      <w:r>
        <w:rPr/>
      </w:r>
    </w:p>
    <w:p>
      <w:pPr>
        <w:pStyle w:val="Bezodstpw"/>
        <w:rPr/>
      </w:pPr>
      <w:r>
        <w:rPr/>
        <w:t xml:space="preserve">Radny K. Puszczewicz – Proszę Państwa ponieważ rzeczywiście w procedurze jest tak , że nad sprawozdaniem musi się odbyć dyskusja , ja też rok temu o tym mówiłem i jej nie było. To dzisiaj chcę powiedzieć tak , że ja zabrałem głos , dyskutowałem wcześniej . To co chciałem powiedzieć powiedziałem i nawet zagłosuję „za”  Panie Starosto. </w:t>
      </w:r>
    </w:p>
    <w:p>
      <w:pPr>
        <w:pStyle w:val="Bezodstpw"/>
        <w:rPr/>
      </w:pPr>
      <w:r>
        <w:rPr/>
      </w:r>
    </w:p>
    <w:p>
      <w:pPr>
        <w:pStyle w:val="Bezodstpw"/>
        <w:rPr/>
      </w:pPr>
      <w:r>
        <w:rPr/>
        <w:t xml:space="preserve">Przewodniczący Rady H. Mazurkiewicz – zamykam dyskusję. </w:t>
      </w:r>
    </w:p>
    <w:p>
      <w:pPr>
        <w:pStyle w:val="Bezodstpw"/>
        <w:rPr/>
      </w:pPr>
      <w:r>
        <w:rPr/>
      </w:r>
    </w:p>
    <w:p>
      <w:pPr>
        <w:pStyle w:val="Bezodstpw"/>
        <w:rPr/>
      </w:pPr>
      <w:r>
        <w:rPr/>
        <w:t>Do pkt.8.</w:t>
      </w:r>
    </w:p>
    <w:p>
      <w:pPr>
        <w:pStyle w:val="Bezodstpw"/>
        <w:rPr/>
      </w:pPr>
      <w:r>
        <w:rPr/>
        <w:t>Przewodniczący Komisji Rewizyjnej przedstawił wniosek komisji rewizyjnej o udzielenie absolutorium Zarządowi Powiatu ( załącznik nr 6 do protokołu).</w:t>
      </w:r>
    </w:p>
    <w:p>
      <w:pPr>
        <w:pStyle w:val="Bezodstpw"/>
        <w:rPr/>
      </w:pPr>
      <w:r>
        <w:rPr/>
      </w:r>
    </w:p>
    <w:p>
      <w:pPr>
        <w:pStyle w:val="Bezodstpw"/>
        <w:rPr/>
      </w:pPr>
      <w:r>
        <w:rPr/>
        <w:t>Do pkt.9.</w:t>
      </w:r>
    </w:p>
    <w:p>
      <w:pPr>
        <w:pStyle w:val="Bezodstpw"/>
        <w:rPr/>
      </w:pPr>
      <w:r>
        <w:rPr/>
        <w:t>Wszystkie komisje działające przy Radzie Powiatu Brzeskiego w swoich głosowaniach wyraziły pozytywną opinię w sprawie wykonania sprawozdania.</w:t>
      </w:r>
    </w:p>
    <w:p>
      <w:pPr>
        <w:pStyle w:val="Bezodstpw"/>
        <w:rPr/>
      </w:pPr>
      <w:r>
        <w:rPr/>
      </w:r>
    </w:p>
    <w:p>
      <w:pPr>
        <w:pStyle w:val="Bezodstpw"/>
        <w:rPr/>
      </w:pPr>
      <w:r>
        <w:rPr/>
        <w:t>Do pkt.10.a.</w:t>
      </w:r>
    </w:p>
    <w:p>
      <w:pPr>
        <w:pStyle w:val="Bezodstpw"/>
        <w:rPr/>
      </w:pPr>
      <w:r>
        <w:rPr/>
        <w:t>Na sali obrad znajdowało się 21 radnych.</w:t>
      </w:r>
    </w:p>
    <w:p>
      <w:pPr>
        <w:pStyle w:val="Bezodstpw"/>
        <w:rPr/>
      </w:pPr>
      <w:r>
        <w:rPr/>
      </w:r>
    </w:p>
    <w:p>
      <w:pPr>
        <w:pStyle w:val="Bezodstpw"/>
        <w:rPr/>
      </w:pPr>
      <w:r>
        <w:rPr/>
        <w:t xml:space="preserve">Przewodniczący Rady H. Mazurkiewicz poddał projekt pod głosowanie , w wyniku którego Rada jednogłośnie podjęła uchwałę </w:t>
      </w:r>
      <w:r>
        <w:rPr>
          <w:b/>
        </w:rPr>
        <w:t>XLI/286/14</w:t>
      </w:r>
      <w:r>
        <w:rPr/>
        <w:t xml:space="preserve"> stanowiącą załącznik nr 7 do protokołu.</w:t>
      </w:r>
    </w:p>
    <w:p>
      <w:pPr>
        <w:pStyle w:val="Bezodstpw"/>
        <w:rPr/>
      </w:pPr>
      <w:r>
        <w:rPr/>
      </w:r>
    </w:p>
    <w:p>
      <w:pPr>
        <w:pStyle w:val="Bezodstpw"/>
        <w:rPr/>
      </w:pPr>
      <w:r>
        <w:rPr/>
        <w:t>Do pkt.10.b.</w:t>
      </w:r>
    </w:p>
    <w:p>
      <w:pPr>
        <w:pStyle w:val="Bezodstpw"/>
        <w:rPr/>
      </w:pPr>
      <w:r>
        <w:rPr/>
        <w:t>Na sali obrad znajdowało się 21 radnych.</w:t>
      </w:r>
    </w:p>
    <w:p>
      <w:pPr>
        <w:pStyle w:val="Bezodstpw"/>
        <w:rPr/>
      </w:pPr>
      <w:r>
        <w:rPr/>
      </w:r>
    </w:p>
    <w:p>
      <w:pPr>
        <w:pStyle w:val="Bezodstpw"/>
        <w:rPr/>
      </w:pPr>
      <w:r>
        <w:rPr/>
        <w:t xml:space="preserve">Przewodniczący Rady H. Mazurkiewicz poddał projekt pod głosowanie , w wyniku którego Rada jednogłośnie podjęła uchwałę </w:t>
      </w:r>
      <w:r>
        <w:rPr>
          <w:b/>
        </w:rPr>
        <w:t>XLI/287/14</w:t>
      </w:r>
      <w:r>
        <w:rPr/>
        <w:t xml:space="preserve"> stanowiącą załącznik nr 8 do protokołu.</w:t>
      </w:r>
    </w:p>
    <w:p>
      <w:pPr>
        <w:pStyle w:val="Bezodstpw"/>
        <w:rPr/>
      </w:pPr>
      <w:r>
        <w:rPr/>
      </w:r>
    </w:p>
    <w:p>
      <w:pPr>
        <w:pStyle w:val="Bezodstpw"/>
        <w:rPr/>
      </w:pPr>
      <w:r>
        <w:rPr/>
        <w:t xml:space="preserve">Do pkt.11. </w:t>
      </w:r>
    </w:p>
    <w:p>
      <w:pPr>
        <w:pStyle w:val="Bezodstpw"/>
        <w:rPr/>
      </w:pPr>
      <w:r>
        <w:rPr/>
        <w:t>Kierownik ZDP S. Kowalski przedstawił prezentację multimedialną dotyczącą planów remontowych                       i inwestycyjnych w zakresie dróg powiatowych w Brzegu.</w:t>
      </w:r>
    </w:p>
    <w:p>
      <w:pPr>
        <w:pStyle w:val="Bezodstpw"/>
        <w:rPr/>
      </w:pPr>
      <w:r>
        <w:rPr/>
      </w:r>
    </w:p>
    <w:p>
      <w:pPr>
        <w:pStyle w:val="Bezodstpw"/>
        <w:rPr/>
      </w:pPr>
      <w:r>
        <w:rPr/>
        <w:t xml:space="preserve">W odpowiedzi na interpelację Pani radnej J. Szuchty – myśmy w tym roku bardzo wcześnie zaczęli , bo już w ostatnich dniach kwietnia wykaszanie poboczy z tym , że przy tej aurze ten porost traw jest bardzo duży i  dwie kosiarki pracują . Trawy i chwasty  dwa razy szybciej rosną natomiast sprzęt dwa razy wolniej pracuje ze względu na to , że to jest wszystko mokre. Myślę , że do dwóch tygodni powinniśmy uporać się już ze wszystkimi drogami w naszym powiecie. W tej chwili jeżeli chodzi tam               o Grodków dzisiaj do Traugutta była droga już skoszona od Jankowic . Dzisiaj rozpoczęte były Wójtowice w kierunku Jaszowa to też tak w ramach odpowiedzi na interpelacje. </w:t>
      </w:r>
    </w:p>
    <w:p>
      <w:pPr>
        <w:pStyle w:val="Bezodstpw"/>
        <w:rPr/>
      </w:pPr>
      <w:r>
        <w:rPr/>
      </w:r>
    </w:p>
    <w:p>
      <w:pPr>
        <w:pStyle w:val="Bezodstpw"/>
        <w:rPr/>
      </w:pPr>
      <w:r>
        <w:rPr/>
        <w:t>Okres zimy wykorzystaliśmy tez przez to , że nie musieliśmy tego śniegu z miejsca na miejsce przerzucać i potem spłynął by do kanalizacji czy do rowu , wykorzystaliśmy nasze służby , pracowników m.in. do odkrzaczenia , do naprawy barier w Mąkoszycach skrzyżowanie drogi                              w kierunku na Nowy Świat , bardzo mocno to było zarośnięte. W tej chwili jest wszystko oczyszczone,  łącznie z odbudowa rowu , z odkrzaczeniem skarp i w tej chwili już jest bardzo dobra widoczność.</w:t>
      </w:r>
    </w:p>
    <w:p>
      <w:pPr>
        <w:pStyle w:val="Bezodstpw"/>
        <w:rPr/>
      </w:pPr>
      <w:r>
        <w:rPr/>
      </w:r>
    </w:p>
    <w:p>
      <w:pPr>
        <w:pStyle w:val="Bezodstpw"/>
        <w:rPr/>
      </w:pPr>
      <w:r>
        <w:rPr/>
        <w:t>W odpowiedzi na interpelacje radnego J. Rzepkowskiego – droga ta ze Strzegowa do Jaszowa tymi remontami jest objęta z tym , że na dzień dzisiejszy nie powiem ile środków wydamy. Tych trzysta tysięcy powinno nam wystarczyć ażeby wszystkie ubytki , spękania w tej technologii porobić ażeby ich nie było. Przeliczając to na maszyny , które to będą robiły jest to około 90 tzw. paczerów                                   i odpowiem jaki koszt był remontu drogi od Strzegowa do Jaszowa po zakończeniu. Kiedy je zakończymy trudno powiedzieć . Rozpoczęliśmy już trzy tygodnie temu , Brzeg jest robiony. Brzeg szybko robiliśmy dlatego , że te emulsje , które są stosowane do naprawy tych ubytków muszą odparować , bo będziemy odnawiać oznakowanie poziome. Gdybyśmy to od razu zrobili to oznakowanie nie byłoby białe na drugi dzień , było by żółte. Dlatego też Brzeg w pierwszej kolejności. Już rozpoczęliśmy poza Brzegiem , z tym , że ta aura nam nie pozwala cokolwiek zrobić.                                     W poniedziałek dwa urządzenia pracowały , od wtorku do dzisiaj nie wyjeżdżają , bo przy tej pogodzie, przy tej pogodzie musimy poczekać. Musi być ciepło i sucho. Pieniędzy na remonty nam powinno wystarczyć , a drugie 350 tysięcy , które mieliśmy w planie budżetu w grudniu to są na masą na gorąco .</w:t>
      </w:r>
    </w:p>
    <w:p>
      <w:pPr>
        <w:pStyle w:val="Bezodstpw"/>
        <w:rPr/>
      </w:pPr>
      <w:r>
        <w:rPr/>
      </w:r>
    </w:p>
    <w:p>
      <w:pPr>
        <w:pStyle w:val="Bezodstpw"/>
        <w:rPr/>
      </w:pPr>
      <w:r>
        <w:rPr/>
        <w:t>Radny T. Komarnicki – gdybym wiedział Panie Kierowniku , że będzie taki ładny film to dostarczę inny jak wygląda ten odcinek tych 700 metrów w miejscowości Czepielowice po takich ulewach , mówię ten odcinek bez tego chodnika , a te 300 metrów udał nam się wywalczyć w ciągu czterech lat. Myślę,  że dobry wynik, bo mówimy o bezpieczeństwie. Oglądając się tylko i wyłącznie na współfinansowanie tej biednych gmin to też ten chodnik w Lipowej XXI wiek jak wyglądał i został dopiero w  tym roku naprawiony. Tam gdzie wchodzi w grę bezpieczeństwo to ta politykę powinniśmy troszkę zmienić i na pewno szukać pieniędzy tych , żeby najpierw zabezpieczyć te podstawowe potrzeby, a nie koniecznie budować parkan.</w:t>
      </w:r>
    </w:p>
    <w:p>
      <w:pPr>
        <w:pStyle w:val="Bezodstpw"/>
        <w:rPr/>
      </w:pPr>
      <w:r>
        <w:rPr/>
      </w:r>
    </w:p>
    <w:p>
      <w:pPr>
        <w:pStyle w:val="Bezodstpw"/>
        <w:rPr/>
      </w:pPr>
      <w:r>
        <w:rPr/>
        <w:t>Do pkt.12.</w:t>
      </w:r>
    </w:p>
    <w:p>
      <w:pPr>
        <w:pStyle w:val="Bezodstpw"/>
        <w:rPr/>
      </w:pPr>
      <w:r>
        <w:rPr/>
        <w:t>Sprawozdanie z realizacji Programu  Współpracy z Organizacjami Pozarządowymi   na rok 2013 stanowi zał. nr 9  do protokołu a przedstawiła je Naczelnik Wydziału Organizacyjno – Prawnego I. Kokocińska.</w:t>
      </w:r>
    </w:p>
    <w:p>
      <w:pPr>
        <w:pStyle w:val="Bezodstpw"/>
        <w:rPr/>
      </w:pPr>
      <w:r>
        <w:rPr/>
      </w:r>
    </w:p>
    <w:p>
      <w:pPr>
        <w:pStyle w:val="Bezodstpw"/>
        <w:rPr/>
      </w:pPr>
      <w:r>
        <w:rPr/>
        <w:t>Do pkt.13.a.</w:t>
      </w:r>
    </w:p>
    <w:p>
      <w:pPr>
        <w:pStyle w:val="Bezodstpw"/>
        <w:rPr/>
      </w:pPr>
      <w:r>
        <w:rPr/>
        <w:t>Na sali obrad znajdowało się 20 radnych.</w:t>
      </w:r>
    </w:p>
    <w:p>
      <w:pPr>
        <w:pStyle w:val="Bezodstpw"/>
        <w:rPr/>
      </w:pPr>
      <w:r>
        <w:rPr/>
        <w:t xml:space="preserve">Przewodniczący Rady H. Mazurkiewicz poddał projekt pod glosowanie , w wyniku którego Rada jednogłośnie podjęła uchwałę </w:t>
      </w:r>
      <w:r>
        <w:rPr>
          <w:b/>
        </w:rPr>
        <w:t xml:space="preserve">XLI/288/14 </w:t>
      </w:r>
      <w:r>
        <w:rPr/>
        <w:t>stanowiącą załącznik nr 10  do protokołu.</w:t>
      </w:r>
    </w:p>
    <w:p>
      <w:pPr>
        <w:pStyle w:val="Bezodstpw"/>
        <w:rPr/>
      </w:pPr>
      <w:r>
        <w:rPr/>
      </w:r>
    </w:p>
    <w:p>
      <w:pPr>
        <w:pStyle w:val="Bezodstpw"/>
        <w:rPr/>
      </w:pPr>
      <w:r>
        <w:rPr/>
        <w:t>Do pkt.13.b.</w:t>
      </w:r>
    </w:p>
    <w:p>
      <w:pPr>
        <w:pStyle w:val="Bezodstpw"/>
        <w:rPr/>
      </w:pPr>
      <w:r>
        <w:rPr/>
        <w:t>Radny K. Puszczewicz – Proszę Państwa , Panie Naczelniku – ja dostałem tak jak i pozostali radni na ostatniej sesji tą płytkę . Czy to jest poprawiona strategia o te uwagi.</w:t>
      </w:r>
    </w:p>
    <w:p>
      <w:pPr>
        <w:pStyle w:val="Bezodstpw"/>
        <w:rPr/>
      </w:pPr>
      <w:r>
        <w:rPr/>
      </w:r>
    </w:p>
    <w:p>
      <w:pPr>
        <w:pStyle w:val="Bezodstpw"/>
        <w:rPr/>
      </w:pPr>
      <w:r>
        <w:rPr/>
        <w:t>Naczelnik M. Niedźwiedź – to jest ta strategia ostateczna już po uwzględnieniu tych różnych uwag , które wpłynęły.</w:t>
      </w:r>
    </w:p>
    <w:p>
      <w:pPr>
        <w:pStyle w:val="Bezodstpw"/>
        <w:rPr/>
      </w:pPr>
      <w:r>
        <w:rPr/>
      </w:r>
    </w:p>
    <w:p>
      <w:pPr>
        <w:pStyle w:val="Bezodstpw"/>
        <w:rPr/>
      </w:pPr>
      <w:r>
        <w:rPr/>
        <w:t>Radny K. Puszczewicz – bo tak jak w uzasadnieniu podajecie Państwo przekazane uwagi uwzględnione zostały w strategii. Ja porównałem z tą pierwszą , którą dostaliśmy . Gdyby był uprzejmy Pan Naczelnik i chociaż w ogólnym zarysie powiedział ile tych uwag w ogóle było i ze dwie trzy jakie były , czego dotyczyły.</w:t>
      </w:r>
    </w:p>
    <w:p>
      <w:pPr>
        <w:pStyle w:val="Bezodstpw"/>
        <w:rPr/>
      </w:pPr>
      <w:r>
        <w:rPr/>
      </w:r>
    </w:p>
    <w:p>
      <w:pPr>
        <w:pStyle w:val="Bezodstpw"/>
        <w:rPr/>
      </w:pPr>
      <w:r>
        <w:rPr/>
        <w:t>Naczelnik M. Niedźwiedź- oficjalnie wpłynęły dwie uwagi od Pana radnego i Pana radnego Niesłuchowskiego i druga uwaga od Pana radnego Kostrzewy. Uwagi Pana radnego Kostrzewy                                   w całości zostały uwzględnione i tutaj musiałbym dużo czytać , bo tego jest dość sporo. Te wszystkie uwagi zostały uwzględnione natomiast jeżeli chodzi o Pana uwagi to były takie zapisy , które miały pewien duży taki obszar ogólności . Były takie uwagi , że jest ona za bardzo ogólna , brak konkretów                 i tego typu , brak umiejętnej selekcji mocnych i słabych stron , ma jakby pewien charakter ocenny prawda. Można przyjąć , że można było to zrobić lepiej. Być może zespół , który pracował może nie był idealny , natomiast to był zespól , który reprezentował tak jak już mówiłem gminy naszego powiatu i również te instytucje , które tam są wymienione. Tak , że ja przyjąłem do wiadomości , że tak , być może można było to być może zrobić lepiej , być może jak ktoś będzie robił następnym razem to zrobi to lepiej. Ja tak potraktowałem Pana uwagi .</w:t>
      </w:r>
    </w:p>
    <w:p>
      <w:pPr>
        <w:pStyle w:val="Bezodstpw"/>
        <w:rPr/>
      </w:pPr>
      <w:r>
        <w:rPr/>
      </w:r>
    </w:p>
    <w:p>
      <w:pPr>
        <w:pStyle w:val="Bezodstpw"/>
        <w:rPr/>
      </w:pPr>
      <w:r>
        <w:rPr/>
        <w:t>Radny K. Puszczewicz – ale np. w trzech pozostałych punktach były konkretne sprawy , nie wiem czy zostały uwzględnione , czy nie . No bo tak jak mówię jeszcze raz w uzasadnieniu Panie Naczelniku podał Pan takie , że końcowy materiał został przekazany do konsultacji społecznych do poszczególnych gmin , do Zarządu do Rady Powiatu jak również przekazane uwagi zostały uwzględnione. To tak jakby wszystkie uwagi. Szukałem swoich uwag.</w:t>
      </w:r>
    </w:p>
    <w:p>
      <w:pPr>
        <w:pStyle w:val="Bezodstpw"/>
        <w:rPr/>
      </w:pPr>
      <w:r>
        <w:rPr/>
      </w:r>
    </w:p>
    <w:p>
      <w:pPr>
        <w:pStyle w:val="Bezodstpw"/>
        <w:rPr/>
      </w:pPr>
      <w:r>
        <w:rPr/>
        <w:t>Naczelnik M. Niedźwiedź- ja odczytam te Pana przykładowe :</w:t>
      </w:r>
    </w:p>
    <w:p>
      <w:pPr>
        <w:pStyle w:val="Bezodstpw"/>
        <w:rPr/>
      </w:pPr>
      <w:r>
        <w:rPr/>
        <w:t xml:space="preserve">- w pkt. 3.1 str. 15 środowisko i zasoby naturalne w mocnych stronach pokazujemy złoża żwiru                        i piasku, bo taki ktoś tam zapis podał a brakuje w opracowaniu wniosku , że tą dziedziną powinniśmy się zająć w powiecie i np. umożliwić rozwój kolejnych kopalń tego surowca. No akurat te osoby , które tam były nie uznały , że taki zapis powinien się w tym znaleźć. No i ja też to przyjąłem , że tak to powinno być. Natomiast to jakby sama sugestia Pana nie eliminuje tego , że w przyszłości akurat na podstawie tych mocnych stron a więc , to  że mamy złoża żwiru i piasku , że to nie wyklucza , że jakiś przedsiębiorca może takie kopalnie otwierać. To jakby nie przekreśla bo strategia ma bardzo duży ogólny charakter i ta strategia do niczego nie obliguje . </w:t>
      </w:r>
    </w:p>
    <w:p>
      <w:pPr>
        <w:pStyle w:val="Bezodstpw"/>
        <w:rPr/>
      </w:pPr>
      <w:r>
        <w:rPr/>
      </w:r>
    </w:p>
    <w:p>
      <w:pPr>
        <w:pStyle w:val="Bezodstpw"/>
        <w:rPr/>
      </w:pPr>
      <w:r>
        <w:rPr/>
        <w:t>Radny K. Puszczewicz – ale nie doczytuje Pan , że właśnie piszę bo pokazywanie w słabych stronach brak innych zasobów i tak niczego nie zmieni, bo tych zasobów nie ma i nie będzie i niczego nie wnosi do strategii , natomiast akurat kopalnie żwiru i piasku są i tym uważałem , że powinniśmy się zająć                  w powiecie. Bo jeżeli są kopalnie piasku i żwiru , prawda a są no to to są ważne elementy.</w:t>
      </w:r>
    </w:p>
    <w:p>
      <w:pPr>
        <w:pStyle w:val="Bezodstpw"/>
        <w:rPr/>
      </w:pPr>
      <w:r>
        <w:rPr/>
      </w:r>
    </w:p>
    <w:p>
      <w:pPr>
        <w:pStyle w:val="Bezodstpw"/>
        <w:rPr/>
      </w:pPr>
      <w:r>
        <w:rPr/>
        <w:t xml:space="preserve">Naczelnik M. Niedźwiedź- no tak ja Pan radny powiedział , może Pan złożyć wniosek , radni przegłosujecie Państwo i to wpiszemy. Państwo ostatecznie decydujecie o przejęciu tejże strategii. </w:t>
      </w:r>
    </w:p>
    <w:p>
      <w:pPr>
        <w:pStyle w:val="Bezodstpw"/>
        <w:rPr/>
      </w:pPr>
      <w:r>
        <w:rPr/>
      </w:r>
    </w:p>
    <w:p>
      <w:pPr>
        <w:pStyle w:val="Bezodstpw"/>
        <w:rPr/>
      </w:pPr>
      <w:r>
        <w:rPr/>
        <w:t>Radny K. Puszczewicz – ja rozumiem , tylko Panie Naczelniku jeżeli Pan pisze w uzasadnieniu , że uwagi zostały przyjęte , to wie Pan to ja rozumiem , że wszystkie uwagi . Czy ta płytka jest tą końcową,  czy zawiera , czy nie zawiera. Jeżeli w pkt. 3.1 str. 16 infrastruktura techniczna i rynek nieruchomości jeżeli w mocnych stronach wymienia się rozwój budownictwa jednorodzinnego, to nieporozumieniem jest pokazywanie w słabych stronach braku terenów pod budownictwo , bo to jedno się po prostu wyklucza .</w:t>
      </w:r>
    </w:p>
    <w:p>
      <w:pPr>
        <w:pStyle w:val="Bezodstpw"/>
        <w:rPr/>
      </w:pPr>
      <w:r>
        <w:rPr/>
      </w:r>
    </w:p>
    <w:p>
      <w:pPr>
        <w:pStyle w:val="Bezodstpw"/>
        <w:rPr/>
      </w:pPr>
      <w:r>
        <w:rPr/>
        <w:t>Naczelnik M. Niedźwiedź – ja się z tym nie zgodzę , dlatego , że sam rozwój budownictwa jednorodzinnego w tej chwili jest jaki jest czyli jest dobry, a z drugiej strony można stwierdzić , bo tak stwierdziły osoby , które uczestniczyły , że jednocześnie on się rozwija ale docelowo , przyszłościowo nie mamy terenów pod budownictwo. Taka była opinia osób , które uczestniczyły w pracach .</w:t>
      </w:r>
    </w:p>
    <w:p>
      <w:pPr>
        <w:pStyle w:val="Bezodstpw"/>
        <w:rPr/>
      </w:pPr>
      <w:r>
        <w:rPr/>
      </w:r>
    </w:p>
    <w:p>
      <w:pPr>
        <w:pStyle w:val="Bezodstpw"/>
        <w:rPr/>
      </w:pPr>
      <w:r>
        <w:rPr/>
        <w:t>Radny K. Puszczewicz- my jesteśmy wie Pan w subregionie brzeskim , i lider tego subregionu a też                    i powiat zalicza się  ,czyni starania by ten subregion brzeski wraz z gminą Oławą w tym wypadku był swego rodzaju bramą to nie można mówić w zagrożeniach , że Oława stanowi konkurencję dla naszego miasta i powiatu , bo to też jakby jedno drugie wyklucza. Dzisiaj ponadto subregion nasz brzeski otrzymał Panie Starosto pieniądze jakby m.in. na wstęp do strategii czy opracowanie strategii i w tym wydaniu moim zdaniem brakuje tego.</w:t>
      </w:r>
    </w:p>
    <w:p>
      <w:pPr>
        <w:pStyle w:val="Bezodstpw"/>
        <w:rPr/>
      </w:pPr>
      <w:r>
        <w:rPr/>
      </w:r>
    </w:p>
    <w:p>
      <w:pPr>
        <w:pStyle w:val="Bezodstpw"/>
        <w:rPr/>
      </w:pPr>
      <w:r>
        <w:rPr/>
        <w:t>Naczelnik M. Niedźwiedź- ja jeszcze raz podkreślę  przypominam sobie tą dyskusję nt. działu gospodarka i o tym liderze subregionu osoby , które uczestniczyły traktowały w ten sposób , że no mimo wszystko w jakiś tam sposób Oława jednak stanowi zagrożenie w takim sensie , że inwestorzy lokując swoje firmy tam , natomiast nie w Brzegu , nie w Skarbimierzu , na pewnym etapie i uznali , że to stanowi jakieś zagrożenie , że miejsca pracy będą tworzone tam , nie u nas. Natomiast można się                  z tym zgodzić lub nie i wracam do tego jeszcze raz . Jeżeli Pan radny zgłosi , żeby uwzględnić te wnioski to ja chętnie to zrobię jeżeli Państwo przegłosujecie. Nie ma problemu.</w:t>
      </w:r>
    </w:p>
    <w:p>
      <w:pPr>
        <w:pStyle w:val="Bezodstpw"/>
        <w:rPr/>
      </w:pPr>
      <w:r>
        <w:rPr/>
      </w:r>
    </w:p>
    <w:p>
      <w:pPr>
        <w:pStyle w:val="Bezodstpw"/>
        <w:rPr/>
      </w:pPr>
      <w:r>
        <w:rPr/>
        <w:t>Radny K. Puszczewicz- Panie Naczelniku ja na jeszcze jednym przykładzie pokażę, bo Pan tutaj mówił o ogólności. Tak czy brak konkretów i sprowadzenie do wspólnego mianownika różnych gmin. Jak można sprowadzić do wspólnego mianownika gminę Skarbimierz , gminę Olszankę czy gminę Brzeg               i mówić o identycznych problemach, identycznych kłopotach, gdzie gmina Skarbimierz sama w sobie w województwie opolskim jest jedną z najszybciej i bardziej dynamicznych rozwijających się gmin. Porównując to do gminy Olszanka, to jakby ta gmina była za gminą Skarbimierz daleko jeszcze za opłotkami. A zupełnie jeszcze inną gminą jest miasto Brzeg i dlatego zapisałem , że sprowadzanie do wspólnego mianownika no ma się to jak pięść do nosa w tych poszczególnych gminach. Jest to nasza strategia i uważam , że autentycznie przynajmniej przez Radę Powiatu powinna przejść w troszkę innej formie. Powinniśmy przedyskutować to . Ja nie dyskwalifikuję całej strategii ale uwagi , które zostały wniesione przeze mnie i jeszcze przez radnego z miasta w pełni zasługują na uwzględnienie. Po to była możliwość wniesienia uwag , że myślałem , że to zostanie przez zespół przez Zarząd , przez Wydział ten którym kieruje Pan Niedźwiedź potraktowane bardzo poważnie . Dzisiaj widzę , że jest to po łebkach , ba z tej płytki np. w uwagach końcowych na stronie 32 w pkt. 6 wsparcie rozwoju organizacji pozarządowych poza dwukropkiem nie ma nic wyszczególnionego. Tak , że wydaje mi się , że albo jest niedopracowana , albo pewne rzeczy nieuwzględnione . Jeżeli była mowa o uwagach to proszę o poważne traktowanie sprawy i poważne traktowanie gmin.</w:t>
      </w:r>
    </w:p>
    <w:p>
      <w:pPr>
        <w:pStyle w:val="Bezodstpw"/>
        <w:rPr/>
      </w:pPr>
      <w:r>
        <w:rPr/>
      </w:r>
    </w:p>
    <w:p>
      <w:pPr>
        <w:pStyle w:val="Bezodstpw"/>
        <w:rPr/>
      </w:pPr>
      <w:r>
        <w:rPr/>
        <w:t>Starosta M. Stefański – Proszę Państwa w związku z tym , że rzeczywiście uwagi są merytoryczne proponuję ściągnąć ten projekt 2 . Przedyskutować go , przeanalizować jeszcze raz i na następnej sesji czerwcowej zaprezentujemy ten projekt.</w:t>
      </w:r>
    </w:p>
    <w:p>
      <w:pPr>
        <w:pStyle w:val="Bezodstpw"/>
        <w:rPr/>
      </w:pPr>
      <w:r>
        <w:rPr/>
      </w:r>
    </w:p>
    <w:p>
      <w:pPr>
        <w:pStyle w:val="Bezodstpw"/>
        <w:rPr/>
      </w:pPr>
      <w:r>
        <w:rPr/>
        <w:t>Radny A. Kostrzewa – ja należałem do tej osoby , która wniosła sporo uwag ale następującą rzecz. Strategię piszą przedstawiciele wszystkich i interesy tych gmin są naprawdę rozbieżne. Poziom ujęcia przez poszczególnych członków zespołu jest również bardzo różny i my nie znajdziemy konsensusu , że wszystko będzie jednakowe dla wszystkich. Dlatego będą sprzeczności , bo dla jednych gmin będą rzeczy ważna , dla innych gmin będą to rzeczy oczywiste albo mniej ważne. Jeżeli są kopalnie żwiru na terenie gminy Lewin Brzeski to tam nie zapiszemy , że jest to słaba stroną prawda i w związku z tym nie należy oczekiwać , że dojdziemy do pełnego konsensusu bo strategia to nie jest plan rozwoju, to są kierunki , których byśmy oczekiwali w dalszym rozwoju. A one i sposób ich sformułowania jest bardzo często ogólny. Bo my wiemy co chcemy natomiast rzeczywistość zmienia się tak szybko , że co kilka lat trzeba ta strategie modernizować , zmieniać , uzupełniać i wtedy jest czas. Natomiast nie da się na poziomie komisji tej , która tutaj pracowała uzyskać konsensusu z przedstawicielami wszystkich samorządów terytorialnych.</w:t>
      </w:r>
    </w:p>
    <w:p>
      <w:pPr>
        <w:pStyle w:val="Bezodstpw"/>
        <w:rPr/>
      </w:pPr>
      <w:r>
        <w:rPr/>
      </w:r>
    </w:p>
    <w:p>
      <w:pPr>
        <w:pStyle w:val="Bezodstpw"/>
        <w:rPr/>
      </w:pPr>
      <w:r>
        <w:rPr/>
        <w:t xml:space="preserve">Radny K. Puszczewicz – oczywiście ja się zgadzam z pierwszą częścią Pańskiej wypowiedzi, bo ona koresponduje do mojej. Nie można do wspólnego mianownika sprowadzać gminy Skarbimierz np.                  z Olszanką. </w:t>
      </w:r>
    </w:p>
    <w:p>
      <w:pPr>
        <w:pStyle w:val="Bezodstpw"/>
        <w:rPr/>
      </w:pPr>
      <w:r>
        <w:rPr/>
      </w:r>
    </w:p>
    <w:p>
      <w:pPr>
        <w:pStyle w:val="Bezodstpw"/>
        <w:rPr/>
      </w:pPr>
      <w:r>
        <w:rPr/>
        <w:t>Radny J. Wrębiak – mam pytanie , to co w tym razie Pan Krzysztof proponuje bo my chcielibyśmy tą strategie opracować jak najlepiej z tym , że tak jak zostało powiedziane trzeba by było te mocne                       i słabe strony ustalić dla każdej gminy z osobna. No bo faktycznie te mocne i słabe strony one są różne w poszczególnych gminach wiec jeżeli są jakieś konstruktywne propozycje to jesteśmy otwarci.</w:t>
      </w:r>
    </w:p>
    <w:p>
      <w:pPr>
        <w:pStyle w:val="Bezodstpw"/>
        <w:rPr/>
      </w:pPr>
      <w:r>
        <w:rPr/>
      </w:r>
    </w:p>
    <w:p>
      <w:pPr>
        <w:pStyle w:val="Bezodstpw"/>
        <w:rPr/>
      </w:pPr>
      <w:r>
        <w:rPr/>
        <w:t>Radny J. Hargot – ja myślę , że tutaj uwagi Pana Krzysztofa są jak najbardziej zasadne tylko , że jest jeden problem. Ja akurat byłem dwie kadencje radnym w Skarbimierzu i wiem jaki poziom dyskusji , nie chodzi mi o poziom merytoryczny tylko jakie emocje budziło uchwalanie planu . To nie jest wcale co innego , bo w tej strategii mówimy o rzeczach ogólnych , a już pewne rzeczy szczegółowe wynikają z planu. Nie możemy mówić jednej gminie, że mają zrobić to czy tamto , bo załóżmy mieszkańcy mogą sobie  tego akurat nie życzyć. Myślę , że ta strategia, która jest opracowana jest strategią bardzo ogólną i naprawdę to co powiedział radny Kostrzewa nie uzyskamy żadnego kompromisu szczególnie właśnie w przypadku takiej strategii , żeby była ona do zaakceptowania przez wszystkie gminy.</w:t>
      </w:r>
    </w:p>
    <w:p>
      <w:pPr>
        <w:pStyle w:val="Bezodstpw"/>
        <w:rPr/>
      </w:pPr>
      <w:r>
        <w:rPr/>
      </w:r>
    </w:p>
    <w:p>
      <w:pPr>
        <w:pStyle w:val="Bezodstpw"/>
        <w:rPr/>
      </w:pPr>
      <w:r>
        <w:rPr/>
        <w:t xml:space="preserve">Przewodniczący Rady H. Mazurkiewicz – Panie mecenasie prośba do Pana następująca jest… , zabrał głos Pan Starosta proponując wycofanie tej uchwały . Jeżeli zdejmujemy Panie naczelniku to dyskusja w tej chwili jest bezprzedmiotowa zupełnie . Chciałbym zapytać Pana mecenasa jak mam potraktować propozycję Pana Starosty jako autora  tej uchwały . Jak to zrobić formalnie. </w:t>
      </w:r>
    </w:p>
    <w:p>
      <w:pPr>
        <w:pStyle w:val="Bezodstpw"/>
        <w:rPr/>
      </w:pPr>
      <w:r>
        <w:rPr/>
      </w:r>
    </w:p>
    <w:p>
      <w:pPr>
        <w:pStyle w:val="Bezodstpw"/>
        <w:rPr/>
      </w:pPr>
      <w:r>
        <w:rPr/>
        <w:t xml:space="preserve">Starosta M. Stefański – ja podtrzymuje , bo jeżeli są pewne wątpliwości , to nie na dzisiaj bo będziemy procedować do dwunastej w nocy. Można to za miesiąc zrobić , wziąć siąść na roboczo , wypełnić , jeszcze przedyskutować. Pewnie , że z tego się nie strzela , bo ta nasza strategia no to nie jest taka , że obliguje gminy. Ta strategia się zmienia . Były pola golfowe w naszej strategii kilka lat temu , tory saneczkowe i tego nie ma . Mój wniosek jest aby uchwałę dzisiaj wycofać , a wrócić do niej za miesiąc. </w:t>
      </w:r>
    </w:p>
    <w:p>
      <w:pPr>
        <w:pStyle w:val="Bezodstpw"/>
        <w:rPr/>
      </w:pPr>
      <w:r>
        <w:rPr/>
      </w:r>
    </w:p>
    <w:p>
      <w:pPr>
        <w:pStyle w:val="Bezodstpw"/>
        <w:rPr/>
      </w:pPr>
      <w:r>
        <w:rPr/>
        <w:t>Przewodniczący Rady H. Mazurkiewicz – jeżeli nie zobaczę sprzeciwu z Państwa strony w sprawie wycofania tej uchwały to ją wycofujemy.</w:t>
      </w:r>
    </w:p>
    <w:p>
      <w:pPr>
        <w:pStyle w:val="Bezodstpw"/>
        <w:rPr/>
      </w:pPr>
      <w:r>
        <w:rPr/>
      </w:r>
    </w:p>
    <w:p>
      <w:pPr>
        <w:pStyle w:val="Bezodstpw"/>
        <w:rPr/>
      </w:pPr>
      <w:r>
        <w:rPr/>
        <w:t>Radny K. Puszczewicz – Panie naczelniku Niedźwiedź – jeżeli  Pan zaprosił by mnie na takie spotkanie w momencie kiedy złożyłem swoje uwagi i powiedział - Panie Puszczewicz z tym się komisja zgadza ,                z tym nie, tak jak zrobił to przewodniczący Komisji Statutowej też radni mieli prawo i obowiązek składania uwaga. Byłem zaproszony . Z niektórymi rzeczami doszliśmy do porozumienia , z niektórymi nie, a to tak ni  stąd ni z owąd wrzucać , to po co prośba do nas o uwagi.</w:t>
      </w:r>
    </w:p>
    <w:p>
      <w:pPr>
        <w:pStyle w:val="Bezodstpw"/>
        <w:rPr/>
      </w:pPr>
      <w:r>
        <w:rPr/>
      </w:r>
    </w:p>
    <w:p>
      <w:pPr>
        <w:pStyle w:val="Bezodstpw"/>
        <w:rPr/>
      </w:pPr>
      <w:r>
        <w:rPr/>
        <w:t>Przewodniczący Rady H. Mazurkiewicz- Proszę Państwa nie widzę sprzeciwu , żeby tą uchwałę wycofać . Rozumiem , że autorzy tej uchwały czyli Zarząd wycofuje tą uchwałę. Czy Pan mecenas się zgadza z takim rozwiązaniem, czy mam jeszcze coś głosować.</w:t>
      </w:r>
    </w:p>
    <w:p>
      <w:pPr>
        <w:pStyle w:val="Bezodstpw"/>
        <w:rPr/>
      </w:pPr>
      <w:r>
        <w:rPr/>
      </w:r>
    </w:p>
    <w:p>
      <w:pPr>
        <w:pStyle w:val="Bezodstpw"/>
        <w:rPr/>
      </w:pPr>
      <w:r>
        <w:rPr/>
        <w:t>Przewodniczący Rady H. Mazurkiewicz- kto z Państwa radnych jest za tym , żeby ta uchwałę dzisiaj zdjąć.</w:t>
      </w:r>
    </w:p>
    <w:p>
      <w:pPr>
        <w:pStyle w:val="Bezodstpw"/>
        <w:rPr/>
      </w:pPr>
      <w:r>
        <w:rPr/>
      </w:r>
    </w:p>
    <w:p>
      <w:pPr>
        <w:pStyle w:val="Bezodstpw"/>
        <w:rPr/>
      </w:pPr>
      <w:r>
        <w:rPr/>
        <w:t xml:space="preserve">Radny T. Komarnicki – bardzo mi się podobała postawa Pana Starosty i chciałem to powiedzieć , ponieważ jeżeli są wątpliwości i wynikają z tego , że osoby składające uwagi mają dobro powiatu na myśli. Mam tylko jedną nadzieję tak sobie marzę o tym , że na pewno nie decydowały nazwiska przy uwzględnieniu, czy nie uwzględnieniu tych uwag. </w:t>
      </w:r>
    </w:p>
    <w:p>
      <w:pPr>
        <w:pStyle w:val="Bezodstpw"/>
        <w:rPr/>
      </w:pPr>
      <w:r>
        <w:rPr/>
      </w:r>
    </w:p>
    <w:p>
      <w:pPr>
        <w:pStyle w:val="Bezodstpw"/>
        <w:rPr/>
      </w:pPr>
      <w:r>
        <w:rPr/>
        <w:t>Radny J. Golonka – ja pracowałem w tej komisji tak, że wiem dobrze jak to do pewnych zapisów się dochodzi . Siedzi dziesięć czy dwanaście osób z różnych stron , są przedstawiciele gmin , przedsiębiorcy , radni i my nad pewnymi rzeczami się zastanawiamy i dochodzimy do porozumienia , że taki właśnie zapis a nie inny powinien być. Ja nie wiem , jeżeli by kolega Krzysiek powiedział , że chciałby uczestniczyć przecież ja spokojnie mógłbym swoje miejsce nawet odstąpić w tej komisji. To nie jest złośliwość tylko , że jakby sam efekt końcowy to co jakby niektórzy mają być na zawołanie Panie Krzysztofie. Ja mam jeszcze raz przychodzić bo Panu się nie podoba sformułowanie . No tutaj                    ja w pewnym momencie czuje się jakby lekko urażony ze względu na to , że nie doceniono do końca pracy tych ludzi , którzy tą pracę włożyli. Jeżeli są wątpliwości odłóżmy to nie ma problemu tylko włączmy się poważnie do tej pracy żeby nie było takich rozmów następnym razem.</w:t>
      </w:r>
    </w:p>
    <w:p>
      <w:pPr>
        <w:pStyle w:val="Bezodstpw"/>
        <w:rPr/>
      </w:pPr>
      <w:r>
        <w:rPr/>
      </w:r>
    </w:p>
    <w:p>
      <w:pPr>
        <w:pStyle w:val="Bezodstpw"/>
        <w:rPr/>
      </w:pPr>
      <w:r>
        <w:rPr/>
        <w:t>Radna J. Szuchta – a może po prostu radnemu Puszczewiczowi chodziło o to , żeby był rzetelny zapis na końcu – nie wszystkie uwagi zostały uwzględnione z takich czy innych powodów . I tylko tyle.</w:t>
      </w:r>
    </w:p>
    <w:p>
      <w:pPr>
        <w:pStyle w:val="Bezodstpw"/>
        <w:rPr/>
      </w:pPr>
      <w:r>
        <w:rPr/>
      </w:r>
    </w:p>
    <w:p>
      <w:pPr>
        <w:pStyle w:val="Bezodstpw"/>
        <w:rPr/>
      </w:pPr>
      <w:r>
        <w:rPr/>
        <w:t xml:space="preserve">Przewodniczący Rady H. Mazurkiewicz – głosujemy , myślę , że moglibyśmy się obyć bez głosowanie . </w:t>
      </w:r>
    </w:p>
    <w:p>
      <w:pPr>
        <w:pStyle w:val="Bezodstpw"/>
        <w:rPr/>
      </w:pPr>
      <w:r>
        <w:rPr/>
        <w:t xml:space="preserve">Tu jest formalny wniosek i ja nie będę głosował. Jest wniosek o wycofaniu tej uchwały przez Pana Starostę. </w:t>
      </w:r>
    </w:p>
    <w:p>
      <w:pPr>
        <w:pStyle w:val="Bezodstpw"/>
        <w:rPr/>
      </w:pPr>
      <w:r>
        <w:rPr/>
      </w:r>
    </w:p>
    <w:p>
      <w:pPr>
        <w:pStyle w:val="Bezodstpw"/>
        <w:rPr/>
      </w:pPr>
      <w:r>
        <w:rPr/>
        <w:t>Starosta M. Stefański – proszę Państwa dla bezpieczeństwa przegłosujmy .</w:t>
      </w:r>
    </w:p>
    <w:p>
      <w:pPr>
        <w:pStyle w:val="Bezodstpw"/>
        <w:rPr/>
      </w:pPr>
      <w:r>
        <w:rPr/>
        <w:t>Na sali obrad znajdowało się 20 radnych.</w:t>
      </w:r>
    </w:p>
    <w:p>
      <w:pPr>
        <w:pStyle w:val="Bezodstpw"/>
        <w:rPr/>
      </w:pPr>
      <w:r>
        <w:rPr/>
      </w:r>
    </w:p>
    <w:p>
      <w:pPr>
        <w:pStyle w:val="Bezodstpw"/>
        <w:rPr/>
      </w:pPr>
      <w:r>
        <w:rPr/>
        <w:t>Przewodniczący Rady H. Mazurkiewicz- poddał wniosek pod głosowanie , w wyniku którego Rada 13 głosami za przy 7 wstrzymujących się przyjęła wniosek o wycofanie projektu uchwały.</w:t>
      </w:r>
    </w:p>
    <w:p>
      <w:pPr>
        <w:pStyle w:val="Bezodstpw"/>
        <w:rPr/>
      </w:pPr>
      <w:r>
        <w:rPr/>
      </w:r>
    </w:p>
    <w:p>
      <w:pPr>
        <w:pStyle w:val="Bezodstpw"/>
        <w:rPr/>
      </w:pPr>
      <w:r>
        <w:rPr>
          <w:rFonts w:cs="Calibri"/>
        </w:rPr>
        <w:t xml:space="preserve"> </w:t>
      </w:r>
      <w:r>
        <w:rPr/>
        <w:t>Do pkt.13.c.</w:t>
      </w:r>
    </w:p>
    <w:p>
      <w:pPr>
        <w:pStyle w:val="Bezodstpw"/>
        <w:rPr/>
      </w:pPr>
      <w:r>
        <w:rPr/>
        <w:t>Na sali obrad znajdowało się 20 radnych.</w:t>
      </w:r>
    </w:p>
    <w:p>
      <w:pPr>
        <w:pStyle w:val="Bezodstpw"/>
        <w:rPr/>
      </w:pPr>
      <w:r>
        <w:rPr/>
        <w:t xml:space="preserve">Przewodniczący Rady H. Mazurkiewicz poddał projekt pod glosowanie , w wyniku którego Rada jednogłośnie podjęła uchwałę </w:t>
      </w:r>
      <w:r>
        <w:rPr>
          <w:b/>
        </w:rPr>
        <w:t xml:space="preserve">XLI/289/14 </w:t>
      </w:r>
      <w:r>
        <w:rPr/>
        <w:t>stanowiącą załącznik  nr 11 do protokołu.</w:t>
      </w:r>
    </w:p>
    <w:p>
      <w:pPr>
        <w:pStyle w:val="Bezodstpw"/>
        <w:rPr/>
      </w:pPr>
      <w:r>
        <w:rPr/>
      </w:r>
    </w:p>
    <w:p>
      <w:pPr>
        <w:pStyle w:val="Bezodstpw"/>
        <w:rPr/>
      </w:pPr>
      <w:r>
        <w:rPr/>
        <w:t>Do pkt.13.d.</w:t>
      </w:r>
    </w:p>
    <w:p>
      <w:pPr>
        <w:pStyle w:val="Bezodstpw"/>
        <w:rPr/>
      </w:pPr>
      <w:r>
        <w:rPr/>
        <w:t>Na Sali obrad znajdowało się 20 radnych.</w:t>
      </w:r>
    </w:p>
    <w:p>
      <w:pPr>
        <w:pStyle w:val="Bezodstpw"/>
        <w:rPr/>
      </w:pPr>
      <w:r>
        <w:rPr/>
        <w:t xml:space="preserve">Przewodniczący Rady H. Mazurkiewicz poddał projekt pod glosowanie , w wyniku którego Rada jednogłośnie podjęła uchwałę </w:t>
      </w:r>
      <w:r>
        <w:rPr>
          <w:b/>
        </w:rPr>
        <w:t xml:space="preserve">XLI/290/14 </w:t>
      </w:r>
      <w:r>
        <w:rPr/>
        <w:t>stanowiącą załącznik  nr 12 do protokołu.</w:t>
      </w:r>
    </w:p>
    <w:p>
      <w:pPr>
        <w:pStyle w:val="Bezodstpw"/>
        <w:rPr/>
      </w:pPr>
      <w:r>
        <w:rPr/>
      </w:r>
    </w:p>
    <w:p>
      <w:pPr>
        <w:pStyle w:val="Bezodstpw"/>
        <w:rPr/>
      </w:pPr>
      <w:r>
        <w:rPr/>
        <w:t>Do pkt.13e.</w:t>
      </w:r>
    </w:p>
    <w:p>
      <w:pPr>
        <w:pStyle w:val="Bezodstpw"/>
        <w:rPr/>
      </w:pPr>
      <w:r>
        <w:rPr/>
        <w:t>Na sali obrad znajduje się 20 radnych.</w:t>
      </w:r>
    </w:p>
    <w:p>
      <w:pPr>
        <w:pStyle w:val="Bezodstpw"/>
        <w:rPr/>
      </w:pPr>
      <w:r>
        <w:rPr/>
        <w:t>Radny J. Rzepkowski – ja mam takie pytanie , czy nie można w tej uchwale jak gdyby doprecyzować , że te środki będą konsumowane wyłącznie w rzeczonej sprawie właśnie jeżeli chodzi o inwestowanie.</w:t>
      </w:r>
    </w:p>
    <w:p>
      <w:pPr>
        <w:pStyle w:val="Bezodstpw"/>
        <w:rPr/>
      </w:pPr>
      <w:r>
        <w:rPr/>
      </w:r>
    </w:p>
    <w:p>
      <w:pPr>
        <w:pStyle w:val="Bezodstpw"/>
        <w:rPr/>
      </w:pPr>
      <w:r>
        <w:rPr/>
        <w:t>Starosta M. Stefański – Panie Januszu właśnie , że nie, ponieważ my mamy te obligacje, nie wiemy ile będzie blok operacyjny kosztował, a nawet jak nam zostanie to mamy jakąś pulę pieniędzy.                                             Ja wczoraj o tym mówiłem , że mamy tak ok. dwa, trzy miliony i te trzy miliony też mamy na wrzucenie na drogi , może na ZOL. To jest najlepsze z tego , że jak byśmy wzięli kredyt, to musi Pan brać na celowość, a obligacje to jest suma pieniędzy i nikt Pana nie pyta na co Pan je wyda.</w:t>
      </w:r>
    </w:p>
    <w:p>
      <w:pPr>
        <w:pStyle w:val="Bezodstpw"/>
        <w:rPr/>
      </w:pPr>
      <w:r>
        <w:rPr/>
      </w:r>
    </w:p>
    <w:p>
      <w:pPr>
        <w:pStyle w:val="Bezodstpw"/>
        <w:rPr/>
      </w:pPr>
      <w:r>
        <w:rPr/>
        <w:t>Radny J. Rzepkowski – tak , tylko myśmy podjęli decyzję jak gdyby rozpoczynając tą procedurę mając na uwadze , że to będzie konkretny cel, natomiast jeżeli to będzie służyć takiemu łataniu jak Pan Kowalski robi tutaj , worek tego na gorąco , tu na zimno, to to się może rozwodnić.</w:t>
      </w:r>
    </w:p>
    <w:p>
      <w:pPr>
        <w:pStyle w:val="Bezodstpw"/>
        <w:rPr/>
      </w:pPr>
      <w:r>
        <w:rPr/>
      </w:r>
    </w:p>
    <w:p>
      <w:pPr>
        <w:pStyle w:val="Bezodstpw"/>
        <w:rPr/>
      </w:pPr>
      <w:r>
        <w:rPr/>
        <w:t>Starosta M. Stefański – ale to będzie dyskutowane na sesji i myślę , że to nie będą pieniądze na łatanie. To będzie na załatwienie jakiejś większej sprawy. Ale radni mają cały czas kontrolę , tylko tutaj nie zawężajmy pewnych rzeczy .</w:t>
      </w:r>
    </w:p>
    <w:p>
      <w:pPr>
        <w:pStyle w:val="Bezodstpw"/>
        <w:rPr/>
      </w:pPr>
      <w:r>
        <w:rPr/>
      </w:r>
    </w:p>
    <w:p>
      <w:pPr>
        <w:pStyle w:val="Bezodstpw"/>
        <w:rPr/>
      </w:pPr>
      <w:r>
        <w:rPr/>
        <w:t>Skarbnik T. Witkowski – tak jak Pan Starosta powiedział , myśmy przygotowując tą projekcję finansową jeżeli chodzi o obligacje cały czas mieli na względzie , że jeżeli pojawią się możliwości pozyskania środków wtedy uwalniają nam się środki z obligacji i mamy to na wkład w inne inwestycje. Dlatego nigdy od początku tej idei nie było tutaj takiego przypisania jeżeli chodzi , że tylko środki                      z obligacji tylko na BCM. Oczywiście  w WPF jest wpisane jaki poziom wydatków planujemy na rozbudowę Brzeskiego Centrum Medycznego i źródłem sfinansowania m.in. są obligacje. Na dzisiaj tak to wygląda , ale jeżeli my to zawęzimy i w trakcie realizacji pojawią się inne okoliczności no to wtedy nie będziemy mogli z tego skorzystać. Dlatego tu była ta idea od samego początku tak prezentowana.</w:t>
      </w:r>
    </w:p>
    <w:p>
      <w:pPr>
        <w:pStyle w:val="Bezodstpw"/>
        <w:rPr/>
      </w:pPr>
      <w:r>
        <w:rPr/>
      </w:r>
    </w:p>
    <w:p>
      <w:pPr>
        <w:pStyle w:val="Bezodstpw"/>
        <w:rPr/>
      </w:pPr>
      <w:r>
        <w:rPr/>
      </w:r>
    </w:p>
    <w:p>
      <w:pPr>
        <w:pStyle w:val="Bezodstpw"/>
        <w:rPr/>
      </w:pPr>
      <w:r>
        <w:rPr/>
        <w:t xml:space="preserve">Przewodniczący Rady H. Mazurkiewicz poddał projekt pod glosowanie , w wyniku którego Rada 17 głosami za  przy 3 głosach wstrzymujących podjęła uchwałę </w:t>
      </w:r>
      <w:r>
        <w:rPr>
          <w:b/>
        </w:rPr>
        <w:t xml:space="preserve">XLI/291/14 </w:t>
      </w:r>
      <w:r>
        <w:rPr/>
        <w:t>stanowiącą załącznik  nr 13 do protokołu.</w:t>
      </w:r>
    </w:p>
    <w:p>
      <w:pPr>
        <w:pStyle w:val="Bezodstpw"/>
        <w:rPr/>
      </w:pPr>
      <w:r>
        <w:rPr/>
      </w:r>
    </w:p>
    <w:p>
      <w:pPr>
        <w:pStyle w:val="Bezodstpw"/>
        <w:rPr/>
      </w:pPr>
      <w:r>
        <w:rPr/>
        <w:t>Do pkt.14.</w:t>
      </w:r>
    </w:p>
    <w:p>
      <w:pPr>
        <w:pStyle w:val="Bezodstpw"/>
        <w:rPr/>
      </w:pPr>
      <w:r>
        <w:rPr/>
        <w:t>Dyrektor BCM K. Konik- kilka takich informacji bieżących nt. BCM . Nie było to faktycznie planowane na dzień dzisiejszy w związku z tym nieco większe wystąpienie mogę mieć na następnej sesji, jeżeli Państwo oczywiście będą tego oczekiwali. Natomiast z tych najistotniejszych informacji , a zwłaszcza tej informacji , która była tutaj wyrażona przez radnego Kaczana przedstawię zestawienie wykonań           w okresie od stycznia do kwietnia 2014 r. z rozbiciem na poszczególne komórki organizacyjne. Zanim jednak do tego przejdę, to chce przekazać , bo tutaj będę tak przeplatać informacje pozytywne                            z informacjami mniej pozytywnymi a wiec tymi , nad którym trzeba popracować. Pierwsza informacja, ,która jest obiecująca to jest taka , że wynik finansowy za miesiąc kwiecień poprawił się . Ja będę tutaj mówił kto przyczynił się do tego , bo to już jest mniej istotne , natomiast istotnym jest oczywiście efekt końcowy. Przypomnę , że w tym roku starty występowały następująco w wyniku finansowym za styczeń 283.856 , w lutym 106.676 , w marcu 242,500 w kwietniu jaskółka taka pozytywna się pojawiła z wiosną – owszem strata, ale wysokości tylko 10.880 zł. W związku z tym wobec tych strat w granicach ponad 200.000 w styczniu i w marcu w lutym 106 te 10.000 w kwietniu. Na posiedzeniu Zarządu kiedy przedstawiałem te informacje słuszne było pytanie ze strony Zarządu , czy jest to pozytywny wypadek przy pracy czy też jednorazowe. Trudno jest jednoznacznie teraz odpowiedzieć ale musze przyznać , że za pierwsze trzy miesiące jeszcze wykonanie po stronie kosztowej , kosztów osobowych a przede wszystkim godzin ponadwymiarowych i zaplata za to to już się powoli ta tendencja zmienia. Za pierwszy kwartał w kosztach zakładu pracy 64.000 za nadwykonania w godzinach ponad liczbowych było w tej chwili już zmienia się i tutaj myślę , że ta tendencja będzie się pozytywna utrzymywać. Rozmawiając z pielęgniarkami oddziałowymi jak                             i w dniu wczorajszym z ordynatorami zwracałem uwagę przede wszystkim na to , że są oni kadrą kierownicza w swoich obszarach funkcjonowania i żeby z tego zdawali sobie sprawę , że tutaj reprezentują interes BCM i strona przychodowa leży w ich rękach, ale również i strona kosztowa , bo w ten sposób możemy jedynie bilansować ten wynik finansowy. Jeżeli idzie o stronę przychodową,                     a więc wykonania za cztery miesiące tego roku to one występują , prezentują się następująco :</w:t>
      </w:r>
    </w:p>
    <w:p>
      <w:pPr>
        <w:pStyle w:val="Bezodstpw"/>
        <w:rPr/>
      </w:pPr>
      <w:r>
        <w:rPr/>
        <w:t>w zakresie ambulatoryjnej opieki specjalistycznej i tutaj ten przykład jest przykładem mniej pozytywnym , bowiem nasze poradnie specjalistyczne muszę powiedzieć są słabo wyposażone                           i lokalowo i sprzętowo . I tutaj jest dosyć dużo do zrobienia , tak wiec jest to pewnego rodzaju wezwanie bo są poradnie które mają słabe wyniki ,a  są takie , które mają dobre i bardzo dobre. Kardiologia 120%   wykonania , medycyna sportowa 105% , położnictwo i ginekologia 65%, chirurgia ogólna 185%, ortopedia i traumatologia narządu ruchu 137% , urologia 124% i w sumie średnio 101%.  Natomiast jeżeli idzie o ambulatoryjną opiekę specjalistyczną : to mamy endoskopię na poziomie 129% jeżeli idzie o gastroskopie , o kolonoskopię 162%, świadczenia dzienne w zakresie psychiatrii dla dorosłych 96%, leczenie psychiatryczne dla dorosłych 100% - średnio 98%.</w:t>
      </w:r>
    </w:p>
    <w:p>
      <w:pPr>
        <w:pStyle w:val="Bezodstpw"/>
        <w:rPr/>
      </w:pPr>
      <w:r>
        <w:rPr/>
        <w:t>Jeżeli idzie o rehabilitację to mamy tutaj rozbite na trzy zespoły a więc fizjoterapia ambulatoryjna 108%, rehabilitacja ogólnoustrojowa na oddziale dziennym 129% i rehabilitacja neurologiczna 98%. Jeżeli idzie o świadczenia pielęgnacyjno – opiekuńcze a wiec nasz ZOL , o którym była wcześniej mowa to wykonanie jest w wysokości 99% . Szpital : choroby wewnętrzne w zakresie hospitalizacji 105% , anestezjologia i intensywna terapia w zakresie hospitalizacji 108% , pediatria hospitalizacji 179%, neonatologia hospitalizacja w odpowiednim produkcie 0% i daj Bóg żeby tak pozostało , bo tam mamy w zasadzie podpisane na jeden przypadek tylko a to jest noworodki w stanie ciężkim , nie wystąpiło coś takiego to jest na kwotę 3.796 , neonatologia w hospitacji 170% , położnictwo                                i ginekologia w hospitalizacji 145% , położnictwo i ginekologia w porodach 211%, chirurgia ogólna 105% , ortopedia i traumatologia narządów ruchu w hospitalizacji 81% i tutaj podobnie jest                             w symbolu H 11 0% i powinno tak zostać , bo to też mamy na jedną endoprotezę nowotworową kwotę 8.528 zł i tutaj jest 0% , otolaryngologia hospitalizacja planowa 122%. Średnio 115%. W tej chwili zmieniły się troszeczkę zasady kontraktowania z NFZ , wynik na 31 czerwca gdzie głównie ten wynik brany pod uwagę do kontraktowania na następny rok budżetowy . Drugie półrocze będzie brane pod uwagę , ale w mniejszej wadze , dlatego tutaj tak szalenie istotne jest , żeby ten wynik był dobry na koniec czerwca 2014r.  Tam gdzie są najmniejsze wykonania no to oczywiście jest tutaj na bieżąco jestem z ordynatorami w porozumieniu , wręcz zadaniowanie jest tygodniowe i weryfikacja tych zmian , które są dokonywane . Natomiast jeżeli idzie o ogólną sytuację finansową no to powoli mam nadzieję będziemy ją stabilizować. W tej chwili jest około 3 miliony z malutką górą w zakresie przeterminowanych faktur , które są do spłaty . Płatności przeterminowane natomiast już Państwo będziecie mieli informację na następne moje wystąpienie.</w:t>
      </w:r>
    </w:p>
    <w:p>
      <w:pPr>
        <w:pStyle w:val="Bezodstpw"/>
        <w:rPr/>
      </w:pPr>
      <w:r>
        <w:rPr/>
      </w:r>
    </w:p>
    <w:p>
      <w:pPr>
        <w:pStyle w:val="Bezodstpw"/>
        <w:rPr/>
      </w:pPr>
      <w:r>
        <w:rPr/>
        <w:t>Radny J. Rzepkowski – chciałem bardzo gorąco podziękować Józefowi za właśnie spowodowanie , że taka informacja dzisiaj miała miejsce i mam wrażenie , że w przeciągu tej naszej całej kadencji właśnie takich informacji nam brakowało . Być może , że gdyby one się częściej ukazywały z jakąś tam częstotliwością to stan tego naszego flagowego okrętu byłby trochę inny. Panu dyrektorowi chciałem podziękować , że w takim pożarniczym tempie została przygotowana ta informacja , no pewne rzeczy nas tutaj uspokajają , nad innymi będziemy jeszcze myśleć . Mam tylko jedno pytanie związane z tym  czy tam gdzie są te wysokie procenty wykonania , czy to grozi tym , że w miesiącu wrześniu czy październiku może być kontrakt wykonany i przestanie taki oddział funkcjonować czy taka przychodnia.</w:t>
      </w:r>
    </w:p>
    <w:p>
      <w:pPr>
        <w:pStyle w:val="Bezodstpw"/>
        <w:rPr/>
      </w:pPr>
      <w:r>
        <w:rPr/>
      </w:r>
    </w:p>
    <w:p>
      <w:pPr>
        <w:pStyle w:val="Bezodstpw"/>
        <w:rPr/>
      </w:pPr>
      <w:r>
        <w:rPr/>
        <w:t>Dyrektor K. Konik – pytanie jak najbardziej jest zasadne i obawy również jak najbardziej zasadne. Wpłynęło pismo do wszystkich szpitali również i do BCM podpisane przez p.o. z-cy dyrektora ds. medycznych Jerzego Pilarczyka z NFZ właśnie przypominające , że szpitale powinny poruszać się                           w zakresie tylko i wyłącznie w zakresie podpisanych umów. W związku z tym też m.in. może to grozić tym , że nie wszystkie nadwykonania będą zapłacone. Zwracam uwagę również i na to , z tym , że tutaj będziemy skupiać się bardziej w drugim półroczu na tym żeby nie ponosić zbyt dużych kosztów w wykonywaniu procedur . No bo cóż , koszty pozostaną natomiast przychody będą mniejsze. Natomiast biorąc pod uwagę pozycję wyjściową do kontraktowania przyszłego roku to nie wyhamowaliśmy jeszcze w tej chwili tego wykonania . Natomiast prawdą jest , że przesunięcia też mogą być robione pomiędzy oddziałami i też będziemy wnioskować do NFZ ,ale to też m.in. mówię                     o tym w szpitalu , że niedowykonania są bardzo niebezpieczne i nadwykonania mniejsza waga tego niebezpieczeństwa aczkolwiek też jst . Z tym , że tutaj pragnę zwrócić uwagę na jedną kwestię –  braku środków finansowych w NFZ. Bo to , że są takie duże wykonania to nie jest łapanie na wędkę pacjentów , po prostu ci pacjenci z rzeczywistych powodów znajdują się . Są zasoby BCM i rzeczowe                  i merytoryczne w postaci opieki lekarskiej dobrze przygotowanej w takim zakresie , że można robić zdecydowanie więcej na rzecz społeczeństwa powiatu brzeskiego , tylko żeby tych środków było więcej. Moim jednym z pierwszych zadań jest przede wszystkim zoptymalizowanie zasobów , żeby te zasoby , które są one były jak najbardziej optymalnie wykorzystane bo na dzień dzisiejszy mamy świadomość tego , że BCM nie pracuje w takiej optymalizacji jakiej bym sobie życzył.</w:t>
      </w:r>
    </w:p>
    <w:p>
      <w:pPr>
        <w:pStyle w:val="Bezodstpw"/>
        <w:rPr/>
      </w:pPr>
      <w:r>
        <w:rPr/>
      </w:r>
    </w:p>
    <w:p>
      <w:pPr>
        <w:pStyle w:val="Bezodstpw"/>
        <w:rPr/>
      </w:pPr>
      <w:r>
        <w:rPr/>
        <w:t>Radny J. Kaczan – chciałem Panu podziękować , że Pan przyszedł. Te informacje , które nam Pan przekazał , te pierwsze trzy miesiące są niepokojące, ale żywimy nadzieję , że to uda się uporządkować finanse i będzie szło ku lepszemu. Żywię nadzieje , że dzięki Panu ten szpital będzie rozszerzał zakres świadczonych usług , bo to ratownictwo medyczne mogło by w sposób dosyć istotny poprawić tą stronę przychodową . Chciałbym Panu życzyć powodzenia , szczerze , bo Pańska wiedza, Pańskie doświadczenie, Pańskie cechy osobowe no pozwalają na to , że nam przynajmniej wierzyć , że to się uda . Bo szpital jest dobrą jednostką do prowadzenia, tylko trzeba tam dużo spokoju i mądrości a Pan takie cechy ma.</w:t>
      </w:r>
    </w:p>
    <w:p>
      <w:pPr>
        <w:pStyle w:val="Bezodstpw"/>
        <w:rPr/>
      </w:pPr>
      <w:r>
        <w:rPr/>
      </w:r>
    </w:p>
    <w:p>
      <w:pPr>
        <w:pStyle w:val="Bezodstpw"/>
        <w:rPr/>
      </w:pPr>
      <w:r>
        <w:rPr/>
        <w:t xml:space="preserve">Radny J. Matloch – ja mam dwa zasadnicze pytania i może jakiś mały komentarz na koniec. Pierwsze pytanie bo wiemy wszyscy , że w zeszłym roku tu kilka oddziałów i kilka poradni nie wykonało                            w pełnym zakresie swoich kontraktów i to jest pytanie teraz takie. Czy na ten rok 2014 te kontrakty zostały zmniejszone przez NFZ  ,bo punkt odniesienia takie powiedzmy 105% w stosunku do zmniejszonego kontraktu to to jest łatwizna , to nie jest żaden osiąg prawda i to jest właśnie pytanie czy my już jesteśmy na tych zmniejszonych kontraktach czy udało nam się zachować status quo . Drugie pytanie to jest to,  które już dzisiaj się wywiązało , co do tych zaleceń pokontrolnych sanepidu- okres wykonania tych poleceń do końca maja , dzisiaj jest 29 to w zasadzie powinny być wykonane                      i tu jest pytanie czy zalecenia pokontrolne Sanepidu zostały wykonane, bo wiemy na czym się potknął dyrektor Grochowski w zeszłym roku. Odkryło się na tym , że go zaskoczyła kontrola i nagle mu zamknięto blok. Niewykonanie kontraktu polegało z przyczyn złożonych i się źle działo na oddziałach ale oni maja usprawiedliwienie. Oni mają , że nie mieli dostępu do bloku operacyjnego , prawda .                        Z jakiego powodu – z powodu niefrasobliwości i zrobienia remontu w najmniej właściwym momencie,  znienacka , nie mając wykonawcy wyłonionego. </w:t>
      </w:r>
    </w:p>
    <w:p>
      <w:pPr>
        <w:pStyle w:val="Bezodstpw"/>
        <w:rPr/>
      </w:pPr>
      <w:r>
        <w:rPr/>
        <w:t>Mój komentarz jest taki , żeby bardzo powściągliwie wyciągać wnioski odnośnie jakiś jednomiesięcznych zysków , bo dyrektor Grochowski też zawsze na bazie fatalnego półrocza mówił, że mamy czerwiec i maj dobry a wiemy , że półrocze było złe. Jeden miesiąc nic nie mówi , absolutnie nawet gdyby było 200% do przodu. To czasami po prostu wierzyciele nie przyjdą po swoją zapłatę                            i już mamy lepszy miesiąc. Okresy półroczne coś realnie mówią jaka jest kondycja finansowa.</w:t>
      </w:r>
    </w:p>
    <w:p>
      <w:pPr>
        <w:pStyle w:val="Bezodstpw"/>
        <w:rPr/>
      </w:pPr>
      <w:r>
        <w:rPr/>
      </w:r>
    </w:p>
    <w:p>
      <w:pPr>
        <w:pStyle w:val="Bezodstpw"/>
        <w:rPr/>
      </w:pPr>
      <w:r>
        <w:rPr/>
        <w:t>Dyrektor K. Konik-  to  ,czy wierzyciele przyjdą czy nie, to nie ma żadnego wpływu na wynik finansowy, bo wynik finansowy to nie jest ten moment , bo skoro zobowiązania wystąpiły, to one już występują w wyniku finansowym a więc po stronie kosztowej. Ja nie powiedziałem, o tym oczywiście, że ten jeden miesiąc już zmieni nam , bo też daję pod wątpliwość. Jest to pewnego rodzaju pozytywna jaskółka jak ja to nazwałem , bo tutaj troszeczkę pozytywów i troszeczkę takiego spojrzenia optymistycznego jest bardzo potrzebne. Bo gdybyśmy tylko w pesymizmie byli  to już byśmy praktycznie nic nie zrobili. Nie wiem , czy to utrzyma się . Jesteśmy po to , żeby faktycznie zmienić to na wynik pozytywny. Jeżeli idzie o sprawy remontowe i zalecenia , to poszczególni kierownicy komórek organizacyjnych, którzy maja zalecenia pokontrolne ,to głowochrony piszą do mnie kierując , że takie i takie rzeczy trzeba zrobić i zrzucają odpowiedzialność we właściwe miejsce. W ten sposób jeżeli przyjdzie kontrola, to oni już są chronieni , bo oni zwrócili uwagę. Moje dyspozycje zapadają do odpowiedniej komórki, która tym się zajmuje , oczywiście żeby w terminie to było wykonane. Koniec maja jeszcze nie nastąpił, dyspozycje moje poszły i gdybym wiedział, że dzisiaj będę występował to w tych wszystkich aspektach miałbym informacje zebrane . Natomiast w dniu jutrzejszym ma być meldunek jak to zostało wykonane. Dyspozycja poszła , żeby to zostało w terminie zrobione.</w:t>
      </w:r>
    </w:p>
    <w:p>
      <w:pPr>
        <w:pStyle w:val="Bezodstpw"/>
        <w:rPr/>
      </w:pPr>
      <w:r>
        <w:rPr/>
        <w:t xml:space="preserve">Kolejne pytanie – to są szczegółowe pytania , na które dziś nie odpowiem . Jedno wiem . Kontrakt ubiegłoroczny i tegoroczny jest minimalnie większy , trudno jest w tej chwili powiedzieć , które poradnie zostały zmniejszone a gdzie zostały zwiększenia zrobione . Ale to słuszna uwaga , od zmniejszonego łatwiej jest wykonać , jak najbardziej , oczywiście. </w:t>
      </w:r>
    </w:p>
    <w:p>
      <w:pPr>
        <w:pStyle w:val="Bezodstpw"/>
        <w:rPr/>
      </w:pPr>
      <w:r>
        <w:rPr>
          <w:rFonts w:cs="Calibri"/>
        </w:rPr>
        <w:t xml:space="preserve">    </w:t>
      </w:r>
      <w:r>
        <w:rPr/>
        <w:t xml:space="preserve">Do Pana radnego Kaczana – ja sobie bardzo cenię wszelkiego typu informacje , czy tez dobre słowa, bo już dzisiaj widzę , że wymaga naprawdę bardzo dużego zaangażowania w tej chwili prowadzenie BCM i ustawienie go na jakiś właściwy tor i każde jedno dobre słowo dodaje mi pewnego rodzaju otuchy. Ja się jednego obawiam , żeby wystarczyło mi zdrowia i determinacji – na dzień dzisiejszy to jest . </w:t>
      </w:r>
    </w:p>
    <w:p>
      <w:pPr>
        <w:pStyle w:val="Bezodstpw"/>
        <w:rPr/>
      </w:pPr>
      <w:r>
        <w:rPr/>
      </w:r>
    </w:p>
    <w:p>
      <w:pPr>
        <w:pStyle w:val="Bezodstpw"/>
        <w:rPr/>
      </w:pPr>
      <w:r>
        <w:rPr/>
        <w:t>Do pkt. 15.</w:t>
      </w:r>
    </w:p>
    <w:p>
      <w:pPr>
        <w:pStyle w:val="Bezodstpw"/>
        <w:rPr/>
      </w:pPr>
      <w:r>
        <w:rPr/>
        <w:t xml:space="preserve">Interpelacja radnej J. Szuchty – odpowiedzi udzielił Kierownik ZDP S. Kowalski.  </w:t>
      </w:r>
    </w:p>
    <w:p>
      <w:pPr>
        <w:pStyle w:val="Bezodstpw"/>
        <w:rPr/>
      </w:pPr>
      <w:r>
        <w:rPr/>
        <w:t>Radna J. Szuchta – wszystkie informacje otrzymałam.</w:t>
      </w:r>
    </w:p>
    <w:p>
      <w:pPr>
        <w:pStyle w:val="Bezodstpw"/>
        <w:rPr/>
      </w:pPr>
      <w:r>
        <w:rPr/>
        <w:t>Radny T. Komarnicki – to ja mogę przekazać , bo ja przekazałem mu Twoje pytanie , ale nie pytałem                          o etat.</w:t>
      </w:r>
    </w:p>
    <w:p>
      <w:pPr>
        <w:pStyle w:val="Bezodstpw"/>
        <w:rPr/>
      </w:pPr>
      <w:r>
        <w:rPr/>
      </w:r>
    </w:p>
    <w:p>
      <w:pPr>
        <w:pStyle w:val="Bezodstpw"/>
        <w:rPr/>
      </w:pPr>
      <w:r>
        <w:rPr/>
        <w:t xml:space="preserve">Radny T. Komarnicki – odpowiedź może być na piśmie. </w:t>
      </w:r>
    </w:p>
    <w:p>
      <w:pPr>
        <w:pStyle w:val="Bezodstpw"/>
        <w:rPr/>
      </w:pPr>
      <w:r>
        <w:rPr/>
      </w:r>
    </w:p>
    <w:p>
      <w:pPr>
        <w:pStyle w:val="Bezodstpw"/>
        <w:rPr/>
      </w:pPr>
      <w:r>
        <w:rPr/>
        <w:t>Starosta M. Stefański – to w takim układzie na to pytanie odpowiem na piśmie, przed spytam się komendanta.</w:t>
      </w:r>
    </w:p>
    <w:p>
      <w:pPr>
        <w:pStyle w:val="Bezodstpw"/>
        <w:rPr/>
      </w:pPr>
      <w:r>
        <w:rPr/>
      </w:r>
    </w:p>
    <w:p>
      <w:pPr>
        <w:pStyle w:val="Bezodstpw"/>
        <w:rPr/>
      </w:pPr>
      <w:r>
        <w:rPr/>
        <w:t xml:space="preserve">Radny T. Komarnicki – ja tylko mogę mieć prośbę do biura rady jeżeli będzie to na piśmie, to sobie odbiorę osobiście. </w:t>
      </w:r>
    </w:p>
    <w:p>
      <w:pPr>
        <w:pStyle w:val="Bezodstpw"/>
        <w:rPr/>
      </w:pPr>
      <w:r>
        <w:rPr/>
      </w:r>
    </w:p>
    <w:p>
      <w:pPr>
        <w:pStyle w:val="Bezodstpw"/>
        <w:rPr/>
      </w:pPr>
      <w:r>
        <w:rPr/>
        <w:t xml:space="preserve">Interpelacja radnego J. Borta – droga  Jutrzyna – Przeworno – podobnie będzie jak w przypadku drogi do Jaszowa i wszystkich dróg powiatowych. Jeżeli tylko warunki pogodowe pozwolą mamy środki i będziemy te wszystkie drogi remontować. </w:t>
      </w:r>
    </w:p>
    <w:p>
      <w:pPr>
        <w:pStyle w:val="Bezodstpw"/>
        <w:rPr/>
      </w:pPr>
      <w:r>
        <w:rPr/>
      </w:r>
    </w:p>
    <w:p>
      <w:pPr>
        <w:pStyle w:val="Bezodstpw"/>
        <w:rPr/>
      </w:pPr>
      <w:r>
        <w:rPr/>
        <w:t>Interpelacja radnego J. Rzepkowskiego – prośba o spotkanie z dyrektorem Podgórnym – będzie takie spotkanie .</w:t>
      </w:r>
    </w:p>
    <w:p>
      <w:pPr>
        <w:pStyle w:val="Bezodstpw"/>
        <w:rPr/>
      </w:pPr>
      <w:r>
        <w:rPr/>
      </w:r>
    </w:p>
    <w:p>
      <w:pPr>
        <w:pStyle w:val="Bezodstpw"/>
        <w:rPr/>
      </w:pPr>
      <w:r>
        <w:rPr/>
        <w:t>Interpelacja radnego K. Puszczewicza – trudno mi odpowiedzieć , musiałbym dyrektora spytać . Spytam dyrektora i może przekażę wiadomość, bo do końca tego nie rozumiem. To powinna być reakcja dyrektora .</w:t>
      </w:r>
    </w:p>
    <w:p>
      <w:pPr>
        <w:pStyle w:val="Bezodstpw"/>
        <w:rPr/>
      </w:pPr>
      <w:r>
        <w:rPr/>
      </w:r>
    </w:p>
    <w:p>
      <w:pPr>
        <w:pStyle w:val="Bezodstpw"/>
        <w:rPr/>
      </w:pPr>
      <w:r>
        <w:rPr/>
        <w:t>Do pkt. 16.</w:t>
      </w:r>
    </w:p>
    <w:p>
      <w:pPr>
        <w:pStyle w:val="Bezodstpw"/>
        <w:rPr/>
      </w:pPr>
      <w:r>
        <w:rPr/>
        <w:t>Przewodniczący Komisji Rewizyjnej przedstawił projekt uchwały w sprawie rozpatrzenia skargi na Kierownika Zarządu Dróg Powiatowych wraz z uzasadnieniem.</w:t>
      </w:r>
    </w:p>
    <w:p>
      <w:pPr>
        <w:pStyle w:val="Bezodstpw"/>
        <w:rPr/>
      </w:pPr>
      <w:r>
        <w:rPr/>
      </w:r>
    </w:p>
    <w:p>
      <w:pPr>
        <w:pStyle w:val="Bezodstpw"/>
        <w:rPr/>
      </w:pPr>
      <w:r>
        <w:rPr/>
        <w:t>Przewodniczący Rady H. Mazurkiewicz – mam tutaj taką uwagę . Ten proces rozpatrywania skarg zaproponowany przez Pana Wojewodę jest logiczny , mądry , fajny . Natomiast wydłuża bardzo drogę rozpatrzenia skargi. To co myśmy skrócili poprzez to , że od razu kierujemy skargę do odpowiedniej komisji, a Państwo już później tylko na sesji rozpatrujecie , to teraz ma drogę następującą . Wpływa skarga , tę skargę dajemy Państwu, Państwo decydujecie na sesji co z nią zrobić i dopiero następne itd. Zdecydowanie wydłużyło to drogę , inaczej czas rozpatrywania skargi. Ale to takie moje doświadczenie. Państwo w nowej Radzie będziecie robili to w nowy sposób.</w:t>
      </w:r>
    </w:p>
    <w:p>
      <w:pPr>
        <w:pStyle w:val="Bezodstpw"/>
        <w:rPr/>
      </w:pPr>
      <w:r>
        <w:rPr/>
      </w:r>
    </w:p>
    <w:p>
      <w:pPr>
        <w:pStyle w:val="Bezodstpw"/>
        <w:rPr/>
      </w:pPr>
      <w:r>
        <w:rPr/>
        <w:t>Radny K. Puszczewicz – ja do tego uzasadnienia mam jednio pytanie. Prosiłbym Pana kierownika                     o odpowiedź – powiat zobowiązany jest do przestrzegania prawa miejscowego na danym terenie.                  Ale prawa miejscowego. Kto wyznaczył np. te parkomaty, bo uchwała Rady Miasta…, bo troszkę pilotowałem w sensie przychodzenia mieszkańców ulic Chrobrego z tą sprawą jest taka intencyjna. Rada Miasta wyraża zgodę na postawienie , czy na uruchomienie tych parkomatów w mieście Brzegu. Ale miejsca kto wyznaczał , czy te miejsca zostały wyznaczone zgodnie z aktami mniejszego czy wyższego pewnie wyższego rzędu np. z rozporządzeniem ministra infrastruktury . Czy to jest jakoś tak zrobione , że to współgra i tutaj w tym temacie pytam Pana kierownika.</w:t>
      </w:r>
    </w:p>
    <w:p>
      <w:pPr>
        <w:pStyle w:val="Bezodstpw"/>
        <w:rPr/>
      </w:pPr>
      <w:r>
        <w:rPr/>
      </w:r>
    </w:p>
    <w:p>
      <w:pPr>
        <w:pStyle w:val="Bezodstpw"/>
        <w:rPr/>
      </w:pPr>
      <w:r>
        <w:rPr/>
        <w:t>S. Kowalski – w momencie kiedy pomysł na parkingi płatne rodził się na terenie miasta Brzegu ,                         w związku z tym chodziło przede wszystkim generalnie o centrum , gdzie było brak tych miejsc do parkowania . Dlatego też miasto zwróciło się do nas, bo nasze ulice też przebiegają przez centrum miasta , które pozwalałyby żeby takie miejsca parkingowe można było tworzyć. I właśnie rozpatrujemy ulicę Chrobrego – parametry tego pasa drogowego , jego szerokości a więc chodnik                           i całe pobocze umożliwiają to , ażeby to parkowanie mogło się tam odbywać. Dlatego też te drogi zostały wskazane do umiejscowienia tam parkingów , tam gdzie te szerokości pozwalają . Jeszcze plac bramy wrocławskiej i uchwałą Rady to zostało przyjęte. Natomiast cały problem jest w tym , i wynikł     z tego , że pojazdy które parkowały od początku nie robiły tego zgodnie z przepisami. Bo powinny były parkować przy krawędzi jezdni, a nie w różny sposób. W tej chwili umiejscowimy już zgodnie                     z decyzją Komisji ds. organizacji ruchu tabliczki informujące w jaki sposób to parkowanie ma się odbywać i służby policji jak zapewniały będą na to zwracać uwagę i już konsekwentnie tego pilnować. Także już prawdopodobnie tego tematu uszkodzenia m.in. elewacji budynku nie będzie, gdyż nie będą te pojazdy tam za blisko tej elewacji parkować.</w:t>
      </w:r>
    </w:p>
    <w:p>
      <w:pPr>
        <w:pStyle w:val="Bezodstpw"/>
        <w:rPr/>
      </w:pPr>
      <w:r>
        <w:rPr/>
      </w:r>
    </w:p>
    <w:p>
      <w:pPr>
        <w:pStyle w:val="Bezodstpw"/>
        <w:rPr/>
      </w:pPr>
      <w:r>
        <w:rPr/>
        <w:t>Radny K. Puszczewicz – powiedział Pan , że zostało to przyjęte uchwałą Rady wyznaczenie tych miejsc na parkomaty czy do parkowania – ale której Rady naszej Powiatu.</w:t>
      </w:r>
    </w:p>
    <w:p>
      <w:pPr>
        <w:pStyle w:val="Bezodstpw"/>
        <w:rPr/>
      </w:pPr>
      <w:r>
        <w:rPr/>
      </w:r>
    </w:p>
    <w:p>
      <w:pPr>
        <w:pStyle w:val="Bezodstpw"/>
        <w:rPr/>
      </w:pPr>
      <w:r>
        <w:rPr/>
        <w:t>S. Kowalski – Rady Miasta .</w:t>
      </w:r>
    </w:p>
    <w:p>
      <w:pPr>
        <w:pStyle w:val="Bezodstpw"/>
        <w:rPr/>
      </w:pPr>
      <w:r>
        <w:rPr/>
      </w:r>
    </w:p>
    <w:p>
      <w:pPr>
        <w:pStyle w:val="Bezodstpw"/>
        <w:rPr/>
      </w:pPr>
      <w:r>
        <w:rPr/>
        <w:t xml:space="preserve">Przewodniczący Rady H. Mazurkiewicz poddał projekt pod glosowanie , w wyniku którego Rada jednogłośnie przy 2 głosach wstrzymujących podjęła uchwałę </w:t>
      </w:r>
      <w:r>
        <w:rPr>
          <w:b/>
        </w:rPr>
        <w:t xml:space="preserve">XLI/292/14 </w:t>
      </w:r>
      <w:r>
        <w:rPr/>
        <w:t>stanowiącą załącznik nr 14 do protokołu.</w:t>
      </w:r>
    </w:p>
    <w:p>
      <w:pPr>
        <w:pStyle w:val="Bezodstpw"/>
        <w:rPr/>
      </w:pPr>
      <w:r>
        <w:rPr/>
      </w:r>
    </w:p>
    <w:p>
      <w:pPr>
        <w:pStyle w:val="Bezodstpw"/>
        <w:rPr/>
      </w:pPr>
      <w:r>
        <w:rPr/>
        <w:t>Do pkt.17.</w:t>
      </w:r>
    </w:p>
    <w:p>
      <w:pPr>
        <w:pStyle w:val="Bezodstpw"/>
        <w:rPr/>
      </w:pPr>
      <w:r>
        <w:rPr/>
        <w:t>Radna J. Szuchta – na poprzedniej sesji Rady Powiatu mówiliśmy już o tym , że niefajnie jest kiedy czytamy , że Pan Janusz Gil jest Wicestarostą . Po raz kolejny spotkałam się z czymś takim w mediach       i teraz nie wiem czy to rzeczywiście jest wina mediów czy tutaj w zarządzie nie powinno być konkretne dookreślenie, że Pan Janusz Gil jest etatowym członkiem Zarządu . Dlaczego o to proszę , ponieważ jest mi tak przykro, naprawdę przykro kiedy w Grodkowie pytają mnie czy Pan Jończyk już nie jest wicestarostą. Tak, że ja bym bardzo gorąco prosiła, żeby zwrócić na to uwagę . Dziękuję.</w:t>
      </w:r>
    </w:p>
    <w:p>
      <w:pPr>
        <w:pStyle w:val="Bezodstpw"/>
        <w:rPr/>
      </w:pPr>
      <w:r>
        <w:rPr/>
      </w:r>
    </w:p>
    <w:p>
      <w:pPr>
        <w:pStyle w:val="Bezodstpw"/>
        <w:rPr/>
      </w:pPr>
      <w:r>
        <w:rPr/>
        <w:t>Przewodniczący Rady H. Mazurkiewicz – nie potrafię na ten temat nic powiedzieć . Myślę Pani Jolu , że jeżeli gdzieś jest wina to u tzw. Panów redaktorów. Takie odnoszę wrażenie. Ja się w każdym razie nie spotykam z tym, ażeby do Pana Gila mówiono Panie Starosto. Ja się z tym nie spotykam, a już się spotykamy cztery lata. Panie Starosto jeżeli można prosić, gdyby małą informację taką dać , bo aż tych gazet w Brzegu jest dwie to nie jest taki problem.</w:t>
      </w:r>
    </w:p>
    <w:p>
      <w:pPr>
        <w:pStyle w:val="Bezodstpw"/>
        <w:rPr/>
      </w:pPr>
      <w:r>
        <w:rPr/>
      </w:r>
    </w:p>
    <w:p>
      <w:pPr>
        <w:pStyle w:val="Bezodstpw"/>
        <w:rPr/>
      </w:pPr>
      <w:r>
        <w:rPr/>
        <w:t>Wicestarosta R. Jończyk – zgodzę się z Panem Przewodniczącym, wierzę w to , że ta sytuacja nie jest spowodowana tym , że kolega Janusz wymusza pisanie swojego tytułu, tego tytułu. Myślę , że to jest gdzieś błąd piszących , bo powiem tak może źle myślę , może jeżeli o kimś nie piszą to nie znaczy , że nie pracuje. No czasami taki dyskomfort jest, bo jeżeli człowieka się gdzieś tam nie wymienia, to ma wrażenie, że się go pomija. Tak powiem nieskromnie o sobie ale chciałbym, odpowiedzieć żeby była jasność sytuacji, żeby ktoś nie miał też do mnie jakiś żalów czy pretensji i zadał bym takie pytanie – czy mnie osobiście to przeszkadza. Powiem tak – gdyby ludzie nie czytali, gdyby ludzie nie komentowali, gdyby ludzie się nie interesowali to by mi to nie przeszkadzało. Musze przyznać szczerze , że przeszkadza bo jeżeli ja na sesji gminy Grodków na spotkaniach w Grodkowie niestety prostuje pewne sugestie , bo ludzie wprost pytają – co się stało , czy to po tych zarzutach prokuratorskich pan już nie jest wicestarostą. Ja mówię nie, słuchajcie , trudno zwracając się do osoby żeby określać w przypadku kolegi Janusza inaczej niż wicestarostą . A to , że ktoś napisał no to może jest taki błąd i o to mam tylko   od siebie -  taki trochę dyskomfort , że jednak musze bardzo często i powiem więcej Dzisiaj też otrzymałem takie pytanie czy ja już nie jestem Wicestarostą. Ja nie mam pretensji do Pana Janusza, ale jest to pewien dyskomfort.</w:t>
      </w:r>
    </w:p>
    <w:p>
      <w:pPr>
        <w:pStyle w:val="Bezodstpw"/>
        <w:rPr/>
      </w:pPr>
      <w:r>
        <w:rPr/>
      </w:r>
    </w:p>
    <w:p>
      <w:pPr>
        <w:pStyle w:val="Bezodstpw"/>
        <w:rPr/>
      </w:pPr>
      <w:r>
        <w:rPr/>
        <w:t xml:space="preserve">Starosta M. Stefański – ja przypomnę bo tak się utarło, Krzysiek pewnie potwierdzi, w urzędzie marszałkowskim przecież nie wszyscy są wicemarszałkami. Tam są członkowie Zarządu , ale tak się utarło , że każdy z nich jak oni nawet jak tu są mówię do nich Panie Marszałku. Nie powinno się mówić Wicemarszałku. Wiec są to jakby takie utarte schematy, na które my nie mamy wpływu , no jeżeli ja jestem w towarzystwie i np. do Janusza Gila mówi ktoś Panie Starosto ja się wcale o to nie gniewam, a nie będę znowu mówił komuś , że słuchajcie to jest członek Zarządu. Tak się utarło, ludzie tak to przekazują. Zrobić takie ogłoszenie w gazecie nie mówcie do Janusza Gila tylko członek Zarządu nie ma sensu. Jak dekretuję pisma do mojego wicestarosty ,to nigdy nie napisałem do niego wicestarosta tylko piszę Pan starosta i tyle. </w:t>
      </w:r>
    </w:p>
    <w:p>
      <w:pPr>
        <w:pStyle w:val="Bezodstpw"/>
        <w:rPr/>
      </w:pPr>
      <w:r>
        <w:rPr/>
      </w:r>
    </w:p>
    <w:p>
      <w:pPr>
        <w:pStyle w:val="Bezodstpw"/>
        <w:rPr/>
      </w:pPr>
      <w:r>
        <w:rPr/>
        <w:t>Przewodniczący Rady H. Mazurkiewicz - ja chciałbym zwrócić uwagę na jedno niebezpieczeństwo takie małe ale ono jest . Mianowicie jakby się zwracam o do Pana Gila Panie członku Zarządu to byłoby jeszcze pół biedy , ale jakby opuszczono tylko jeden z tych przymiotników to co by się wtedy stało.</w:t>
      </w:r>
    </w:p>
    <w:p>
      <w:pPr>
        <w:pStyle w:val="Bezodstpw"/>
        <w:rPr/>
      </w:pPr>
      <w:r>
        <w:rPr/>
      </w:r>
    </w:p>
    <w:p>
      <w:pPr>
        <w:pStyle w:val="Bezodstpw"/>
        <w:rPr/>
      </w:pPr>
      <w:r>
        <w:rPr/>
        <w:t xml:space="preserve">Radny J. Kaczan – ja cenię Pańskie poczucie humoru , bo ten sam problem może mieć Pan Andrzej Kostrzewa . Ja mówię zawsze Panie członku najlepszy, ale co innego jest taka mowa potoczna , a co innego jest w prasie. Trzeba trzymać się pewnych zasad , pewnej terminologii no i uważam , że jest to do przeskoczenia. </w:t>
      </w:r>
    </w:p>
    <w:p>
      <w:pPr>
        <w:pStyle w:val="Bezodstpw"/>
        <w:rPr/>
      </w:pPr>
      <w:r>
        <w:rPr/>
      </w:r>
    </w:p>
    <w:p>
      <w:pPr>
        <w:pStyle w:val="Bezodstpw"/>
        <w:rPr/>
      </w:pPr>
      <w:r>
        <w:rPr/>
        <w:t xml:space="preserve">Radny J. Hargot – ja myślę , że to jest forma żartu i na  nauczycieli w szkołach mówi się profesor. </w:t>
      </w:r>
    </w:p>
    <w:p>
      <w:pPr>
        <w:pStyle w:val="Bezodstpw"/>
        <w:rPr/>
      </w:pPr>
      <w:r>
        <w:rPr/>
      </w:r>
    </w:p>
    <w:p>
      <w:pPr>
        <w:pStyle w:val="Bezodstpw"/>
        <w:rPr/>
      </w:pPr>
      <w:r>
        <w:rPr/>
        <w:t xml:space="preserve">Radny J. Gil – jeden z redaktorów u mnie był i ja mówię Janusz Gil członek Zarządu . Proszę Pana nie będę pisał żaden członek Zarządu , to jest za dużo . Będę pisać wicestarosta i tyle. Pan redaktor decyduje , a jeżeli dla kogoś to jest problem, to trudno ja nic na to nie poradzę. </w:t>
      </w:r>
    </w:p>
    <w:p>
      <w:pPr>
        <w:pStyle w:val="Bezodstpw"/>
        <w:rPr/>
      </w:pPr>
      <w:r>
        <w:rPr/>
      </w:r>
    </w:p>
    <w:p>
      <w:pPr>
        <w:pStyle w:val="Bezodstpw"/>
        <w:rPr/>
      </w:pPr>
      <w:r>
        <w:rPr/>
        <w:t>Przewodniczący Rady H. Mazurkiewicz – żeby była sytuacja jasna , też bym się bardzo źle czuł gdyby nagle pytano mnie czy już nie jesteś przewodniczącym tak jak dzisiaj Rysiu dostał pytanie czy już nie jesteś starostą.</w:t>
      </w:r>
    </w:p>
    <w:p>
      <w:pPr>
        <w:pStyle w:val="Bezodstpw"/>
        <w:rPr/>
      </w:pPr>
      <w:r>
        <w:rPr/>
      </w:r>
    </w:p>
    <w:p>
      <w:pPr>
        <w:pStyle w:val="Bezodstpw"/>
        <w:rPr/>
      </w:pPr>
      <w:r>
        <w:rPr/>
        <w:t>Radna J. Szuchta – ja zastanawiam się czy Pan Przewodniczący zapyta nas jak będzie wyglądała czerwcowa sesja – czy tradycyjnie, czy nie.</w:t>
      </w:r>
    </w:p>
    <w:p>
      <w:pPr>
        <w:pStyle w:val="Bezodstpw"/>
        <w:rPr/>
      </w:pPr>
      <w:r>
        <w:rPr/>
      </w:r>
    </w:p>
    <w:p>
      <w:pPr>
        <w:pStyle w:val="Bezodstpw"/>
        <w:rPr/>
      </w:pPr>
      <w:r>
        <w:rPr/>
        <w:t>Przewodniczący Rady H. Mazurkiewicz – proszę powtórzyć pytanie.</w:t>
      </w:r>
    </w:p>
    <w:p>
      <w:pPr>
        <w:pStyle w:val="Bezodstpw"/>
        <w:rPr/>
      </w:pPr>
      <w:r>
        <w:rPr/>
      </w:r>
    </w:p>
    <w:p>
      <w:pPr>
        <w:pStyle w:val="Bezodstpw"/>
        <w:rPr/>
      </w:pPr>
      <w:r>
        <w:rPr/>
        <w:t>Radna J. Szuchta – chciałam zapytać czy w czerwcu będziemy mieć sesję w plenerze , czy nie.</w:t>
      </w:r>
    </w:p>
    <w:p>
      <w:pPr>
        <w:pStyle w:val="Bezodstpw"/>
        <w:rPr/>
      </w:pPr>
      <w:r>
        <w:rPr/>
      </w:r>
    </w:p>
    <w:p>
      <w:pPr>
        <w:pStyle w:val="Bezodstpw"/>
        <w:rPr/>
      </w:pPr>
      <w:r>
        <w:rPr/>
        <w:t>Przewodniczący Rady H. Mazurkiewicz- nie , nie będziemy mieli w plenerze.</w:t>
      </w:r>
    </w:p>
    <w:p>
      <w:pPr>
        <w:pStyle w:val="Bezodstpw"/>
        <w:rPr/>
      </w:pPr>
      <w:r>
        <w:rPr/>
      </w:r>
    </w:p>
    <w:p>
      <w:pPr>
        <w:pStyle w:val="Bezodstpw"/>
        <w:rPr/>
      </w:pPr>
      <w:r>
        <w:rPr/>
        <w:t xml:space="preserve">Radny J. Rzepkowski – Panie Przewodniczący w zasadzie do Pana – problem polegający na tym , że jest tutaj pewien zawsze dyskomfort w tym pomieszczeniu kiedy organizujemy sesję tutaj.                                     Nie wszyscy siedzą tak jak by chcieli , koło tych, koło których chcieliby siedzieć zwyczajowo. To może jest zabawne , ale jednak  jest dyskomfort i proszę , aby zaplanować , abyśmy siedzieli jak w zamku. </w:t>
      </w:r>
    </w:p>
    <w:p>
      <w:pPr>
        <w:pStyle w:val="Bezodstpw"/>
        <w:rPr/>
      </w:pPr>
      <w:r>
        <w:rPr/>
      </w:r>
    </w:p>
    <w:p>
      <w:pPr>
        <w:pStyle w:val="Bezodstpw"/>
        <w:rPr/>
      </w:pPr>
      <w:r>
        <w:rPr/>
        <w:t xml:space="preserve">Przewodniczący Rady H. Mazurkiewicz – nie wiem na czym rzecz polega , bo siadajcie Państwo tak jak chcecie , nie ma wyznaczonych miejsc . Prawdopodobnie już wszystkie następne sesje będą tutaj , ja się tutaj gorzej czuję niż w zamku. Chyba , że ostatnia październikowa będzie w zamku . </w:t>
      </w:r>
    </w:p>
    <w:p>
      <w:pPr>
        <w:pStyle w:val="Bezodstpw"/>
        <w:rPr/>
      </w:pPr>
      <w:r>
        <w:rPr/>
      </w:r>
    </w:p>
    <w:p>
      <w:pPr>
        <w:pStyle w:val="Bezodstpw"/>
        <w:rPr/>
      </w:pPr>
      <w:r>
        <w:rPr/>
        <w:t>Ponieważ porządek obrad został wyczerpany Przewodniczący Rady H. Mazurkiewicz o godzinie 15</w:t>
      </w:r>
      <w:r>
        <w:rPr>
          <w:vertAlign w:val="superscript"/>
        </w:rPr>
        <w:t>30</w:t>
      </w:r>
      <w:r>
        <w:rPr/>
        <w:t xml:space="preserve"> zamknął obrady XLI posiedzenia sesji Rady Powiatu Brzeskiego. </w:t>
      </w:r>
    </w:p>
    <w:p>
      <w:pPr>
        <w:pStyle w:val="Bezodstpw"/>
        <w:rPr/>
      </w:pPr>
      <w:r>
        <w:rPr/>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wodniczący   Rady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vertAlign w:val="superscript"/>
          <w:lang w:eastAsia="pl-PL"/>
        </w:rPr>
        <w:t xml:space="preserve">__ </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Henryk Mazurkiewicz </w:t>
      </w:r>
    </w:p>
    <w:p>
      <w:pPr>
        <w:pStyle w:val="Bezodstpw"/>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rPr>
          <w:sz w:val="20"/>
          <w:szCs w:val="20"/>
        </w:rPr>
      </w:pPr>
      <w:r>
        <w:rPr>
          <w:sz w:val="20"/>
          <w:szCs w:val="20"/>
        </w:rPr>
        <w:t>Protokołowały:</w:t>
      </w:r>
    </w:p>
    <w:p>
      <w:pPr>
        <w:pStyle w:val="Bezodstpw"/>
        <w:rPr>
          <w:sz w:val="20"/>
          <w:szCs w:val="20"/>
        </w:rPr>
      </w:pPr>
      <w:r>
        <w:rPr>
          <w:sz w:val="20"/>
          <w:szCs w:val="20"/>
        </w:rPr>
        <w:t>Renata Kawarska</w:t>
      </w:r>
    </w:p>
    <w:p>
      <w:pPr>
        <w:pStyle w:val="Bezodstpw"/>
        <w:rPr/>
      </w:pPr>
      <w:r>
        <w:rPr>
          <w:sz w:val="20"/>
          <w:szCs w:val="20"/>
        </w:rPr>
        <w:t>Iwona Wasilewska-Didyk</w:t>
      </w:r>
    </w:p>
    <w:p>
      <w:pPr>
        <w:pStyle w:val="Bezodstpw"/>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Normal"/>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360"/>
      </w:pPr>
    </w:lvl>
  </w:abstractNum>
  <w:abstractNum w:abstractNumId="2">
    <w:lvl w:ilvl="0">
      <w:start w:val="5"/>
      <w:numFmt w:val="decimal"/>
      <w:lvlText w:val="%1."/>
      <w:lvlJc w:val="left"/>
      <w:pPr>
        <w:tabs>
          <w:tab w:val="num" w:pos="480"/>
        </w:tabs>
        <w:ind w:left="480" w:hanging="360"/>
      </w:pPr>
    </w:lvl>
  </w:abstractNum>
  <w:abstractNum w:abstractNumId="3">
    <w:lvl w:ilvl="0">
      <w:start w:val="1"/>
      <w:numFmt w:val="lowerLetter"/>
      <w:lvlText w:val="%1)"/>
      <w:lvlJc w:val="left"/>
      <w:pPr>
        <w:tabs>
          <w:tab w:val="num" w:pos="0"/>
        </w:tabs>
        <w:ind w:left="840" w:hanging="360"/>
      </w:pPr>
    </w:lvl>
  </w:abstractNum>
  <w:abstractNum w:abstractNumId="4">
    <w:lvl w:ilvl="0">
      <w:start w:val="1"/>
      <w:numFmt w:val="lowerLetter"/>
      <w:lvlText w:val="%1)"/>
      <w:lvlJc w:val="left"/>
      <w:pPr>
        <w:tabs>
          <w:tab w:val="num" w:pos="0"/>
        </w:tabs>
        <w:ind w:left="84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 w:numId="7">
    <w:abstractNumId w:val="4"/>
    <w:lvlOverride w:ilvl="0">
      <w:startOverride w:val="1"/>
    </w:lvlOverride>
  </w:num>
  <w:num w:numId="8">
    <w:abstractNumId w:val="1"/>
    <w:lvlOverride w:ilvl="0">
      <w:startOverride w:val="11"/>
    </w:lvlOverride>
  </w:num>
  <w:num w:numId="9">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9:00Z</dcterms:created>
  <dc:creator>Biuro Rady</dc:creator>
  <dc:description/>
  <cp:keywords/>
  <dc:language>en-US</dc:language>
  <cp:lastModifiedBy>Naczelnik</cp:lastModifiedBy>
  <cp:lastPrinted>2014-06-12T08:25:00Z</cp:lastPrinted>
  <dcterms:modified xsi:type="dcterms:W3CDTF">2014-06-30T11:51:00Z</dcterms:modified>
  <cp:revision>5</cp:revision>
  <dc:subject/>
  <dc:title/>
</cp:coreProperties>
</file>