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OTOKÓŁ NR XI/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/>
      </w:pPr>
      <w:r>
        <w:rPr>
          <w:i/>
        </w:rPr>
        <w:t>W DNIU 14 LIPCA 2011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Sesja rozpoczęła się o godzinie 9</w:t>
      </w:r>
      <w:r>
        <w:rPr>
          <w:i/>
          <w:vertAlign w:val="superscript"/>
        </w:rPr>
        <w:t>00</w:t>
      </w:r>
      <w:r>
        <w:rPr>
          <w:i/>
        </w:rPr>
        <w:t xml:space="preserve"> w Starostwie Powiatowym w Brzegu, a zakończyła się  o godzinie  9 </w:t>
      </w:r>
      <w:r>
        <w:rPr>
          <w:i/>
          <w:vertAlign w:val="superscript"/>
        </w:rPr>
        <w:t>45</w:t>
      </w:r>
      <w:r>
        <w:rPr>
          <w:i/>
        </w:rPr>
        <w:t xml:space="preserve">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stawowy skład Rady –      21  radnych</w:t>
      </w:r>
    </w:p>
    <w:p>
      <w:pPr>
        <w:pStyle w:val="Normal"/>
        <w:rPr/>
      </w:pPr>
      <w:r>
        <w:rPr>
          <w:i/>
        </w:rPr>
        <w:t>Obecnych                   -        18  radnych (lista obecności stanowi zał. nr 1 do protokołu)</w:t>
      </w:r>
    </w:p>
    <w:p>
      <w:pPr>
        <w:pStyle w:val="Normal"/>
        <w:rPr>
          <w:i/>
          <w:i/>
        </w:rPr>
      </w:pPr>
      <w:r>
        <w:rPr>
          <w:i/>
        </w:rPr>
        <w:t xml:space="preserve">Nieobecnych </w:t>
        <w:tab/>
        <w:tab/>
        <w:t xml:space="preserve">-        3  radnych (J. Hargot, J. Bort,  T. Komarnicki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nadto w sesji udział wzięli zaproszeni goście i służby Staros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Wnioski do porządku obrad.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exact" w:line="276" w:before="2" w:after="0"/>
        <w:ind w:right="-337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odjęcie uchwał  w sprawie: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exact" w:line="276" w:before="2" w:after="0"/>
        <w:ind w:right="-337" w:hanging="0"/>
        <w:rPr/>
      </w:pPr>
      <w:r>
        <w:rPr>
          <w:i/>
        </w:rPr>
        <w:t xml:space="preserve">       </w:t>
      </w:r>
      <w:r>
        <w:rPr>
          <w:i/>
        </w:rPr>
        <w:t xml:space="preserve">a)  zmian w wieloletniej prognozie  finansowej ( </w:t>
      </w:r>
      <w:r>
        <w:rPr>
          <w:b/>
          <w:i/>
        </w:rPr>
        <w:t>druk nr 1</w:t>
      </w:r>
      <w:r>
        <w:rPr>
          <w:i/>
        </w:rPr>
        <w:t>),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exact" w:line="276" w:before="2" w:after="0"/>
        <w:ind w:right="-337" w:hanging="0"/>
        <w:rPr/>
      </w:pPr>
      <w:r>
        <w:rPr>
          <w:i/>
        </w:rPr>
        <w:t xml:space="preserve">       </w:t>
      </w:r>
      <w:r>
        <w:rPr>
          <w:i/>
        </w:rPr>
        <w:t xml:space="preserve">b)  zmian w budżecie  powiatu na 2011 r. ( </w:t>
      </w:r>
      <w:r>
        <w:rPr>
          <w:b/>
          <w:i/>
        </w:rPr>
        <w:t>druk nr 2</w:t>
      </w:r>
      <w:r>
        <w:rPr>
          <w:i/>
        </w:rPr>
        <w:t>)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Wolne wnioski i informacje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5.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rzebieg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zewodniczący Rady H. Mazurkiewicz otworzył obrady XI posiedzenia Rady Powiatu Brzeskiego .  Przywitał zaproszonych gości i służby Starosty. Stwierdził, że na sali obrad znajduje się  15  radnych, a wiec kworum, przy którym podejmowanie uchwał jest prawomocne. Nieobecni radni: J. Hargot, J. Bort,  T. Komarnicki, J. Matloch,                                      K. Puszczewicz,J. Wójc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2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a jednogłośnie przyjęła zaproponowany porządek obrad.</w:t>
      </w:r>
    </w:p>
    <w:p>
      <w:pPr>
        <w:pStyle w:val="Normal"/>
        <w:rPr/>
      </w:pPr>
      <w:r>
        <w:rPr>
          <w:i/>
        </w:rPr>
        <w:t>O godz. 9</w:t>
      </w:r>
      <w:r>
        <w:rPr>
          <w:i/>
          <w:vertAlign w:val="superscript"/>
        </w:rPr>
        <w:t>10</w:t>
      </w:r>
      <w:r>
        <w:rPr>
          <w:i/>
        </w:rPr>
        <w:t xml:space="preserve"> na salę obrad dotarli: K. Puszczewicz,J. Wójcik, J. Matloch. Stan radnych obecnych – 1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3a i 3b</w:t>
      </w:r>
    </w:p>
    <w:p>
      <w:pPr>
        <w:pStyle w:val="Normal"/>
        <w:rPr>
          <w:i/>
          <w:i/>
        </w:rPr>
      </w:pPr>
      <w:r>
        <w:rPr>
          <w:i/>
        </w:rPr>
        <w:t xml:space="preserve">Skarbnik Powiatu I. Krzysztofek przedstawiła projekty uchwał w sprawie: </w:t>
      </w:r>
    </w:p>
    <w:p>
      <w:pPr>
        <w:pStyle w:val="Normal"/>
        <w:rPr>
          <w:i/>
          <w:i/>
        </w:rPr>
      </w:pPr>
      <w:r>
        <w:rPr>
          <w:i/>
        </w:rPr>
        <w:t>- zmian w wieloletniej prognozie finansowej ,</w:t>
      </w:r>
    </w:p>
    <w:p>
      <w:pPr>
        <w:pStyle w:val="Normal"/>
        <w:rPr/>
      </w:pPr>
      <w:r>
        <w:rPr>
          <w:i/>
        </w:rPr>
        <w:t xml:space="preserve">- zmian w budżecie powiatu na 2011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Radny J. Golonka zwrócił się z zapytaniem kto realizuje przeszacowania związane z tymi kosztorysami.</w:t>
      </w:r>
    </w:p>
    <w:p>
      <w:pPr>
        <w:pStyle w:val="Normal"/>
        <w:rPr>
          <w:i/>
          <w:i/>
        </w:rPr>
      </w:pPr>
      <w:r>
        <w:rPr>
          <w:i/>
        </w:rPr>
        <w:t>W odpowiedzi J. Gil Etatowy Członek Zarządu stwierdził, że dokumentacja została już wykonana i mamy już zapłacić.</w:t>
      </w:r>
    </w:p>
    <w:p>
      <w:pPr>
        <w:pStyle w:val="Normal"/>
        <w:rPr>
          <w:i/>
          <w:i/>
        </w:rPr>
      </w:pPr>
      <w:r>
        <w:rPr>
          <w:i/>
        </w:rPr>
        <w:t>Skarbnik I. Krzysztofek stwierdziła, że mieliśmy zabezpieczone 135 tys. zł .</w:t>
      </w:r>
    </w:p>
    <w:p>
      <w:pPr>
        <w:pStyle w:val="Normal"/>
        <w:rPr>
          <w:i/>
          <w:i/>
        </w:rPr>
      </w:pPr>
      <w:r>
        <w:rPr>
          <w:i/>
        </w:rPr>
        <w:t xml:space="preserve">Wykonywał to inż. Śliwka i  elektryk, a drugą część firma z Częstochowy. Do 20 lipca mamy termin do złożenia wszystkich dokumentów do Opola i dlatego zależało nam na podjęciu uchwał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Radny J. Kaczan stwierdził, że nastąpił duży wzrost wartości zadania  ok. 30% i poprosił                                o wyjaśnie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J. Gil stwierdził, że nie wie kiedy był wcześniejszy kosztorys, natomiast dokumentacja  była  uzupełniana ponieważ mieliśmy wątpliwości dot. m.in. sieci elektrycznej                                         i zakresu zada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a sali obrad znajduje się 18 radnych.</w:t>
      </w:r>
    </w:p>
    <w:p>
      <w:pPr>
        <w:pStyle w:val="Normal"/>
        <w:rPr/>
      </w:pPr>
      <w:r>
        <w:rPr>
          <w:i/>
        </w:rPr>
        <w:t xml:space="preserve">Przewodniczący Rady H. Mazurkiewicz poinformował, że w najbliższym czasie zwróci się do p. M. Roga , aby przygotować zmianę Statucie dotyczącą terminu zwoływania sesji                                   i usprawiedliwień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Przewodniczący Rady H. Mazurkiewicz poddał pod głosowanie projekt uchwały w sprawie zmian w wieloletniej prognozie finansowej. W wyniku głosowania Rada jednogłośnie podjęła uchwałę nr XI/75/11 stanowiącą zał. nr 2 do protokołu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Przewodniczący Rady h. Mazurkiewicz poddał pod głosowanie projekt uchwały w sprawie zmian w budżecie Powiatu na 2011 r. W wyniku głosowania Rada jednogłośnie podjęła uchwałę nr XI/75/11 stanowiącą zał. nr 3 do protokołu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4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P. Ciszewski złożył wniosek , aby zająć się śmieciami , które znajdują się na poboczach przy ul. Małujowickiej w okolicach ogródków działk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Starosta M. Stefański stwierdził, że zauważył te śmieci i wyjaś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K. Puszczewicz poprosił o informacje jak na dziś wygląda spór o drogi.</w:t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stwierdził, że jesteśmy z Panem Burmistrzem w mediacji                    i sprawa powinna się skończyć pozytywnie dla starostw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Radny K. Puszczewicz zwrócił się z zapytaniem , czy sprawa będzie załatwiona do sezonu zimowego.</w:t>
      </w:r>
    </w:p>
    <w:p>
      <w:pPr>
        <w:pStyle w:val="Normal"/>
        <w:rPr>
          <w:i/>
          <w:i/>
        </w:rPr>
      </w:pPr>
      <w:r>
        <w:rPr>
          <w:i/>
        </w:rPr>
        <w:t>Starosta M. Stefański w odpowiedzi stwierdził, że zawsze są dwa wyjścia. Jest szansa zrobić to pokojowo, ale nie odpuścimy spra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J. Golonka stwierdził, że jeżeli wydawane były pozwolenia na budowę to powinien być wpisany właściciel.</w:t>
      </w:r>
    </w:p>
    <w:p>
      <w:pPr>
        <w:pStyle w:val="Normal"/>
        <w:rPr/>
      </w:pPr>
      <w:r>
        <w:rPr>
          <w:i/>
        </w:rPr>
        <w:t xml:space="preserve">W odpowiedzi radny J. Gil stwierdził, że właściciel składa oświadczenie i na nim bazujemy. Drogi są w naszej ocenie Pana Burmistrza. Problem wystąpił , że po 2009 r. prawnicy Wojewody stwierdzili, że nie może występować gmina do uzyskania decyzji do wpisu, tylko ponieważ one przechodziły przez powiat to musi wystąpić powiat . W 2010 brak 1 lub 2 decyzji , ale zostały one wszystkie przekazane protokolarnie Panu Burmistrzowi. Rada miejska podjęła decyzje nadając drogom status dróg miejskich. W tym momencie nasze działanie  na tych drogach byłoby naruszeniem dyscypliny finansowe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Radny K. Puszczewicz zwrócił się z zapytaniem na jakim etapie jest proces odwoławczy               w spawie postępowania na udzielanie świadczeń opieki zdrowotnej – ratownictwo medyczne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tarosta M. Stefański w odpowiedzi stwierdził, że odwołaliśmy się do Narodowego Funduszu Zdrowia do Opola. Nasz protest został odrzucony. Napisaliśmy do Warszawy do Narodowego    Funduszu i na dzień dzisiejszy jeszcze nic nie wiemy. Wiemy też, że senator Krajczy złożył wniosek o kontrolę z N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K. Puszczewicz stwierdził, że media podają , że w naszym powiecie jest największe bezrobocie . Czy na poziomie Zarządu, Starosty są podejmowane jakieś działania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tarosta M. Stefański w odpowiedzi stwierdził, że oczywiście tak. Przede wszystkim działamy przez Powiatowy Urząd Pracy. Pozyskane przez PUP  w Brzegu środki są największe   w województwie.  Jeżeli chodzi o bezrobocie to największe jest w Nysie , potem prześciga Brzeg , czyli powiat brzeski. Skarbimierz zapewnia dużo miejsc pracy i trudno uwierzyć , że ten poziom bezrobocia jest tak duży. Może jest on lekko przesadzony. Urząd pracy organizuje kursy i szkolenia. Bezrobocie to sfera ogólnopolska i ogólnoświatowa,           z którym cały świat nie może sobie poradzić. Jesteśmy styku województw i jest sporo firm , które się rozbudowują i zatrudniają pracowników. Dyrektor Kłaczek pozyskuje duże środki finansowe.    </w:t>
      </w:r>
    </w:p>
    <w:p>
      <w:pPr>
        <w:pStyle w:val="Normal"/>
        <w:rPr>
          <w:i/>
          <w:i/>
        </w:rPr>
      </w:pPr>
      <w:r>
        <w:rPr>
          <w:i/>
        </w:rPr>
        <w:t xml:space="preserve">Starosta poinformował o spotkaniu Zarządu z prezesem Cukrów Otmuchowskich                                                  p. Węgierkiem. Wykupił on złoty pakiet Odry w Brzeg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na J. Szuchta zwróciła się z zapytaniem , czy znamy już ostateczną liczbę pracowników Brzeskiego Centrum Medycznego , którzy  znaleźli zatrudnienie w firmie Falc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tarosta M. Stefański w odpowiedzi stwierdził, że jeszcze trwają negocjacje. Pracownik , któremu brakło 2 m-ce do emerytury znalazł zatrudnienie w BC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na J. Szuchta poinformowała, że firma Falck zatrudnia strażaków z Kłodzka.</w:t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stwierdził, że mówiliśmy , że Falck niejednokrotnie gra nieczys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K. Jakubowski poparł Starostę w stwierdzeniu, że  stopa bezrobocia może być zawyżona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J. Wójcik stwierdził, że dane o bezrobociu są wiarygodn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o pkt.  5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Ponieważ porządek obrad został wyczerpany Przewodniczący Rady H. Mazurkiewicz                        o godzinie  9 </w:t>
      </w:r>
      <w:r>
        <w:rPr>
          <w:i/>
          <w:vertAlign w:val="superscript"/>
        </w:rPr>
        <w:t>45</w:t>
      </w:r>
      <w:r>
        <w:rPr>
          <w:i/>
        </w:rPr>
        <w:t xml:space="preserve">   uznał obrady XI  posiedzenia Rady za zakończo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rotokołowały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R. Kawarska </w:t>
      </w:r>
    </w:p>
    <w:p>
      <w:pPr>
        <w:pStyle w:val="List"/>
        <w:rPr>
          <w:i/>
          <w:i/>
        </w:rPr>
      </w:pPr>
      <w:r>
        <w:rPr>
          <w:i/>
        </w:rPr>
        <w:t>I.</w:t>
        <w:tab/>
        <w:t>Wasilewsk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0:00Z</dcterms:created>
  <dc:creator>Pracownik</dc:creator>
  <dc:description/>
  <dc:language>en-US</dc:language>
  <cp:lastModifiedBy>Renia</cp:lastModifiedBy>
  <cp:lastPrinted>2011-09-26T08:35:00Z</cp:lastPrinted>
  <dcterms:modified xsi:type="dcterms:W3CDTF">2011-09-26T06:42:00Z</dcterms:modified>
  <cp:revision>72</cp:revision>
  <dc:subject/>
  <dc:title/>
</cp:coreProperties>
</file>