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PROTOKÓŁ NR XLIII /2014</w:t>
      </w:r>
    </w:p>
    <w:p>
      <w:pPr>
        <w:pStyle w:val="Bezodstpw"/>
        <w:jc w:val="center"/>
        <w:rPr/>
      </w:pPr>
      <w:r>
        <w:rPr/>
        <w:t>Z SESJI RADY POWIATU BRZESKIEGO</w:t>
      </w:r>
    </w:p>
    <w:p>
      <w:pPr>
        <w:pStyle w:val="Bezodstpw"/>
        <w:jc w:val="center"/>
        <w:rPr/>
      </w:pPr>
      <w:r>
        <w:rPr/>
        <w:t>W DNIU 25 WRZEŚNIA  2014 R.</w:t>
      </w:r>
    </w:p>
    <w:p>
      <w:pPr>
        <w:pStyle w:val="Bezodstpw"/>
        <w:tabs>
          <w:tab w:val="clear" w:pos="708"/>
          <w:tab w:val="left" w:pos="3577" w:leader="none"/>
        </w:tabs>
        <w:rPr/>
      </w:pPr>
      <w:r>
        <w:rPr/>
        <w:tab/>
      </w:r>
    </w:p>
    <w:p>
      <w:pPr>
        <w:pStyle w:val="Bezodstpw"/>
        <w:rPr>
          <w:i/>
          <w:i/>
          <w:sz w:val="24"/>
          <w:szCs w:val="24"/>
        </w:rPr>
      </w:pPr>
      <w:r>
        <w:rPr>
          <w:rFonts w:cs="Calibri"/>
          <w:sz w:val="24"/>
          <w:szCs w:val="24"/>
        </w:rPr>
        <w:t xml:space="preserve">     </w:t>
      </w:r>
      <w:r>
        <w:rPr>
          <w:sz w:val="24"/>
          <w:szCs w:val="24"/>
        </w:rPr>
        <w:t xml:space="preserve">Sesja rozpoczęła się o godzinie 10 </w:t>
      </w:r>
      <w:r>
        <w:rPr>
          <w:sz w:val="24"/>
          <w:szCs w:val="24"/>
          <w:vertAlign w:val="superscript"/>
        </w:rPr>
        <w:t>00</w:t>
      </w:r>
      <w:r>
        <w:rPr>
          <w:sz w:val="24"/>
          <w:szCs w:val="24"/>
        </w:rPr>
        <w:t xml:space="preserve">  w sali przy ul. Wyszyńskiego w Brzegu , a zakończyła się   o godzinie  15</w:t>
      </w:r>
      <w:r>
        <w:rPr>
          <w:sz w:val="24"/>
          <w:szCs w:val="24"/>
          <w:vertAlign w:val="superscript"/>
        </w:rPr>
        <w:t>10</w:t>
      </w:r>
      <w:r>
        <w:rPr>
          <w:sz w:val="24"/>
          <w:szCs w:val="24"/>
        </w:rPr>
        <w:t xml:space="preserve"> .  </w:t>
      </w:r>
    </w:p>
    <w:p>
      <w:pPr>
        <w:pStyle w:val="Bezodstpw"/>
        <w:rPr>
          <w:i/>
          <w:i/>
          <w:sz w:val="24"/>
          <w:szCs w:val="24"/>
        </w:rPr>
      </w:pPr>
      <w:r>
        <w:rPr>
          <w:i/>
          <w:sz w:val="24"/>
          <w:szCs w:val="24"/>
        </w:rPr>
      </w:r>
    </w:p>
    <w:p>
      <w:pPr>
        <w:pStyle w:val="Bezodstpw"/>
        <w:rPr>
          <w:sz w:val="24"/>
          <w:szCs w:val="24"/>
        </w:rPr>
      </w:pPr>
      <w:r>
        <w:rPr>
          <w:sz w:val="24"/>
          <w:szCs w:val="24"/>
        </w:rPr>
        <w:t>Ustawowy skład  Rady  -      21 radnych</w:t>
      </w:r>
    </w:p>
    <w:p>
      <w:pPr>
        <w:pStyle w:val="Bezodstpw"/>
        <w:rPr/>
      </w:pPr>
      <w:r>
        <w:rPr>
          <w:sz w:val="24"/>
          <w:szCs w:val="24"/>
        </w:rPr>
        <w:t xml:space="preserve">Obecnych                         -     18   radnych           </w:t>
      </w:r>
    </w:p>
    <w:p>
      <w:pPr>
        <w:pStyle w:val="Bezodstpw"/>
        <w:rPr>
          <w:sz w:val="24"/>
          <w:szCs w:val="24"/>
        </w:rPr>
      </w:pPr>
      <w:r>
        <w:rPr>
          <w:sz w:val="24"/>
          <w:szCs w:val="24"/>
        </w:rPr>
        <w:t>Nieobecnych                   -        3 radnych    (    - lista obecności stanowi zał. nr 1 do protokołu.)</w:t>
      </w:r>
    </w:p>
    <w:p>
      <w:pPr>
        <w:pStyle w:val="Bezodstpw"/>
        <w:rPr>
          <w:sz w:val="24"/>
          <w:szCs w:val="24"/>
        </w:rPr>
      </w:pPr>
      <w:r>
        <w:rPr>
          <w:sz w:val="24"/>
          <w:szCs w:val="24"/>
        </w:rPr>
        <w:t>Ponadto w sesji udział wzięli zaproszeni goście i służby Starosty.</w:t>
      </w:r>
    </w:p>
    <w:p>
      <w:pPr>
        <w:pStyle w:val="Bezodstpw"/>
        <w:rPr>
          <w:sz w:val="24"/>
          <w:szCs w:val="24"/>
        </w:rPr>
      </w:pPr>
      <w:r>
        <w:rPr>
          <w:sz w:val="24"/>
          <w:szCs w:val="24"/>
        </w:rPr>
      </w:r>
    </w:p>
    <w:p>
      <w:pPr>
        <w:pStyle w:val="Bezodstpw"/>
        <w:rPr/>
      </w:pPr>
      <w:r>
        <w:rPr>
          <w:sz w:val="24"/>
          <w:szCs w:val="24"/>
        </w:rPr>
        <w:t>Proponowany porządek posiedzenia:</w:t>
      </w:r>
    </w:p>
    <w:p>
      <w:pPr>
        <w:pStyle w:val="Bezodstpw"/>
        <w:rPr>
          <w:sz w:val="24"/>
          <w:szCs w:val="24"/>
        </w:rPr>
      </w:pPr>
      <w:r>
        <w:rPr>
          <w:sz w:val="24"/>
          <w:szCs w:val="24"/>
        </w:rPr>
      </w:r>
    </w:p>
    <w:p>
      <w:pPr>
        <w:pStyle w:val="Normal"/>
        <w:spacing w:before="0" w:after="0"/>
        <w:rPr/>
      </w:pPr>
      <w:r>
        <w:rPr>
          <w:rFonts w:cs="Calibri"/>
        </w:rPr>
        <w:t xml:space="preserve">  </w:t>
      </w:r>
      <w:r>
        <w:rPr/>
        <w:t>1.   Otwarcie obrad sesji oraz stwierdzenie ich prawomocności.</w:t>
      </w:r>
    </w:p>
    <w:p>
      <w:pPr>
        <w:pStyle w:val="Normal"/>
        <w:spacing w:before="0" w:after="0"/>
        <w:rPr/>
      </w:pPr>
      <w:r>
        <w:rPr>
          <w:rFonts w:cs="Calibri"/>
        </w:rPr>
        <w:t xml:space="preserve">  </w:t>
      </w:r>
      <w:r>
        <w:rPr/>
        <w:t>2.   Wnioski do porządku obrad.</w:t>
      </w:r>
    </w:p>
    <w:p>
      <w:pPr>
        <w:pStyle w:val="Normal"/>
        <w:tabs>
          <w:tab w:val="clear" w:pos="708"/>
          <w:tab w:val="left" w:pos="360" w:leader="none"/>
        </w:tabs>
        <w:spacing w:before="0" w:after="0"/>
        <w:ind w:left="360" w:hanging="360"/>
        <w:rPr/>
      </w:pPr>
      <w:r>
        <w:rPr>
          <w:rFonts w:cs="Calibri"/>
        </w:rPr>
        <w:t xml:space="preserve">  </w:t>
      </w:r>
      <w:r>
        <w:rPr/>
        <w:t>3.   Przyjęcie protokołu  z obrad z dnia 26 czerwca  2014 r.</w:t>
      </w:r>
    </w:p>
    <w:p>
      <w:pPr>
        <w:pStyle w:val="Normal"/>
        <w:tabs>
          <w:tab w:val="clear" w:pos="708"/>
          <w:tab w:val="left" w:pos="360" w:leader="none"/>
        </w:tabs>
        <w:spacing w:before="0" w:after="0"/>
        <w:ind w:left="360" w:right="563" w:hanging="360"/>
        <w:rPr/>
      </w:pPr>
      <w:r>
        <w:rPr>
          <w:rFonts w:cs="Calibri"/>
        </w:rPr>
        <w:t xml:space="preserve">  </w:t>
      </w:r>
      <w:r>
        <w:rPr/>
        <w:t xml:space="preserve">4.   Sprawozdanie Starosty z prac Zarządu Powiatu, bieżącej działalności  oraz realizacji  </w:t>
      </w:r>
    </w:p>
    <w:p>
      <w:pPr>
        <w:pStyle w:val="Normal"/>
        <w:tabs>
          <w:tab w:val="clear" w:pos="708"/>
          <w:tab w:val="left" w:pos="360" w:leader="none"/>
        </w:tabs>
        <w:spacing w:before="0" w:after="0"/>
        <w:ind w:left="360" w:right="563" w:hanging="360"/>
        <w:rPr/>
      </w:pPr>
      <w:r>
        <w:rPr>
          <w:rFonts w:cs="Calibri"/>
        </w:rPr>
        <w:t xml:space="preserve">         </w:t>
      </w:r>
      <w:r>
        <w:rPr/>
        <w:t>uchwał Rady Powiatu Brzeskiego .</w:t>
      </w:r>
    </w:p>
    <w:p>
      <w:pPr>
        <w:pStyle w:val="Normal"/>
        <w:numPr>
          <w:ilvl w:val="0"/>
          <w:numId w:val="4"/>
        </w:numPr>
        <w:tabs>
          <w:tab w:val="clear" w:pos="708"/>
          <w:tab w:val="left" w:pos="1560" w:leader="none"/>
        </w:tabs>
        <w:spacing w:before="0" w:after="0"/>
        <w:rPr/>
      </w:pPr>
      <w:r>
        <w:rPr/>
        <w:t xml:space="preserve">Wnioski, interpelacje i zapytania  radnych.   </w:t>
      </w:r>
    </w:p>
    <w:p>
      <w:pPr>
        <w:pStyle w:val="Akapitzlist"/>
        <w:numPr>
          <w:ilvl w:val="0"/>
          <w:numId w:val="2"/>
        </w:numPr>
        <w:spacing w:before="0" w:after="0"/>
        <w:contextualSpacing/>
        <w:rPr/>
      </w:pPr>
      <w:r>
        <w:rPr/>
        <w:t>Informacja o działalności Sejmiku Województwa Opolskiego.</w:t>
      </w:r>
      <w:r>
        <w:rPr>
          <w:i/>
        </w:rPr>
        <w:t xml:space="preserve"> </w:t>
      </w:r>
    </w:p>
    <w:p>
      <w:pPr>
        <w:pStyle w:val="Akapitzlist"/>
        <w:numPr>
          <w:ilvl w:val="0"/>
          <w:numId w:val="2"/>
        </w:numPr>
        <w:spacing w:before="0" w:after="0"/>
        <w:contextualSpacing/>
        <w:rPr/>
      </w:pPr>
      <w:r>
        <w:rPr/>
        <w:t xml:space="preserve">Informacja  o aktualnej sytuacji w BCM. </w:t>
      </w:r>
    </w:p>
    <w:p>
      <w:pPr>
        <w:pStyle w:val="Normal"/>
        <w:numPr>
          <w:ilvl w:val="0"/>
          <w:numId w:val="2"/>
        </w:numPr>
        <w:spacing w:lineRule="auto" w:line="240" w:before="0" w:after="0"/>
        <w:contextualSpacing/>
        <w:rPr>
          <w:rFonts w:eastAsia="Times New Roman"/>
          <w:lang w:eastAsia="pl-PL"/>
        </w:rPr>
      </w:pPr>
      <w:r>
        <w:rPr>
          <w:rFonts w:eastAsia="Times New Roman"/>
          <w:lang w:eastAsia="pl-PL"/>
        </w:rPr>
        <w:t>Informacja o przebiegu wykonania budżetu Powiatu Brzeskiego  za  pierwsze półrocze 2014 r. -                                 - ref.  p. T. Witkowski  Skarbnik Powiatu.</w:t>
      </w:r>
    </w:p>
    <w:p>
      <w:pPr>
        <w:pStyle w:val="Normal"/>
        <w:numPr>
          <w:ilvl w:val="0"/>
          <w:numId w:val="2"/>
        </w:numPr>
        <w:spacing w:lineRule="auto" w:line="240" w:before="0" w:after="0"/>
        <w:contextualSpacing/>
        <w:rPr/>
      </w:pPr>
      <w:r>
        <w:rPr>
          <w:rFonts w:eastAsia="Times New Roman"/>
          <w:lang w:eastAsia="pl-PL"/>
        </w:rPr>
        <w:t>Informacja o stanie realizacji  zadań oświatowych 2013/2014 – ref. M. Siek Naczelnik Wydziału Oświaty, Kultury i Kultury Fizycznej w Starostwie Powiatowym w Brzegu.</w:t>
      </w:r>
    </w:p>
    <w:p>
      <w:pPr>
        <w:pStyle w:val="Bezodstpw"/>
        <w:numPr>
          <w:ilvl w:val="0"/>
          <w:numId w:val="2"/>
        </w:numPr>
        <w:rPr>
          <w:lang w:eastAsia="pl-PL"/>
        </w:rPr>
      </w:pPr>
      <w:r>
        <w:rPr/>
        <w:t xml:space="preserve">Podjęcie uchwał : </w:t>
      </w:r>
    </w:p>
    <w:p>
      <w:pPr>
        <w:pStyle w:val="Akapitzlist"/>
        <w:numPr>
          <w:ilvl w:val="0"/>
          <w:numId w:val="3"/>
        </w:numPr>
        <w:spacing w:before="0" w:after="0"/>
        <w:contextualSpacing/>
        <w:rPr/>
      </w:pPr>
      <w:r>
        <w:rPr/>
        <w:t>w sprawie nadania imienia Zdzisława Zielonki hali sportowej w Grodkowie  ( druk nr 1),</w:t>
      </w:r>
    </w:p>
    <w:p>
      <w:pPr>
        <w:pStyle w:val="Akapitzlist"/>
        <w:numPr>
          <w:ilvl w:val="0"/>
          <w:numId w:val="3"/>
        </w:numPr>
        <w:spacing w:before="0" w:after="0"/>
        <w:contextualSpacing/>
        <w:rPr/>
      </w:pPr>
      <w:r>
        <w:rPr/>
        <w:t>w sprawie zmian w wieloletniej prognozie finansowej ( druk nr 2),</w:t>
      </w:r>
    </w:p>
    <w:p>
      <w:pPr>
        <w:pStyle w:val="Akapitzlist"/>
        <w:numPr>
          <w:ilvl w:val="0"/>
          <w:numId w:val="3"/>
        </w:numPr>
        <w:spacing w:before="0" w:after="0"/>
        <w:contextualSpacing/>
        <w:rPr/>
      </w:pPr>
      <w:r>
        <w:rPr/>
        <w:t>zmieniająca uchwałę w sprawie uchwały budżetowej Powiatu Brzeskiego na rok 2014  ( druk nr 3),</w:t>
      </w:r>
    </w:p>
    <w:p>
      <w:pPr>
        <w:pStyle w:val="Akapitzlist"/>
        <w:numPr>
          <w:ilvl w:val="0"/>
          <w:numId w:val="3"/>
        </w:numPr>
        <w:spacing w:before="0" w:after="0"/>
        <w:contextualSpacing/>
        <w:rPr/>
      </w:pPr>
      <w:r>
        <w:rPr/>
        <w:t>w sprawie poparcia  „ Apelu Sejmiku Województwa Opolskiego w sprawie planu  finansowego Opolskiego Oddziału Wojewódzkiego Narodowego Funduszu  Zdrowia                          w  Opolu na 2015 r.” ( druk nr 4),</w:t>
      </w:r>
    </w:p>
    <w:p>
      <w:pPr>
        <w:pStyle w:val="Akapitzlist"/>
        <w:numPr>
          <w:ilvl w:val="0"/>
          <w:numId w:val="3"/>
        </w:numPr>
        <w:spacing w:before="0" w:after="0"/>
        <w:contextualSpacing/>
        <w:rPr/>
      </w:pPr>
      <w:r>
        <w:rPr/>
        <w:t>w sprawie dotacji  przyznawanych szkołom niepublicznym o uprawnieniach szkół publicznych  ( druk nr 5),</w:t>
      </w:r>
    </w:p>
    <w:p>
      <w:pPr>
        <w:pStyle w:val="Akapitzlist"/>
        <w:numPr>
          <w:ilvl w:val="0"/>
          <w:numId w:val="3"/>
        </w:numPr>
        <w:spacing w:before="0" w:after="0"/>
        <w:contextualSpacing/>
        <w:rPr/>
      </w:pPr>
      <w:r>
        <w:rPr/>
        <w:t>w sprawie wyrażenia zgody na wynajęcie lokalu użytkowego stanowiącego własność                                                           Powiatu Brzeskiego ( druk nr 6),</w:t>
      </w:r>
    </w:p>
    <w:p>
      <w:pPr>
        <w:pStyle w:val="Akapitzlist"/>
        <w:numPr>
          <w:ilvl w:val="0"/>
          <w:numId w:val="3"/>
        </w:numPr>
        <w:spacing w:before="0" w:after="0"/>
        <w:contextualSpacing/>
        <w:rPr/>
      </w:pPr>
      <w:r>
        <w:rPr/>
        <w:t>w sprawie zbycia nieruchomości stanowiącej własność Powiatu Brzeskiego ( druk nr 7),</w:t>
      </w:r>
    </w:p>
    <w:p>
      <w:pPr>
        <w:pStyle w:val="Akapitzlist"/>
        <w:numPr>
          <w:ilvl w:val="0"/>
          <w:numId w:val="3"/>
        </w:numPr>
        <w:spacing w:before="0" w:after="0"/>
        <w:contextualSpacing/>
        <w:rPr/>
      </w:pPr>
      <w:r>
        <w:rPr/>
        <w:t>w sprawie zbycia nieruchomości stanowiącej własność Powiatu Brzeskiego ( druk nr 8),</w:t>
      </w:r>
    </w:p>
    <w:p>
      <w:pPr>
        <w:pStyle w:val="Akapitzlist"/>
        <w:numPr>
          <w:ilvl w:val="0"/>
          <w:numId w:val="3"/>
        </w:numPr>
        <w:spacing w:before="0" w:after="0"/>
        <w:contextualSpacing/>
        <w:rPr/>
      </w:pPr>
      <w:r>
        <w:rPr/>
        <w:t>w sprawie opłat i kosztów związanych z usuwaniem pojazdów na 2015 r. ( druk nr 9).</w:t>
      </w:r>
    </w:p>
    <w:p>
      <w:pPr>
        <w:pStyle w:val="Akapitzlist"/>
        <w:numPr>
          <w:ilvl w:val="0"/>
          <w:numId w:val="2"/>
        </w:numPr>
        <w:spacing w:before="0" w:after="0"/>
        <w:contextualSpacing/>
        <w:rPr/>
      </w:pPr>
      <w:r>
        <w:rPr/>
        <w:t>Odpowiedzi  Starosty  na wnioski,  interpelacje i zapytania radnych.</w:t>
      </w:r>
    </w:p>
    <w:p>
      <w:pPr>
        <w:pStyle w:val="Akapitzlist"/>
        <w:numPr>
          <w:ilvl w:val="0"/>
          <w:numId w:val="2"/>
        </w:numPr>
        <w:spacing w:before="0" w:after="0"/>
        <w:contextualSpacing/>
        <w:rPr/>
      </w:pPr>
      <w:r>
        <w:rPr/>
        <w:t xml:space="preserve">Rozpatrzenie skargi. </w:t>
      </w:r>
    </w:p>
    <w:p>
      <w:pPr>
        <w:pStyle w:val="Akapitzlist"/>
        <w:numPr>
          <w:ilvl w:val="0"/>
          <w:numId w:val="2"/>
        </w:numPr>
        <w:spacing w:before="0" w:after="0"/>
        <w:contextualSpacing/>
        <w:rPr/>
      </w:pPr>
      <w:r>
        <w:rPr/>
        <w:t>Oświadczenia radnych.</w:t>
      </w:r>
    </w:p>
    <w:p>
      <w:pPr>
        <w:pStyle w:val="Akapitzlist"/>
        <w:numPr>
          <w:ilvl w:val="0"/>
          <w:numId w:val="2"/>
        </w:numPr>
        <w:spacing w:before="0" w:after="0"/>
        <w:contextualSpacing/>
        <w:rPr/>
      </w:pPr>
      <w:r>
        <w:rPr/>
        <w:t>Zamknięcie obrad sesji.</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Starosta Powiatu Brzeskiego Maciej Stefański uhonorował dr. Jana Majewskiego medalem „W uznaniu zasług dla Powiatu Brzeskiego”.</w:t>
      </w:r>
    </w:p>
    <w:p>
      <w:pPr>
        <w:pStyle w:val="Bezodstpw"/>
        <w:rPr>
          <w:sz w:val="24"/>
          <w:szCs w:val="24"/>
        </w:rPr>
      </w:pPr>
      <w:r>
        <w:rPr>
          <w:sz w:val="24"/>
          <w:szCs w:val="24"/>
        </w:rPr>
      </w:r>
    </w:p>
    <w:p>
      <w:pPr>
        <w:pStyle w:val="Bezodstpw"/>
        <w:rPr/>
      </w:pPr>
      <w:r>
        <w:rPr/>
        <w:t>Do pkt.1.</w:t>
      </w:r>
    </w:p>
    <w:p>
      <w:pPr>
        <w:pStyle w:val="Bezodstpw"/>
        <w:rPr/>
      </w:pPr>
      <w:r>
        <w:rPr/>
        <w:t>Przewodniczący Rady H. Mazurkiewicz otworzył obrady  XLIII posiedzenia Rady Powiatu Brzeskiego . Przywitał zaproszonych gości i służby Starosty. Stwierdził, że na sali obrad  znajduje się 18   radnych,  a więc kworum, przy którym podejmowanie uchwał jest prawomocne. ( Nieobecny radny: J. Szuchta, J. Bort , M. Soliński).</w:t>
      </w:r>
    </w:p>
    <w:p>
      <w:pPr>
        <w:pStyle w:val="Bezodstpw"/>
        <w:rPr/>
      </w:pPr>
      <w:r>
        <w:rPr/>
      </w:r>
    </w:p>
    <w:p>
      <w:pPr>
        <w:pStyle w:val="Bezodstpw"/>
        <w:rPr/>
      </w:pPr>
      <w:r>
        <w:rPr/>
        <w:t>Do pkt.2.</w:t>
      </w:r>
    </w:p>
    <w:p>
      <w:pPr>
        <w:pStyle w:val="Bezodstpw"/>
        <w:rPr/>
      </w:pPr>
      <w:r>
        <w:rPr/>
        <w:t xml:space="preserve">Wycofujemy projekt uchwały „g” druk nr 7 – ustalenia wcześniejsze. </w:t>
      </w:r>
    </w:p>
    <w:p>
      <w:pPr>
        <w:pStyle w:val="Bezodstpw"/>
        <w:rPr/>
      </w:pPr>
      <w:r>
        <w:rPr/>
        <w:t>Przewodniczący Rady H. Mazurkiewicz poddał pod głosowanie powyższy wniosek , który Rada przyjęła jednogłośnie.</w:t>
      </w:r>
    </w:p>
    <w:p>
      <w:pPr>
        <w:pStyle w:val="Bezodstpw"/>
        <w:rPr/>
      </w:pPr>
      <w:r>
        <w:rPr/>
      </w:r>
    </w:p>
    <w:p>
      <w:pPr>
        <w:pStyle w:val="Bezodstpw"/>
        <w:rPr/>
      </w:pPr>
      <w:r>
        <w:rPr/>
        <w:t>Przewodniczący Rady H. Mazurkiewicz poddał pod głosowanie cały  porządek obrad , który Rada przyjęła jednogłośnie w brzmieniu jak niżej:</w:t>
      </w:r>
    </w:p>
    <w:p>
      <w:pPr>
        <w:pStyle w:val="Normal"/>
        <w:spacing w:before="0" w:after="0"/>
        <w:rPr/>
      </w:pPr>
      <w:r>
        <w:rPr>
          <w:rFonts w:cs="Calibri"/>
        </w:rPr>
        <w:t xml:space="preserve">  </w:t>
      </w:r>
      <w:r>
        <w:rPr/>
        <w:t>1.   Otwarcie obrad sesji oraz stwierdzenie ich prawomocności.</w:t>
      </w:r>
    </w:p>
    <w:p>
      <w:pPr>
        <w:pStyle w:val="Normal"/>
        <w:spacing w:before="0" w:after="0"/>
        <w:rPr/>
      </w:pPr>
      <w:r>
        <w:rPr>
          <w:rFonts w:cs="Calibri"/>
        </w:rPr>
        <w:t xml:space="preserve">  </w:t>
      </w:r>
      <w:r>
        <w:rPr/>
        <w:t>2.   Wnioski do porządku obrad.</w:t>
      </w:r>
    </w:p>
    <w:p>
      <w:pPr>
        <w:pStyle w:val="Normal"/>
        <w:tabs>
          <w:tab w:val="clear" w:pos="708"/>
          <w:tab w:val="left" w:pos="360" w:leader="none"/>
        </w:tabs>
        <w:spacing w:before="0" w:after="0"/>
        <w:ind w:left="360" w:hanging="360"/>
        <w:rPr/>
      </w:pPr>
      <w:r>
        <w:rPr>
          <w:rFonts w:cs="Calibri"/>
        </w:rPr>
        <w:t xml:space="preserve">  </w:t>
      </w:r>
      <w:r>
        <w:rPr/>
        <w:t>3.   Przyjęcie protokołu  z obrad z dnia 26 czerwca  2014 r.</w:t>
      </w:r>
    </w:p>
    <w:p>
      <w:pPr>
        <w:pStyle w:val="Normal"/>
        <w:tabs>
          <w:tab w:val="clear" w:pos="708"/>
          <w:tab w:val="left" w:pos="360" w:leader="none"/>
        </w:tabs>
        <w:spacing w:before="0" w:after="0"/>
        <w:ind w:left="360" w:right="563" w:hanging="360"/>
        <w:rPr/>
      </w:pPr>
      <w:r>
        <w:rPr>
          <w:rFonts w:cs="Calibri"/>
        </w:rPr>
        <w:t xml:space="preserve">  </w:t>
      </w:r>
      <w:r>
        <w:rPr/>
        <w:t xml:space="preserve">4.   Sprawozdanie Starosty z prac Zarządu Powiatu, bieżącej działalności  oraz realizacji  </w:t>
      </w:r>
    </w:p>
    <w:p>
      <w:pPr>
        <w:pStyle w:val="Normal"/>
        <w:tabs>
          <w:tab w:val="clear" w:pos="708"/>
          <w:tab w:val="left" w:pos="360" w:leader="none"/>
        </w:tabs>
        <w:spacing w:before="0" w:after="0"/>
        <w:ind w:left="360" w:right="563" w:hanging="360"/>
        <w:rPr/>
      </w:pPr>
      <w:r>
        <w:rPr>
          <w:rFonts w:cs="Calibri"/>
        </w:rPr>
        <w:t xml:space="preserve">         </w:t>
      </w:r>
      <w:r>
        <w:rPr/>
        <w:t>uchwał Rady Powiatu Brzeskiego .</w:t>
      </w:r>
    </w:p>
    <w:p>
      <w:pPr>
        <w:pStyle w:val="Normal"/>
        <w:numPr>
          <w:ilvl w:val="0"/>
          <w:numId w:val="2"/>
        </w:numPr>
        <w:tabs>
          <w:tab w:val="clear" w:pos="708"/>
          <w:tab w:val="left" w:pos="1560" w:leader="none"/>
        </w:tabs>
        <w:spacing w:before="0" w:after="0"/>
        <w:rPr/>
      </w:pPr>
      <w:r>
        <w:rPr/>
        <w:t xml:space="preserve">Wnioski, interpelacje i zapytania  radnych.   </w:t>
      </w:r>
    </w:p>
    <w:p>
      <w:pPr>
        <w:pStyle w:val="Akapitzlist"/>
        <w:numPr>
          <w:ilvl w:val="0"/>
          <w:numId w:val="2"/>
        </w:numPr>
        <w:spacing w:before="0" w:after="0"/>
        <w:contextualSpacing/>
        <w:rPr/>
      </w:pPr>
      <w:r>
        <w:rPr/>
        <w:t>Informacja o działalności Sejmiku Województwa Opolskiego.</w:t>
      </w:r>
      <w:r>
        <w:rPr>
          <w:i/>
        </w:rPr>
        <w:t xml:space="preserve"> </w:t>
      </w:r>
    </w:p>
    <w:p>
      <w:pPr>
        <w:pStyle w:val="Akapitzlist"/>
        <w:numPr>
          <w:ilvl w:val="0"/>
          <w:numId w:val="2"/>
        </w:numPr>
        <w:spacing w:before="0" w:after="0"/>
        <w:contextualSpacing/>
        <w:rPr/>
      </w:pPr>
      <w:r>
        <w:rPr/>
        <w:t xml:space="preserve">Informacja  o aktualnej sytuacji w BCM. </w:t>
      </w:r>
    </w:p>
    <w:p>
      <w:pPr>
        <w:pStyle w:val="Normal"/>
        <w:numPr>
          <w:ilvl w:val="0"/>
          <w:numId w:val="2"/>
        </w:numPr>
        <w:spacing w:lineRule="auto" w:line="240" w:before="0" w:after="0"/>
        <w:contextualSpacing/>
        <w:rPr/>
      </w:pPr>
      <w:r>
        <w:rPr>
          <w:rFonts w:eastAsia="Times New Roman"/>
          <w:lang w:eastAsia="pl-PL"/>
        </w:rPr>
        <w:t>Informacja o przebiegu wykonania budżetu Powiatu Brzeskiego  za  pierwsze półrocze 2014 r. -                                 - ref.  p. T. Witkowski  Skarbnik Powiatu.</w:t>
      </w:r>
    </w:p>
    <w:p>
      <w:pPr>
        <w:pStyle w:val="Normal"/>
        <w:numPr>
          <w:ilvl w:val="0"/>
          <w:numId w:val="2"/>
        </w:numPr>
        <w:spacing w:lineRule="auto" w:line="240" w:before="0" w:after="0"/>
        <w:contextualSpacing/>
        <w:rPr>
          <w:rFonts w:eastAsia="Times New Roman"/>
          <w:lang w:eastAsia="pl-PL"/>
        </w:rPr>
      </w:pPr>
      <w:r>
        <w:rPr>
          <w:rFonts w:eastAsia="Times New Roman"/>
          <w:lang w:eastAsia="pl-PL"/>
        </w:rPr>
        <w:t>Informacja o stanie realizacji  zadań oświatowych 2013/2014 – ref. M. Siek Naczelnik Wydziału Oświaty, Kultury i Kultury Fizycznej w Starostwie Powiatowym w Brzegu.</w:t>
      </w:r>
    </w:p>
    <w:p>
      <w:pPr>
        <w:pStyle w:val="Bezodstpw"/>
        <w:numPr>
          <w:ilvl w:val="0"/>
          <w:numId w:val="2"/>
        </w:numPr>
        <w:rPr>
          <w:lang w:eastAsia="pl-PL"/>
        </w:rPr>
      </w:pPr>
      <w:r>
        <w:rPr/>
        <w:t xml:space="preserve">Podjęcie uchwał : </w:t>
      </w:r>
    </w:p>
    <w:p>
      <w:pPr>
        <w:pStyle w:val="Akapitzlist"/>
        <w:numPr>
          <w:ilvl w:val="0"/>
          <w:numId w:val="3"/>
        </w:numPr>
        <w:spacing w:before="0" w:after="0"/>
        <w:contextualSpacing/>
        <w:rPr/>
      </w:pPr>
      <w:r>
        <w:rPr/>
        <w:t>w sprawie nadania imienia Zdzisława Zielonki hali sportowej w Grodkowie  ( druk nr 1),</w:t>
      </w:r>
    </w:p>
    <w:p>
      <w:pPr>
        <w:pStyle w:val="Akapitzlist"/>
        <w:numPr>
          <w:ilvl w:val="0"/>
          <w:numId w:val="3"/>
        </w:numPr>
        <w:spacing w:before="0" w:after="0"/>
        <w:contextualSpacing/>
        <w:rPr/>
      </w:pPr>
      <w:r>
        <w:rPr/>
        <w:t>w sprawie zmian w wieloletniej prognozie finansowej ( druk nr 2),</w:t>
      </w:r>
    </w:p>
    <w:p>
      <w:pPr>
        <w:pStyle w:val="Akapitzlist"/>
        <w:numPr>
          <w:ilvl w:val="0"/>
          <w:numId w:val="3"/>
        </w:numPr>
        <w:spacing w:before="0" w:after="0"/>
        <w:contextualSpacing/>
        <w:rPr/>
      </w:pPr>
      <w:r>
        <w:rPr/>
        <w:t>zmieniająca uchwałę w sprawie uchwały budżetowej Powiatu Brzeskiego na rok 2014  ( druk nr 3),</w:t>
      </w:r>
    </w:p>
    <w:p>
      <w:pPr>
        <w:pStyle w:val="Akapitzlist"/>
        <w:numPr>
          <w:ilvl w:val="0"/>
          <w:numId w:val="3"/>
        </w:numPr>
        <w:spacing w:before="0" w:after="0"/>
        <w:contextualSpacing/>
        <w:rPr/>
      </w:pPr>
      <w:r>
        <w:rPr/>
        <w:t>w sprawie poparcia  „ Apelu Sejmiku Województwa Opolskiego w sprawie planu  finansowego Opolskiego Oddziału Wojewódzkiego Narodowego Funduszu  Zdrowia                                   w  Opolu na 2015 r.” ( druk nr 4),</w:t>
      </w:r>
    </w:p>
    <w:p>
      <w:pPr>
        <w:pStyle w:val="Akapitzlist"/>
        <w:numPr>
          <w:ilvl w:val="0"/>
          <w:numId w:val="3"/>
        </w:numPr>
        <w:spacing w:before="0" w:after="0"/>
        <w:contextualSpacing/>
        <w:rPr/>
      </w:pPr>
      <w:r>
        <w:rPr/>
        <w:t>w sprawie dotacji  przyznawanych szkołom niepublicznym o uprawnieniach szkół publicznych  ( druk nr 5),</w:t>
      </w:r>
    </w:p>
    <w:p>
      <w:pPr>
        <w:pStyle w:val="Akapitzlist"/>
        <w:numPr>
          <w:ilvl w:val="0"/>
          <w:numId w:val="3"/>
        </w:numPr>
        <w:spacing w:before="0" w:after="0"/>
        <w:contextualSpacing/>
        <w:rPr/>
      </w:pPr>
      <w:r>
        <w:rPr/>
        <w:t>w sprawie wyrażenia zgody na wynajęcie lokalu użytkowego stanowiącego własność                                                           Powiatu Brzeskiego ( druk nr 6),</w:t>
      </w:r>
    </w:p>
    <w:p>
      <w:pPr>
        <w:pStyle w:val="Akapitzlist"/>
        <w:numPr>
          <w:ilvl w:val="0"/>
          <w:numId w:val="3"/>
        </w:numPr>
        <w:spacing w:before="0" w:after="0"/>
        <w:contextualSpacing/>
        <w:rPr/>
      </w:pPr>
      <w:r>
        <w:rPr/>
        <w:t>w sprawie zbycia nieruchomości stanowiącej własność Powiatu Brzeskiego ( druk nr 8),</w:t>
      </w:r>
    </w:p>
    <w:p>
      <w:pPr>
        <w:pStyle w:val="Akapitzlist"/>
        <w:numPr>
          <w:ilvl w:val="0"/>
          <w:numId w:val="3"/>
        </w:numPr>
        <w:spacing w:before="0" w:after="0"/>
        <w:contextualSpacing/>
        <w:rPr/>
      </w:pPr>
      <w:r>
        <w:rPr/>
        <w:t>w sprawie opłat i kosztów związanych z usuwaniem pojazdów na 2015 r. ( druk nr 9).</w:t>
      </w:r>
    </w:p>
    <w:p>
      <w:pPr>
        <w:pStyle w:val="Akapitzlist"/>
        <w:numPr>
          <w:ilvl w:val="0"/>
          <w:numId w:val="2"/>
        </w:numPr>
        <w:spacing w:before="0" w:after="0"/>
        <w:contextualSpacing/>
        <w:rPr/>
      </w:pPr>
      <w:r>
        <w:rPr/>
        <w:t>Odpowiedzi  Starosty  na wnioski,  interpelacje i zapytania radnych.</w:t>
      </w:r>
    </w:p>
    <w:p>
      <w:pPr>
        <w:pStyle w:val="Akapitzlist"/>
        <w:numPr>
          <w:ilvl w:val="0"/>
          <w:numId w:val="2"/>
        </w:numPr>
        <w:spacing w:before="0" w:after="0"/>
        <w:contextualSpacing/>
        <w:rPr/>
      </w:pPr>
      <w:r>
        <w:rPr/>
        <w:t xml:space="preserve">Rozpatrzenie skargi. </w:t>
      </w:r>
    </w:p>
    <w:p>
      <w:pPr>
        <w:pStyle w:val="Akapitzlist"/>
        <w:numPr>
          <w:ilvl w:val="0"/>
          <w:numId w:val="2"/>
        </w:numPr>
        <w:spacing w:before="0" w:after="0"/>
        <w:contextualSpacing/>
        <w:rPr/>
      </w:pPr>
      <w:r>
        <w:rPr/>
        <w:t>Oświadczenia radnych.</w:t>
      </w:r>
    </w:p>
    <w:p>
      <w:pPr>
        <w:pStyle w:val="Akapitzlist"/>
        <w:numPr>
          <w:ilvl w:val="0"/>
          <w:numId w:val="2"/>
        </w:numPr>
        <w:spacing w:before="0" w:after="0"/>
        <w:contextualSpacing/>
        <w:rPr/>
      </w:pPr>
      <w:r>
        <w:rPr/>
        <w:t>Zamknięcie obrad sesji.</w:t>
      </w:r>
    </w:p>
    <w:p>
      <w:pPr>
        <w:pStyle w:val="Bezodstpw"/>
        <w:rPr/>
      </w:pPr>
      <w:r>
        <w:rPr/>
      </w:r>
    </w:p>
    <w:p>
      <w:pPr>
        <w:pStyle w:val="Bezodstpw"/>
        <w:rPr/>
      </w:pPr>
      <w:r>
        <w:rPr/>
        <w:t>Do pkt.3.</w:t>
      </w:r>
    </w:p>
    <w:p>
      <w:pPr>
        <w:pStyle w:val="Bezodstpw"/>
        <w:rPr/>
      </w:pPr>
      <w:r>
        <w:rPr/>
        <w:t xml:space="preserve">Przewodniczący Rady H. Mazurkiewicz poddał pod głosowanie protokół z obrad z dnia 26 czerwca  2014r. który Rada przyjęła jednogłośnie przy 1 głosie wstrzymującym się. </w:t>
      </w:r>
    </w:p>
    <w:p>
      <w:pPr>
        <w:pStyle w:val="Bezodstpw"/>
        <w:rPr>
          <w:rFonts w:cs="Calibri"/>
        </w:rPr>
      </w:pPr>
      <w:r>
        <w:rPr>
          <w:rFonts w:cs="Calibri"/>
        </w:rPr>
        <w:t xml:space="preserve">  </w:t>
      </w:r>
    </w:p>
    <w:p>
      <w:pPr>
        <w:pStyle w:val="Bezodstpw"/>
        <w:rPr/>
      </w:pPr>
      <w:r>
        <w:rPr/>
        <w:t>Do pkt.4.</w:t>
      </w:r>
    </w:p>
    <w:p>
      <w:pPr>
        <w:pStyle w:val="Bezodstpw"/>
        <w:rPr/>
      </w:pPr>
      <w:r>
        <w:rPr/>
        <w:t>Sprawozdanie Starosty z prac Zarządu Powiatu, bieżącej działalności oraz realizacji uchwał Rady Powiatu Brzeskiego stanowi zał. nr 2 do protokołu.</w:t>
      </w:r>
    </w:p>
    <w:p>
      <w:pPr>
        <w:pStyle w:val="Bezodstpw"/>
        <w:rPr/>
      </w:pPr>
      <w:r>
        <w:rPr/>
      </w:r>
    </w:p>
    <w:p>
      <w:pPr>
        <w:pStyle w:val="Bezodstpw"/>
        <w:rPr>
          <w:i/>
          <w:i/>
        </w:rPr>
      </w:pPr>
      <w:r>
        <w:rPr/>
        <w:t xml:space="preserve">Radny K. Puszczewicz – </w:t>
      </w:r>
      <w:r>
        <w:rPr>
          <w:i/>
        </w:rPr>
        <w:t>posiedzenie z dnia 27.06.14r. pkt.4. – proszę o kilka słów w tym temacie.</w:t>
      </w:r>
    </w:p>
    <w:p>
      <w:pPr>
        <w:pStyle w:val="Bezodstpw"/>
        <w:rPr>
          <w:i/>
          <w:i/>
        </w:rPr>
      </w:pPr>
      <w:r>
        <w:rPr>
          <w:i/>
        </w:rPr>
        <w:t>Starosta M. Stefański  - w tej sprawie nie chcę operować , kto . Wiem , że są chętni na działkę od strony ul. Ofiar Katynia na zbycie. Mam nadzieję , że jak dojdzie już do dobrej ceny a to jest dla nas zastrzyk na pomniejszenie naszych zobowiązań w szpitalu. Nie wiadomo kto kupi . To będzie w formie przetargu .</w:t>
      </w:r>
    </w:p>
    <w:p>
      <w:pPr>
        <w:pStyle w:val="Bezodstpw"/>
        <w:rPr>
          <w:i/>
          <w:i/>
        </w:rPr>
      </w:pPr>
      <w:r>
        <w:rPr>
          <w:i/>
        </w:rPr>
      </w:r>
    </w:p>
    <w:p>
      <w:pPr>
        <w:pStyle w:val="Bezodstpw"/>
        <w:rPr>
          <w:i/>
          <w:i/>
        </w:rPr>
      </w:pPr>
      <w:r>
        <w:rPr/>
        <w:t xml:space="preserve">Naczelnik I. Wiecheć – </w:t>
      </w:r>
      <w:r>
        <w:rPr>
          <w:i/>
        </w:rPr>
        <w:t>jest zlecony podział i w związku z tym nie ma możliwości jeszcze zrobienia wyceny. Podejrzewamy , że przy tej wielkości działki, ponieważ tam przygotowywaliśmy do sprzedaży od strony Łokietka i dlatego też Pan Starosta ma rację , że nie ma co mówić kto się w ogóle pojawia zainteresowany, bo przy Łokietka też pojawiał się zainteresowany jeden z brzeskich deweloperów a jak ogłosiliśmy przetarg to on się zastanowił , że jednak nie kupi tej działki. Podobnie zresztą działka za domem dziecka mamy przygotowana do sprzedaży . Zasada jest zawsze taka – jest przetarg</w:t>
      </w:r>
      <w:r>
        <w:rPr/>
        <w:t xml:space="preserve"> </w:t>
      </w:r>
      <w:r>
        <w:rPr>
          <w:i/>
        </w:rPr>
        <w:t xml:space="preserve">nieograniczony więc Państwo po pierwsze będą wyrażali zgodę na sprzedaż jak już będzie wydzielona i będziemy wtedy mieli wycenę ,a po drugie zawsze będzie to przetarg. </w:t>
      </w:r>
    </w:p>
    <w:p>
      <w:pPr>
        <w:pStyle w:val="Bezodstpw"/>
        <w:rPr>
          <w:i/>
          <w:i/>
        </w:rPr>
      </w:pPr>
      <w:r>
        <w:rPr>
          <w:i/>
        </w:rPr>
      </w:r>
    </w:p>
    <w:p>
      <w:pPr>
        <w:pStyle w:val="Bezodstpw"/>
        <w:rPr>
          <w:i/>
          <w:i/>
        </w:rPr>
      </w:pPr>
      <w:r>
        <w:rPr/>
        <w:t xml:space="preserve">Radny K. Puszczewicz – </w:t>
      </w:r>
      <w:r>
        <w:rPr>
          <w:i/>
        </w:rPr>
        <w:t xml:space="preserve">Panie Starosto czy ona się wpisuje jakby w założenia rozbudowy szpitala , żeby nie było tak ,przetarg , ale już Pan rąbka tajemnicy uchylił , że będzie tam duża inwestycja , żeby nie było tak , że np. pod szpitalem budują stację CPN albo coś innego. Czy się wpisuje to w teren naszego szpitala. Czy nie za szybko , czy nie szkoda. </w:t>
      </w:r>
    </w:p>
    <w:p>
      <w:pPr>
        <w:pStyle w:val="Bezodstpw"/>
        <w:rPr>
          <w:i/>
          <w:i/>
        </w:rPr>
      </w:pPr>
      <w:r>
        <w:rPr>
          <w:i/>
        </w:rPr>
      </w:r>
    </w:p>
    <w:p>
      <w:pPr>
        <w:pStyle w:val="Bezodstpw"/>
        <w:rPr>
          <w:i/>
          <w:i/>
        </w:rPr>
      </w:pPr>
      <w:r>
        <w:rPr/>
        <w:t xml:space="preserve">Starosta M. Stefański – </w:t>
      </w:r>
      <w:r>
        <w:rPr>
          <w:i/>
        </w:rPr>
        <w:t xml:space="preserve">przede wszystkim wchodzi tu plan przestrzennego zagospodarowania , tam nic nie może być  jeżeli byłaby kolizja . Po drugie dobrze radny J. Matloch w pewnym momencie, bo mieliśmy też taki pomysł , żeby sprzedawać od Łokietka dobrze , bo tam rodzi się zupełnie inny projekt rozbudowa Brzeskiego Centrum Medycznego razem z ZOL itd. Ta część od strony Ofiar Katynia ona dla szpitala , ten teren jest w zasadzie nie wykorzystany a myślę , że tam nie będzie CPN a wszystko jest związane z planem zagospodarowania. </w:t>
      </w:r>
    </w:p>
    <w:p>
      <w:pPr>
        <w:pStyle w:val="Bezodstpw"/>
        <w:rPr>
          <w:i/>
          <w:i/>
        </w:rPr>
      </w:pPr>
      <w:r>
        <w:rPr>
          <w:i/>
        </w:rPr>
      </w:r>
    </w:p>
    <w:p>
      <w:pPr>
        <w:pStyle w:val="Bezodstpw"/>
        <w:rPr>
          <w:i/>
          <w:i/>
        </w:rPr>
      </w:pPr>
      <w:r>
        <w:rPr/>
        <w:t xml:space="preserve">Radny K. Puszczewicz – </w:t>
      </w:r>
      <w:r>
        <w:rPr>
          <w:i/>
        </w:rPr>
        <w:t>posiedzenie 15.07.14r. pkt.5 – jakiej instrukcji brakowało.</w:t>
      </w:r>
    </w:p>
    <w:p>
      <w:pPr>
        <w:pStyle w:val="Bezodstpw"/>
        <w:rPr>
          <w:i/>
          <w:i/>
        </w:rPr>
      </w:pPr>
      <w:r>
        <w:rPr>
          <w:i/>
        </w:rPr>
        <w:t>Naczelnik A. Niesłuchowska – ta kontrola była bardzo szczegółowa , wszystko było prawidłowo a instrukcja dotyczyła właściwie braku opracowania instrukcji postępowania z miskami do utrzymania higieny pacjentów. To zostało wyłapane kiedy referowałam , a tak generalnie wszystkie zalecenia , które były kiedyś wydane były poprawione , wykonane .</w:t>
      </w:r>
    </w:p>
    <w:p>
      <w:pPr>
        <w:pStyle w:val="Bezodstpw"/>
        <w:rPr>
          <w:i/>
          <w:i/>
        </w:rPr>
      </w:pPr>
      <w:r>
        <w:rPr>
          <w:i/>
        </w:rPr>
      </w:r>
    </w:p>
    <w:p>
      <w:pPr>
        <w:pStyle w:val="Bezodstpw"/>
        <w:rPr>
          <w:i/>
          <w:i/>
        </w:rPr>
      </w:pPr>
      <w:r>
        <w:rPr/>
        <w:t xml:space="preserve">Radny K. Puszczewicz – </w:t>
      </w:r>
      <w:r>
        <w:rPr>
          <w:i/>
        </w:rPr>
        <w:t xml:space="preserve">posiedzenie 12.08.14r. pkt.4  </w:t>
      </w:r>
    </w:p>
    <w:p>
      <w:pPr>
        <w:pStyle w:val="Bezodstpw"/>
        <w:rPr>
          <w:i/>
          <w:i/>
        </w:rPr>
      </w:pPr>
      <w:r>
        <w:rPr>
          <w:i/>
        </w:rPr>
        <w:t>Naczelnik I. Kokocińska – BCM jako samodzielna jednostka posiadająca osobowość prawną nigdy nie była włączona w ubezpieczenie mienia powiatu i tym razem nasz broker Supra Broker też wyłączyła BCM z postepowania. Wszystkie inne jednostki powiatowe zostały tym postepowaniem objęte.</w:t>
      </w:r>
    </w:p>
    <w:p>
      <w:pPr>
        <w:pStyle w:val="Bezodstpw"/>
        <w:rPr>
          <w:i/>
          <w:i/>
        </w:rPr>
      </w:pPr>
      <w:r>
        <w:rPr>
          <w:i/>
        </w:rPr>
      </w:r>
    </w:p>
    <w:p>
      <w:pPr>
        <w:pStyle w:val="Bezodstpw"/>
        <w:rPr>
          <w:i/>
          <w:i/>
        </w:rPr>
      </w:pPr>
      <w:r>
        <w:rPr/>
        <w:t xml:space="preserve">Radny K. Puszczewicz – </w:t>
      </w:r>
      <w:r>
        <w:rPr>
          <w:i/>
        </w:rPr>
        <w:t>ja rozumiem , ale dzisiaj te negocjacje tak można poprowadzić , to my stawiamy warunki takiej firmie brokerskiej zawsze to jest przy włączeniu jakaś zniżka tak mi się wydaje. W przyszłości Panie Starosto prosiłbym o uwzględnianie takich rzeczy. Nie firmie brokerskiej ma być dobrze ,tylko nam ma być dobrze.</w:t>
      </w:r>
    </w:p>
    <w:p>
      <w:pPr>
        <w:pStyle w:val="Bezodstpw"/>
        <w:rPr>
          <w:i/>
          <w:i/>
        </w:rPr>
      </w:pPr>
      <w:r>
        <w:rPr>
          <w:i/>
        </w:rPr>
      </w:r>
    </w:p>
    <w:p>
      <w:pPr>
        <w:pStyle w:val="Bezodstpw"/>
        <w:rPr/>
      </w:pPr>
      <w:r>
        <w:rPr/>
        <w:t xml:space="preserve">Starosta M. Stefański – </w:t>
      </w:r>
      <w:r>
        <w:rPr>
          <w:i/>
        </w:rPr>
        <w:t xml:space="preserve">na pewno trochę tu racji jest tylko BCM ma osobowość prawną jakby odrębną dlatego tam zostało podkreślone , że to nie jest sensu stricte nasza jednostka ,bo ma osobowość prawną . Ale w przyszłości pewnie będziemy na to zwracali uwagę. </w:t>
      </w:r>
    </w:p>
    <w:p>
      <w:pPr>
        <w:pStyle w:val="Bezodstpw"/>
        <w:rPr>
          <w:i/>
          <w:i/>
        </w:rPr>
      </w:pPr>
      <w:r>
        <w:rPr>
          <w:i/>
        </w:rPr>
      </w:r>
    </w:p>
    <w:p>
      <w:pPr>
        <w:pStyle w:val="Bezodstpw"/>
        <w:rPr>
          <w:i/>
          <w:i/>
        </w:rPr>
      </w:pPr>
      <w:r>
        <w:rPr/>
        <w:t xml:space="preserve">Radny K. Puszczewicz – </w:t>
      </w:r>
      <w:r>
        <w:rPr>
          <w:i/>
        </w:rPr>
        <w:t>posiedzenie  z 26.07.14r. pkt.6 – o ile Państwo wyraziliście zgodę , o jaką kwotę ten plan został zwiększony z naszych środków.</w:t>
      </w:r>
    </w:p>
    <w:p>
      <w:pPr>
        <w:pStyle w:val="Bezodstpw"/>
        <w:rPr>
          <w:i/>
          <w:i/>
        </w:rPr>
      </w:pPr>
      <w:r>
        <w:rPr>
          <w:i/>
        </w:rPr>
      </w:r>
    </w:p>
    <w:p>
      <w:pPr>
        <w:pStyle w:val="Bezodstpw"/>
        <w:rPr>
          <w:i/>
          <w:i/>
        </w:rPr>
      </w:pPr>
      <w:r>
        <w:rPr/>
        <w:t xml:space="preserve">Starosta M. Stefański – </w:t>
      </w:r>
      <w:r>
        <w:rPr>
          <w:i/>
        </w:rPr>
        <w:t>jest to w dzisiejszym naszym budżecie ogólnie mówimy o 50% ,bo przyjęliśmy zasadę taką , że gmina 50% a  50% my. W dzisiejszym budżecie to jest.</w:t>
      </w:r>
    </w:p>
    <w:p>
      <w:pPr>
        <w:pStyle w:val="Bezodstpw"/>
        <w:rPr>
          <w:i/>
          <w:i/>
        </w:rPr>
      </w:pPr>
      <w:r>
        <w:rPr>
          <w:i/>
        </w:rPr>
      </w:r>
    </w:p>
    <w:p>
      <w:pPr>
        <w:pStyle w:val="Bezodstpw"/>
        <w:rPr>
          <w:i/>
          <w:i/>
        </w:rPr>
      </w:pPr>
      <w:r>
        <w:rPr/>
        <w:t xml:space="preserve">Skarbnik T. Witkowski – </w:t>
      </w:r>
      <w:r>
        <w:rPr>
          <w:i/>
        </w:rPr>
        <w:t>wartość tego zadania będzie wynosiła 260.000 zł to jest wartość na podstawie kosztorysów inwestorskich . Po przetargu oczywiście ona zostanie skorygowana do wartości uzyskanej w drodze postepowania na podstawie ustawy prawo zamówień publicznych. Natomiast z naszej strony jest 130 i jest 130 ze strony gminy. Lubsza przekaże nam w formie dotacji na pomoc finansową miedzy jednostkami samorządu terytorialnego.</w:t>
      </w:r>
    </w:p>
    <w:p>
      <w:pPr>
        <w:pStyle w:val="Bezodstpw"/>
        <w:rPr>
          <w:i/>
          <w:i/>
        </w:rPr>
      </w:pPr>
      <w:r>
        <w:rPr>
          <w:i/>
        </w:rPr>
      </w:r>
    </w:p>
    <w:p>
      <w:pPr>
        <w:pStyle w:val="Bezodstpw"/>
        <w:rPr>
          <w:i/>
          <w:i/>
        </w:rPr>
      </w:pPr>
      <w:r>
        <w:rPr/>
        <w:t xml:space="preserve">Radny K. Puszczewicz – </w:t>
      </w:r>
      <w:r>
        <w:rPr>
          <w:i/>
        </w:rPr>
        <w:t>posiedzenie z dn. 26.08.14r. pkt. 8 – komu zamawiający udzielił zamówienia.</w:t>
      </w:r>
    </w:p>
    <w:p>
      <w:pPr>
        <w:pStyle w:val="Bezodstpw"/>
        <w:rPr>
          <w:i/>
          <w:i/>
        </w:rPr>
      </w:pPr>
      <w:r>
        <w:rPr>
          <w:i/>
        </w:rPr>
      </w:r>
    </w:p>
    <w:p>
      <w:pPr>
        <w:pStyle w:val="Bezodstpw"/>
        <w:rPr>
          <w:i/>
          <w:i/>
        </w:rPr>
      </w:pPr>
      <w:r>
        <w:rPr/>
        <w:t xml:space="preserve">Starosta M. Stefański – </w:t>
      </w:r>
      <w:r>
        <w:rPr>
          <w:i/>
        </w:rPr>
        <w:t>jest szansa odzyskania , zresztą tak to się w Polsce dzieje , że dość dużo gmin i powiatów wystąpiło o odzyskanie vat i też z tego korzystamy. Chcemy odzyskać vat i to nie są</w:t>
      </w:r>
      <w:r>
        <w:rPr/>
        <w:t xml:space="preserve"> </w:t>
      </w:r>
      <w:r>
        <w:rPr>
          <w:i/>
        </w:rPr>
        <w:t xml:space="preserve">bagatelne kwoty i wybraliśmy firmę , która po prostu będzie z naszej strony starała się odzyskać ten vat , który mamy do odzyskania. </w:t>
      </w:r>
    </w:p>
    <w:p>
      <w:pPr>
        <w:pStyle w:val="Bezodstpw"/>
        <w:rPr>
          <w:i/>
          <w:i/>
        </w:rPr>
      </w:pPr>
      <w:r>
        <w:rPr>
          <w:i/>
        </w:rPr>
      </w:r>
    </w:p>
    <w:p>
      <w:pPr>
        <w:pStyle w:val="Bezodstpw"/>
        <w:rPr>
          <w:i/>
          <w:i/>
        </w:rPr>
      </w:pPr>
      <w:r>
        <w:rPr/>
        <w:t xml:space="preserve">Skarbnik T. Witkowski – </w:t>
      </w:r>
      <w:r>
        <w:rPr>
          <w:i/>
        </w:rPr>
        <w:t xml:space="preserve">w drodze postępowania wysłaliśmy , umieściliśmy też na naszej stronie internetowej informacje , że zbieramy oferty w postepowaniu ofertowym. Wpłynęły dwie oferty firmy Deloitte i kancelarii Waszczuk i Partnerzy . Firma Deloitte zaproponowała 30% od odzyskanej kwoty podatku vat , a kancelaria Waszczuk i Partnerzy zaproponowała 18% odzyskanej kwoty. </w:t>
      </w:r>
    </w:p>
    <w:p>
      <w:pPr>
        <w:pStyle w:val="Bezodstpw"/>
        <w:rPr>
          <w:i/>
          <w:i/>
        </w:rPr>
      </w:pPr>
      <w:r>
        <w:rPr>
          <w:i/>
        </w:rPr>
      </w:r>
    </w:p>
    <w:p>
      <w:pPr>
        <w:pStyle w:val="Bezodstpw"/>
        <w:rPr/>
      </w:pPr>
      <w:r>
        <w:rPr/>
        <w:t xml:space="preserve">Radny K. Puszczewicz – </w:t>
      </w:r>
      <w:r>
        <w:rPr>
          <w:i/>
        </w:rPr>
        <w:t>czyli krótko mówiąc firma , która obsługuje nasze starostwo i która wygrała przetarg jakby dodatkowo będzie pracowała za dodatkową kasę około 20% z 907 tysięcy. Czy ja dobrze rozumiem.</w:t>
      </w:r>
    </w:p>
    <w:p>
      <w:pPr>
        <w:pStyle w:val="Bezodstpw"/>
        <w:rPr>
          <w:i/>
          <w:i/>
        </w:rPr>
      </w:pPr>
      <w:r>
        <w:rPr>
          <w:i/>
        </w:rPr>
      </w:r>
    </w:p>
    <w:p>
      <w:pPr>
        <w:pStyle w:val="Bezodstpw"/>
        <w:rPr/>
      </w:pPr>
      <w:r>
        <w:rPr/>
        <w:t xml:space="preserve">Starosta M. Stefański – </w:t>
      </w:r>
      <w:r>
        <w:rPr>
          <w:i/>
        </w:rPr>
        <w:t>to jest tak po pierwsze Panie radny jest to bardzo duża kancelaria , specjalizują się w różnych działach . W odzyskiwaniu vat złożyli ofertę i z tych 900 tysięcy jeżeli wygrają ile wygrają tyle mają procent – 18%.</w:t>
      </w:r>
    </w:p>
    <w:p>
      <w:pPr>
        <w:pStyle w:val="Bezodstpw"/>
        <w:rPr>
          <w:i/>
          <w:i/>
        </w:rPr>
      </w:pPr>
      <w:r>
        <w:rPr>
          <w:i/>
        </w:rPr>
      </w:r>
    </w:p>
    <w:p>
      <w:pPr>
        <w:pStyle w:val="Bezodstpw"/>
        <w:rPr/>
      </w:pPr>
      <w:r>
        <w:rPr/>
        <w:t xml:space="preserve">Radny K. Puszczewicz – </w:t>
      </w:r>
      <w:r>
        <w:rPr>
          <w:i/>
        </w:rPr>
        <w:t>dziękuje bardzo , chodziło mi tylko o poinformowanie radnych jaka kancelaria została wybrana przez zamawiającego.</w:t>
      </w:r>
    </w:p>
    <w:p>
      <w:pPr>
        <w:pStyle w:val="Bezodstpw"/>
        <w:rPr>
          <w:i/>
          <w:i/>
        </w:rPr>
      </w:pPr>
      <w:r>
        <w:rPr>
          <w:i/>
        </w:rPr>
      </w:r>
    </w:p>
    <w:p>
      <w:pPr>
        <w:pStyle w:val="Bezodstpw"/>
        <w:rPr>
          <w:i/>
          <w:i/>
        </w:rPr>
      </w:pPr>
      <w:r>
        <w:rPr/>
        <w:t xml:space="preserve">Radny K. Puszczewicz – </w:t>
      </w:r>
      <w:r>
        <w:rPr>
          <w:i/>
        </w:rPr>
        <w:t>posiedzenie z dn. 26.08.14r. pkt.11- jaki był wynik kontroli.</w:t>
      </w:r>
    </w:p>
    <w:p>
      <w:pPr>
        <w:pStyle w:val="Bezodstpw"/>
        <w:rPr>
          <w:i/>
          <w:i/>
        </w:rPr>
      </w:pPr>
      <w:r>
        <w:rPr/>
        <w:t xml:space="preserve">Starosta M. Stefański – </w:t>
      </w:r>
      <w:r>
        <w:rPr>
          <w:i/>
        </w:rPr>
        <w:t>jak piszemy – jak jest kontrola i jak jest dużo uchybień piszemy . Jeżeli jest kontrola, która wychodzi bardzo dobrze więc nie piszemy . Ogólnie nie było zastrzeżeń.</w:t>
      </w:r>
    </w:p>
    <w:p>
      <w:pPr>
        <w:pStyle w:val="Bezodstpw"/>
        <w:rPr>
          <w:i/>
          <w:i/>
        </w:rPr>
      </w:pPr>
      <w:r>
        <w:rPr>
          <w:i/>
        </w:rPr>
      </w:r>
    </w:p>
    <w:p>
      <w:pPr>
        <w:pStyle w:val="Bezodstpw"/>
        <w:rPr/>
      </w:pPr>
      <w:r>
        <w:rPr/>
        <w:t xml:space="preserve">Radny K. Puszczewicz- </w:t>
      </w:r>
      <w:r>
        <w:rPr>
          <w:i/>
        </w:rPr>
        <w:t>ponieważ tam w poprzednim protokole jakoś jedną zupkę , jadłospis</w:t>
      </w:r>
      <w:r>
        <w:rPr/>
        <w:t xml:space="preserve"> </w:t>
      </w:r>
    </w:p>
    <w:p>
      <w:pPr>
        <w:pStyle w:val="Bezodstpw"/>
        <w:rPr>
          <w:i/>
          <w:i/>
        </w:rPr>
      </w:pPr>
      <w:r>
        <w:rPr>
          <w:i/>
        </w:rPr>
        <w:t>wymienialiście , że tylko jedno maleńkie, a tu nic i po prostu nie wiedziałem. Nawet nie pomyślałem , że może być coś poważniejszego , ale wolałem dopytać.</w:t>
      </w:r>
    </w:p>
    <w:p>
      <w:pPr>
        <w:pStyle w:val="Bezodstpw"/>
        <w:rPr>
          <w:i/>
          <w:i/>
        </w:rPr>
      </w:pPr>
      <w:r>
        <w:rPr>
          <w:i/>
        </w:rPr>
      </w:r>
    </w:p>
    <w:p>
      <w:pPr>
        <w:pStyle w:val="Bezodstpw"/>
        <w:rPr>
          <w:i/>
          <w:i/>
        </w:rPr>
      </w:pPr>
      <w:r>
        <w:rPr/>
        <w:t xml:space="preserve">Radny K. Puszczewicz- </w:t>
      </w:r>
      <w:r>
        <w:rPr>
          <w:i/>
        </w:rPr>
        <w:t>posiedzenie z dn. 2.09.14r. pkt. 13 – kto to zaproszenie król z tego pałacu wystosował do Pana i gdyby był Pan uprzejmy zaprezentować nam tych szereg inwestycji , które tam planuje się w tym terenie gminy Grodków.</w:t>
      </w:r>
    </w:p>
    <w:p>
      <w:pPr>
        <w:pStyle w:val="Bezodstpw"/>
        <w:rPr>
          <w:i/>
          <w:i/>
        </w:rPr>
      </w:pPr>
      <w:r>
        <w:rPr>
          <w:i/>
        </w:rPr>
      </w:r>
    </w:p>
    <w:p>
      <w:pPr>
        <w:pStyle w:val="Bezodstpw"/>
        <w:rPr>
          <w:i/>
          <w:i/>
        </w:rPr>
      </w:pPr>
      <w:r>
        <w:rPr/>
        <w:t xml:space="preserve">Starosta M. Stefański – </w:t>
      </w:r>
      <w:r>
        <w:rPr>
          <w:i/>
        </w:rPr>
        <w:t>może król nie , ale dyrektor całego może nie pałacu ,ale to jest już taka inwestycja olbrzymia , że to jest cały ośrodek związany z kulturą , z wypoczynkiem. Proszę Państwa zaprosił nas , żeby pokazać co mamy , jaką perełkę mamy u siebie w powiecie, bo rzeczywiście nie przerysowuje mówiąc , że to jest perełka, bo ja tam też byłem, ale to co zostało zrobione przez kilka miesięcy to rzeczywiście nie wyobrażałem sobie , że można taką inwestycję zrobić i jakie tam pieniądze duże weszły. Pan dyrektor nas zaprosił , pokazał co zrobili pewnie miał na celu żebyśmy promowali np. na swoich stronach powiatowych tenże ośrodek. Oprócz tego dowiedzieliśmy się , że jest to m.in. droga powiatowa i chciałby żebyśmy tą drogę powiatową wyremontowali, może nie zrobili. Ogólnie jak analizowaliśmy tą drogę powiatową jest w całkiem niezłym stanie , ale rzeczywiście odcinek przed samym pałacem no nie jest w najlepszym stanie , ale prezes mówi , że ten odcinek chodnika on sam zrobi . Chodzi o to żeby tam poprawić trochę nawierzchnię . Nie obiecywaliśmy za dużo ponieważ ja znam procedury. To nie jest tak , ja wiem , że Pan prezes ma pieniądze , rzuca a u nas jest cała procedura. U nas jest kolejka. No pewnie , że są nadzwyczajne sytuacje . Rozmawiałem z naszym kierownikiem ZDP , obiecał , że zobaczy ewentualnie ten krótki odcinek zobaczymy , ale nie obiecywaliśmy nic. Tyle o tym spotkaniu , zresztą zaprosiłem Pana Prezesa tu do siebie żeby przyjechał do nas , żeby była jakaś rewizyta . No i jeszcze porozmawiamy na ten temat, ale zastrzegłem się i nie obiecywaliśmy , że ta droga będzie na 100% zrobiona, ale z drugiej strony jest to rzeczywiście ośrodek, którym nie tylko powiat powinien się chwalić ,ale i nasze województwo bo podejrzewam , że takich obiektów w naszym województwie jest dwa może trzy i ten Sulisław oprócz tego co tam zostało zrobione , co się robi, ile miejsc hotelowych , bo tam jest chyba na kilkaset miejsc , tam są sale wykładowe. Tam jest cała infrastruktura , tam ma być pole</w:t>
      </w:r>
      <w:r>
        <w:rPr/>
        <w:t xml:space="preserve"> </w:t>
      </w:r>
      <w:r>
        <w:rPr>
          <w:i/>
        </w:rPr>
        <w:t>golfowe ,</w:t>
      </w:r>
      <w:r>
        <w:rPr/>
        <w:t xml:space="preserve"> </w:t>
      </w:r>
      <w:r>
        <w:rPr>
          <w:i/>
        </w:rPr>
        <w:t>rzeczywiście jest to pomyślane z wielkim rozmachem . Na pewno jest to olbrzymia inwestycja z tego co widać , no i są pieniądze na tą inwestycję .Stare stodoły tam się remontuje i powstają budynki z salami wykładowymi w takim subtelnym stylu. Być może , szkoda , że tak późno bo warto by było nawet autobus zamówić i pojechać sobie i zobaczyć co tam jest zrobione i w jakim stylu. Wszyscy byliśmy pod wielkim wrażeniem.</w:t>
      </w:r>
    </w:p>
    <w:p>
      <w:pPr>
        <w:pStyle w:val="Bezodstpw"/>
        <w:rPr>
          <w:i/>
          <w:i/>
        </w:rPr>
      </w:pPr>
      <w:r>
        <w:rPr>
          <w:i/>
        </w:rPr>
      </w:r>
    </w:p>
    <w:p>
      <w:pPr>
        <w:pStyle w:val="Bezodstpw"/>
        <w:rPr>
          <w:i/>
          <w:i/>
        </w:rPr>
      </w:pPr>
      <w:r>
        <w:rPr/>
        <w:t xml:space="preserve">Wicestarosta R. Jończyk – </w:t>
      </w:r>
      <w:r>
        <w:rPr>
          <w:i/>
        </w:rPr>
        <w:t>pozwolę sobie dołożyć parę słów. Z racji tego , że jestem z tego terenu to na bieżąco obserwowałem to, co się dzieje na terenie Sulisławia w tym pałacu i w  momencie kiedy powstawała ta inwestycja i gdyby ktoś mówił o takich planach i założeniach jakie ma no to trudno by było uwierzyć , bo raczej zakładano by , że to jest taka trochę historia z bajki. W momencie to jest teraz mija sześć lat i to w tej chwili Pan prezes pokazuje nam przyszłość to ja śmiem twierdzić , że on zdecydowanie to zrealizuje .Pałac został odtworzony , odrestaurowany pieczołowicie z najmniejszymi drobiazgami , można tu opowiadać tak jak tu mówił Pan Starosta , ale to nie odda tego . Naprawdę warto pojechać i zobaczyć . Wszystko jest precyzyjnie i dokładnie zrobione łącznie z basenem. Wszystkie obiekty zresztą tam w 80 % ta mała wioska Sulisław została wykupiona przez właściciela , wyremontowała im mieszkania , czy ewentualnie gdzieś tam ulokowała w innym miejscu , nie gorszym tylko lepszym po to ,żeby zagospodarować cały teren . Wyburzono stare budynki , zagospodarowano stajnie , stodoły z odtworzeniem wszystkich elementów architektury . Jeżeli chodzi o zatrudnienie – to nie jest tak , że w pałacu czy w tym obiekcie pracują firmy nie wiadomo skąd , bo większość firm pochodzi z naszego terenu ,powiatu z terenu gminy grodków to raz , ludzie pracujący w tej chwili w tym obiekcie to jest ponad 60 osób , z tego 20 to są specjaliści Hindusi ze Sri Lanki lekarze , bo muszę powiedzieć na początku a 40 osób pozostałych to jest z terenu powiatu i gminy. Czyli wszystkie osoby są z naszego obszaru. Specjalizują się jeżeli można to tak powiedzieć joga i medycyna ajurweda . Widzieliśmy mniej więcej na czym to polega tak z opisu , mają podpisane z politechniką opolską i tam będzie wydział wychowania fizycznego gdzie będą szkolić w zakresie jogi . Mają podpisaną umowę z akademią medyczną , gdzie są stałe konsultacje . Rezydentem stałym w tym pałacu jest były ambasador Indii , on ma tam swoje mieszkanie tam przebywa około pół roku. To nie jest jeden z dwóch , trzech najlepszych to jest uwierzcie mi jedyny obiekt na terenie województwa, pięciogwiazdkowy hotel , nie ma takiego. I kiedy była kwestia Euro 2012 to mówiło się o Sulisławiu i mało kto wierzył .Ma tam powstać też lądowisko dla awionetek i jest jeszcze pomysł utworzenie świątyni , która ma być wybudowana na bazie projektu Leonarda da Vinci.</w:t>
      </w:r>
    </w:p>
    <w:p>
      <w:pPr>
        <w:pStyle w:val="Bezodstpw"/>
        <w:rPr>
          <w:i/>
          <w:i/>
        </w:rPr>
      </w:pPr>
      <w:r>
        <w:rPr>
          <w:i/>
        </w:rPr>
      </w:r>
    </w:p>
    <w:p>
      <w:pPr>
        <w:pStyle w:val="Bezodstpw"/>
        <w:rPr>
          <w:i/>
          <w:i/>
        </w:rPr>
      </w:pPr>
      <w:r>
        <w:rPr/>
        <w:t xml:space="preserve">Radny K. Puszczewicz – </w:t>
      </w:r>
      <w:r>
        <w:rPr>
          <w:i/>
        </w:rPr>
        <w:t>cieszę się , że zostało dopowiedziane co tam robiono . W pewnym momencie pomyślałem pojechali , popili , wrócili. Bo to jest tak zaproszono Zarząd pewnie na prezentację szeregu inwestycji , które planowane są na tamtym terenie wspólnie z Politechniką . Więc ja myślałem  że jak szeregu inwestycji związanych z rozwojem , z gospodarką z różnymi około biznesowymi sprawami. Dobrze , że chociaż w części były jakieś tematy poruszane . Na drugi raz prosiłbym albo wymieniać , albo bardziej rzeczowo informować nas z czym związane jest szereg inwestycji , które planowane są na tamtym terenie.</w:t>
      </w:r>
    </w:p>
    <w:p>
      <w:pPr>
        <w:pStyle w:val="Bezodstpw"/>
        <w:rPr>
          <w:i/>
          <w:i/>
        </w:rPr>
      </w:pPr>
      <w:r>
        <w:rPr>
          <w:i/>
        </w:rPr>
      </w:r>
    </w:p>
    <w:p>
      <w:pPr>
        <w:pStyle w:val="Bezodstpw"/>
        <w:rPr>
          <w:i/>
          <w:i/>
        </w:rPr>
      </w:pPr>
      <w:r>
        <w:rPr>
          <w:rFonts w:cs="Calibri"/>
        </w:rPr>
        <w:t xml:space="preserve"> </w:t>
      </w:r>
      <w:r>
        <w:rPr/>
        <w:t xml:space="preserve">Radny K. Puszczewicz- </w:t>
      </w:r>
      <w:r>
        <w:rPr>
          <w:i/>
        </w:rPr>
        <w:t>z posiedzenia 16.09.14r. pkt. 8 – jak sobie przypominam to lato było cudowne.  Czy ktoś kogoś tu nabija w butelkę, albo ktoś z kogoś robi głupka. Przynajmniej powinniście uzasadnienie inne dodać.</w:t>
      </w:r>
    </w:p>
    <w:p>
      <w:pPr>
        <w:pStyle w:val="Bezodstpw"/>
        <w:rPr>
          <w:i/>
          <w:i/>
        </w:rPr>
      </w:pPr>
      <w:r>
        <w:rPr>
          <w:i/>
        </w:rPr>
      </w:r>
    </w:p>
    <w:p>
      <w:pPr>
        <w:pStyle w:val="Bezodstpw"/>
        <w:rPr/>
      </w:pPr>
      <w:r>
        <w:rPr/>
        <w:t xml:space="preserve">Radny J. Gil – </w:t>
      </w:r>
      <w:r>
        <w:rPr>
          <w:i/>
        </w:rPr>
        <w:t>tu nie jest nabijanie nikogo , tylko te prace były wykonywane już we wrześniu. W umowie był taki zapis , jest taki zapis , że jeżeli warunki pogodowe będą złe to istnieje możliwość przedłużenia. W tym konkretnym przypadku chodzi o cztery dni i faktycznie referat stwierdził , że nie ma tutaj żadnego naciągania.</w:t>
      </w:r>
    </w:p>
    <w:p>
      <w:pPr>
        <w:pStyle w:val="Bezodstpw"/>
        <w:rPr/>
      </w:pPr>
      <w:r>
        <w:rPr/>
      </w:r>
    </w:p>
    <w:p>
      <w:pPr>
        <w:pStyle w:val="Bezodstpw"/>
        <w:rPr/>
      </w:pPr>
      <w:r>
        <w:rPr/>
        <w:t xml:space="preserve">Radny K. Puszczewicz- </w:t>
      </w:r>
      <w:r>
        <w:rPr>
          <w:i/>
        </w:rPr>
        <w:t>to trzeba tak pisać , przedłużono o cztery dni .</w:t>
      </w:r>
    </w:p>
    <w:p>
      <w:pPr>
        <w:pStyle w:val="Bezodstpw"/>
        <w:rPr>
          <w:i/>
          <w:i/>
        </w:rPr>
      </w:pPr>
      <w:r>
        <w:rPr>
          <w:i/>
        </w:rPr>
      </w:r>
    </w:p>
    <w:p>
      <w:pPr>
        <w:pStyle w:val="Bezodstpw"/>
        <w:rPr>
          <w:i/>
          <w:i/>
        </w:rPr>
      </w:pPr>
      <w:r>
        <w:rPr/>
        <w:t xml:space="preserve">Radny K. Puszczewicz- </w:t>
      </w:r>
      <w:r>
        <w:rPr>
          <w:i/>
        </w:rPr>
        <w:t xml:space="preserve">posiedzenie 16.09.14r. pkt.8 – jak sobie przypominam to o tych pionach i poziomach w szpitalu to słyszę przynajmniej za tej kadencji , że wymieniano z pięć razy. Czy wymieniono wszystkie ,czy jeszcze w następnej będzie Pan wymieniał piony i kanalizacje w szpitalu Panie Starosto. </w:t>
      </w:r>
    </w:p>
    <w:p>
      <w:pPr>
        <w:pStyle w:val="Bezodstpw"/>
        <w:rPr>
          <w:i/>
          <w:i/>
        </w:rPr>
      </w:pPr>
      <w:r>
        <w:rPr>
          <w:i/>
        </w:rPr>
      </w:r>
    </w:p>
    <w:p>
      <w:pPr>
        <w:pStyle w:val="Bezodstpw"/>
        <w:rPr>
          <w:i/>
          <w:i/>
        </w:rPr>
      </w:pPr>
      <w:r>
        <w:rPr/>
        <w:t xml:space="preserve">Starosta M. Stefański – </w:t>
      </w:r>
      <w:r>
        <w:rPr>
          <w:i/>
        </w:rPr>
        <w:t xml:space="preserve">może nie ja będę wymieniał ,bo na pionach i kanalizacji teoretycznie się znam a praktycznie raczej nie. Ale ten temat rzeczywiście wraca , był to błąd i to trzeba się przyznać myślę służb BCM , że przy takiej dużej inwestycji jaka była w BCM , która kosztowała nas kilka ładnych milionów należało zwrócić uwagę , że jak robi się termomodernizację to też i powinno się piony wymienić poziome i pionowe . Tych pionów nie wymieniono i tak po części wymieniamy .Teraz Pan dyrektor zwrócił się z prośbą , żeby zrobić ten ostatni chyba pion już, bo no w każdej chwili jest tam tyle kamienia w tych rurach , że w każdej chwili to może puścić , dlatego to trzeba wyprzedzić czasowo , bo jak nie zrobimy teraz to może dojść do katastrofy to za dużo powiedziane , ale  do zalania  szpitala na tych piętrach. Wstępnie jest to 50.000 zł, bo tam będzie przetarg. </w:t>
      </w:r>
    </w:p>
    <w:p>
      <w:pPr>
        <w:pStyle w:val="Bezodstpw"/>
        <w:rPr>
          <w:i/>
          <w:i/>
        </w:rPr>
      </w:pPr>
      <w:r>
        <w:rPr>
          <w:i/>
        </w:rPr>
      </w:r>
    </w:p>
    <w:p>
      <w:pPr>
        <w:pStyle w:val="Bezodstpw"/>
        <w:rPr>
          <w:i/>
          <w:i/>
        </w:rPr>
      </w:pPr>
      <w:r>
        <w:rPr/>
        <w:t xml:space="preserve">Dyrektor K. Konik  - </w:t>
      </w:r>
      <w:r>
        <w:rPr>
          <w:i/>
        </w:rPr>
        <w:t>faktycznie o tym dosyć długo się mówiło i pora , żeby przestać mówić. Ażeby ten temat nie wracał . Sytuacja myślę będzie załatwiona jednoznacznie i ostatecznie. Ciepła woda użytkowa w zakresie poziomów to jest temat , który na dzień dzisiejszy jest jednym z najbardziej niebezpiecznych tematów poważnej awarii w szpitalu. Rury w zasadzie już się zaczynają rozszczelniać i w piwnicy woda wycieka. Nie ma możliwości naprawy cząstkowej i w związku z tym należałoby wymienić ten poziom całkowicie. W momencie kiedy była przeprowadzana termomodernizacja poziomy nie zostały wymienione . Ta woda , która okazuje się wodą na tyle agresywną i stal , z której wykonane są te rury jednak nie wytrzymują i tak jak mówię w każdej chwili może nastąpić na tyle rozszczelnienie , że szpital będzie po pierwsze na wysokość około jednego metra miał zalaną piwnicę i pozbawiony wody użytkowej. Natomiast przy tej okazji chciałbym załatwić temat również, który przez dłuższy czas był wałkowany przez wiele miesięcy i też wypadałoby , żeby został zakończony a tutaj myślę o wymianie dwóch pionów , którą dostarczana jest woda ciepła. Temat wody ciepłej na piętrze  na bloku operacyjnym choć nie tylko znacie Państwo bo tam były zalecenia sanepidu i też były wyłączenia czasowe . Były montowane bojlery itd. Przy tej okazji kiedy dwie prace będą zlecone równocześnie wynegocjowane są już stawki dużo niższe, niż gdyby była jedna i druga sprawa osobno prowadzone. Tak wiec myślę , że ten temat ostatecznie zostanie rozwiązany pomyślnie i do tematu nie będziemy wracać.</w:t>
      </w:r>
    </w:p>
    <w:p>
      <w:pPr>
        <w:pStyle w:val="Bezodstpw"/>
        <w:rPr>
          <w:i/>
          <w:i/>
        </w:rPr>
      </w:pPr>
      <w:r>
        <w:rPr>
          <w:i/>
        </w:rPr>
      </w:r>
    </w:p>
    <w:p>
      <w:pPr>
        <w:pStyle w:val="Bezodstpw"/>
        <w:rPr>
          <w:i/>
          <w:i/>
        </w:rPr>
      </w:pPr>
      <w:r>
        <w:rPr/>
        <w:t xml:space="preserve">Radny J. Kaczan – </w:t>
      </w:r>
      <w:r>
        <w:rPr>
          <w:i/>
        </w:rPr>
        <w:t>ja mam pecha , bo ja mam dobrą pamięć. Pan radny Gil swego czasu jak była prowadzona termomodernizacja szpitala powiedział nam , że trzeba 260.000 dodatkowo na roboty wymiany pionów i poziomów, bo te prace nie były wymienione w specyfikacji. I mnie ta pamięć kiedyś zabije . Na co poszło te 260.000 zł.</w:t>
      </w:r>
    </w:p>
    <w:p>
      <w:pPr>
        <w:pStyle w:val="Bezodstpw"/>
        <w:rPr>
          <w:i/>
          <w:i/>
        </w:rPr>
      </w:pPr>
      <w:r>
        <w:rPr>
          <w:i/>
        </w:rPr>
      </w:r>
    </w:p>
    <w:p>
      <w:pPr>
        <w:pStyle w:val="Bezodstpw"/>
        <w:rPr>
          <w:i/>
          <w:i/>
        </w:rPr>
      </w:pPr>
      <w:r>
        <w:rPr/>
        <w:t xml:space="preserve">Radny J. Gil </w:t>
      </w:r>
      <w:r>
        <w:rPr>
          <w:i/>
        </w:rPr>
        <w:t xml:space="preserve">– Panie radny ma Pan bardzo dobrą pamięć , oczywiście , że pamiętamy tylko , że nie do końca ma Pan dobrą pamięć . Mówiliśmy o poziomach ogrzewania , był problem taki , że było w projekcie , że wymienić grzejniki , cały pion natomiast poziomy dotyczące ogrzewania nie były w projekcie i nie było zrobione. Natomiast wymieniając brzydko powiem górę było by nielogiczne dołu nie wymienić, bo to centralne ogrzewanie by nam się rozwaliło . Ja nie wiem dlaczego wtedy kilka lat temu w tamtej kadencji jak przygotowywano dokumentację nie przygotowano również tych rzeczy, o których dzisiaj mówimy. Ja nie jestem w stanie odpowiedzieć natomiast takie są fakty. </w:t>
      </w:r>
    </w:p>
    <w:p>
      <w:pPr>
        <w:pStyle w:val="Bezodstpw"/>
        <w:rPr>
          <w:i/>
          <w:i/>
        </w:rPr>
      </w:pPr>
      <w:r>
        <w:rPr>
          <w:i/>
        </w:rPr>
      </w:r>
    </w:p>
    <w:p>
      <w:pPr>
        <w:pStyle w:val="Bezodstpw"/>
        <w:rPr>
          <w:i/>
          <w:i/>
        </w:rPr>
      </w:pPr>
      <w:r>
        <w:rPr/>
        <w:t xml:space="preserve">Radny J. Rzepkowski – </w:t>
      </w:r>
      <w:r>
        <w:rPr>
          <w:i/>
        </w:rPr>
        <w:t>posiedzenie z dn. 26.08.14r. pkt.17 – wymienione są tu bardzo żywotne potrzeby kilku placówek. Część tych placówek , znaczna część to są placówki grodkowskie podlegające starostwu i co mnie tam szczególnie uderza mianowicie to , że wymienia się tam jako niezbędne potrzeby remont dachów w kilku tych placówkach. W DPS Jędrzejów jest remont zbiornika wodnego i pieca c.o. wobec zbliżającego się sezonu grzewczego no jeżeli w takiej placówce strzeli c.o. to sobie nie wyobrażam jak ona by mogła funkcjonować. I jeszcze jedna rzecz odnośnie tych</w:t>
      </w:r>
      <w:r>
        <w:rPr/>
        <w:t xml:space="preserve"> </w:t>
      </w:r>
      <w:r>
        <w:rPr>
          <w:i/>
        </w:rPr>
        <w:t>placówek.</w:t>
      </w:r>
      <w:r>
        <w:rPr/>
        <w:t xml:space="preserve"> </w:t>
      </w:r>
      <w:r>
        <w:rPr>
          <w:i/>
        </w:rPr>
        <w:t>Kilkakrotnie w trakcie czytania tych różnego rodzaju informacji z posiedzeń Zarządu jest wymieniane , że w tych grodkowskich placówkach wiele rzeczy robi się w ramach własnych środków , własnymi siłami itd. natomiast nigdzie tego nie widzę , żeby w Brzegu cos takiego się działo , natomiast pod koniec naszej kadencji porozdawano pieniądze na różnego rodzaju sprawy związane z chodnikami z ogrodzeniami . Wydaje mi się , że tutaj jakaś kolejność rzeczy , dach i głowa chyba jest najważniejsze natomiast te inne rzeczy mogłyby poczekać. Taka jest moja sugestia  i widzę jak gdyby taką bardzo wyraźną asymetrię w podchodzeniu do placówek na terenie Grodkowa. Bardzo mnie to niepokoi i martwi . Kolejna rzecz , o którą chciałem zapytać to na końcu tego 17 punktu jest stwierdzenie odnośnie oczekiwania związanego z wynagrodzeniami pracowników administracji i obsługi. Chciałbym się dowiedzieć jaki poziom jest tego wynagrodzenia , jak to się ma do najniższej krajowej , czy są tam dopłaty do tej najniższej , bo wiemy , że jest zobowiązanie , że jeżeli poziom płacy jest poniżej trzeba regulować to i kiedy była ostatnia regulacja tych wynagrodzeń.</w:t>
      </w:r>
    </w:p>
    <w:p>
      <w:pPr>
        <w:pStyle w:val="Bezodstpw"/>
        <w:rPr>
          <w:i/>
          <w:i/>
        </w:rPr>
      </w:pPr>
      <w:r>
        <w:rPr>
          <w:i/>
        </w:rPr>
      </w:r>
    </w:p>
    <w:p>
      <w:pPr>
        <w:pStyle w:val="Bezodstpw"/>
        <w:rPr/>
      </w:pPr>
      <w:r>
        <w:rPr/>
        <w:t xml:space="preserve">Starosta M. Stefański </w:t>
      </w:r>
      <w:r>
        <w:rPr>
          <w:i/>
        </w:rPr>
        <w:t xml:space="preserve">– nie widzę asymetrii. Powiat traktujemy jako powiat, a nie rozdzielamy na miasto Grodków czy miasto Brzeg. To , że mamy dość dużo zadań  to , że te domy dziecka i w Strzegowie i w Grodkowie i w Jędrzejowie nie są nowymi budynkami , że cały czas remontujemy i będziemy remontowali. Bo one są stare , jest degradacja i to jest normalne i to zawsze będzie przed nami. </w:t>
      </w:r>
    </w:p>
    <w:p>
      <w:pPr>
        <w:pStyle w:val="Bezodstpw"/>
        <w:rPr>
          <w:i/>
          <w:i/>
        </w:rPr>
      </w:pPr>
      <w:r>
        <w:rPr>
          <w:i/>
        </w:rPr>
      </w:r>
    </w:p>
    <w:p>
      <w:pPr>
        <w:pStyle w:val="Bezodstpw"/>
        <w:rPr>
          <w:i/>
          <w:i/>
        </w:rPr>
      </w:pPr>
      <w:r>
        <w:rPr/>
        <w:t xml:space="preserve">Wicestarosta R. Jończyk – </w:t>
      </w:r>
      <w:r>
        <w:rPr>
          <w:i/>
        </w:rPr>
        <w:t xml:space="preserve">ja w okresie urlopowo wakacyjnym nie tylko odwiedzam placówki na terenie Grodkowa bo to tak wygląda , że wymieniamy praktycznie Grodków , Jędrzejów. Odbywałem wizyty w wielu placówkach i te najistotniejsze , najpotrzebniejsze czy niezbędne działania , które należy w niedługim czasie podjąć tutaj wskazywałem. I tak żeby zwrócić uwagę , to nie jest pierwszy sygnał , bo mówimy o termomodernizacji domu dziecka w Strzegowie bo to niestety stara płyta , czy stare bloczki , dach wiecznie przeciekający i to wymaga no inwestycji. A jest to inwestycja , która po wykonaniu takiej inwestycji osiągniemy efekt ekonomiczny krótko mówiąc , wiec przy ogrzewaniu jeszcze olejowym wiemy jakie są potężne straty i koszty z tym związane. Jeżeli chodzi o DPS grodkowski cały czas o tym mówimy , że aby zejść z kosztów tego obiektu należy wykonać pewne działania . To wszystko co zostało do tej pory zrobione no w pewnym sensie zamyka temat ale jest jeszcze szansa przy remoncie dachu , który tez jest niezbędny w niedługim czasie dokonać ewentualnie takich zmian , o których myśmy już wcześniej tez sygnalizowali . Rozmawiałem z dyrekcja odnośnie podniesienia tego obiektu i uzyskania tam dodatkowych pomieszczeń , które spowodują obniżenie kosztów. Czyli ulokowanie kolejnych pensjonariuszy a tym samym koszty są zdecydowanie niższe. Przy Jędrzejowie akurat była awaria , w tej chwili nie pamiętam czy została już usunięta . Tam była dość poważna rzecz. Sprawa pałacu w Jędrzejowie jest państwu znana historia i nie uciekniemy od tego problemu. Jeżeli w którymś momencie ktoś nie podejmie radykalnych działań no to staniemy , nie chce powiedzieć , że obudzimy się z ręką w wiadomym miejscu. Bo to jest obiekt zabytkowy i każda inwestycja pociąga za sobą potworne koszty i dodatkowe inwestycje. Tez chciałbym zwrócić uwagę na ten sygnał kolego radnego odnośnie działań niektórych jakby we własnym zakresie. Drodzy państwo jest mi trochę niezręcznie i nie komfortowo może , ale ostatnia inwestycja w ZSR CKP cała od początku do końca procedura i przetargowa i specyfikacja , wszystko było na barkach szkoły . Odbyło się to bez żadnych przeszkód. W sensie komplikacji. Inwestycja została zakończona , pomieszczenia sanitarne wykonane , czyli pełne zaangażowanie szkoły , dyrekcji i kierowników. Wykazali się i wiedza i umiejętnościami w tych działaniach. Ośrodek Szkolno- Wychowawczy kończy w tej chwili inwestycje związane z chodnikami z podjazdami. Uzyskał od nas częściowe dofinansowanie a pozostałe środki to są środki zdobyte przez i sprzedaż złomu i zbiórka i rada rodziców i prace wykonane przez nich . Zachęcam , namawiam proszę pojechać i zobaczyć jak internat wygląda w OSW . Podjazdy z jednej i drugiej strony wykonane nie przez firmy tylko wykonane przez ludzi z pełnym zaangażowaniem. W ekonomiku również byłem , bo tam mamy kwestie remontu sali  . Zostało wykonane również w </w:t>
      </w:r>
    </w:p>
    <w:p>
      <w:pPr>
        <w:pStyle w:val="Bezodstpw"/>
        <w:rPr>
          <w:i/>
          <w:i/>
        </w:rPr>
      </w:pPr>
      <w:r>
        <w:rPr>
          <w:i/>
        </w:rPr>
        <w:t>systemie takim gospodarczym cała instalacja elektryczna , przygotowane jest wszystko do malowania i w przyszłym roku kolejny etap czyli wyłożenie posadzki czy parkietu czy tam zamykające cały proces. A jeżeli chodzi o płace – ten</w:t>
      </w:r>
      <w:r>
        <w:rPr/>
        <w:t xml:space="preserve"> </w:t>
      </w:r>
      <w:r>
        <w:rPr>
          <w:i/>
        </w:rPr>
        <w:t>problem przewija się wszędzie . W każdej placówce czy mówimy o naszym starostwie , czy mówimy o placówkach domach dziecka , domach pomocy społecznej czy mówimy o placówkach związanych z oświata ludzie związani z obsługa , administracją mają dramatycznie niskie płace i tutaj podwyżek niestety nie było w tym okresie z tego co pamiętam w tej kadencji .Nie mieli żadnych podwyżek. Ja nie pamiętam czy są gdzieś dopłaty , nie sądzę ,ale przy tych cenach te płace są naprawdę minimalne.</w:t>
      </w:r>
    </w:p>
    <w:p>
      <w:pPr>
        <w:pStyle w:val="Bezodstpw"/>
        <w:rPr>
          <w:i/>
          <w:i/>
        </w:rPr>
      </w:pPr>
      <w:r>
        <w:rPr>
          <w:i/>
        </w:rPr>
      </w:r>
    </w:p>
    <w:p>
      <w:pPr>
        <w:pStyle w:val="Bezodstpw"/>
        <w:rPr>
          <w:i/>
          <w:i/>
        </w:rPr>
      </w:pPr>
      <w:r>
        <w:rPr/>
        <w:t xml:space="preserve">Radny T. Komarnicki – </w:t>
      </w:r>
      <w:r>
        <w:rPr>
          <w:i/>
        </w:rPr>
        <w:t xml:space="preserve">posiedzenie z dn. 8.07.2014r. pkt.9. – chciałbym się dowiedzieć ile to będzie kosztowało , bo to jest wykonanie projektu ,a po drugie jest to inwestycja na pewno nie dająca efektów ekonomicznych jak termomodernizacja czy ocieplenie dachu, ale efekt tylko wizerunkowy i dlaczego ponieważ w jednym ogólniaku i w drugim te ogrodzenia były. Czy nie można było tego potraktować jako remont , wówczas nie trzeba by było wydawać pieniędzy na dokumentację projektową. Nie rozumiem tego i chciałbym się dowiedzieć ile to będzie kosztowało. </w:t>
      </w:r>
    </w:p>
    <w:p>
      <w:pPr>
        <w:pStyle w:val="Bezodstpw"/>
        <w:rPr>
          <w:i/>
          <w:i/>
        </w:rPr>
      </w:pPr>
      <w:r>
        <w:rPr>
          <w:i/>
        </w:rPr>
      </w:r>
    </w:p>
    <w:p>
      <w:pPr>
        <w:pStyle w:val="Bezodstpw"/>
        <w:rPr>
          <w:i/>
          <w:i/>
        </w:rPr>
      </w:pPr>
      <w:r>
        <w:rPr/>
        <w:t xml:space="preserve">Radny J. Gil – </w:t>
      </w:r>
      <w:r>
        <w:rPr>
          <w:i/>
        </w:rPr>
        <w:t xml:space="preserve">problem polega na tym , że w ramach tych pieniędzy, ja w tej chwili nie pamiętam jakie pieniądze przeznaczaliśmy do przetargu chyba tam było po 20 nie pamiętam. Chodzi o to , że nie tylko robimy remont ogrodzenia ,ale łącznie z tym w ramach tego projektu również infrastruktura , która jest przed budynkami. Szczególnie Pan dyrektor akurat jest tu Byczkowski , tu nam sygnalizuje od dwóch lat , że od ulicy przechodząca kanalizacja do budynku jest niedrożna i zalewa piwnice. Czyli chcemy mieć całościową dokumentację , wiadomo , że to potem w przyszłości będą duże kosztowały pieniądze ale będzie można etapować i wyprostować wszystkie te rzeczy , które od lat są nie były dobrze zrobione. Hasło jest remont ogrodzenia , temat jest ogrodzenie, ale jest to w związku z tym inwestycja. Tego nie połkniemy jako remont. </w:t>
      </w:r>
    </w:p>
    <w:p>
      <w:pPr>
        <w:pStyle w:val="Bezodstpw"/>
        <w:rPr>
          <w:i/>
          <w:i/>
        </w:rPr>
      </w:pPr>
      <w:r>
        <w:rPr>
          <w:i/>
        </w:rPr>
      </w:r>
    </w:p>
    <w:p>
      <w:pPr>
        <w:pStyle w:val="Bezodstpw"/>
        <w:rPr>
          <w:i/>
          <w:i/>
        </w:rPr>
      </w:pPr>
      <w:r>
        <w:rPr/>
        <w:t xml:space="preserve">Starosta M. Stefański – </w:t>
      </w:r>
      <w:r>
        <w:rPr>
          <w:i/>
        </w:rPr>
        <w:t xml:space="preserve">oczywiście termomodernizacja budynku ogólniaka nr II , nr I była, ale to co mówi Pan Janusz sprawa projektu to nie jest związane tylko z projektem płotu tylko całej infrastruktury podziemnej i jeszcze przejazdu straży pożarnej. Bo to jest bardzo ważne. My nie spełnialiśmy warunku wjazdu straży pożarnej i nawrotu  i dlatego wszystko w to tez i wchodzi. A jeżeli chodzi o płot to płot jest i będzie wykorzystany ten który był w ogólniaku starym , na pewno on będzie przy jedynce a przy dwójce ten płot będzie zachowany tylko ta siatka zniknie. Po prostu nie będzie tej siatki tam zaprojektowane jest co innego. A wszystko będzie na swoim miejscu. </w:t>
      </w:r>
    </w:p>
    <w:p>
      <w:pPr>
        <w:pStyle w:val="Bezodstpw"/>
        <w:rPr>
          <w:i/>
          <w:i/>
        </w:rPr>
      </w:pPr>
      <w:r>
        <w:rPr>
          <w:i/>
        </w:rPr>
      </w:r>
    </w:p>
    <w:p>
      <w:pPr>
        <w:pStyle w:val="Bezodstpw"/>
        <w:rPr/>
      </w:pPr>
      <w:r>
        <w:rPr/>
        <w:t xml:space="preserve">Radny T. Komarnicki – </w:t>
      </w:r>
      <w:r>
        <w:rPr>
          <w:i/>
        </w:rPr>
        <w:t>argumentacja mnie nie do końca przekonuje , ale ponieważ ja jako dyrektor szkoły wolałbym te pieniądze dostać i pewnie samemu bym to lepiej zrobił razem ze strażą pożarną niż ten projektant.</w:t>
      </w:r>
    </w:p>
    <w:p>
      <w:pPr>
        <w:pStyle w:val="Bezodstpw"/>
        <w:rPr>
          <w:i/>
          <w:i/>
        </w:rPr>
      </w:pPr>
      <w:r>
        <w:rPr>
          <w:i/>
        </w:rPr>
      </w:r>
    </w:p>
    <w:p>
      <w:pPr>
        <w:pStyle w:val="Bezodstpw"/>
        <w:rPr/>
      </w:pPr>
      <w:r>
        <w:rPr/>
        <w:t xml:space="preserve">Radny T. Komarnicki – </w:t>
      </w:r>
      <w:r>
        <w:rPr>
          <w:i/>
        </w:rPr>
        <w:t>posiedzenie z dn. 15.07.14r. pkt.3 .</w:t>
      </w:r>
    </w:p>
    <w:p>
      <w:pPr>
        <w:pStyle w:val="Bezodstpw"/>
        <w:rPr/>
      </w:pPr>
      <w:r>
        <w:rPr/>
      </w:r>
    </w:p>
    <w:p>
      <w:pPr>
        <w:pStyle w:val="Bezodstpw"/>
        <w:rPr>
          <w:i/>
          <w:i/>
        </w:rPr>
      </w:pPr>
      <w:r>
        <w:rPr/>
        <w:t xml:space="preserve">Starosta M. Stefański – </w:t>
      </w:r>
      <w:r>
        <w:rPr>
          <w:i/>
        </w:rPr>
        <w:t xml:space="preserve">część budynku pod niepubliczna szkołę. Te pieniądze , które będą pobierane to będą przeznaczone na wszystkie sprawy związane z budynkiem czyli drobne remonty. Taką mamy deklarację. </w:t>
      </w:r>
    </w:p>
    <w:p>
      <w:pPr>
        <w:pStyle w:val="Bezodstpw"/>
        <w:rPr>
          <w:i/>
          <w:i/>
        </w:rPr>
      </w:pPr>
      <w:r>
        <w:rPr>
          <w:i/>
        </w:rPr>
      </w:r>
    </w:p>
    <w:p>
      <w:pPr>
        <w:pStyle w:val="Bezodstpw"/>
        <w:rPr/>
      </w:pPr>
      <w:r>
        <w:rPr/>
        <w:t xml:space="preserve">Radny J. Kaczan – posiedzenie z dn. 15.07.14r. pkt.7. – </w:t>
      </w:r>
      <w:r>
        <w:rPr>
          <w:i/>
        </w:rPr>
        <w:t>za 2013r. powiat dopłacił do straty BCM 232.000 w tym roku zapowiada się , że wynik finansowy BCM będzie dziesięciokrotnie gorszy . Ja się pytam Zarząd przyjął informację BCM dotyczącą sprawozdania o przychodach , kosztach i wynikach finansowych. Jakie wnioski z tego wypływają panie Starosto i jakie decyzje podjęto.</w:t>
      </w:r>
    </w:p>
    <w:p>
      <w:pPr>
        <w:pStyle w:val="Bezodstpw"/>
        <w:rPr>
          <w:i/>
          <w:i/>
        </w:rPr>
      </w:pPr>
      <w:r>
        <w:rPr>
          <w:i/>
        </w:rPr>
      </w:r>
    </w:p>
    <w:p>
      <w:pPr>
        <w:pStyle w:val="Bezodstpw"/>
        <w:rPr>
          <w:i/>
          <w:i/>
        </w:rPr>
      </w:pPr>
      <w:r>
        <w:rPr/>
        <w:t xml:space="preserve">Starosta M. Stefański – </w:t>
      </w:r>
      <w:r>
        <w:rPr>
          <w:i/>
        </w:rPr>
        <w:t>ja uważam , że tu jest bardzo wyraźnie napisane przyjął ,co nie oznacza , że nie było dyskusji , dyskusja będzie. Dzisiaj jest Pan dyrektor i będzie Pan mógł zadawać pytania jaki plan ma Pan dyrektor BCM na przyszłość. No nie wyrokował bym tam dziesięć razy więcej czy osiem</w:t>
      </w:r>
      <w:r>
        <w:rPr/>
        <w:t xml:space="preserve"> </w:t>
      </w:r>
      <w:r>
        <w:rPr>
          <w:i/>
        </w:rPr>
        <w:t xml:space="preserve">razy więcej Panie radny, bo to jest takie wróżenie z fusów jak Hermenergilda Lula. Trzeba się opierać na stanie faktycznym . Dziesięć razy więcej Pan mówi , że półtora miliona a ja mówię , że nie. Ja myślę  że jest tu Pan dyrektor . Jeden z punktów jest poświęcony expose Pana dyrektora .Będzie miał Pan możność zapytania , przedyskutowania. Niech mi Pan wierzy , że Zarząd trudno opisać w punkcie przyjął , ale przed przyjęciem była naprawdę bardzo rzeczowa dyskusja i bardzo dużo pytań. </w:t>
      </w:r>
    </w:p>
    <w:p>
      <w:pPr>
        <w:pStyle w:val="Bezodstpw"/>
        <w:rPr>
          <w:i/>
          <w:i/>
        </w:rPr>
      </w:pPr>
      <w:r>
        <w:rPr>
          <w:i/>
        </w:rPr>
      </w:r>
    </w:p>
    <w:p>
      <w:pPr>
        <w:pStyle w:val="Bezodstpw"/>
        <w:rPr>
          <w:i/>
          <w:i/>
        </w:rPr>
      </w:pPr>
      <w:r>
        <w:rPr/>
        <w:t xml:space="preserve">Radny J. Kaczan – </w:t>
      </w:r>
      <w:r>
        <w:rPr>
          <w:i/>
        </w:rPr>
        <w:t>nie Panie Starosto my się nie rozumiemy co do intencji . Bo ja rozumiem , że Pan dyrektor ma tam swoją linię postepowania , bo była komisja oświaty i Pan dyrektor mówił m.in. , że problemem BCM jest posunięty wiekowo personel pielęgniarek. Mi chodzi o to , bo Pan Panie Starosto i Zarząd sprawujecie funkcję kontrolną i jeżeli nie Pan, to może Jurek ja do ciebie ,bo ty się od lat zajmujesz tym BCM , jak byś powiedział jaka jest sytuacja w tym BCM , jakie są wnioski , no bo nie może tak być , że zakończy się rok 2014 i my się obudzimy , że tam jest 2,5 miliona powiat musi zapłacić . Z tego co mówi Pan dyrektor na chwilę obecną to jest ok. 1.600.000 straty. No to są naprawdę duże pieniądze .Ja bym chciał się dowiedzieć jakie są, bo Pan dyrektor mówił, że audyt przeprowadzi , to już jest za późno na audyt , po prostu trzeba podjąć jakieś radykalne działania i chciałbym się o tych działaniach dowiedzieć.</w:t>
      </w:r>
    </w:p>
    <w:p>
      <w:pPr>
        <w:pStyle w:val="Bezodstpw"/>
        <w:rPr>
          <w:i/>
          <w:i/>
        </w:rPr>
      </w:pPr>
      <w:r>
        <w:rPr>
          <w:i/>
        </w:rPr>
      </w:r>
    </w:p>
    <w:p>
      <w:pPr>
        <w:pStyle w:val="Bezodstpw"/>
        <w:rPr>
          <w:i/>
          <w:i/>
        </w:rPr>
      </w:pPr>
      <w:r>
        <w:rPr/>
        <w:t xml:space="preserve">Starosta M. Stefański – </w:t>
      </w:r>
      <w:r>
        <w:rPr>
          <w:i/>
        </w:rPr>
        <w:t xml:space="preserve">przede wszystkim z tym posunięciem wiekowym myślę , że niech Pan nie używa posunięcia wiekowego, bo to dwuznacznie brzmi. Jeszcze raz tu mówię , jest dyrektor , dyskusja była. Powiem Panu krótko – Pan podobno w ekonomii całkiem nieźle stoi . Dyskusja była odnośnie tego , żeby budżet się bilansował tak krótko mówiąc . Czyli ograniczenie wydatków to jest bardzo ważne , zresztą będzie Pan dyrektor w tych kilku działach mówił. Co musimy zrobić – przede wszystkim musimy z NFZ najwięcej co można na kontraktach naszych zwiększyć pieniądze. Pan dyrektor będzie o tym mówił , będziemy mówili o administracji o ograniczeniach administracyjnych. Będziemy mówili o łączeniach z oddziałami. To była dyskusja bardzo długa , bo podejrzewam , że chyba 1,5 godziny nt. jakie propozycje miał Zarząd i czy one są do przyjęcia przez dyrektora , bo nie można mu też narzucić pewnych rzeczy , które są nierealne . </w:t>
      </w:r>
    </w:p>
    <w:p>
      <w:pPr>
        <w:pStyle w:val="Normal"/>
        <w:rPr>
          <w:i/>
          <w:i/>
        </w:rPr>
      </w:pPr>
      <w:r>
        <w:rPr>
          <w:i/>
        </w:rPr>
      </w:r>
    </w:p>
    <w:p>
      <w:pPr>
        <w:pStyle w:val="Bezodstpw"/>
        <w:rPr/>
      </w:pPr>
      <w:r>
        <w:rPr/>
        <w:t>Do pkt.5.</w:t>
      </w:r>
    </w:p>
    <w:p>
      <w:pPr>
        <w:pStyle w:val="Bezodstpw"/>
        <w:rPr>
          <w:i/>
          <w:i/>
        </w:rPr>
      </w:pPr>
      <w:r>
        <w:rPr/>
        <w:t xml:space="preserve">Radny T. Komarnicki – </w:t>
      </w:r>
      <w:r>
        <w:rPr>
          <w:i/>
        </w:rPr>
        <w:t>Panie Starosto jakiś czas temu  był Pan w podróży służbowej nad morzem w powiecie Sławskim  , później została podpisana umowa partnerska . Minął już jakiś czas od podpisania tej umowy , minęły wakacje czy moglibyśmy się dowiedzieć o formach współpracy , która zaistniała między powiatami.</w:t>
      </w:r>
    </w:p>
    <w:p>
      <w:pPr>
        <w:pStyle w:val="Bezodstpw"/>
        <w:rPr>
          <w:i/>
          <w:i/>
        </w:rPr>
      </w:pPr>
      <w:r>
        <w:rPr>
          <w:rFonts w:cs="Calibri"/>
          <w:i/>
        </w:rPr>
        <w:t xml:space="preserve"> </w:t>
      </w:r>
    </w:p>
    <w:p>
      <w:pPr>
        <w:pStyle w:val="Bezodstpw"/>
        <w:rPr/>
      </w:pPr>
      <w:r>
        <w:rPr/>
        <w:t xml:space="preserve">Radny K. Puszczewicz- </w:t>
      </w:r>
      <w:r>
        <w:rPr>
          <w:i/>
        </w:rPr>
        <w:t>ja tylko Panie Starosto bym dodał do tego pytania ile dzieci wyjechało nad morze w te rejony gdzie mieliśmy podpisaną umowę</w:t>
      </w:r>
      <w:r>
        <w:rPr/>
        <w:t xml:space="preserve">. </w:t>
      </w:r>
    </w:p>
    <w:p>
      <w:pPr>
        <w:pStyle w:val="Bezodstpw"/>
        <w:rPr/>
      </w:pPr>
      <w:r>
        <w:rPr/>
      </w:r>
    </w:p>
    <w:p>
      <w:pPr>
        <w:pStyle w:val="Normal"/>
        <w:rPr>
          <w:i/>
          <w:i/>
        </w:rPr>
      </w:pPr>
      <w:r>
        <w:rPr>
          <w:i/>
        </w:rPr>
        <w:t xml:space="preserve">Szanowni Państwo ja mam takie pytanie do nas ,ale kieruję je do Przewodniczącego nie Rady Powiatu,  bo Pan profesowi często zadawałem pytania i zawsze starał się jak mógł przynajmniej odpowiedzieć Komisja Zdrowia i Oświaty  to widać gołym okiem osiągnęła sukcesy i w szpitalu jakby się coś dzieje i w edukacji też , rewizyjna również się napracowała chwilami . Moje pytanie proszę nie traktować jako złośliwe ,bo ja naprawdę jestem zatroskany o losy powiatu. Kieruję je do Przewodniczącego Komisji dla mnie najważniejszej w tym powiecie , do przewodniczącego komisji rozwoju regionalnego i gospodarki , do Pana radnego Przewodniczącego Jacka Hargota . Cztery lata za nami Panie Przewodniczący , za Panem .Czy jest w ogóle czy jest i jaki jest efekt pracy Pańskiej komisji , Pana jako przewodniczącego tej komisji. Za parę dni rozpoczyna się kolejny etap wdrażania nowej perspektywy,  gdzie my jako powiat jesteśmy i jaki grunt przygotował Pan jako szef komisji rozwoju regionalnego i gospodarki w nowej Radzie. To jest pytanie do Pana Panie Przewodniczący </w:t>
      </w:r>
    </w:p>
    <w:p>
      <w:pPr>
        <w:pStyle w:val="Normal"/>
        <w:rPr>
          <w:i/>
          <w:i/>
        </w:rPr>
      </w:pPr>
      <w:r>
        <w:rPr>
          <w:i/>
        </w:rPr>
        <w:t>Hargot.</w:t>
      </w:r>
    </w:p>
    <w:p>
      <w:pPr>
        <w:pStyle w:val="Normal"/>
        <w:rPr/>
      </w:pPr>
      <w:r>
        <w:rPr>
          <w:i/>
        </w:rPr>
        <w:t>Mam jeszcze pytanie do Pana Przewodniczącego Majewskiego myślę , że i w trakcie rozpatrywania skargi kilka rzeczy dowiem się ,ale pytanie jest następujące Panie Przewodniczący Majewski : podpisując uzasadnienie do dzisiejszego projektu uchwały do tej skargi wspólnoty mieszkaniowej czy zapoznał się Pan z przedmiotem zamówienia, a przedmiotem zamówienia był jeden ważny punkt wykonanie i przedłożenie zamawiającym do zatwierdzenia dokumentacji projektowej w zakresie oznakowania pionowego i poziomego miejsc parkingowych tworzących strefę płatnego parkowania. To bym Pana osobiście poprosił o odpowiedź na to pytanie w odpowiedziach albo na piśmie .</w:t>
      </w:r>
    </w:p>
    <w:p>
      <w:pPr>
        <w:pStyle w:val="Normal"/>
        <w:rPr>
          <w:i/>
          <w:i/>
        </w:rPr>
      </w:pPr>
      <w:r>
        <w:rPr/>
        <w:t xml:space="preserve">Radny J. Rzepkowski – </w:t>
      </w:r>
      <w:r>
        <w:rPr>
          <w:i/>
        </w:rPr>
        <w:t>ja mam pytanie dotyczące drugiego etapu remontu drogi w kierunku właśnie tam gdzie ten pierwszy etap w okolicach Jaszowa był wykonany . Czy wszelka dokumentacja i wniosek zostanie złożony jeszcze w tej naszej kadencji czy tylko będzie przygotowany do złożenia o ubieganie się o te środki.</w:t>
      </w:r>
    </w:p>
    <w:p>
      <w:pPr>
        <w:pStyle w:val="Normal"/>
        <w:rPr>
          <w:i/>
          <w:i/>
        </w:rPr>
      </w:pPr>
      <w:r>
        <w:rPr/>
        <w:t xml:space="preserve">Radny J. Kaczan – </w:t>
      </w:r>
      <w:r>
        <w:rPr>
          <w:i/>
        </w:rPr>
        <w:t xml:space="preserve">Panie Starosto ja będę wracał do tego tematu , jak by Pan na piśmie mi mógł udzielić informacji co dalej z BCM , jakie Zarząd ma działania do końca roku w stosunku do BCM. </w:t>
      </w:r>
    </w:p>
    <w:p>
      <w:pPr>
        <w:pStyle w:val="Bezodstpw"/>
        <w:rPr/>
      </w:pPr>
      <w:r>
        <w:rPr/>
        <w:t>Przewodniczący Rady H. Mazurkiewicz ogłosił 10 min. przerwę</w:t>
      </w:r>
    </w:p>
    <w:p>
      <w:pPr>
        <w:pStyle w:val="Bezodstpw"/>
        <w:rPr/>
      </w:pPr>
      <w:r>
        <w:rPr/>
      </w:r>
    </w:p>
    <w:p>
      <w:pPr>
        <w:pStyle w:val="Bezodstpw"/>
        <w:rPr/>
      </w:pPr>
      <w:r>
        <w:rPr/>
        <w:t>Do pkt.6.</w:t>
      </w:r>
    </w:p>
    <w:p>
      <w:pPr>
        <w:pStyle w:val="Normal"/>
        <w:rPr>
          <w:i/>
          <w:i/>
        </w:rPr>
      </w:pPr>
      <w:r>
        <w:rPr/>
        <w:t xml:space="preserve">Radny Wojewódzki D. Byczkowski – </w:t>
      </w:r>
      <w:r>
        <w:rPr>
          <w:i/>
        </w:rPr>
        <w:t>nawiązując do mojego ostatniego wystąpienia dotyczącego specjalnej strefy demograficznej, która w województwie opolskim jest wdrażana w sposób pionierski a wyważona jest dlatego , że na skutek różnych uwarunkowań ta demografia jest w dramatycznej sytuacji . Czyli więcej ludzi umiera niż się rodzi i to jest spowodowane też wyjazdami do Niemiec , to jest spowodowane brakiem atrakcyjności regionu , uciekaniem ludzi młodych do ościennych województw , wybieranie uczelni w innych województwach . To wszystko powoduje taki regres i w związku z tym zdecydowano się na wprowadzenie takiego autorskiego projektu jak specjalna strefa demograficzna. Jednym z punktów tego programu jest punkt „polityka senioralna” związana z ludźmi starszymi i powstał w marcu regionalny klaster senioralny .Jest to klub różnych stowarzyszeń biznesu , ludzi dobrej woli którzy zawiązując ten klaster tworzą no właśnie ten klub. Następnym etapem jest wybór władz zarządu tego klastra a w dalszej perspektywie kreowanie polityki senioralnej.  Ogromne pieniądze w tym projektowani 2014- 2020 przyjdzie do naszego województwa również na to zadanie. Jest to zielone światło dla naszych podmiotów gospodarczych ponieważ można uzyskać ogromne dofinansowanie na budowę np. domów starców , domów opieki i placówek leczniczych i opiekuńczych . To jest także szansa dla naszych gmin bo bardzo często gminy są dzisiaj zadłużone a takie potrzeby występują w naszych gminach. Jest możliwość także partnerstwa publiczno – prawnego , jest możliwość aportu przez gminy np. nieruchomości i wejście w porozumienie z jakimś lokalnym przedsiębiorcą czy grupą i jest to pożytek dla gminy bo powstaje ciekawy ośrodek , który pomaga ludziom starszym , daje miejsca pracy , jest możliwość dofinansowania bardzo dużej ilości pieniędzy. Te pieniądze powinny popłynąć w różne strony.</w:t>
      </w:r>
    </w:p>
    <w:p>
      <w:pPr>
        <w:pStyle w:val="Normal"/>
        <w:rPr/>
      </w:pPr>
      <w:r>
        <w:rPr/>
        <w:t xml:space="preserve">Przewodniczący Rady H. Mazurkiewicz ogłosił 10 min. przerwę. </w:t>
      </w:r>
    </w:p>
    <w:p>
      <w:pPr>
        <w:pStyle w:val="Bezodstpw"/>
        <w:rPr/>
      </w:pPr>
      <w:r>
        <w:rPr/>
        <w:t>Do pkt.7.</w:t>
      </w:r>
    </w:p>
    <w:p>
      <w:pPr>
        <w:pStyle w:val="Bezodstpw"/>
        <w:rPr/>
      </w:pPr>
      <w:r>
        <w:rPr/>
        <w:t>Dyrektor BCM K. Konik przedstawił prezentację multimedialną , która stanowi załącznik nr  3 do protokołu).</w:t>
      </w:r>
    </w:p>
    <w:p>
      <w:pPr>
        <w:pStyle w:val="Bezodstpw"/>
        <w:rPr/>
      </w:pPr>
      <w:r>
        <w:rPr/>
      </w:r>
    </w:p>
    <w:p>
      <w:pPr>
        <w:pStyle w:val="Bezodstpw"/>
        <w:rPr/>
      </w:pPr>
      <w:r>
        <w:rPr/>
        <w:t xml:space="preserve">Przewodniczący Rady H. Mazurkiewicz – </w:t>
      </w:r>
      <w:r>
        <w:rPr>
          <w:i/>
        </w:rPr>
        <w:t>dziękuję bardzo za , nie wiem jak powiedzieć obszerne , wyczerpujące w każdym razie przedstawienie sprawy ,o której albośmy wiedzieli cząstkowo , albo nie mieliśmy w ogóle pojęcia, albo też to co nas najbardziej interesuje za perspektywy co z tym zrobić. Jakiś plan Pan nakreślił i wydaje się , że on jest sensowny</w:t>
      </w:r>
      <w:r>
        <w:rPr/>
        <w:t>.</w:t>
      </w:r>
    </w:p>
    <w:p>
      <w:pPr>
        <w:pStyle w:val="Normal"/>
        <w:rPr/>
      </w:pPr>
      <w:r>
        <w:rPr/>
      </w:r>
    </w:p>
    <w:p>
      <w:pPr>
        <w:pStyle w:val="Normal"/>
        <w:rPr>
          <w:i/>
          <w:i/>
        </w:rPr>
      </w:pPr>
      <w:r>
        <w:rPr/>
        <w:t xml:space="preserve">Radny K. Puszczewicz – </w:t>
      </w:r>
      <w:r>
        <w:rPr>
          <w:i/>
        </w:rPr>
        <w:t>Panie dyrektorze ja mam jedną prośbę do Pana żeby ten materiał , który Pan zaprezentował nam po prostu udostępnił. Ja nie wiem , czy mówię w imieniu wszystkich radnych, ale ja chciałbym mieć wgląd do tego materiału , bo Pan rzeczywiście jeżeli uznać to co Pan mówił za prawdopodobne , że tak jest to chciałbym przede wszystkim to zweryfikować i samemu jakby namacalnie na łózka popatrzyć , na te cyfry je przeglądnąć. Bo mija cztery lata i poprzednik Pana dyrektora nam po prostu nie mówił o tym . Myśmy wiedzieli gdzieś w głębi , że jest problem to co powiedział Pan Przewodniczący profesor szkoda tylko , że Zarząd jakby zażartuję nie zapisał się do Platformy w takim układzie, bo albo mógł się zapisać , tak jak tutaj Pan Krzysztof politycznie , albo rzeczywiście trzeba było no jakby wcześniej zrozumieć to , że rzeczywiście jest problem . Że jest on tak głęboki , to ja też sobie nie zdawałem sprawy . Pan nie może pozostawiać tego pytania dlaczego tak się stało bez odpowiedzi. W części Pan jakby próbował , ale tylko w części. To Pan jest dzisiaj dyrektorem czy wybór komisji był trafny , rzeczywiście zobaczymy za parę miesięcy .Program ten i opracowanie, o które tyle razy dopominaliśmy się , ja się dopominałem jest jak najbardziej potrzebne do wglądu. Ja ostatnio namawiałem Pana do jednej kwestii związanej z oddziałem laryngologii. I nie wiem czy ten oddział laryngologii jest czy on jest zlikwidowany chociaż pokazuje Pan , że funkcjonuje. Jeżeli informacja , którą mam polega na prawdzie , że odchodzi Pani ordynator tego oddziału Goj Birecka z przyczyn takich powiedziałbym współpracy , że z poprzednim dyrektorem to jakby już jego nie ma i nie powinniśmy do tego wracać, ale z przyczyn szerokiej współpracy i prowadzenia oddziału wynikającego z braku kontaktu z Panem to jest źle , bo akuratnie ten oddział tak jak Pan pokazywał prowadzony był doskonale i temu szpitalowi tego dochodu przysparzał. Szkoda , że odlatują bociany . By się stało tak jak Pan mówi , że Ci następni , którzy przychodzą no potrafili ten oddział poprowadzić. Same łóżka nie przysparzają rzeczywiście przychodu , bo to nie są łóżka hotelowe .Niech Pan się zastanowi nad tą sprawą odchodzenia od nas lekarzy, bo chyba gdzieś moim zdaniem problem jednak jest a przynajmniej z lekarzami , którzy są tutaj od wielu  lat ordynatorami i tak powiedzmy pozostawienie tego chociażby bez zapytania dlaczego odchodzą mówię tu konkretnie o ordynatorze oddziału laryngologii. No powinno Pana trochę zmusić do zastanowienia .Cieszę się , że ta informacja późno ,ale o naszym szpitalu o takim powiedziałbym faktycznie jego stanie została upubliczniona chociaż w części. Chciałbym , żeby się Panu udało , ale chociażby przez pryzmat tych odejść może rzeczywiście ten ginekolog gdzieś awansuje, ale tak patrząc na kadrę z innych oddziałów to nie chciałbym , aby Pan ten szpital zaorał i nie życzę tego nam wszystkim.</w:t>
      </w:r>
    </w:p>
    <w:p>
      <w:pPr>
        <w:pStyle w:val="Normal"/>
        <w:rPr/>
      </w:pPr>
      <w:r>
        <w:rPr/>
        <w:t xml:space="preserve">Przewodniczący Rady – </w:t>
      </w:r>
      <w:r>
        <w:rPr>
          <w:i/>
        </w:rPr>
        <w:t>Panie dyrektorze , czy możemy się tutaj zobowiązać , że Pan nam ten materiał udostępni w formie cyfrowej na dysku .</w:t>
      </w:r>
    </w:p>
    <w:p>
      <w:pPr>
        <w:pStyle w:val="Normal"/>
        <w:rPr/>
      </w:pPr>
      <w:r>
        <w:rPr/>
        <w:t xml:space="preserve">Dyrektor K. Konik – </w:t>
      </w:r>
      <w:r>
        <w:rPr>
          <w:i/>
        </w:rPr>
        <w:t>jasne , przekażę przez biuro rady.</w:t>
      </w:r>
    </w:p>
    <w:p>
      <w:pPr>
        <w:pStyle w:val="Normal"/>
        <w:rPr>
          <w:i/>
          <w:i/>
        </w:rPr>
      </w:pPr>
      <w:r>
        <w:rPr/>
        <w:t xml:space="preserve">Radny J. Kaczan – </w:t>
      </w:r>
      <w:r>
        <w:rPr>
          <w:i/>
        </w:rPr>
        <w:t>Panie dyrektorze ta prelekcja , czy prezentacja był rewelacyjna . Ja jestem pełen podziwu . Mówię dla osób wtajemniczonych , które nie wiedza jaka jest sytuacja w szpitalu to coś fantastycznego. Brakowało mi tam pewnych rzeczy . Brakowało mi tego , że w ostatnich pięciu latach powiat ze środków zewnętrznych wsadził w szpital dwadzieścia milionów złotych , mógł Pan to pokazać. Było by to ładnie widać . Uważam , że jest to taka szermierka danymi , bo Pan tutaj pokazywał ilość łóżek i wartość kontraktu – brakowało mi tego , żeby ta wartość kontraktu odnieść do ilości zatrudnionych w danym szpitalu. Podejrzewam obraz byłby trochę inny. No i brakowało mi w tej prezentacji jeszcze tego, jaka jest realizacja kontraktu przykładowo tych oddziałów takich podstawowych dla naszego szpitala ortopedii i chirurgii , bo mówił Pan o zwiększeniu kontraktu . Obawiam się , że to zwiększenie kontraktu niewiele by dało jeżeli się nie realizuje bieżących kontraktów . Jestem pełen podziwu dla Pańskiej prezentacji i życzę Panu jak zwykle wszystkiego najlepszego.</w:t>
      </w:r>
    </w:p>
    <w:p>
      <w:pPr>
        <w:pStyle w:val="Normal"/>
        <w:rPr>
          <w:i/>
          <w:i/>
        </w:rPr>
      </w:pPr>
      <w:r>
        <w:rPr/>
        <w:t xml:space="preserve">Radny T. Komarnicki- </w:t>
      </w:r>
      <w:r>
        <w:rPr>
          <w:i/>
        </w:rPr>
        <w:t>Panie dyrektorze ja potwierdzam słowa mojego przedmówcy , martwię się tylko,  że takie opracowanie do nas dotarło tak późno ponieważ to są sprawy ciągnące się od lat. Mówię o tych dysproporcjach przy kontraktach. Oczywiście mnie brakowało przede wszystkim tego , że Pan na pewno w czasie negocjacji z NFZ przedstawia te dane i chciałbym tez znać ich argumenty bo argumenty na pewno nie padają takie , że nie lubimy Brzegu .I tutaj Panie Starosto może trzeba by się było w tym układzie zastanowić wraz ze swoimi służbami prawnymi ,czy aby jeżeli jeden człowiek może wystąpić przeciwko całemu NATO to czy my jako powiat nie powinniśmy wystąpić przeciwko NFZ oddziałowi opolskiemu jeżeli te dane , które Pan nam przedstawia w takiej formie jak ja to dzisiaj odebrałem , tak rzeczywiście jest. No bo to wzmocnienie byłoby większe niż samodzielne wystąpienie dyrektora jakiegoś tam szpitala powiatowego do sądu.</w:t>
      </w:r>
    </w:p>
    <w:p>
      <w:pPr>
        <w:pStyle w:val="Normal"/>
        <w:rPr/>
      </w:pPr>
      <w:r>
        <w:rPr/>
        <w:t xml:space="preserve">Radny J. Rzepkowski – </w:t>
      </w:r>
      <w:r>
        <w:rPr>
          <w:i/>
        </w:rPr>
        <w:t>Panie Dyrektorze ja na ostatniej komisji zapytałem Pana czym Pan uwiódł komisję konkursową , że Pana wybrano i czym Pan przekonał . Dzisiaj już wiem czym po prostu jakimś takim rzeczowym podejściem do sprawy , że po prostu powybierał Pan rzeczywiście to wszystko co po dobrej i po słabej stronie tego szpitala się znajduje. Ja chciałem tylko przypomnieć , że jednym z podstawowych zadań powiatu jest ochrona zdrowia naszych obywateli. I jeżeli takie problemy byłyby nam wcześniej sygnalizowane i tak wyliczone to na pewno nie jedną a kilkanaście różnego rodzaju uchwał , petycji i nawet delegacji i wyjazdów byśmy uskuteczniali w tym kierunku , żeby po prostu o te kontrakty walczyć jeszcze bardziej niż do tej pory się działo bo one po prostu chyba były przyjmowane bez dyskusji i jakoś tam realizowane natomiast myślę , że tą sprawę trzeba pociągnąć i następne otwarcie , następna Rada powinna właśnie w tym kierunku pójść, bo jeszcze raz powiem jesteśmy odpowiedzialni za bezpieczeństwo zdrowotne naszych obywateli i tym powinniśmy się zająć.</w:t>
      </w:r>
    </w:p>
    <w:p>
      <w:pPr>
        <w:pStyle w:val="Normal"/>
        <w:rPr>
          <w:i/>
          <w:i/>
        </w:rPr>
      </w:pPr>
      <w:r>
        <w:rPr/>
        <w:t xml:space="preserve">Przewodniczący Rady H. Mazurkiewicz – </w:t>
      </w:r>
      <w:r>
        <w:rPr>
          <w:i/>
        </w:rPr>
        <w:t xml:space="preserve">ja chciałem tylko pociągnąć to o czym mówi Pan Janusz- wydaje mi się , jeżeli dobrze mi się wydaje to wszyscy Państwo startujecie w przyszłych wyborach do przyszłej Rady Powiatu. Wydaje mi się , że jedno z pierwszych posiedzeń nowej Rady powinno być poświęcone tylko zdrowiu . Podstawowy problem , który w tej chwili ja widzę to to , że mamy ograniczony czas , że na jednej sesji robimy bardzo dużo , a temu by trzeba poświecić cała sesję tylko jeden punkt tylko BCM. Żeby w tej nowej Radzie Pan dyrektor wystąpił raz jeszcze z tą prelekcją , ażeby nowych radnych od razu zapoznać jaki jest stan BCM , żeby nad tym pracować. Bardzo ważna sprawa – to przyszły Pan Starosta musi zorganizować spotkanie z burmistrzami i wójtami ,ażeby ten punkt , który brzmi pomoc BCM przez gminy postawić to bardzo jasno i zdecydowanie. </w:t>
      </w:r>
    </w:p>
    <w:p>
      <w:pPr>
        <w:pStyle w:val="Normal"/>
        <w:rPr/>
      </w:pPr>
      <w:r>
        <w:rPr/>
        <w:t>Radny J. Matloch –</w:t>
      </w:r>
      <w:r>
        <w:rPr>
          <w:i/>
        </w:rPr>
        <w:t>szanowny Panie dyrektorze już na komisji zdrowia ostatniej bardzo ciepło i chwalebnie się o Panu wypowiedziałem. Nie chciałbym się teraz powtarzać ,ale nie dołączam się do głosów moich kolegów. Bardzo cenię w pracy we wszystkich dziedzinach zaangażowanie , spostrzegawczość i pomysłowość. Jest zaangażowanie , jest spostrzegawczość za pomysłowość w rozwiazywaniu trudnych spraw trzymam kciuki. Chciałbym teraz już bardzo merytorycznie dopowiedzieć do przedstawionego materiału kilka pomysłów i spostrzeżeń , które nie zostały tutaj powiedziane. Bo nie zostało tutaj odpowiedziane dlaczego tak jest , dlaczego jedne powiaty maja 500 złotych na pacjenta inne 240. Dlaczego mamy tak niskie finansowanie i trzeba powiedzieć odważnie , że to jest zasługa , zaniedbanie wieloletnie . I to jest sposób uprawiania medycyny i leczenia w określony, leczenia pielęgnacyjnego , leczenia łóżkowego bo już w tej chwili pomimo niskich kontraktów są problemy , to są problemy jakby fizyczne z wykonaniem tych kontraktów. Nie potrafimy więcej przerobić , więcej wykonać , bo uprawiamy stosunkowo prostą medycynę pielęgnacyjną . Żeby uprawiać inną medycynę trzeba prowadzić permanentne szkolenia lekarzy . Oni sami się szkolą, ale im trzeba po prostu otworzyć zielone światło . Tutaj odkąd są lekarze na kontrakcie to oni jak jadą na kurs to nie dostają delegacji , nie dostają żadnego wsparcia . Trzeba by chyba pójść odważnie i powiedzieć jak jedziesz na kurs to masz te godziny tak jak byś był w tej pracy. Jedz , zrób jakiś certyfikat umiejętności typu biopsja tarczycy to jest bardzo drogi kurs 4.000 zł , trzyetapowy ale to twa trzy dni , ja ci za tą dniówkę pracy zapłacę i bądź lekarzem umiejętności róbmy procedurę przy użyciu jednej igły zarobimy tyle punktów co za dwa tygodnie pielęgnowania przy łóżku. I w tym kierunku musi iść ta medycyna . Bo Pan jako nie lekarz nie ma tej świadomości , ale pewnie Pan ja szybko spostrzeże , że trzeba lekarzy z umiejętnościami i papierami.</w:t>
      </w:r>
    </w:p>
    <w:p>
      <w:pPr>
        <w:pStyle w:val="Normal"/>
        <w:rPr/>
      </w:pPr>
      <w:r>
        <w:rPr/>
        <w:t>Radny A. Kostrzewa –</w:t>
      </w:r>
      <w:r>
        <w:rPr>
          <w:i/>
        </w:rPr>
        <w:t>ja chciałbym trochę namieszać. W realiach to jest również pozycja NFZ i w pertraktacjach , które prowadzi Pan dyrektor i jego pozycji i naszej jako powiatu – jeżeli z tą instytucją, która zarządza ponad 70 miliardami złotych nie może sobie poradzić minister zdrowia to w jakiej pozycji my stoimy. Jak to się dzieje , że jedne szpitale mają kontrakt dużo większy przy malusieńkim zatrudnieniu, a inne po prostu dostają minimalne. Druga rzecz to jest siła przebicia – jak to się dzieje , że Nysa – tam od kilku lat jest senator , poseł . Brzeg od wielu lat nie ma żadnego posła . Rynek lekarzy – jeżeli Opolszczyzna jest na drugim od końca miejscu za zielonogórskim , jest o jedną trzecią lekarzy mniej , bo po prostu tak jest to pozyskanie lekarza wysokiej specjalności jest wyjątkowo trudne, bo trzeba go zachęcić naprawdę ekstra propozycjami , żeby zechciał tu być a jak już tu jest żeby go utrzymać. Ważną kwestią jest położenie szpitala brzeskiego – on ma położenie niezbędności.</w:t>
      </w:r>
    </w:p>
    <w:p>
      <w:pPr>
        <w:pStyle w:val="Normal"/>
        <w:rPr>
          <w:i/>
          <w:i/>
        </w:rPr>
      </w:pPr>
      <w:r>
        <w:rPr/>
        <w:t xml:space="preserve">Radny K. Puszczewicz – </w:t>
      </w:r>
      <w:r>
        <w:rPr>
          <w:i/>
        </w:rPr>
        <w:t>ja Panie radny nie do końca zgodzę się z tym. Ja wiem , że ja nie muszę .Tylko naprawdę my jesteśmy jedynym szpitalem w takim stanie , w takiej kondycji w województwie. Nas nie interesują wie Pan szpitale gdzieś tam w Polsce. Gdybyśmy tu jako Rada , jako radni prawdopodobnie wiedzieli o wielu sytuacjach nie wiem dlaczego , dzisiaj nie będę silił się na podsumowanie czy podsumowanie dlaczego myśmy nie wiedzieli , dlaczego zarząd albo trzymał to w swojej wiedzy i tylko w swojej wiedzy , albo też może nie wiedzieliście Państwo , bo dyrektor sam się gdzieś zapętlił tak mocno , że dzisiaj go nie ma. Nie wierzę , żeby dyrektor nie wiedział , to przecież jeździł , negocjował , pertraktował nie wierzę żeby nie wiedział jaki kontrakt ma kolega w najbliższym powiecie w szpitalu w Namysłowie czy w Kluczborku czy w Nysie. Gdybyśmy wiedzieli może inaczej byśmy tutaj Panu Staroście , Państwu jakby pomagali , sugerowali a może trzeba było nas wziąć na takie pertraktacje .Pytać , nie trzymać to i tak usadzić siebie   raz, dwa , trzy, cztery ,pięć i to Wyście tutaj nadzorowali i zarządzali. Ja np. nie wiedziałem , ja czułem , że jest coś nie tak i wiele razy mówiłem . Niechciał bym jakby dzisiaj goryczy , czy żalu jakiegoś czy żółci wylewać . Życzę Panu Konikowi żeby mu się udało ,</w:t>
      </w:r>
      <w:r>
        <w:rPr/>
        <w:t xml:space="preserve"> </w:t>
      </w:r>
      <w:r>
        <w:rPr>
          <w:i/>
        </w:rPr>
        <w:t>żeby spróbował jego rzeczywiście nie zaorać do czego poprzednik dążył i to powiedziałbym w takim tempie równym , żołnierskim.</w:t>
      </w:r>
    </w:p>
    <w:p>
      <w:pPr>
        <w:pStyle w:val="Normal"/>
        <w:rPr>
          <w:i/>
          <w:i/>
        </w:rPr>
      </w:pPr>
      <w:r>
        <w:rPr/>
        <w:t xml:space="preserve">Radny J. Kaczan – </w:t>
      </w:r>
      <w:r>
        <w:rPr>
          <w:i/>
        </w:rPr>
        <w:t xml:space="preserve">ja staram się zrozumieć Andrzeja Kostrzewę , tylko mnie bardzo niepokoi postawa , że nic nie można , że układy. Zgadzam się z wypowiedzią Jacka Matlocha , że w tym całym biznesie trzeba szukać tych procedur wysokospecjalistycznych czy takich , które przynoszą przy mniejszych kosztach większe przychody , bo to jest możliwe. Przykładowo czym się różni taka Oława od potężnego Brzegu . Można tam zrobić kardiochirurgię inwazyjną , można zrobić to i tamto. Ja mocno ściskam kciuki i wierzę , że ten Pański biznesowy nos Panie dyrektorze weźmie górę nad tymi układzikami .Jest duże pole manewru i jest możliwość naprawdę wyprowadzenia tego szpitala na szerokie wody , żeby ten okręt flagowy rozwinął żagle i popłyną z całą mocą czego Panu serdecznie życzę. </w:t>
      </w:r>
    </w:p>
    <w:p>
      <w:pPr>
        <w:pStyle w:val="Normal"/>
        <w:rPr>
          <w:i/>
          <w:i/>
        </w:rPr>
      </w:pPr>
      <w:r>
        <w:rPr/>
        <w:t xml:space="preserve">Dyrektor K. Konik – </w:t>
      </w:r>
      <w:r>
        <w:rPr>
          <w:i/>
        </w:rPr>
        <w:t>żeby to nie było takie odczucie , że my jesteśmy cacy ,a NFZ jest be. Szpital ma masę swoich wewnętrznych grzechów . Na spotkaniach , które organizuję z ordynatorami , z pielęgniarkami oddziałowymi również mówię o tym , że wspólnie musimy wypracować argumenty do batalii o większe środki finansowe. Bo na dzień dzisiejszy ja nie mam w ręku argumentów takich twardych żebyśmy w NFZ mogli walczyć skutecznie. NFZ powie a,b,c wina po stronie szpitala w związku z tym my się wycofamy. Dlatego tutaj idzie praca dwuetapowo . Te wszystkie grzechy one muszą być zaleczone i odpuszczone dlatego tutaj zwracałem uwagę na te wszystkie wewnętrzne działania jakie już są podejmowane żebyśmy mogli skutecznie ,ale z argumentami bez podważenia startować o większe środki finansowe. Tak więc racja jest , że trzeba praktycznie działać i wewnętrznie i zewnętrznie równocześnie.</w:t>
      </w:r>
    </w:p>
    <w:p>
      <w:pPr>
        <w:pStyle w:val="Normal"/>
        <w:rPr>
          <w:i/>
          <w:i/>
        </w:rPr>
      </w:pPr>
      <w:r>
        <w:rPr/>
        <w:t xml:space="preserve">Starosta M. Stefański – </w:t>
      </w:r>
      <w:r>
        <w:rPr>
          <w:i/>
        </w:rPr>
        <w:t>chciałem się wypowiedzieć koncyliacyjnie ,ale niestety nie mogę ponieważ mój kolega Krzysztof no powiedział takie zdanie i nie mogę się z tym zdaniem zgodzić , że Zarząd taił, że Zarząd nie dopowiadał, że Rada nic nie wiedziała. Przypominam, że procedury są proste. Zarząd to co jest ustalone przekazuje na sesje Rady. Wszystkie wyniki ekonomiczne były. Zgadzam się , że krytyczne być może, ale były więc nie stwarzajcie jakiegoś mitu , że ktoś gdzieś ukrywał , pod dywan chował . Nie , po prostu to było , mieliście informację, pełną i rzeczową , mieliście do dyspozycji główną księgową BCM , wypytywaliście i tak było. Czyli chciałbym to zdementować. Ja rozumiem , że być może jest to przejęzyczenie Krzysztofa . Zgodzę się z Józefem Kaczanem , że po pierwsze Pan dyrektor zrobił bardzo dobrą analizę , ta analiza wizualna ona dociera i wiemy o co chodzi ,ale zapomniał o tym , ile Rada Powiatu przez dwie kadencje włożyła pieniędzy w szpital . To jest kuriozalna sprawa im więcej wkładamy tym większy dług . Bo to jest kuriozalne. Dzisiaj Pan dyrektor pokazał na czym to polega. Ja bym się do końca z Panem dyrektorem nie zgodził , myślę ,że to trochę zabrzmiało kokieteryjnie , że oczywiście nasza wina na pewno trzeba się uderzyć , ale to co Krzysztof mówił wpiszmy się wszyscy do platformy – no tak nie powinno być. NFZ powinien racjonalnie i pragmatycznie rozpatrzyć kto ,tak jak tu pokazał Pan dyrektor . Gdzie te kontrakty , ja rozumiem , że ortopedia w tym roku rzeczywiście zakulała , ale to jest wymiar kilku , kilkunastu lat. My jesteśmy do tyłu w kontraktach . Dlaczego Strzelce Opolskie możemy sobie odpowiedzieć Krzysztof w kuluarach dlaczego Strzelce Opolskie mają świetny kontrakt , nie muszę mówić. Wydaje mi się , że Strzelce Opolskie są w Mniejszości. Ja myślę , że dyrektor dyrektorem , ale są pewne układy, o których wiemy a tak to nie powinno być. Z drugiej strony świata nie zmienimy i też masz tu rację , że trzeba działać wspólnie, bo co niektórzy mówią , że polityka  im przeszkadza. A ja uważam , że przez tyle lat tu o polityce prawie w ogóle nie było , nie było o PIS nie było o Platformie , mówiliśmy o problemach właśnie BCM , o drogach , szkołach więc nie wiem. Ja powiem odwrotnie ,ta polityka, te partie mogą pomagać , bo ktoś tu powiedział bo są otwarte drzwi bo jak się ma posła jednego , drugiego senatora to drzwi ministerialne się otwierają znacznie szerzej , nawet drzwi wojewody się otwierają a może NFZ bo tak to jest i tego nie zmienimy. Aczkolwiek wiemy o co chodzi , ale trzeba wszystko zrobić i pomóc dyrektorowi , żebyśmy rzeczywiście w przyszłości te kontrakty mieli lepsze. Przede wszystkim musimy mieć argumenty na to. Argumenty są bo na wykresie to wiedzieliśmy. Zgodzić się należy ze wszystkimi moimi przedmówcami  , jest problem , że zdrowie jest dla nas najważniejsze dlatego ten okręt flagowy ,bo co niektórzy sobie tak ironizują ,ale ten okręt flagowy ja to nazwałem bo on jest najważniejszy . Nie ma nic ważniejszego od zdrowia . Musimy starać się zbilansować ,ale jest to bardzo trudne i ludzie muszą się przekonać , że to jest ich szpital , ich praca bo to jest bardzo istotne. Zgodzę się z Krzyśkiem , że lekarze rodzimi , szkoda , że opuszczają czy będą opuszczać lekarze rodzimi czyli ci , którzy są związani z terenem., z miastem z dziećmi. On tu się poczuwają do tego , że jest to jego miasto , jego szpital i trzeba wszystko robić , żeby ich nie wypuszczać z rąk , że tak powiem.</w:t>
      </w:r>
    </w:p>
    <w:p>
      <w:pPr>
        <w:pStyle w:val="Normal"/>
        <w:rPr>
          <w:i/>
          <w:i/>
        </w:rPr>
      </w:pPr>
      <w:r>
        <w:rPr/>
        <w:t xml:space="preserve">Radny K. Puszczewicz – </w:t>
      </w:r>
      <w:r>
        <w:rPr>
          <w:i/>
        </w:rPr>
        <w:t>Panie dyrektorze niech Pan posłucha co powiedział Pański wieloletni szef i jeszcze dzisiaj przewodniczący zarządu o tych rodzimych lekarzach , niech Pan pomyśli jeszcze chwilę o tej otolaryngologii i o niedopuszczeniu do odejścia tak dobrego lekarza tego szpitala. Natomiast tu mogę zadeklarować , cieszę się , że Pan Starosta na koniec i to mi się najbardziej podobało w Pańskim wystąpieniu o tych posłach , senatorach o polityce dwa słowa powiedział i zadeklarować Panie Krzysztofie ile razy będzie Pan potrzebował pomocy w tym otwieraniu drzwi w województwie , bo sam Pan wspomniał , że tam Platforma współrządzi , czy rządzi to tyle razy Panu pomogę, ile razy Pan da sygnał . Gdyby ten sygnał wcześniej płynął Panie Starosto i wyrażałby Pan taką gotowość i otwartość myślę , że byłoby to dużo szybciej zrobione. Lepiej później jak wcale i cieszę się na tą współpracę.</w:t>
      </w:r>
    </w:p>
    <w:p>
      <w:pPr>
        <w:pStyle w:val="Normal"/>
        <w:rPr/>
      </w:pPr>
      <w:r>
        <w:rPr/>
        <w:t xml:space="preserve">Starosta M. Stefański – </w:t>
      </w:r>
      <w:r>
        <w:rPr>
          <w:i/>
        </w:rPr>
        <w:t>Panie dyrektorze generalny jak Pan był dyrektorem generalnym to nieraz przychodziłem , nie raz rozmawialiśmy i niejedną sprawę załatwialiśmy.</w:t>
      </w:r>
      <w:r>
        <w:rPr/>
        <w:t xml:space="preserve"> </w:t>
      </w:r>
    </w:p>
    <w:p>
      <w:pPr>
        <w:pStyle w:val="Normal"/>
        <w:rPr>
          <w:i/>
          <w:i/>
        </w:rPr>
      </w:pPr>
      <w:r>
        <w:rPr/>
        <w:t xml:space="preserve">Radny J. Kaczan – </w:t>
      </w:r>
      <w:r>
        <w:rPr>
          <w:i/>
        </w:rPr>
        <w:t>powinno się mówić „lekarze rdzenni”.</w:t>
      </w:r>
    </w:p>
    <w:p>
      <w:pPr>
        <w:pStyle w:val="Normal"/>
        <w:rPr>
          <w:i/>
          <w:i/>
        </w:rPr>
      </w:pPr>
      <w:r>
        <w:rPr/>
        <w:t xml:space="preserve">Przewodniczący Rady H. Mazurkiewicz – </w:t>
      </w:r>
      <w:r>
        <w:rPr>
          <w:i/>
        </w:rPr>
        <w:t xml:space="preserve">Panie dyrektorze bardzo serdecznie Panu dziękujemy za prelekcje . Bardzo serdecznie Panu dziękujemy za to , że się Pan podjął się tej bardzo trudnej misji, bo to już jest misja  w BCM. </w:t>
      </w:r>
    </w:p>
    <w:p>
      <w:pPr>
        <w:pStyle w:val="Bezodstpw"/>
        <w:rPr/>
      </w:pPr>
      <w:r>
        <w:rPr/>
        <w:t>Do pkt.8.</w:t>
      </w:r>
    </w:p>
    <w:p>
      <w:pPr>
        <w:pStyle w:val="Bezodstpw"/>
        <w:rPr/>
      </w:pPr>
      <w:r>
        <w:rPr/>
        <w:t>Informacja o przebiegu wykonania budżetu Powiatu Brzeskiego za pierwsze półrocze 2014r. przedstawił Skarbnik T. Witkowski .( zał. nr 5 do protokołu).</w:t>
      </w:r>
    </w:p>
    <w:p>
      <w:pPr>
        <w:pStyle w:val="Bezodstpw"/>
        <w:rPr/>
      </w:pPr>
      <w:r>
        <w:rPr/>
      </w:r>
    </w:p>
    <w:p>
      <w:pPr>
        <w:pStyle w:val="Bezodstpw"/>
        <w:rPr/>
      </w:pPr>
      <w:r>
        <w:rPr/>
        <w:t xml:space="preserve">Radny T. Komarnicki – </w:t>
      </w:r>
      <w:r>
        <w:rPr>
          <w:i/>
        </w:rPr>
        <w:t>ja mam pytanie nie wiem czy do Pana Skarbnika czy do Pana naczelnika – skąd wynika taka duża różnica realizacji budżetu po półroczu miedzy II LO a CKP w Grodkowie . To , że wszystkie jednostki oświatowe przekraczają po półroczu to zawsze tak jest , ale ta różnica jest bardzo duża. Skąd może ona wynikać.</w:t>
      </w:r>
    </w:p>
    <w:p>
      <w:pPr>
        <w:pStyle w:val="Bezodstpw"/>
        <w:rPr>
          <w:i/>
          <w:i/>
        </w:rPr>
      </w:pPr>
      <w:r>
        <w:rPr>
          <w:i/>
        </w:rPr>
      </w:r>
    </w:p>
    <w:p>
      <w:pPr>
        <w:pStyle w:val="Bezodstpw"/>
        <w:rPr>
          <w:i/>
          <w:i/>
        </w:rPr>
      </w:pPr>
      <w:r>
        <w:rPr/>
        <w:t xml:space="preserve">Skarbnik T. Witkowski – </w:t>
      </w:r>
      <w:r>
        <w:rPr>
          <w:i/>
        </w:rPr>
        <w:t xml:space="preserve">ja ze swojej strony jeżeli chodzi o wydatki rzeczowe to powiem tyle , że w II LO był robiony remont tej całej wentylacji i tych systemów kominowych. To było robione w pierwszym półroczu i to miało na pewno  też wpływ na ten poziom wykonania. </w:t>
      </w:r>
    </w:p>
    <w:p>
      <w:pPr>
        <w:pStyle w:val="Bezodstpw"/>
        <w:rPr>
          <w:i/>
          <w:i/>
        </w:rPr>
      </w:pPr>
      <w:r>
        <w:rPr>
          <w:i/>
        </w:rPr>
      </w:r>
    </w:p>
    <w:p>
      <w:pPr>
        <w:pStyle w:val="Bezodstpw"/>
        <w:rPr>
          <w:i/>
          <w:i/>
        </w:rPr>
      </w:pPr>
      <w:r>
        <w:rPr/>
        <w:t xml:space="preserve">Naczelnik M. Siek – </w:t>
      </w:r>
      <w:r>
        <w:rPr>
          <w:i/>
        </w:rPr>
        <w:t xml:space="preserve">zastanawialiśmy się nad tym dlaczego tak się dzieje , bo jeżeli popatrzeć na tą strukturę zatrudnienia to ona nie jest taka , że powinny wynikać aż takie różnice natomiast być może jest tak , że przy konstrukcji tego planu finansowego właściwego , kiedy szkoły musiały dostosować te swoje plany do tych środków , które zostały przekazane być może tutaj zbyt optymistycznie jednak było zaplanowane te wynagrodzenia i dlatego tam jest taki duży brak bo innego wytłumaczenia tutaj nie ma. </w:t>
      </w:r>
    </w:p>
    <w:p>
      <w:pPr>
        <w:pStyle w:val="Normal"/>
        <w:rPr>
          <w:i/>
          <w:i/>
        </w:rPr>
      </w:pPr>
      <w:r>
        <w:rPr>
          <w:i/>
        </w:rPr>
      </w:r>
    </w:p>
    <w:p>
      <w:pPr>
        <w:pStyle w:val="Bezodstpw"/>
        <w:rPr/>
      </w:pPr>
      <w:r>
        <w:rPr/>
        <w:t>Do pkt.9.</w:t>
      </w:r>
    </w:p>
    <w:p>
      <w:pPr>
        <w:pStyle w:val="Bezodstpw"/>
        <w:rPr/>
      </w:pPr>
      <w:r>
        <w:rPr/>
        <w:t>Informacja o stanie realizacji zadań oświatowych 2013/2014 przedstawił M. Siek naczelnik Wydziału Oświaty , Kultury i Kultury fizycznej.( zał. nr 6 do protokołu).</w:t>
      </w:r>
    </w:p>
    <w:p>
      <w:pPr>
        <w:pStyle w:val="Bezodstpw"/>
        <w:rPr/>
      </w:pPr>
      <w:r>
        <w:rPr/>
      </w:r>
    </w:p>
    <w:p>
      <w:pPr>
        <w:pStyle w:val="Bezodstpw"/>
        <w:rPr>
          <w:i/>
          <w:i/>
        </w:rPr>
      </w:pPr>
      <w:r>
        <w:rPr/>
        <w:t xml:space="preserve">Radny P. Ciszewski – </w:t>
      </w:r>
      <w:r>
        <w:rPr>
          <w:i/>
        </w:rPr>
        <w:t>demografia jest bezlitosna i myślę , że przyszła Rada będzie podejmowała pewne decyzje natomiast ja mam apel do radnych , którzy siedzą na tej sali i będą też siedzieli za kilka miesięcy , żeby to była decyzja z głową , żeby podjąć decyzje oświatowe kierując się wyłącznie głową a nie emocjami . Ja chciałam zapytać Pana naczelnika bo w poprzednich latach czy w poprzednim roku mieliśmy taką informację procentową ile osób kończących brzeskie gimnazja w powiecie brzeskim zostaje tutaj u nas a ile wyjeżdża do innych województw czy do innych powiatów uczyć się – czy Pan Naczelnik ma taką wiedzę. Mówiliśmy tutaj o rozszerzonych maturach , ja chciałem się dowiedzieć jak to na poszczególnych liceach wygląda , ile w poszczególnych liceach jest tych rozszerzonych matur , ile uczniów zdaje i chciałbym także taka informację przekazać Państwu o tych liczebnościach klas. LO gdzie średnia 31 średnia 31 osób w klasie i praca nauczyciela i praca ucznia na tej lekcji jest powiedzmy trudna więc nie wiem czy to też nie jest powód ,dla którego tracimy uczniów na rzecz innych powiatów i województw.</w:t>
      </w:r>
    </w:p>
    <w:p>
      <w:pPr>
        <w:pStyle w:val="Bezodstpw"/>
        <w:rPr>
          <w:i/>
          <w:i/>
        </w:rPr>
      </w:pPr>
      <w:r>
        <w:rPr>
          <w:i/>
        </w:rPr>
      </w:r>
    </w:p>
    <w:p>
      <w:pPr>
        <w:pStyle w:val="Bezodstpw"/>
        <w:rPr>
          <w:i/>
          <w:i/>
        </w:rPr>
      </w:pPr>
      <w:r>
        <w:rPr/>
        <w:t xml:space="preserve">Naczelnik M. Siek – </w:t>
      </w:r>
      <w:r>
        <w:rPr>
          <w:i/>
        </w:rPr>
        <w:t>w ubiegłym roku ubyło nam ok. 12% z tej rekrutacji mówimy już na ten rok szkolny o ile dobrze pamiętam to absolwentów , którzy się zalogowali w naszym systemie to było niewiele ponad 800 a ostatecznie pozostało w naszych szkołach 747 . Trzeba jeszcze dodać parę osób,  które się w ogóle nie zalogowały ,bo od razu poszły np. do województwa dolnośląskiego . Tak , że to jest ten poziom 12-15% już w tej chwili, ale ten poziom już raczej się nie będzie zwiększał dlatego , że nie każdego stać na to , żeby gdzieś tam dalej wędrować. Jest też ten ruch w  drugą stronę , bo też tutaj z województwa dolnośląskiego zawsze te około Wiązów ok. 2% było , z powiatu opolskiego Karłowice też zdąża się . Cały Lewin nam odjeżdża, bo jeżeli o Brzegu jedzie się kilka minut tylko dalej to pojada do Opola , Łosiów już powoli też bo jak już wsiada do pociągu to jedzie tam gdzie ma jakąś lepsza ofertę. Pewnych rzeczy już nie odwrócimy. Natomiast tutaj musimy się starać o to , żeby tutaj okolic Brzegu nie tracić tych dzieci .</w:t>
      </w:r>
    </w:p>
    <w:p>
      <w:pPr>
        <w:pStyle w:val="Bezodstpw"/>
        <w:rPr>
          <w:i/>
          <w:i/>
        </w:rPr>
      </w:pPr>
      <w:r>
        <w:rPr>
          <w:i/>
        </w:rPr>
      </w:r>
    </w:p>
    <w:p>
      <w:pPr>
        <w:pStyle w:val="Bezodstpw"/>
        <w:rPr/>
      </w:pPr>
      <w:r>
        <w:rPr>
          <w:rFonts w:cs="Calibri"/>
          <w:i/>
        </w:rPr>
        <w:t xml:space="preserve">   </w:t>
      </w:r>
      <w:r>
        <w:rPr>
          <w:i/>
        </w:rPr>
        <w:t xml:space="preserve">Rozszerzona matura- teraz tak z głowy nie powiem , mam tam taki materiał dodatkowy , przekażę najwyżej na piśmie , bo chodzi o same wyniki , czy chodzi o liczbę . Tak jak mówię jeszcze nie ma tych wyników z OKE – ja to wszystko zbierałem ze szkół ale mam tam takie dane i później przekażę. </w:t>
      </w:r>
    </w:p>
    <w:p>
      <w:pPr>
        <w:pStyle w:val="Bezodstpw"/>
        <w:rPr>
          <w:i/>
          <w:i/>
        </w:rPr>
      </w:pPr>
      <w:r>
        <w:rPr>
          <w:i/>
        </w:rPr>
      </w:r>
    </w:p>
    <w:p>
      <w:pPr>
        <w:pStyle w:val="Bezodstpw"/>
        <w:rPr>
          <w:i/>
          <w:i/>
        </w:rPr>
      </w:pPr>
      <w:r>
        <w:rPr>
          <w:rFonts w:cs="Calibri"/>
          <w:i/>
        </w:rPr>
        <w:t xml:space="preserve">   </w:t>
      </w:r>
      <w:r>
        <w:rPr>
          <w:i/>
        </w:rPr>
        <w:t>Liczebność – to jest trudne , bo z jednej strony chciałoby się mieć komfort w klasie i pracować z niewielką liczbą uczniów natomiast nie ukrywam zdarzają się takie klasy , gdzieś tam w tym procesie dydaktycznym one się robią małe i naszym zadaniem jest przynajmniej zabezpieczyć tą średnią wielkość oddziału taką , żeby nie dokładać. Wiadomo jak jest mały oddział no to on jest droższy . Chociaż oddziały 24 osobowe to w liceach można się nad tym zastanawiać , bo w szkołach zawodowych jest dosyć duży ruch i tam to jest ryzyko , że nam to za bardzo spadanie. Ale w liceach przy 24 to jest oddział rzeczywiście taki , który takich wydatków</w:t>
      </w:r>
      <w:r>
        <w:rPr/>
        <w:t xml:space="preserve"> </w:t>
      </w:r>
      <w:r>
        <w:rPr>
          <w:i/>
        </w:rPr>
        <w:t xml:space="preserve">nie będzie generował. Tak , że pod rozwagę przyjmuję. </w:t>
      </w:r>
    </w:p>
    <w:p>
      <w:pPr>
        <w:pStyle w:val="Bezodstpw"/>
        <w:rPr>
          <w:i/>
          <w:i/>
        </w:rPr>
      </w:pPr>
      <w:r>
        <w:rPr>
          <w:i/>
        </w:rPr>
      </w:r>
    </w:p>
    <w:p>
      <w:pPr>
        <w:pStyle w:val="Bezodstpw"/>
        <w:rPr>
          <w:i/>
          <w:i/>
        </w:rPr>
      </w:pPr>
      <w:r>
        <w:rPr/>
        <w:t xml:space="preserve">Radny J. Hargot – </w:t>
      </w:r>
      <w:r>
        <w:rPr>
          <w:i/>
        </w:rPr>
        <w:t>ja myślę , że potrzeby inwestycyjne w naszych placówkach są niestety i powinny być o wiele większe i myślę , że w przyszłej kadencji zastanowimy się nad tym , czy na komisjach odnośnie budowy przy II LO sali gimnastycznej i w ZSB bezwzględnie remont sali gimnastycznej i boiska sportowego , które zagraża bezpieczeństwu naszych uczniów. Wiem , że w tej chwili jest to nierealne do wykonania , ale myślę , że w przyszłej kadencji Rada pochyli się w jakiś sposób nad tymi problemami bo to będzie zwiększało ofertę edukacyjna dla uczniów .</w:t>
      </w:r>
    </w:p>
    <w:p>
      <w:pPr>
        <w:pStyle w:val="Bezodstpw"/>
        <w:rPr>
          <w:i/>
          <w:i/>
        </w:rPr>
      </w:pPr>
      <w:r>
        <w:rPr>
          <w:i/>
        </w:rPr>
      </w:r>
    </w:p>
    <w:p>
      <w:pPr>
        <w:pStyle w:val="Bezodstpw"/>
        <w:rPr>
          <w:i/>
          <w:i/>
        </w:rPr>
      </w:pPr>
      <w:r>
        <w:rPr/>
        <w:t xml:space="preserve">Radny T. Komarnicki – </w:t>
      </w:r>
      <w:r>
        <w:rPr>
          <w:i/>
        </w:rPr>
        <w:t>Panie naczelniku chciałbym w imieniu społeczności gminy Lubsza przede wszystkim wszystkich dyrektorów szkół na Pana ręce podziękować poradni psychologiczno – pedagogicznej bo, ale uważam , że współpraca z naszą poradnią układa się wzorowo . Mówię o wszelkich zapotrzebowanych w stosunku do poradni , są one momentalnie realizowane i dla dzieci i dla rodziców. Dziękuje Pani dyrektor. Pytanie moje brzmi – czy nadal ,bo mówiliśmy o tym , że starsze klasy tracą liczebność prawda , czy nadal dodatek za wychowawstwo jest ciągle stały .Czy nie ma to odzwierciedlenia od ilości uczniów.</w:t>
      </w:r>
    </w:p>
    <w:p>
      <w:pPr>
        <w:pStyle w:val="Bezodstpw"/>
        <w:rPr>
          <w:i/>
          <w:i/>
        </w:rPr>
      </w:pPr>
      <w:r>
        <w:rPr>
          <w:i/>
        </w:rPr>
      </w:r>
    </w:p>
    <w:p>
      <w:pPr>
        <w:pStyle w:val="Bezodstpw"/>
        <w:rPr>
          <w:i/>
          <w:i/>
        </w:rPr>
      </w:pPr>
      <w:r>
        <w:rPr/>
        <w:t xml:space="preserve">Naczelnik M. Siek – </w:t>
      </w:r>
      <w:r>
        <w:rPr>
          <w:i/>
        </w:rPr>
        <w:t>nie , natomiast te ruchy nie są takie nagminne. To nie jest tak , że tych oddziałów jest dużo i ten odpływ uczniów ze starszych klas ma cały czas miejsce. Próbowaliśmy robić taką regulację , ale nie udało się . Natomiast chciałem jeszcze wrócić do poradni. Ja podkreślałem to z racji tego , że jesteśmy w bezpośredni sąsiedztwie z Panią dyrektor to dla nas ta dobra współpraca z poradnią jest oczywista, ale starałem się ja tutaj uwypuklić , zaakcentować .</w:t>
      </w:r>
    </w:p>
    <w:p>
      <w:pPr>
        <w:pStyle w:val="Bezodstpw"/>
        <w:rPr>
          <w:i/>
          <w:i/>
        </w:rPr>
      </w:pPr>
      <w:r>
        <w:rPr>
          <w:i/>
        </w:rPr>
        <w:t xml:space="preserve">Jeżeli chodzi o inwestycje to chciałbym powiedzieć , że ładnie już wygląda sala gimnastyczna w I LO i całe to zaplecze sportowe jest już na wysokim poziomie . Gdyby się jeszcze kiedyś udało zrobić tą siłownię ten budynek, to by to wszystko wyglądało pięknie łącznie z wyremontowaną salą w Zespole Szkół Ekonomicznych. Trochę podrasowano tą salę na ulicy Jana Pawła , którą zarządza Zespół Szkół Zawodowych NR 1. Natomiast przy okazji kontroli jakie robiliśmy w szkołach niepublicznych szkoły niepubliczne zajęcia odbywały w szkołach w Brzegu , szkołach podstawowych i gimnazjach. </w:t>
      </w:r>
    </w:p>
    <w:p>
      <w:pPr>
        <w:pStyle w:val="Bezodstpw"/>
        <w:rPr>
          <w:i/>
          <w:i/>
        </w:rPr>
      </w:pPr>
      <w:r>
        <w:rPr>
          <w:i/>
        </w:rPr>
      </w:r>
    </w:p>
    <w:p>
      <w:pPr>
        <w:pStyle w:val="Bezodstpw"/>
        <w:rPr/>
      </w:pPr>
      <w:r>
        <w:rPr/>
        <w:t xml:space="preserve">Przewodniczący Rady H. Mazurkiewicz – </w:t>
      </w:r>
      <w:r>
        <w:rPr>
          <w:i/>
        </w:rPr>
        <w:t xml:space="preserve">szkoda , że Pan naczelnik nie zaprosił radnych do sali gimnastycznej II LO . Tam jest osiemnasty wiek a nie dwudziesty pierwszy. </w:t>
      </w:r>
    </w:p>
    <w:p>
      <w:pPr>
        <w:pStyle w:val="Bezodstpw"/>
        <w:rPr>
          <w:i/>
          <w:i/>
        </w:rPr>
      </w:pPr>
      <w:r>
        <w:rPr>
          <w:i/>
        </w:rPr>
      </w:r>
    </w:p>
    <w:p>
      <w:pPr>
        <w:pStyle w:val="Bezodstpw"/>
        <w:rPr/>
      </w:pPr>
      <w:r>
        <w:rPr/>
        <w:t>Do pkt.10.a.</w:t>
      </w:r>
    </w:p>
    <w:p>
      <w:pPr>
        <w:pStyle w:val="Bezodstpw"/>
        <w:rPr/>
      </w:pPr>
      <w:r>
        <w:rPr/>
        <w:t>Na sali obrad znajduje się 17 radnych.</w:t>
      </w:r>
    </w:p>
    <w:p>
      <w:pPr>
        <w:pStyle w:val="Bezodstpw"/>
        <w:rPr/>
      </w:pPr>
      <w:r>
        <w:rPr/>
        <w:t xml:space="preserve">Przewodniczący Rady H. Mazurkiewicz  poddał projekt pod głosowanie , w wyniku którego Rada jednogłośnie podjęła uchwałę </w:t>
      </w:r>
      <w:r>
        <w:rPr>
          <w:b/>
        </w:rPr>
        <w:t>XLIII/ 301 /14</w:t>
      </w:r>
      <w:r>
        <w:rPr/>
        <w:t xml:space="preserve"> stanowiącą załącznik nr 7  do protokołu.</w:t>
      </w:r>
    </w:p>
    <w:p>
      <w:pPr>
        <w:pStyle w:val="Bezodstpw"/>
        <w:rPr/>
      </w:pPr>
      <w:r>
        <w:rPr/>
      </w:r>
    </w:p>
    <w:p>
      <w:pPr>
        <w:pStyle w:val="Bezodstpw"/>
        <w:rPr/>
      </w:pPr>
      <w:r>
        <w:rPr/>
        <w:t>Do pkt.10.b.</w:t>
      </w:r>
    </w:p>
    <w:p>
      <w:pPr>
        <w:pStyle w:val="Bezodstpw"/>
        <w:rPr/>
      </w:pPr>
      <w:r>
        <w:rPr/>
        <w:t xml:space="preserve">Przewodniczący Rady H. Mazurkiewicz  poddał projekt pod głosowanie , w wyniku którego Rada jednogłośnie podjęła uchwałę </w:t>
      </w:r>
      <w:r>
        <w:rPr>
          <w:b/>
        </w:rPr>
        <w:t>XLIII/302 /14</w:t>
      </w:r>
      <w:r>
        <w:rPr/>
        <w:t xml:space="preserve"> stanowiącą załącznik nr 8  do protokołu.</w:t>
      </w:r>
    </w:p>
    <w:p>
      <w:pPr>
        <w:pStyle w:val="Bezodstpw"/>
        <w:rPr/>
      </w:pPr>
      <w:r>
        <w:rPr/>
      </w:r>
    </w:p>
    <w:p>
      <w:pPr>
        <w:pStyle w:val="Bezodstpw"/>
        <w:rPr/>
      </w:pPr>
      <w:r>
        <w:rPr/>
        <w:t>Do pkt.10.c.</w:t>
      </w:r>
    </w:p>
    <w:p>
      <w:pPr>
        <w:pStyle w:val="Bezodstpw"/>
        <w:rPr/>
      </w:pPr>
      <w:r>
        <w:rPr/>
        <w:t xml:space="preserve">Przewodniczący Rady H. Mazurkiewicz  poddał projekt pod głosowanie , w wyniku którego Rada jednogłośnie podjęła uchwałę </w:t>
      </w:r>
      <w:r>
        <w:rPr>
          <w:b/>
        </w:rPr>
        <w:t>XLIII/ 303 /14</w:t>
      </w:r>
      <w:r>
        <w:rPr/>
        <w:t xml:space="preserve"> stanowiącą załącznik nr  9 do protokołu.</w:t>
      </w:r>
    </w:p>
    <w:p>
      <w:pPr>
        <w:pStyle w:val="Bezodstpw"/>
        <w:rPr/>
      </w:pPr>
      <w:r>
        <w:rPr/>
      </w:r>
    </w:p>
    <w:p>
      <w:pPr>
        <w:pStyle w:val="Bezodstpw"/>
        <w:rPr/>
      </w:pPr>
      <w:r>
        <w:rPr/>
        <w:t>Do pkt.10.d.</w:t>
      </w:r>
    </w:p>
    <w:p>
      <w:pPr>
        <w:pStyle w:val="Bezodstpw"/>
        <w:rPr/>
      </w:pPr>
      <w:r>
        <w:rPr/>
        <w:t xml:space="preserve">Przewodniczący Rady H. Mazurkiewicz  poddał projekt pod głosowanie , w wyniku którego Rada jednogłośnie podjęła uchwałę </w:t>
      </w:r>
      <w:r>
        <w:rPr>
          <w:b/>
        </w:rPr>
        <w:t>XLIII/ 304 /14</w:t>
      </w:r>
      <w:r>
        <w:rPr/>
        <w:t xml:space="preserve"> stanowiącą załącznik nr 10  do protokołu.</w:t>
      </w:r>
    </w:p>
    <w:p>
      <w:pPr>
        <w:pStyle w:val="Bezodstpw"/>
        <w:rPr/>
      </w:pPr>
      <w:r>
        <w:rPr/>
      </w:r>
    </w:p>
    <w:p>
      <w:pPr>
        <w:pStyle w:val="Bezodstpw"/>
        <w:rPr/>
      </w:pPr>
      <w:r>
        <w:rPr/>
        <w:t>Do pkt.10.e.</w:t>
      </w:r>
    </w:p>
    <w:p>
      <w:pPr>
        <w:pStyle w:val="Bezodstpw"/>
        <w:rPr/>
      </w:pPr>
      <w:r>
        <w:rPr/>
        <w:t xml:space="preserve">Przewodniczący Rady H. Mazurkiewicz  poddał projekt pod głosowanie , w wyniku którego Rada jednogłośnie podjęła uchwałę </w:t>
      </w:r>
      <w:r>
        <w:rPr>
          <w:b/>
        </w:rPr>
        <w:t>XLIII/ 305   /14</w:t>
      </w:r>
      <w:r>
        <w:rPr/>
        <w:t xml:space="preserve"> stanowiącą załącznik nr 11  do protokołu.</w:t>
      </w:r>
    </w:p>
    <w:p>
      <w:pPr>
        <w:pStyle w:val="Bezodstpw"/>
        <w:rPr/>
      </w:pPr>
      <w:r>
        <w:rPr/>
      </w:r>
    </w:p>
    <w:p>
      <w:pPr>
        <w:pStyle w:val="Bezodstpw"/>
        <w:rPr/>
      </w:pPr>
      <w:r>
        <w:rPr/>
        <w:t>Do pkt.10.f.</w:t>
      </w:r>
    </w:p>
    <w:p>
      <w:pPr>
        <w:pStyle w:val="Bezodstpw"/>
        <w:rPr/>
      </w:pPr>
      <w:r>
        <w:rPr/>
        <w:t xml:space="preserve">Przewodniczący Rady H. Mazurkiewicz  poddał projekt pod głosowanie , w wyniku którego Rada jednogłośnie podjęła uchwałę </w:t>
      </w:r>
      <w:r>
        <w:rPr>
          <w:b/>
        </w:rPr>
        <w:t>XLIII/ 306  /14</w:t>
      </w:r>
      <w:r>
        <w:rPr/>
        <w:t xml:space="preserve"> stanowiącą załącznik nr   do protokołu.</w:t>
      </w:r>
    </w:p>
    <w:p>
      <w:pPr>
        <w:pStyle w:val="Bezodstpw"/>
        <w:rPr/>
      </w:pPr>
      <w:r>
        <w:rPr/>
      </w:r>
    </w:p>
    <w:p>
      <w:pPr>
        <w:pStyle w:val="Bezodstpw"/>
        <w:rPr/>
      </w:pPr>
      <w:r>
        <w:rPr/>
        <w:t>Do pkt.10.g.</w:t>
      </w:r>
    </w:p>
    <w:p>
      <w:pPr>
        <w:pStyle w:val="Bezodstpw"/>
        <w:rPr/>
      </w:pPr>
      <w:r>
        <w:rPr/>
        <w:t xml:space="preserve">Przewodniczący Rady H. Mazurkiewicz  poddał projekt pod głosowanie , w wyniku którego Rada jednogłośnie podjęła uchwałę </w:t>
      </w:r>
      <w:r>
        <w:rPr>
          <w:b/>
        </w:rPr>
        <w:t>XLIII/ 307 /14</w:t>
      </w:r>
      <w:r>
        <w:rPr/>
        <w:t xml:space="preserve"> stanowiącą załącznik nr 12  do protokołu.</w:t>
      </w:r>
    </w:p>
    <w:p>
      <w:pPr>
        <w:pStyle w:val="Bezodstpw"/>
        <w:rPr/>
      </w:pPr>
      <w:r>
        <w:rPr/>
      </w:r>
    </w:p>
    <w:p>
      <w:pPr>
        <w:pStyle w:val="Bezodstpw"/>
        <w:rPr/>
      </w:pPr>
      <w:r>
        <w:rPr/>
      </w:r>
    </w:p>
    <w:p>
      <w:pPr>
        <w:pStyle w:val="Bezodstpw"/>
        <w:rPr/>
      </w:pPr>
      <w:r>
        <w:rPr/>
        <w:t>Do pkt.10.h.</w:t>
      </w:r>
    </w:p>
    <w:p>
      <w:pPr>
        <w:pStyle w:val="Bezodstpw"/>
        <w:rPr/>
      </w:pPr>
      <w:r>
        <w:rPr/>
        <w:t xml:space="preserve">Przewodniczący Rady H. Mazurkiewicz  poddał projekt pod głosowanie , w wyniku którego Rada jednogłośnie podjęła uchwałę </w:t>
      </w:r>
      <w:r>
        <w:rPr>
          <w:b/>
        </w:rPr>
        <w:t>XLIII/308  /14</w:t>
      </w:r>
      <w:r>
        <w:rPr/>
        <w:t xml:space="preserve"> stanowiącą załącznik nr 13  do protokołu.</w:t>
      </w:r>
    </w:p>
    <w:p>
      <w:pPr>
        <w:pStyle w:val="Bezodstpw"/>
        <w:rPr/>
      </w:pPr>
      <w:r>
        <w:rPr/>
      </w:r>
    </w:p>
    <w:p>
      <w:pPr>
        <w:pStyle w:val="Bezodstpw"/>
        <w:rPr/>
      </w:pPr>
      <w:r>
        <w:rPr/>
      </w:r>
    </w:p>
    <w:p>
      <w:pPr>
        <w:pStyle w:val="Bezodstpw"/>
        <w:rPr/>
      </w:pPr>
      <w:r>
        <w:rPr/>
        <w:t>Do pkt.11.</w:t>
      </w:r>
    </w:p>
    <w:p>
      <w:pPr>
        <w:pStyle w:val="Bezodstpw"/>
        <w:rPr>
          <w:i/>
          <w:i/>
        </w:rPr>
      </w:pPr>
      <w:r>
        <w:rPr/>
        <w:t xml:space="preserve">Starosta M. Stefański w odpowiedzi radnemu T. Komarnickiemu </w:t>
      </w:r>
      <w:r>
        <w:rPr>
          <w:i/>
        </w:rPr>
        <w:t xml:space="preserve">– ja z Panem Starostą sławieńskim rozmawiałem . Pan starosta sławeński zaproponował żeby wziąć na zimowisko , ferie żeby oni tu przyjechali ,ale niestety odmówiłem ponieważ była tu Wisła Kraków i Śląsk i w związku z tym , że on miał taki plan , że na zimowisko oni przyjeżdżają , my w lecie do nich przełożyliśmy tu już po , w przyszłym roku. </w:t>
      </w:r>
    </w:p>
    <w:p>
      <w:pPr>
        <w:pStyle w:val="Bezodstpw"/>
        <w:rPr>
          <w:i/>
          <w:i/>
        </w:rPr>
      </w:pPr>
      <w:r>
        <w:rPr>
          <w:i/>
        </w:rPr>
      </w:r>
    </w:p>
    <w:p>
      <w:pPr>
        <w:pStyle w:val="Bezodstpw"/>
        <w:rPr>
          <w:i/>
          <w:i/>
        </w:rPr>
      </w:pPr>
      <w:r>
        <w:rPr/>
        <w:t xml:space="preserve">Radny J. Kaczan – </w:t>
      </w:r>
      <w:r>
        <w:rPr>
          <w:i/>
        </w:rPr>
        <w:t>przepraszam Panie Starosto czyli de facto wymiany nie było żadnej.</w:t>
      </w:r>
    </w:p>
    <w:p>
      <w:pPr>
        <w:pStyle w:val="Bezodstpw"/>
        <w:rPr>
          <w:i/>
          <w:i/>
        </w:rPr>
      </w:pPr>
      <w:r>
        <w:rPr>
          <w:i/>
        </w:rPr>
      </w:r>
    </w:p>
    <w:p>
      <w:pPr>
        <w:pStyle w:val="Normal"/>
        <w:rPr>
          <w:i/>
          <w:i/>
        </w:rPr>
      </w:pPr>
      <w:r>
        <w:rPr/>
        <w:t xml:space="preserve">Starosta M. Stefański – </w:t>
      </w:r>
      <w:r>
        <w:rPr>
          <w:i/>
        </w:rPr>
        <w:t>nie , w związku z tym , że po prostu była propozycja , ale było zablokowane schronisko . Schronisko jest tak oblegane , że ciężko to wymierzyć ale w przyszłym roku będziemy musieli rezerwować znacznie szybciej.</w:t>
      </w:r>
    </w:p>
    <w:p>
      <w:pPr>
        <w:pStyle w:val="Normal"/>
        <w:rPr>
          <w:i/>
          <w:i/>
        </w:rPr>
      </w:pPr>
      <w:r>
        <w:rPr/>
        <w:t xml:space="preserve">Pytanie do Przewodniczącego Jacka Hargota i do Pana Majewskiego – </w:t>
      </w:r>
      <w:r>
        <w:rPr>
          <w:i/>
        </w:rPr>
        <w:t>to na piśmie , bo jeżeli chodzi o komisję rozwoju to jest tam dość dużo , chyba sporo spraw .</w:t>
      </w:r>
    </w:p>
    <w:p>
      <w:pPr>
        <w:pStyle w:val="Normal"/>
        <w:rPr>
          <w:i/>
          <w:i/>
        </w:rPr>
      </w:pPr>
      <w:r>
        <w:rPr>
          <w:i/>
        </w:rPr>
        <w:t>Pan radny J. Rzepkowski pytał o drugi  etap drogi Jaszów – będzie to , Zarząd ujął to na schetynówke czyli jest to w naszym planie .</w:t>
      </w:r>
    </w:p>
    <w:p>
      <w:pPr>
        <w:pStyle w:val="Normal"/>
        <w:rPr/>
      </w:pPr>
      <w:r>
        <w:rPr>
          <w:i/>
        </w:rPr>
        <w:t>Jeżeli chodzi o Pana Józefa Kaczana – no ja myślę , że tu wyczerpująco  było , ale jeżeli tak, to ja jeszcze mogę na piśmie odpowiedzieć,  żeby było  obrazowo co Zarząd zrobił i chyba pytanie było ustosunkowanie Zarządu do szpitala ,tak do BCM.</w:t>
      </w:r>
    </w:p>
    <w:p>
      <w:pPr>
        <w:pStyle w:val="Normal"/>
        <w:rPr/>
      </w:pPr>
      <w:r>
        <w:rPr/>
        <w:t xml:space="preserve">Radny J. Kaczan – </w:t>
      </w:r>
      <w:r>
        <w:rPr>
          <w:i/>
        </w:rPr>
        <w:t>nie Panie Starosto, ja bym tak chciał usłyszeć parę słów , żeby Pan tak od siebie od serca jak Pan to widzi ten szpital . Może być dwa zadania , trzy , żeby to była Pańska opinia .</w:t>
      </w:r>
    </w:p>
    <w:p>
      <w:pPr>
        <w:pStyle w:val="Normal"/>
        <w:rPr/>
      </w:pPr>
      <w:r>
        <w:rPr/>
        <w:t xml:space="preserve">Starosta M. Stefański – </w:t>
      </w:r>
      <w:r>
        <w:rPr>
          <w:i/>
        </w:rPr>
        <w:t>od serca to ja mówię mojej żonie , a tutaj pragmatyka. Pan dyrektor odpowiedział , ja od siebie też odpowiedziałem , bo nie wiem , czy Pan zauważył , że w podsumowaniu też mówiłem i była dyskusja i ja tam gdzieś zamykałem dyskusję miedzy Panem radnym Krzysztofem też mieliśmy taką dyskusje czyli ja jestem zorientowany w problemach BCM i nie uchylam się od tego , no ale dzisiaj było każdy stwierdził, że to co Pan dyrektor nam pokazał było to graficznie bardzo dobre no i chwycenie byka za rogi , że tak powiem</w:t>
      </w:r>
      <w:r>
        <w:rPr/>
        <w:t xml:space="preserve"> . </w:t>
      </w:r>
    </w:p>
    <w:p>
      <w:pPr>
        <w:pStyle w:val="Normal"/>
        <w:rPr>
          <w:i/>
          <w:i/>
        </w:rPr>
      </w:pPr>
      <w:r>
        <w:rPr/>
        <w:t xml:space="preserve">Radny A. Majewski – </w:t>
      </w:r>
      <w:r>
        <w:rPr>
          <w:i/>
        </w:rPr>
        <w:t>powiem tak , komisja działała w składzie czteroosobowym i uznała skargę za niezasadną . Jest uzasadnienie na piśmie , każdy z radnych je otrzymał . Moim zdaniem nie mam nic do powiedzenia.</w:t>
      </w:r>
    </w:p>
    <w:p>
      <w:pPr>
        <w:pStyle w:val="Normal"/>
        <w:rPr/>
      </w:pPr>
      <w:r>
        <w:rPr/>
        <w:t>Do pkt.12.</w:t>
      </w:r>
    </w:p>
    <w:p>
      <w:pPr>
        <w:pStyle w:val="Normal"/>
        <w:rPr/>
      </w:pPr>
      <w:r>
        <w:rPr/>
        <w:t xml:space="preserve">Radny K. Puszczewicz </w:t>
      </w:r>
      <w:r>
        <w:rPr>
          <w:i/>
        </w:rPr>
        <w:t>– Panie radny Majewski szkoda , że Pan właściwe nie mam do dodania ja tak na dobrą sprawę to się nie zdziwiłem . Natomiast szanowni Państwo ja naprawdę proponuje zastanowić się nad sprawą , nad problemem. Jeżeli Panie radny Majewski pisze petycję do Starosty 150 rodzin z tej ulicy razy trzy razy cztery, bo mówię o rodzinach i daje to prawie 500 osób z tej ulicy ze wspólnoty to jest Pańskim zdaniem interes ogólnospołeczny czy nie, bo podpisał Pan , że powinno uwzględnić</w:t>
      </w:r>
      <w:r>
        <w:rPr/>
        <w:t xml:space="preserve"> </w:t>
      </w:r>
      <w:r>
        <w:rPr>
          <w:i/>
        </w:rPr>
        <w:t>interes ogólnospołeczny. Przecież to jest interes ogólnospołeczny tej wspólnoty zamieszkałej przy tej ulicy . Jeżeli prosi o uwzględnienie pewnych spraw. Pan kandyduje na wójta , nie życzę Panu takich sytuacji , że do Pana napisze jedna trzecia wioski a Pan powie , wy sobie możecie … bo interesem ogólnospołecznym jest zupełnie coś innego. Ponadto chcę zwrócić szanowni Państwo uwagę , na następującą kwestię a mianowicie taką – nie może zarządca drogi jakby pomijać ewidentnego faktu . Jeżeli ustanowiono strefę płatnego parkowania przy danej ulicy, to jej zarządca powinien wyznaczyć miejsca parkingowe , tym bardziej , że tak jak zadawałem Panu pytanie w interpelacji przedmiotem zamówienia było wykonanie i przedłożenie zamawiającym do zatwierdzenia dokumentacji projektowej w zakresie oznakowania pionowego , to o czym pan pisze i poziomego miejsc parkingowych tworzących strefę płatnego parkowania . Tak , że szkoda , że komisja tak powiedziałbym po łebkach, a Pan tak się jakoś dał namówić , bo Pan się tak daje czasami namówić jakby nakazane Panu do podpisania uzasadnienia. Szkoda , że nie rozróżnia Pan interesu naprawdę ogólnospołecznego od powiedziałbym interesu nie wiem Zarządu czy powiedzmy części tego Zarządu.</w:t>
      </w:r>
    </w:p>
    <w:p>
      <w:pPr>
        <w:pStyle w:val="Normal"/>
        <w:rPr>
          <w:i/>
          <w:i/>
        </w:rPr>
      </w:pPr>
      <w:r>
        <w:rPr>
          <w:i/>
        </w:rPr>
        <w:t>Chciałem prosić radnych o rozwagę. Tu nie chodzi o to czy skarga jest zasadna , czy nie zasadna , kto winien , kto nie winien ale autentycznie o podejście do mieszkańców naszego miasta , tej ulicy , a właściwie tą petycje podpisali wszyscy zamieszkali. I nasza decyzja powinna wychodzić naprzeciw mieszkańcom Brzegu a nie przeciwko.</w:t>
      </w:r>
    </w:p>
    <w:p>
      <w:pPr>
        <w:pStyle w:val="Normal"/>
        <w:rPr>
          <w:i/>
          <w:i/>
        </w:rPr>
      </w:pPr>
      <w:r>
        <w:rPr>
          <w:i/>
        </w:rPr>
      </w:r>
    </w:p>
    <w:p>
      <w:pPr>
        <w:pStyle w:val="Normal"/>
        <w:rPr>
          <w:i/>
          <w:i/>
        </w:rPr>
      </w:pPr>
      <w:r>
        <w:rPr/>
        <w:t xml:space="preserve">Starosta M. Stefański – </w:t>
      </w:r>
      <w:r>
        <w:rPr>
          <w:i/>
        </w:rPr>
        <w:t xml:space="preserve">trzeba rozróżnić dwie sprawy – jedna sprawa społeczna, o której mówi Pan Krzysztof , Pan radny Krzysztof Puszczewicz jest społeczna, bo dotyczy jakiegoś tam problemu , to nie ulega wątpliwości jakiś tam problem jest a drugą sprawą to jest skarga na Starostę. To jest uważam zupełnie bezzasadne i tutaj niech wyjaśni sprawę Naczelnik Kośla, bo nie ma po naszej stronie żadnej winy . Oczywiście możemy za dwa czy trzy lata, bo nie wiem do kiedy jest umowa tych parkingów – do 2016r. Uważam , że należałoby wrócić do tego , bo też nie jestem zupełnie pewny czy to była decyzja taka jaka powinna być . Bo uważam , że powinno się wrócić , nie wszystko przeliczać na pieniądze, ale też na rozwój tego miasta , na przedsiębiorczość itd. i na mieszkańców , którzy mieszkają też w centrum miasta i też ponoszą jakieś uciążliwości. Ale to są dwa jak gdyby aspekty. </w:t>
      </w:r>
    </w:p>
    <w:p>
      <w:pPr>
        <w:pStyle w:val="Normal"/>
        <w:rPr>
          <w:i/>
          <w:i/>
        </w:rPr>
      </w:pPr>
      <w:r>
        <w:rPr/>
        <w:t xml:space="preserve">Radny K. Puszczewicz – </w:t>
      </w:r>
      <w:r>
        <w:rPr>
          <w:i/>
        </w:rPr>
        <w:t xml:space="preserve">żeby była jasność w temacie bo widzę , że jest pewne niezrozumienie. Chciałbym dopowiedzieć , żeby jeszcze Starosta mógł się ustosunkować ewentualnie Pan radny Hargot czy Pan radny Majewski , który przewodniczył wtedy tej komisji. </w:t>
      </w:r>
    </w:p>
    <w:p>
      <w:pPr>
        <w:pStyle w:val="Normal"/>
        <w:rPr/>
      </w:pPr>
      <w:r>
        <w:rPr/>
        <w:t xml:space="preserve">Przewodniczący Rady H. Mazurkiewicz – </w:t>
      </w:r>
      <w:r>
        <w:rPr>
          <w:i/>
        </w:rPr>
        <w:t xml:space="preserve">zanim Pan jeszcze będzie dopowiadał . Skarga wpłynęła do Rady Powiatu Brzeskiego w czerwcu o następującym brzmieniu , bo warto to brzmienie sobie przypomnieć i wtedy będzie wszystko jasne , tak mi się wydaje. </w:t>
      </w:r>
    </w:p>
    <w:p>
      <w:pPr>
        <w:pStyle w:val="Normal"/>
        <w:rPr/>
      </w:pPr>
      <w:r>
        <w:rPr/>
        <w:t xml:space="preserve">Starosta M. Stefański – </w:t>
      </w:r>
      <w:r>
        <w:rPr>
          <w:i/>
        </w:rPr>
        <w:t>my znamy.</w:t>
      </w:r>
    </w:p>
    <w:p>
      <w:pPr>
        <w:pStyle w:val="Normal"/>
        <w:rPr>
          <w:i/>
          <w:i/>
        </w:rPr>
      </w:pPr>
      <w:r>
        <w:rPr/>
        <w:t xml:space="preserve">Przewodniczący Rady H. Mazurkiewicz – </w:t>
      </w:r>
      <w:r>
        <w:rPr>
          <w:i/>
        </w:rPr>
        <w:t>ja wiem , że znacie , ale decydujemy o zasadności lub nie zasadności skargi tej konkretnej skargi a nie o zasadności czy niezasadności problemu ,o którym mówi Pan Krzysztof. Wspólnota składa skargę na decyzję Zarządu Powiatu Brzeskiego.</w:t>
      </w:r>
    </w:p>
    <w:p>
      <w:pPr>
        <w:pStyle w:val="Normal"/>
        <w:rPr/>
      </w:pPr>
      <w:r>
        <w:rPr/>
        <w:t xml:space="preserve">Radny K. Puszczewicz – </w:t>
      </w:r>
      <w:r>
        <w:rPr>
          <w:i/>
        </w:rPr>
        <w:t>ale posłuchajcie mnie. Jeżeli , kto określił przedmiot zamówienia – zamawiający . Kto był zamawiającym</w:t>
      </w:r>
      <w:r>
        <w:rPr/>
        <w:t xml:space="preserve"> .</w:t>
      </w:r>
    </w:p>
    <w:p>
      <w:pPr>
        <w:pStyle w:val="Normal"/>
        <w:rPr/>
      </w:pPr>
      <w:r>
        <w:rPr/>
        <w:t xml:space="preserve">Starosta M. Stefański – </w:t>
      </w:r>
      <w:r>
        <w:rPr>
          <w:i/>
        </w:rPr>
        <w:t>ale o czym mówisz – jeżeli o parkingach to miasto .</w:t>
      </w:r>
    </w:p>
    <w:p>
      <w:pPr>
        <w:pStyle w:val="Normal"/>
        <w:rPr>
          <w:i/>
          <w:i/>
        </w:rPr>
      </w:pPr>
      <w:r>
        <w:rPr/>
        <w:t xml:space="preserve">Radny K. Puszczewicz- </w:t>
      </w:r>
      <w:r>
        <w:rPr>
          <w:i/>
        </w:rPr>
        <w:t>jeżeli zamawiający określił , że ma być oznakowanie pionowe i poziome inaczej mówił wyznaczenie miejsc parkingowych i nie dopilnował tego, a kto wydawał decyzje w tym temacie – Starosta i nie ma tego wyegzekwowanego w decyzji przez Starostę. No to przepraszam bardzo , to na kogo do kogo miała się wspólnota żalić czy na kogo. Kto wydaje decyzję na bazie tych przepisów                    i kto nie wyegzekwował tej decyzji od zamawiającego utworzenia miejsc parkingowych tworzących strefę płatnego parkowania.</w:t>
      </w:r>
    </w:p>
    <w:p>
      <w:pPr>
        <w:pStyle w:val="Normal"/>
        <w:rPr>
          <w:i/>
          <w:i/>
        </w:rPr>
      </w:pPr>
      <w:r>
        <w:rPr/>
        <w:t xml:space="preserve">Radny J. Hargot – </w:t>
      </w:r>
      <w:r>
        <w:rPr>
          <w:i/>
        </w:rPr>
        <w:t>Panie Krzysztofie ja proponuje zapoznać się z protokołem z posiedzenia komisji rewizyjnej . Tam masę rzeczy będzie Pan miał wyjaśnionych i nie będzie Pan mówił takich rzeczy,                      w których troszeczkę mija się Pan z prawdą . Ale do czego zmierzam. Na posiedzeniu naszej komisji rzeczywiście były tylko cztery osoby , nie było Pana przewodniczącego Kaczana i Pani J. Szuchty . Myśmy tam naprawdę wysłuchali dwóch panów ,którzy na posiedzeniu komisji byli . Doszliśmy myślę do wspólnych wniosków i komisja wykazała się tutaj naprawdę dużą wolą rozwiązania problemu . Pan naczelnik może tutaj potwierdzić tą sprawę. Zaproponowaliśmy tutaj ,aby rozwiązać tą kwestię powołując jeszcze raz komisję , która pochyli się nad tym problemem . Zaproponowaliśmy jeszcze żeby w tej komisji wzięła udział grupa osób z komisji bezpieczeństwa plus jeszcze policja i przedstawiciele tej wspólnoty mieszkaniowej wyrazili chęć do działania tej komisji i moim zdaniem wyszli                                      z posiedzenia tej komisji zadowoleni. Powiedzieli , że naprawdę było tutaj bardzo pozytywne nastawienie tych Panów , którzy z nami dyskutowali. Moim zdaniem wszystko jest na dobrej drodze                   i ta sprawa będzie rozwiązana. Nie wiem czy będzie można ja rozwiązać teraz bo tam jest problem rzeczywiście tej umowy , która kończy się w marcu 2016r. ale tam jest szereg rzeczy , które rzeczywiście nakładają się na siebie i to co Pan Starosta powiedział według nas w tym punkcie ta skarga była bezzasadna. I my to podtrzymujemy z cała stanowczością . Inną kwestia jest problem rozwiązania tej sytuacji. Tam padły propozycje takie , żeby ewentualnie próbować wydzielić pewien odcinek tej ulicy , żeby tam całkowicie zakazać parkować , ale znowu ci Panowie powiedzieli , że nie wszyscy się na to chcą zgodzić , ci mieszkańcy także. Tutaj nawet ci panowie powiedzieli , że część osób to podpisało , ale część osób nie chciała podpisać tego wniosku . Przedstawiciele Wspólnoty , którzy byli na posiedzeniu komisji myślę , że oni wyszli naprawdę zadowoleni i powiedzieli , że cieszą się, że w tej chwili jest możliwość jakiejś takiej wspólnej współpracy , wspólnego działania aby ten problem rozwiązać bo problem jest naprawdę bardzo skomplikowany i my rozumiemy i komisja tez to rozumiała , że tą sprawę w jakiś sposób trzeba rozwiązać ale trzeba pogodzić wiele interesów i tak samo jest to również problem miasta jak do tego miasto podejdzie w roku 2016.</w:t>
      </w:r>
    </w:p>
    <w:p>
      <w:pPr>
        <w:pStyle w:val="Normal"/>
        <w:rPr>
          <w:i/>
          <w:i/>
        </w:rPr>
      </w:pPr>
      <w:r>
        <w:rPr/>
        <w:t xml:space="preserve">Naczelnik Wydziału Komunikacji T. Kośla – </w:t>
      </w:r>
      <w:r>
        <w:rPr>
          <w:i/>
        </w:rPr>
        <w:t>ja tylko powtórzę , że skarga dotyczyła projektu organizacji ruchu , która została zatwierdzona przez Starostę i w tym zakresie skarga jest bezzasadna ponieważ projekt został zgodnie z przepisami zatwierdzony. Natomiast jeżeli Pan mówi o oznakowaniu poziomym i pionowym w strefie płatnego parkowania to owszem – jest taki tytuł natomiast na ulicy Chrobrego na chodniku nie ma miejsc parkingowych ponieważ nie ma takiej możliwości i nie ma takiego obowiązku prawnego wyznaczenia miejsc parkingowych na chodniku ulicy Chrobrego. Natomiast w samej strefie płatnego parkowania są takie miejsca wyznaczone tylko nie na ulicy Chrobrego ponieważ tam warunki techniczne nie pozwalają na to.</w:t>
      </w:r>
    </w:p>
    <w:p>
      <w:pPr>
        <w:pStyle w:val="Normal"/>
        <w:rPr>
          <w:i/>
          <w:i/>
        </w:rPr>
      </w:pPr>
      <w:r>
        <w:rPr/>
        <w:t xml:space="preserve">Radny K. Puszczewicz – </w:t>
      </w:r>
      <w:r>
        <w:rPr>
          <w:i/>
        </w:rPr>
        <w:t>wszystko było napisane przynajmniej to co powiedział radny Hargot                            w uzasadnieniu , żeby w części jakoś przyznać racje i zwrócić to jeszcze jest do przyjęcia .</w:t>
      </w:r>
    </w:p>
    <w:p>
      <w:pPr>
        <w:pStyle w:val="Normal"/>
        <w:rPr/>
      </w:pPr>
      <w:r>
        <w:rPr/>
        <w:t xml:space="preserve">Radny J. Matloch – </w:t>
      </w:r>
      <w:r>
        <w:rPr>
          <w:i/>
        </w:rPr>
        <w:t>trudno mi się zgodzić z Panem Naczelnikiem, bo jednak znaki pionowe pokazują , że jest tam parking pod napisem płatny i możemy pójść po sesji i zobaczyć, że tam jest jednak ten parking.</w:t>
      </w:r>
    </w:p>
    <w:p>
      <w:pPr>
        <w:pStyle w:val="Normal"/>
        <w:rPr>
          <w:i/>
          <w:i/>
        </w:rPr>
      </w:pPr>
      <w:r>
        <w:rPr/>
        <w:t xml:space="preserve">Naczelnik T. Kośla – </w:t>
      </w:r>
      <w:r>
        <w:rPr>
          <w:i/>
        </w:rPr>
        <w:t xml:space="preserve">to są dwa pojęcia parking – czyli stricte parking gdzie są wydzielone miejsca parkingowe i taki parking się znajduje na ulicy Chrobrego w pasie drogi a Pan myli miejsce parkingowe z miejscem postojowym. Trudno wchodzić w dyskusje , bo my wielokrotnie odpowiadamy i to się odbija jak o ścianę. </w:t>
      </w:r>
    </w:p>
    <w:p>
      <w:pPr>
        <w:pStyle w:val="Normal"/>
        <w:rPr>
          <w:i/>
          <w:i/>
        </w:rPr>
      </w:pPr>
      <w:r>
        <w:rPr/>
        <w:t xml:space="preserve">Radny J. Gil – </w:t>
      </w:r>
      <w:r>
        <w:rPr>
          <w:i/>
        </w:rPr>
        <w:t xml:space="preserve">spokojnie , wiadomo , że jest problem natomiast oznakowanie proszę Panie Jacku zobaczyć jest tablica pokazana jest parkowanie na chodniku . Trzeba czytać kodeks drogowy , w kodeksie jest powiedziane jak się parkuje . I tyle. Natomiast panie Krzysztofie w obronie w cudzysłowie pana Przewodniczącego Komisji on rozmawiał z nami na ten temat właśnie to co jest napisane , żeby polubownie załatwić i było następne spotkanie komisji naszej komunalnej , byli dwaj panowie , rozmawialiśmy na ten temat. Powiedzieliśmy , że jeszcze raz przeanalizujemy i zobaczymy jakie są możliwości bo ja nie chce w tej chwili dużo mówić. Taki materiał szykujemy dla Zarządu Powiatu , w którym będzie można powiedzieć czy cokolwiek można zrobić czy nie . Z tym , że generalnie ich by zadowalało to , żeby tam dać na obu stronach zakaz parkowania w ogóle . na obu stronach od wejścia do parku . Jest to niemożliwe , natomiast jeżeli Pan Panie Krzysztofie będzie chciał w szczegółach to zapraszam do mnie porozmawiamy . Tak , że nie odpuściliśmy sprawy i to co kolega radny Majewski może nie wszystko wpisał , takie spotkanie było. W ciągu dwóch tygodni Panowie dostaną odpowiedź i myślę , że w miarę będą zadowoleni a byli zadowoleni u nas , że w ogóle tak rzeczowa rozmowa się odbyła. </w:t>
      </w:r>
    </w:p>
    <w:p>
      <w:pPr>
        <w:pStyle w:val="Normal"/>
        <w:rPr>
          <w:i/>
          <w:i/>
        </w:rPr>
      </w:pPr>
      <w:r>
        <w:rPr/>
        <w:t xml:space="preserve">Radny J. Matloch – </w:t>
      </w:r>
      <w:r>
        <w:rPr>
          <w:i/>
        </w:rPr>
        <w:t>przed podjęciem decyzji chciałem się o coś zapytać. Bo to , że to parkowanie odbywało się w sposób niewłaściwy to jest udokumentowane natomiast wiemy , że ci mieszkańcy w związku z tym wielokrotnie prosili o zmianę tego niewłaściwego sposobu parkowania , czyli zwracali się z pisemnymi prośbami jak twierdza wielokrotnie. Zwalamy teraz winę na to , że służby policji nie egzekwowały właściwego parkowania .Więc ja mam pytanie do Pana naczelnika – z iloma pismami na przestrzeni tych trzech lat zwrócił się o lepsze egzekwowanie do Komendanta policji. Z iloma pismami Pan wystąpił o egzekwowanie tej sprawy.</w:t>
      </w:r>
    </w:p>
    <w:p>
      <w:pPr>
        <w:pStyle w:val="Normal"/>
        <w:rPr>
          <w:i/>
          <w:i/>
        </w:rPr>
      </w:pPr>
      <w:r>
        <w:rPr/>
        <w:t xml:space="preserve">Naczelnik T. Kośla – </w:t>
      </w:r>
      <w:r>
        <w:rPr>
          <w:i/>
        </w:rPr>
        <w:t xml:space="preserve">Policja chyba najbardziej wie co ma robić . Ile pism, to ja musze to sprawdzić. </w:t>
      </w:r>
    </w:p>
    <w:p>
      <w:pPr>
        <w:pStyle w:val="Normal"/>
        <w:rPr>
          <w:i/>
          <w:i/>
        </w:rPr>
      </w:pPr>
      <w:r>
        <w:rPr/>
        <w:t xml:space="preserve">Radny J. Kaczan – </w:t>
      </w:r>
      <w:r>
        <w:rPr>
          <w:i/>
        </w:rPr>
        <w:t xml:space="preserve">ja nie byłem na komisji rewizyjnej ,bo stan zdrowia nie pozwalał mi na to , ale Rysiek Damuć to jest mój kolega i ja po prostu pytałem się o co chodzi. Chodzi głównie tym lokatorom,  tu kolega Krzysztof ma rację to jest 150 głosów , a chodzi o to , że stan chodników jest fatalny i generalnie nie mieliby pretensji do parkowania ,gdyby stan tego chodnika , gdyby ten który czerpie pożytki z wynajmowania tej powierzchni pod płatny parking w jakiś sposób zainwestował te pieniądze. Druga sprawa Panie przewodniczący ja do Pana zwracam się do Pana z atencją, bo Pan doskonale o tym wiem , że komisja rewizyjna nie rozpatruje skargi i chciałbym , żeby radni wiedzieli również o tym , że przepytywanie członków czy przewodniczącego komisji rewizyjnej na okoliczność to nie jest komisja śledcza . Po prostu członkowie komisji zapoznają się z materiałami i na tej podstawie wyrabiają sobie stanowisko , które rekomendują Radzie. Rada może się z tym stanowiskiem zgodzić lub nie zgodzić. Może powołać inną komisję , inny skład osób , które będą rozpatrywać tą skargę. </w:t>
      </w:r>
    </w:p>
    <w:p>
      <w:pPr>
        <w:pStyle w:val="Bezodstpw"/>
        <w:rPr/>
      </w:pPr>
      <w:r>
        <w:rPr/>
        <w:t xml:space="preserve">Przewodniczący Rady H. Mazurkiewicz – Panie Józefie , Panie przewodniczący komisji rewizyjnej chcę panu powiedzieć tak , że to nie jest tak , że komisja rewizyjna nie ma żadnego wpływu. Rada rozpatrując skargę deleguje kogoś , żeby przygotował do tego materiał . Jest niemożliwością , aby 21 radnych usiadło i przepytywało itd. Jest to absolutnie niemożliwe i dlatego Pan ma racje co do jednej rzeczy, że zapis jest skargę rozpatruje rada. Nie było tak zażartej dyskusji ani o szkolnictwie , ani o finansach ani o zdrowiu jak na temat skargi. Interesem społecznym jest również zdrowie, szkoła i pieniądze. </w:t>
      </w:r>
    </w:p>
    <w:p>
      <w:pPr>
        <w:pStyle w:val="Normal"/>
        <w:rPr/>
      </w:pPr>
      <w:r>
        <w:rPr/>
        <w:t>Na sali obrad znajduje się 17 radnych.</w:t>
      </w:r>
    </w:p>
    <w:p>
      <w:pPr>
        <w:pStyle w:val="Bezodstpw"/>
        <w:rPr/>
      </w:pPr>
      <w:r>
        <w:rPr/>
        <w:t xml:space="preserve">Przewodniczący Rady H. Mazurkiewicz poddał projekt pod głosowanie , w wyniku którego Rada 12 głosami za, 3 przeciw i 2 wstrzymującymi podjęła uchwałę </w:t>
      </w:r>
      <w:r>
        <w:rPr>
          <w:b/>
        </w:rPr>
        <w:t xml:space="preserve">Nr XLIII/309/14  </w:t>
      </w:r>
      <w:r>
        <w:rPr/>
        <w:t>stanowiącą zał. nr 14protokołu.</w:t>
      </w:r>
    </w:p>
    <w:p>
      <w:pPr>
        <w:pStyle w:val="Bezodstpw"/>
        <w:rPr/>
      </w:pPr>
      <w:r>
        <w:rPr/>
      </w:r>
    </w:p>
    <w:p>
      <w:pPr>
        <w:pStyle w:val="Bezodstpw"/>
        <w:rPr/>
      </w:pPr>
      <w:r>
        <w:rPr/>
        <w:t>Do pkt.13.</w:t>
      </w:r>
    </w:p>
    <w:p>
      <w:pPr>
        <w:pStyle w:val="Bezodstpw"/>
        <w:rPr>
          <w:i/>
          <w:i/>
        </w:rPr>
      </w:pPr>
      <w:r>
        <w:rPr/>
        <w:t xml:space="preserve">Radny J. Rzepkowski – </w:t>
      </w:r>
      <w:r>
        <w:rPr>
          <w:i/>
        </w:rPr>
        <w:t>Szanowni Państwo ja chciałem złożyć oświadczenie w sprawie takiej niezbyt eleganckiej formy dzisiejszego zachowania się kolegi Krzysztofa. Otóż uzurpuje sobie Pan Panie Krzysiu prawo do jakiegoś takiego wewnętrznego audytu polegającego na tym , że dzisiaj zdezawuował Pan czteroletnią prawie  pracę trzech komisji , które powiedział Pan w ten sposób , że oświata może się trochę napracowała , zdrowie też natomiast co zrobiła Komisja Pana Jacka to pod dużym znakiem zapytania. Nie wiem jakie ma Pan uprawnienia, tym bardziej , że z tego co wiem bardzo często Pan albo liźnie czasem prace jakiejś komisji, albo w połowie się urywa , żeby coś takiego powiedzieć trzeba mieć naprawdę bardzo dużą dozę samokrytyki.</w:t>
      </w:r>
    </w:p>
    <w:p>
      <w:pPr>
        <w:pStyle w:val="Bezodstpw"/>
        <w:rPr>
          <w:i/>
          <w:i/>
        </w:rPr>
      </w:pPr>
      <w:r>
        <w:rPr>
          <w:i/>
        </w:rPr>
      </w:r>
    </w:p>
    <w:p>
      <w:pPr>
        <w:pStyle w:val="Bezodstpw"/>
        <w:rPr>
          <w:i/>
          <w:i/>
        </w:rPr>
      </w:pPr>
      <w:r>
        <w:rPr/>
        <w:t xml:space="preserve">Radny K. Puszczewicz – </w:t>
      </w:r>
      <w:r>
        <w:rPr>
          <w:i/>
        </w:rPr>
        <w:t>Panie radny Januszu ja myślę , że jak się Pan obraził Pan to ja Pana przepraszam , ale czasami jest tak , że uderz w stół norzyce same się otworzą . Ja zadałem pytanie , interpelacje do Pana przewodniczącego komisji rozwoju regionalnego i gospodarki Hargota i liczę , że mi odpowie. Natomiast ja sobie nie uzurpuję  tym wystąpieniem to wydaje mi się , że bardziej Pan jakby ale nie chciałbym dyskutować bo to absolutnie nie jest moim zamiarem na koniec czteroletniej naszej ciężkiej pracy uzurpowanie sobie , czy uzurpowanie sobie przez Pana wręcz przeciwnie myśmy wszyscy bardzo dużo tutaj potu i słów różnych mniej pozytywnych , bardziej twórczych wnieśli . Ja za pracę w Radzie dziękuje , a jeżeli ty Januszu się obraziłeś to cię przepraszam.</w:t>
      </w:r>
    </w:p>
    <w:p>
      <w:pPr>
        <w:pStyle w:val="Bezodstpw"/>
        <w:rPr>
          <w:i/>
          <w:i/>
        </w:rPr>
      </w:pPr>
      <w:r>
        <w:rPr>
          <w:i/>
        </w:rPr>
      </w:r>
    </w:p>
    <w:p>
      <w:pPr>
        <w:pStyle w:val="Bezodstpw"/>
        <w:rPr>
          <w:i/>
          <w:i/>
        </w:rPr>
      </w:pPr>
      <w:r>
        <w:rPr/>
        <w:t xml:space="preserve">Radny J. Kaczan – </w:t>
      </w:r>
      <w:r>
        <w:rPr>
          <w:i/>
        </w:rPr>
        <w:t>ja za innej beczki też o Panu Januszu. Kiedyś jechałem samochodem , a mam taki samochód , że ma radio , i tam było radio Park. I był wywiad z Panem Januszem Gilem i Pani redaktorka Iwona „a teraz na temat bloku operacyjnego będzie się wypowiadał Pan Wicestarosta Janusz Gil „. Wicestarosta Janusz Gil opowiadał tam , że ten blok operacyjny to tam tego i ja mam taką prośbę , gorącą prośbę , gorącą prośbę – bo jest okres wyborczy , czy kampania wyborcza jeżeli by można było , żeby no Janusz używaj tego tytułu , który jest Etatowy czy tam członek , ale członek to brzmi dumnie .Żona lekarza czy doktora to doktorowa , mąż żony lekarki to jest doktorem to też chciałbym , żeby do mnie mówić Panie doktorze. Jeżeli się piastuje jakaś funkcję używajmy to zgodnie z tym co jest w statucie na czas kampanii wyborczej .</w:t>
      </w:r>
    </w:p>
    <w:p>
      <w:pPr>
        <w:pStyle w:val="Bezodstpw"/>
        <w:rPr>
          <w:i/>
          <w:i/>
        </w:rPr>
      </w:pPr>
      <w:r>
        <w:rPr>
          <w:i/>
        </w:rPr>
      </w:r>
    </w:p>
    <w:p>
      <w:pPr>
        <w:pStyle w:val="Bezodstpw"/>
        <w:rPr>
          <w:i/>
          <w:i/>
        </w:rPr>
      </w:pPr>
      <w:r>
        <w:rPr/>
        <w:t xml:space="preserve">Starosta M. Stefański – </w:t>
      </w:r>
      <w:r>
        <w:rPr>
          <w:i/>
        </w:rPr>
        <w:t>zwyczajowo Pan Krzysztof mówi do Pana  przewodniczącego Henryka Mazurkiewicz Panie profesorze. A gdzie Henryk jest profesorem. Henryk jest magistrem ,ale jest to zwyczajowe. Tak samo jak się mówi w urzędzie marszałkowskim są członkowie Zarządu , nie mówi się ty członku chodzi tu tylko Panie nawet mi nie wypada powiedzieć Panie Wicemarszałku tylko mówię w formie Panie Marszałku. Są takie utarte rzeczy , może kogoś to boli no ale tak to jest przyjęte i jest</w:t>
      </w:r>
      <w:r>
        <w:rPr/>
        <w:t xml:space="preserve"> to </w:t>
      </w:r>
      <w:r>
        <w:rPr>
          <w:i/>
        </w:rPr>
        <w:t>zwyczajowe. Pewnie , że życzyłbym bym Henrykowi profesurę zwyczajną a przez całe życie pracy w szkole mówiono Panie profesorze. Józek jak chcesz to ci będą mówił Panie doktorze.</w:t>
      </w:r>
    </w:p>
    <w:p>
      <w:pPr>
        <w:pStyle w:val="Bezodstpw"/>
        <w:rPr>
          <w:i/>
          <w:i/>
        </w:rPr>
      </w:pPr>
      <w:r>
        <w:rPr>
          <w:i/>
        </w:rPr>
      </w:r>
    </w:p>
    <w:p>
      <w:pPr>
        <w:pStyle w:val="Bezodstpw"/>
        <w:rPr/>
      </w:pPr>
      <w:r>
        <w:rPr/>
        <w:t xml:space="preserve">Radny J. Kaczan – </w:t>
      </w:r>
      <w:r>
        <w:rPr>
          <w:i/>
        </w:rPr>
        <w:t>Panie Starosto ja mam tylko pytanie do Jurka Wrębiarka – czy ja mogę do Ciebie mówić Panie wicestarosto. Jesteś członkiem Zarządu. Panie Wicestarosto Wrębiak niech Pan odpowie.</w:t>
      </w:r>
    </w:p>
    <w:p>
      <w:pPr>
        <w:pStyle w:val="Bezodstpw"/>
        <w:rPr>
          <w:i/>
          <w:i/>
        </w:rPr>
      </w:pPr>
      <w:r>
        <w:rPr>
          <w:i/>
        </w:rPr>
      </w:r>
    </w:p>
    <w:p>
      <w:pPr>
        <w:pStyle w:val="Bezodstpw"/>
        <w:rPr/>
      </w:pPr>
      <w:r>
        <w:rPr/>
        <w:t xml:space="preserve">Radny K. Puszczewicz – </w:t>
      </w:r>
      <w:r>
        <w:rPr>
          <w:i/>
        </w:rPr>
        <w:t>Szanowni Państwo skończmy tą dyskusję bo ona jest nie na miejscu na koniec kadencji. Ja dzisiaj do radnego Arka Majewskiego ponieważ zastępował Przewodniczącego Kaczana a jest etatowym zastępcą przewodniczącego też powiedziałem Panie przewodniczący. Zostawmy te wszystkie sprawy czy ktoś kogoś uraził , czy uzurpuje , czy Janusz uzurpuje czy Puszczewicz . Kończymy powoli kadencję mile , grzecznie ze spokojem i wdziękiem.</w:t>
      </w:r>
    </w:p>
    <w:p>
      <w:pPr>
        <w:pStyle w:val="Bezodstpw"/>
        <w:rPr>
          <w:i/>
          <w:i/>
        </w:rPr>
      </w:pPr>
      <w:r>
        <w:rPr>
          <w:i/>
        </w:rPr>
      </w:r>
    </w:p>
    <w:p>
      <w:pPr>
        <w:pStyle w:val="Bezodstpw"/>
        <w:rPr>
          <w:i/>
          <w:i/>
        </w:rPr>
      </w:pPr>
      <w:r>
        <w:rPr/>
        <w:t xml:space="preserve">Przewodniczący Rady H. Mazurkiewicz – </w:t>
      </w:r>
      <w:r>
        <w:rPr>
          <w:i/>
        </w:rPr>
        <w:t xml:space="preserve">koniec kadencji to wcale nie jest okres Wielkanocy , gdzie się wybacza wszystkim grzechy. To tak na marginesie. Po raz pierwszy Józiu wybacz, ale musze ci powiedzieć , że po raz pierwszy słyszałem , że mąż Pani doktor jest Panem doktorem. Tego się nigdy nie używało. Mówiło się kiedyś w zaprzeszłych czasach o tym , że żona doktora to jest Panią doktorową. Jestem ogromnie wdzięczny Panu Krzysztofowi , który nie słuchając muzyki , Pan Krzysztof Puszczewicz nie słuchając muzyki, o której mówił zawsze Pan Waldorff , że muzyka łagodzi obyczaje dzisiaj tak złagodniał. Panie Krzysztofie jestem pełen uznania dla Pana łagodności. </w:t>
      </w:r>
    </w:p>
    <w:p>
      <w:pPr>
        <w:pStyle w:val="Bezodstpw"/>
        <w:rPr>
          <w:i/>
          <w:i/>
        </w:rPr>
      </w:pPr>
      <w:r>
        <w:rPr>
          <w:i/>
        </w:rPr>
      </w:r>
    </w:p>
    <w:p>
      <w:pPr>
        <w:pStyle w:val="Bezodstpw"/>
        <w:rPr>
          <w:i/>
          <w:i/>
        </w:rPr>
      </w:pPr>
      <w:r>
        <w:rPr/>
        <w:t xml:space="preserve">Radny A. Kostrzewa – </w:t>
      </w:r>
      <w:r>
        <w:rPr>
          <w:i/>
        </w:rPr>
        <w:t xml:space="preserve">ja chciałem powiedzieć , że są różne podsumowania czasem bardzo ciekawe , naszej pewnie kadencji też. Ja słyszałem podsumowanie Erasmusa i tam jednym z osiągnięć tego programu było 500 urodzonych dzieci. </w:t>
      </w:r>
    </w:p>
    <w:p>
      <w:pPr>
        <w:pStyle w:val="Bezodstpw"/>
        <w:rPr>
          <w:i/>
          <w:i/>
        </w:rPr>
      </w:pPr>
      <w:r>
        <w:rPr>
          <w:i/>
        </w:rPr>
      </w:r>
    </w:p>
    <w:p>
      <w:pPr>
        <w:pStyle w:val="Bezodstpw"/>
        <w:rPr>
          <w:i/>
          <w:i/>
        </w:rPr>
      </w:pPr>
      <w:r>
        <w:rPr/>
        <w:t xml:space="preserve">Pan Starosta Jończyk – </w:t>
      </w:r>
      <w:r>
        <w:rPr>
          <w:i/>
        </w:rPr>
        <w:t>powiem tak ,aby atmosfera nie była tak napięta, bo tak troszeczkę koło mnie krąży powiem tak jeżeli się używa tytułów ja nie mam nic przeciwko temu jeżeli to się używa w celach złagodzenia atmosfery i tak to traktuję , że tak to jest bo gorzej jeżeli ma to służyć podrywaniu autorytetu komuś to już jest gorzej. Więc ja tutaj nie będę wchodził w szczegóły , nie będę tego analizował . Ja najbardziej w ocenie takiej ogólnej gdy się rozmawia zwracamy się tytułami z tym , że mam tylko jedną taka uwagę , prośbę i sugestię. Media mają dużą moc i siłę przebicia. Ja mam prośbę żeby w następnych materiałach w Panoramie Brzeskiej ukazało się coś na temat oświaty , opieki bez mojej osoby. Nie musi być wymieniony wicestarosta Jończyk. Niech będzie wymieniony naczelnik , dyrektor PCPR bo myślę , że ten obszar , za który ja odpowiadam też zasługuje na to żeby czasami się informacja ukazała jakaś a dzieje się tam bardzo dużo. I tak na koniec tylko powiem trochę pół żartem a trochę serio prawie osiem lat mija i powiem wam tak , że w kontekście tego starosty wicestarosty członka zarządu przez wszystkie te lata nie pamiętam , żebym dostał zaproszenie na jakąkolwiek uroczystość bez tytułu wicestarosta a zdarzyło się niedawno , że dostałem zaproszenie jako członek Zarządu. Nie obrażam się z tego tytułu, bo jestem członkiem Zarządu jak cała piątka.</w:t>
      </w:r>
    </w:p>
    <w:p>
      <w:pPr>
        <w:pStyle w:val="Bezodstpw"/>
        <w:rPr>
          <w:i/>
          <w:i/>
        </w:rPr>
      </w:pPr>
      <w:r>
        <w:rPr>
          <w:i/>
        </w:rPr>
      </w:r>
    </w:p>
    <w:p>
      <w:pPr>
        <w:pStyle w:val="Bezodstpw"/>
        <w:rPr>
          <w:i/>
          <w:i/>
        </w:rPr>
      </w:pPr>
      <w:r>
        <w:rPr/>
        <w:t xml:space="preserve">Przewodniczący Rady H. Mazurkiewicz – </w:t>
      </w:r>
      <w:r>
        <w:rPr>
          <w:i/>
        </w:rPr>
        <w:t xml:space="preserve">następna ostatnia sesja odbędzie się w Zamku . Również komisje jeżeli będą potrzebne nie odbędą się w starostwie tylko w sali LPI na Wyszyńskiego, ponieważ sala w starostwie jest zajęta przez powiatową komisję wyborczą, taka moja uwaga na koniec, ponieważ jestem tutaj na sali zdecydowanie najstarszy i wiekiem i stażem jeżeli chodzi o radnego do tych wszystkich, którzy będą startować – proszę Państwa nie ma gorszej rzeczy jak startujący do wyborów obrzucają się inwektywami . Nie ma gorszej rzeczy , nie uzyskacie przez to głosów wprost przeciwnie stracicie. </w:t>
      </w:r>
    </w:p>
    <w:p>
      <w:pPr>
        <w:pStyle w:val="Normal"/>
        <w:rPr>
          <w:i/>
          <w:i/>
        </w:rPr>
      </w:pPr>
      <w:r>
        <w:rPr>
          <w:i/>
        </w:rPr>
      </w:r>
    </w:p>
    <w:p>
      <w:pPr>
        <w:pStyle w:val="Bezodstpw"/>
        <w:rPr/>
      </w:pPr>
      <w:r>
        <w:rPr/>
        <w:t>Do pkt.14.</w:t>
      </w:r>
    </w:p>
    <w:p>
      <w:pPr>
        <w:pStyle w:val="Bezodstpw"/>
        <w:rPr/>
      </w:pPr>
      <w:r>
        <w:rPr/>
        <w:t>Ponieważ porządek obrad został wyczerpany Przewodniczący Rady H. Mazurkiewicz   o godzinie  15</w:t>
      </w:r>
      <w:r>
        <w:rPr>
          <w:vertAlign w:val="superscript"/>
        </w:rPr>
        <w:t>10</w:t>
      </w:r>
      <w:r>
        <w:rPr/>
        <w:t xml:space="preserve"> zamknął obrady XLIII   posiedzenia sesji Rady Powiatu Brzeskiego. </w:t>
      </w:r>
    </w:p>
    <w:p>
      <w:pPr>
        <w:pStyle w:val="Bezodstpw"/>
        <w:rPr/>
      </w:pPr>
      <w:r>
        <w:rPr/>
      </w:r>
    </w:p>
    <w:p>
      <w:pPr>
        <w:pStyle w:val="Bezodstpw"/>
        <w:rPr>
          <w:sz w:val="20"/>
          <w:szCs w:val="20"/>
        </w:rPr>
      </w:pPr>
      <w:r>
        <w:rPr>
          <w:sz w:val="20"/>
          <w:szCs w:val="20"/>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odniczący   Rad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vertAlign w:val="superscript"/>
          <w:lang w:eastAsia="pl-PL"/>
        </w:rPr>
        <w:t xml:space="preserve">__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Henryk Mazurkiewicz </w:t>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rPr>
          <w:sz w:val="20"/>
          <w:szCs w:val="20"/>
        </w:rPr>
      </w:pPr>
      <w:r>
        <w:rPr>
          <w:sz w:val="20"/>
          <w:szCs w:val="20"/>
        </w:rPr>
        <w:t>Protokołowały:</w:t>
      </w:r>
    </w:p>
    <w:p>
      <w:pPr>
        <w:pStyle w:val="Bezodstpw"/>
        <w:rPr>
          <w:sz w:val="20"/>
          <w:szCs w:val="20"/>
        </w:rPr>
      </w:pPr>
      <w:r>
        <w:rPr>
          <w:sz w:val="20"/>
          <w:szCs w:val="20"/>
        </w:rPr>
        <w:t>Renata Kawarska</w:t>
      </w:r>
    </w:p>
    <w:p>
      <w:pPr>
        <w:pStyle w:val="Bezodstpw"/>
        <w:rPr>
          <w:sz w:val="20"/>
          <w:szCs w:val="20"/>
        </w:rPr>
      </w:pPr>
      <w:r>
        <w:rPr>
          <w:sz w:val="20"/>
          <w:szCs w:val="20"/>
        </w:rPr>
        <w:t>Iwona Wasilewska-Didyk</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8:00Z</dcterms:created>
  <dc:creator>Biuro Rady</dc:creator>
  <dc:description/>
  <cp:keywords/>
  <dc:language>en-US</dc:language>
  <cp:lastModifiedBy>Naczelnik</cp:lastModifiedBy>
  <cp:lastPrinted>2014-10-21T11:06:00Z</cp:lastPrinted>
  <dcterms:modified xsi:type="dcterms:W3CDTF">2014-11-07T08:21:00Z</dcterms:modified>
  <cp:revision>5</cp:revision>
  <dc:subject/>
  <dc:title/>
</cp:coreProperties>
</file>