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OTOKÓŁ NR V/11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SESJI RADY POWIATU BRZESKIEGO</w:t>
      </w:r>
    </w:p>
    <w:p>
      <w:pPr>
        <w:pStyle w:val="Normal"/>
        <w:jc w:val="center"/>
        <w:rPr/>
      </w:pPr>
      <w:r>
        <w:rPr>
          <w:i/>
        </w:rPr>
        <w:t>W DNIU 24 LUTEGO 2011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i/>
        </w:rPr>
        <w:t>Sesja rozpoczęła się o godzinie 10</w:t>
      </w:r>
      <w:r>
        <w:rPr>
          <w:i/>
          <w:vertAlign w:val="superscript"/>
        </w:rPr>
        <w:t>00</w:t>
      </w:r>
      <w:r>
        <w:rPr>
          <w:i/>
        </w:rPr>
        <w:t xml:space="preserve"> w Muzeum Piastów Śląskich w Brzegu , a zakończyła się                         o godzinie 13</w:t>
      </w:r>
      <w:r>
        <w:rPr>
          <w:i/>
          <w:vertAlign w:val="superscript"/>
        </w:rPr>
        <w:t>1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stawowy skład Rady  -   21 radnych</w:t>
      </w:r>
    </w:p>
    <w:p>
      <w:pPr>
        <w:pStyle w:val="Normal"/>
        <w:rPr>
          <w:i/>
          <w:i/>
        </w:rPr>
      </w:pPr>
      <w:r>
        <w:rPr>
          <w:i/>
        </w:rPr>
        <w:t>Obecnych                   -    18  radnych (lista obecności stanowi zał. nr 1 do protokołu)</w:t>
      </w:r>
    </w:p>
    <w:p>
      <w:pPr>
        <w:pStyle w:val="Normal"/>
        <w:rPr>
          <w:i/>
          <w:i/>
        </w:rPr>
      </w:pPr>
      <w:r>
        <w:rPr>
          <w:i/>
        </w:rPr>
        <w:t xml:space="preserve">Nieobecnych              -      3 radnych ( J. Kaczan, M.Stefański, J. Wrębiak)           </w:t>
      </w:r>
    </w:p>
    <w:p>
      <w:pPr>
        <w:pStyle w:val="Normal"/>
        <w:rPr>
          <w:i/>
          <w:i/>
        </w:rPr>
      </w:pPr>
      <w:r>
        <w:rPr>
          <w:i/>
        </w:rPr>
        <w:t>Ponadto w sesji udział wzięli zaproszeni goście i służby Staros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 Otwarcie obrad sesji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Wnioski do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 Przyjęcie protokołu z obrad z dnia 27 stycznia 2011 r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4.  Sprawozdanie Starosty z prac Zarządu Powiatu, bieżącej działalności  oraz realizacji  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/>
      </w:pPr>
      <w:r>
        <w:rPr>
          <w:i/>
        </w:rPr>
        <w:t xml:space="preserve">        </w:t>
      </w:r>
      <w:r>
        <w:rPr>
          <w:i/>
        </w:rPr>
        <w:t>uchwał Rady Powiatu Brzeskiego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Wnioski i interpelacje 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7.  Informacja o aktualnej sytuacji w BC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 xml:space="preserve">8.  Informacja dotycząca kształcenia ponadgimnazjalnego -  ocena i plany -  ref. M. Gieża Naczelnik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Wydziału Oświaty, Kultury i Kultury Fizycznej w Starostwie Powiatowym w Brzegu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Podjęcie uchwał  w sprawie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zmian do uchwały nr VIII/59/07 z dnia 24 maja 2007r. w sprawie ustalenia diet przysługujących radnym powiatu brzeskiego (druk nr 1)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zbycia nieruchomości lokalowych stanowiących własność powiatu brzeskiego (druk nr 2 ),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arowizny nieruchomości stanowiącej własność powiatu brzeskiego (druk nr 3),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ogłoszenia konkursu na stanowisko Zastępcy Dyrektora ds. Medycznych Brzeskiego Centrum Medycznego w Brzegu (druk nr 4)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owołania Rady Społecznej Brzeskiego Centrum Medycznego w Brzegu ( druk nr 5),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określenia zadań, na które przeznacza się środki przekazane przez Prezesa Państwowego Funduszu Osób Niepełnosprawnych z uwzględnieniem planu finansowego Funduszu                              ( druk nr 6)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miany regulaminu organizacyjnego Starostwa Powiatowego w Brzegu ( druk nr 7).</w:t>
      </w:r>
    </w:p>
    <w:p>
      <w:pPr>
        <w:pStyle w:val="Normal"/>
        <w:rPr>
          <w:i/>
          <w:i/>
        </w:rPr>
      </w:pPr>
      <w:r>
        <w:rPr>
          <w:i/>
        </w:rPr>
        <w:t xml:space="preserve">10.  Odpowiedzi Starosty  na interpelacje, zapytania i rozpatrzenie wniosków radnych. </w:t>
      </w:r>
    </w:p>
    <w:p>
      <w:pPr>
        <w:pStyle w:val="Normal"/>
        <w:rPr>
          <w:i/>
          <w:i/>
        </w:rPr>
      </w:pPr>
      <w:r>
        <w:rPr>
          <w:i/>
        </w:rPr>
        <w:t>11.  Wolne wnioski i informacje.</w:t>
      </w:r>
    </w:p>
    <w:p>
      <w:pPr>
        <w:pStyle w:val="Normal"/>
        <w:rPr>
          <w:i/>
          <w:i/>
        </w:rPr>
      </w:pPr>
      <w:r>
        <w:rPr>
          <w:i/>
        </w:rPr>
        <w:t>12.  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Przebieg obrad:</w:t>
      </w:r>
    </w:p>
    <w:p>
      <w:pPr>
        <w:pStyle w:val="Normal"/>
        <w:rPr>
          <w:i/>
          <w:i/>
        </w:rPr>
      </w:pPr>
      <w:r>
        <w:rPr>
          <w:i/>
        </w:rPr>
        <w:t>Do pkt. 1</w:t>
      </w:r>
    </w:p>
    <w:p>
      <w:pPr>
        <w:pStyle w:val="Normal"/>
        <w:rPr/>
      </w:pPr>
      <w:r>
        <w:rPr>
          <w:i/>
        </w:rPr>
        <w:t xml:space="preserve">Przewodniczący Rady H. Mazurkiewicz otworzył obrady V  posiedzenia Rady Powiatu Brzeskiego . Przywitał zaproszonych gości i służby Starosty. Stwierdził, że na sali obrad znajduje się 17 radnych,     a wiec kworum, przy którym podejmowanie uchwał jest prawomocne. </w:t>
      </w:r>
    </w:p>
    <w:p>
      <w:pPr>
        <w:pStyle w:val="Normal"/>
        <w:rPr>
          <w:i/>
          <w:i/>
        </w:rPr>
      </w:pPr>
      <w:r>
        <w:rPr>
          <w:i/>
        </w:rPr>
        <w:t>Nieobecni: J. Hargot, J. Kaczan, M.Stefański, J. Wrębiak.</w:t>
      </w:r>
    </w:p>
    <w:p>
      <w:pPr>
        <w:pStyle w:val="Normal"/>
        <w:rPr>
          <w:i/>
          <w:i/>
        </w:rPr>
      </w:pPr>
      <w:r>
        <w:rPr>
          <w:i/>
        </w:rPr>
        <w:t>Do pkt. 2</w:t>
      </w:r>
    </w:p>
    <w:p>
      <w:pPr>
        <w:pStyle w:val="Normal"/>
        <w:rPr>
          <w:i/>
          <w:i/>
        </w:rPr>
      </w:pPr>
      <w:r>
        <w:rPr>
          <w:i/>
        </w:rPr>
        <w:t xml:space="preserve">Wicestarosta R. Jończyk wniósł o wykreślenie z porządku obrad pkt. 7 tj. informacji o aktualnej sytuacji w BCM . Pan dyrektor jest w okresie urlopu i jest propozycja , aby to sprawozdanie było Radzie przedkładane raz na kwartał. </w:t>
      </w:r>
    </w:p>
    <w:p>
      <w:pPr>
        <w:pStyle w:val="Normal"/>
        <w:rPr>
          <w:i/>
          <w:i/>
        </w:rPr>
      </w:pPr>
      <w:r>
        <w:rPr>
          <w:i/>
        </w:rPr>
        <w:t>Przewodniczący Rady poddał wniosek o wykreślenie pod głosowanie , który Rada przyjęła jednogłośnie.</w:t>
      </w:r>
    </w:p>
    <w:p>
      <w:pPr>
        <w:pStyle w:val="Normal"/>
        <w:rPr>
          <w:i/>
          <w:i/>
        </w:rPr>
      </w:pPr>
      <w:r>
        <w:rPr>
          <w:i/>
        </w:rPr>
        <w:t>Następnie Rada jednogłośnie przyjęła zaproponowany porządek obrad w brzmieniu jak niżej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 Otwarcie obrad sesji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Wnioski do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 Przyjęcie protokołu z obrad z dnia 27 stycznia 2011 r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4.  Sprawozdanie Starosty z prac Zarządu Powiatu, bieżącej działalności  oraz realizacji  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uchwał Rady Powiatu Brzeskiego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Wnioski i interpelacje 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 xml:space="preserve">7.  Informacja dotycząca kształcenia ponadgimnazjalnego -  ocena i plany -  ref. M. Gieża Naczelnik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Wydziału Oświaty, Kultury i Kultury Fizycznej w Starostwie Powiatowym w Brzegu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8.  Podjęcie uchwał  w sprawie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mian do uchwały nr VIII/59/07 z dnia 24 maja 2007r. w sprawie ustalenia diet przysługujących radnym powiatu brzeskiego (druk nr 1)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zbycia nieruchomości lokalowych stanowiących własność powiatu brzeskiego (druk nr 2 )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arowizny nieruchomości stanowiącej własność powiatu brzeskiego (druk nr 3),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ogłoszenia konkursu na stanowisko Zastępcy Dyrektora ds. Medycznych Brzeskiego Centrum Medycznego w Brzegu (druk nr 4)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wołania Rady Społecznej Brzeskiego Centrum Medycznego w Brzegu ( druk nr 5),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określenia zadań, na które przeznacza się środki przekazane przez Prezesa Państwowego Funduszu Osób Niepełnosprawnych z uwzględnieniem planu finansowego Funduszu                              ( druk nr 6)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miany regulaminu organizacyjnego Starostwa Powiatowego w Brzegu ( druk nr 7)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9.  Odpowiedzi Starosty  na interpelacje, zapytania i rozpatrzenie wniosków radnych. </w:t>
      </w:r>
    </w:p>
    <w:p>
      <w:pPr>
        <w:pStyle w:val="Normal"/>
        <w:rPr/>
      </w:pPr>
      <w:r>
        <w:rPr>
          <w:i/>
        </w:rPr>
        <w:t>10.  Wolne wnioski i informacje.</w:t>
      </w:r>
    </w:p>
    <w:p>
      <w:pPr>
        <w:pStyle w:val="Normal"/>
        <w:rPr/>
      </w:pPr>
      <w:r>
        <w:rPr>
          <w:i/>
        </w:rPr>
        <w:t>11.  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 pkt. 3</w:t>
      </w:r>
    </w:p>
    <w:p>
      <w:pPr>
        <w:pStyle w:val="Normal"/>
        <w:rPr>
          <w:i/>
          <w:i/>
        </w:rPr>
      </w:pPr>
      <w:r>
        <w:rPr>
          <w:i/>
        </w:rPr>
        <w:t>Rada jednogłośnie przyjęła protokół  z obrad z dnia 27 stycznia 2011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4</w:t>
      </w:r>
    </w:p>
    <w:p>
      <w:pPr>
        <w:pStyle w:val="Normal"/>
        <w:rPr>
          <w:i/>
          <w:i/>
        </w:rPr>
      </w:pPr>
      <w:r>
        <w:rPr>
          <w:i/>
        </w:rPr>
        <w:t>O godz. 10</w:t>
      </w:r>
      <w:r>
        <w:rPr>
          <w:i/>
          <w:vertAlign w:val="superscript"/>
        </w:rPr>
        <w:t xml:space="preserve">10 </w:t>
      </w:r>
      <w:r>
        <w:rPr>
          <w:i/>
        </w:rPr>
        <w:t>na salę  obrad dotarł radny J. Hargot. Stan radnych obecnych – 18.</w:t>
      </w:r>
    </w:p>
    <w:p>
      <w:pPr>
        <w:pStyle w:val="Normal"/>
        <w:rPr/>
      </w:pPr>
      <w:r>
        <w:rPr>
          <w:i/>
        </w:rPr>
        <w:t xml:space="preserve">Sprawozdanie Starosty z prac Zarządu Powiatu, bieżącej działalności oraz realizacji uchwał Rady Powiatu Brzeskiego stanowi zał. nr 2 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  złożeniu  przez   wicestarostę R. Jończyka  sprawozdania z prac Zarządu prowadzenie obrad przejął wiceprzewodniczący Rady K. Jakubows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K. Puszczewicz zwrócił się z zapytaniem czy są inne podmioty wchodzące w skład Komisji inwentaryzacyjnej , a jeżeli są to kto to je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czelnik Wydziału Geodezji I. Wiecheć w odpowiedzi stwierdziła , że jest to komisja do inwentaryzowania mienia skarbu państwa przejętego przez powiat. Wobec tego jedynym organem, który ma mieć samorządowych przedstawicieli jest Zarząd Powiatu i dwóch przedstawicieli Wojewody, ale uchwała dotyczyła tylko Zarządu Powiatu Brzeskiego. Proces przejmowania mienia przez Powiat właściwie  się kończy,  a chodzi o kilka dró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K. Puszczewicz zwrócił się z zapytaniem na jakiej zasadzie były dobierane osoby do komisji konkursowej w celu opiniowania ofert.</w:t>
      </w:r>
    </w:p>
    <w:p>
      <w:pPr>
        <w:pStyle w:val="Normal"/>
        <w:rPr>
          <w:i/>
          <w:i/>
        </w:rPr>
      </w:pPr>
      <w:r>
        <w:rPr>
          <w:i/>
        </w:rPr>
        <w:t xml:space="preserve">Sekretarz Powiatu K. Konik stwierdził, że zasady funkcjonowania tejże komisji reguluje ustawa.                     W skład tej komisji wchodzą urzędnicy jednostki samorządu terytorialnego i jako novum mogą wystosować swoje kandydatury organizacje pożytku publicznego .  </w:t>
      </w:r>
    </w:p>
    <w:p>
      <w:pPr>
        <w:pStyle w:val="Normal"/>
        <w:rPr/>
      </w:pPr>
      <w:r>
        <w:rPr>
          <w:i/>
        </w:rPr>
        <w:t>Jako przewodniczący Komisji K. Konik przedstawił swoje wątpliwości i niepokoje.</w:t>
      </w:r>
    </w:p>
    <w:p>
      <w:pPr>
        <w:pStyle w:val="Normal"/>
        <w:rPr>
          <w:i/>
          <w:i/>
        </w:rPr>
      </w:pPr>
      <w:r>
        <w:rPr>
          <w:i/>
        </w:rPr>
        <w:t>Ustawa nie dopuszcza , aby w składzie tej komisji był rad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a J. Szuchta poprosiła o informację czy Dyrektor Wójcicki będzie urlopowany w pracy na czas pełnienia funkcji zastępcy burmistrza w Grodkowie.</w:t>
      </w:r>
    </w:p>
    <w:p>
      <w:pPr>
        <w:pStyle w:val="Normal"/>
        <w:rPr>
          <w:i/>
          <w:i/>
        </w:rPr>
      </w:pPr>
      <w:r>
        <w:rPr>
          <w:i/>
        </w:rPr>
        <w:t>W odpowiedzi Wicestarosta R. Jończyk stwierdził, że nie został jeszcze urlopowany, będzie przez dyrektora pełniącego obowiąz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T. Komarnicki poprosił o więcej informacji nt. pkt. 1 sprawozdania i przedłużenia tablicy reklamowej firmy Styk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cestarosta R. Jończyk stwierdził, że warunkowo przedłużyliśmy umowę na tablicę reklamową na rok i szkoła uzyska większą kwotę z tego tytułu.</w:t>
      </w:r>
    </w:p>
    <w:p>
      <w:pPr>
        <w:pStyle w:val="Normal"/>
        <w:rPr>
          <w:i/>
          <w:i/>
        </w:rPr>
      </w:pPr>
      <w:r>
        <w:rPr>
          <w:i/>
        </w:rPr>
        <w:t>Odnośnie pkt. 1 – planowana jest obwodnica Gnojnej i procedura została rozpoczęta. Właściciele działek zostali poinformowani i nabyli prawo do odszkodowania. W budżecie się w tym roku temat obwodnicy nie znalazł i niewiadomo kiedy się znajdzie.</w:t>
      </w:r>
    </w:p>
    <w:p>
      <w:pPr>
        <w:pStyle w:val="Normal"/>
        <w:rPr>
          <w:i/>
          <w:i/>
        </w:rPr>
      </w:pPr>
      <w:r>
        <w:rPr>
          <w:i/>
        </w:rPr>
        <w:t>Dodatkowych wyjaśnień udzieliła Naczelnik Wydziału Geodezji I. Wieche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 pytanie radnego K. Puszczewicza o dzierżawę działki w Grodkowie wyjaśniła I. Wiecheć – 250 zł  miesięcz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5</w:t>
      </w:r>
    </w:p>
    <w:p>
      <w:pPr>
        <w:pStyle w:val="Normal"/>
        <w:rPr>
          <w:i/>
          <w:i/>
        </w:rPr>
      </w:pPr>
      <w:r>
        <w:rPr>
          <w:i/>
        </w:rPr>
        <w:t>Radna J. Szuchta  złożyła interpelację z wnioskiem do Komisji  w sprawie oceny stanu dróg – przyjrzeć się ul. Wiejskiej pomiędzy Lipową a Grodkowem – na wjeździe do Grodkowa – najprawdopodobniej droga jest źle sprofilowana ta droga i są tam bardzo duże kałuż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T. Komarnicki złożył  interpelację do Zarządu , aby  zrobić 50 m chodnika przy drodze  Kościerzyce – Czepielowice  na zasadzie współfinansowania z Wójtem Gminy Lubs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Hargot  zwrócił się z zapytaniem , kiedy będą kontrolowane prace przy chodniku                              w Zwanowicach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K. Puszczewicz – treść złożonych interpelacji  stanowi zał. nr  4  do protokoł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Wójcik zwrócił uwagę na zły stan nawierzchni  drogi Borkowice – Przecza ( kilometr od drogi  krajowej 94) . Jest to coś w rodzaju pływającego asfaltu. Przeprowadzony drobny remont nie zmienił poziomu bezpieczeństwa na tym odcinku. Radny wniósł o wyprostowanie tej nawierzchn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6</w:t>
      </w:r>
    </w:p>
    <w:p>
      <w:pPr>
        <w:pStyle w:val="Normal"/>
        <w:rPr>
          <w:i/>
          <w:i/>
        </w:rPr>
      </w:pPr>
      <w:r>
        <w:rPr>
          <w:i/>
        </w:rPr>
        <w:t>Radny wojewódzki Dariusz Byczkowski zapoznał radnych z zagadnieniami nad którymi pracował sejmik województwa opolskiego ( materiały w załączeni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7</w:t>
      </w:r>
    </w:p>
    <w:p>
      <w:pPr>
        <w:pStyle w:val="Normal"/>
        <w:rPr>
          <w:i/>
          <w:i/>
        </w:rPr>
      </w:pPr>
      <w:r>
        <w:rPr>
          <w:i/>
        </w:rPr>
        <w:t>Informację dotyczącą kształcenia ponadgimnazjalnego – ocena i plany stanowiąca zał. nr 5  do protokołu przedstawił Naczelnik Wydziału Oświaty , Kultury i Kultury Fizycznej M. Gieża.</w:t>
      </w:r>
    </w:p>
    <w:p>
      <w:pPr>
        <w:pStyle w:val="Normal"/>
        <w:rPr/>
      </w:pPr>
      <w:r>
        <w:rPr>
          <w:i/>
        </w:rPr>
        <w:t>Radnym rozdano materiał dodatkowy opracowany przez Naczelnika Wydziału Oświaty M. Gieżę ( zał. nr 6 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czelnik M. Gieża w odpowiedzi ( pytanie z Komisji Oświaty ) radnemu P. Ciszewskiemu stwierdził, że w roku 2009 było 1.084 uczniów w powiecie. Przyjęto do naszych szkół 917 , ale nie byli to uczniowie tylko z powiatu , ale też z innych powiatów. 76% było w 2009r. pozostała ilość uczniów podjęła naukę prawdopodobnie w Opolu i Wrocławiu. W tym roku nabór się poprawił tj. 79% uczniów z terenu powiatu jest w naszych szkołach, 113 uczniów jest z zewnątrz powiatu. </w:t>
      </w:r>
    </w:p>
    <w:p>
      <w:pPr>
        <w:pStyle w:val="Normal"/>
        <w:rPr>
          <w:i/>
          <w:i/>
        </w:rPr>
      </w:pPr>
      <w:r>
        <w:rPr>
          <w:i/>
        </w:rPr>
        <w:t>Radny P. Ciszewski stwierdził, że dzisiejsze dane go przekonują, ale powinniśmy się postarać i zrobić coś , aby zatrzymać również tą najzdolniejszą  u n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odpowiedzi M. Gieża stwierdził, że najważniejszą sprawą jest to , że szkoły muszą być świetnie przygotowane pod względem i obiektowym i tak to robimy , jak również wyposażenie i świetna kadra .  To są  trzy najważniejsze czynnik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Rzepkowski podziękował Panu Naczelnikowi za wykonaną dodatkową pracę w związku                      z brakiem kilku informacji w przedstawionym materiale. Analizując tabelę nr 7 można zauważyć , że gro materiałów zakupionych stanowią meble, sprzęt szkolny, telefony, telewizory ,komputery. Natomiast pomocy dydaktycznych trafiających do pracowni szkolnych jest niewiele. </w:t>
      </w:r>
    </w:p>
    <w:p>
      <w:pPr>
        <w:pStyle w:val="Normal"/>
        <w:rPr>
          <w:i/>
          <w:i/>
        </w:rPr>
      </w:pPr>
      <w:r>
        <w:rPr>
          <w:i/>
        </w:rPr>
        <w:t xml:space="preserve">W odpowiedzi M. Gieża stwierdził, że tabela nie zawiera wszystkiego, ponieważ zakupywano wiele programów do kształcenia w zawodach. Przywołał wyposażenie jakie było w szkołach zanim przejął               je Powiat. Naczelnik zachęcił Komisję Oświaty , aby odwiedziła szkoły i zorientowała się jak to wszystko wygląda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ceprzewodniczący Rady K. Jakubowski zauważył , że bardzo  ważne jest , aby dopasować rozkłady jazdy .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Hargot zgodził się, że naprawdę powinniśmy zadbać o to, aby zapewnić młodzieży dojazd do szkół. Powinniśmy organizować szkolnictwo wielo zawodowe, aby młodzież pozostała u n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A. Kostrzewa stwierdził, że w tej chwili uczeń stał się towarem na rynku i musimy się do tego przyzwyczaić. Bardzo agresywnie działają szkoły opolskie i wrocławski, my natomiast działamy zbyt łagodnie. Nie można czekać , że jakoś to będzie ponieważ demografia jest bezwzględ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K. Puszczewicz zauważył, że dobrze się stało, że materiał został uzupełniony.  Zaproponował, aby powstał jeden materiał uzupełniony we wszystkich punktach. Szkoda, że na przedłożonych materiałach brak jest parafki Staros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Matloch stwierdził, że brak w materiale informacji o programach stypendialnych , które mogłyby być wielką wartością dla naszej młodzieży i mogły by sprzyjać osiedlaniu się ludzi wybitnych w naszym powiecie. Zwrócił się z zapytaniem , czy nasze szkoły ponadgimnazjalne mają jakieś umowy partnerskie z wiodącymi zakładami dysponującymi nowoczesną technologią np. aglomeracji wrocławskiej Siemens, Microsoft , ABB, Cadbur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ceprzewodniczący Rady K. Jakubowski zasugerował , aby pytania zebrać i opracowa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H. Mazurkiewicz stwierdził, że są w szkołach stypendia. Głównym założeniem reformy było przygotowanie ucznia tak , ażeby umiał się znaleźć w nowoczesnej sytuacji. Zaczęliśmy kształcić większą ilość uczniów zdających maturę. Stwierdził, że mamy kształtować ucznia tak ażeby on znalazł prace tu i teraz i aby umiał sobie znaleźć i wytworzyć miejsce pracy. Radny obawia się , że nasze kształcenie zawodowe jest ukierunkowane na to, ażeby jak nie znajdzie pracy tutaj to żeby wyjechał do Irlandi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cestarosta R. Jończyk stwierdził, że bardzo dobrze , że opracowany materiał wywołał dyskusję.                               To Komisja Oświaty powinna wyjść z pewnymi inicjatyw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adny J. Golonka stwierdził, że tak kadencja powinna załatwić sprawę szkoły w Żłobiźnie i to jest informacja na przyszłość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Wiceprzewodniczący Rady K. Jakubowski ogłosił 15 minutową  przerwę w obradach.   </w:t>
      </w:r>
    </w:p>
    <w:p>
      <w:pPr>
        <w:pStyle w:val="Normal"/>
        <w:rPr>
          <w:i/>
          <w:i/>
        </w:rPr>
      </w:pPr>
      <w:r>
        <w:rPr>
          <w:i/>
        </w:rPr>
        <w:t>O godz. 12</w:t>
      </w:r>
      <w:r>
        <w:rPr>
          <w:i/>
          <w:vertAlign w:val="superscript"/>
        </w:rPr>
        <w:t>10</w:t>
      </w:r>
      <w:r>
        <w:rPr>
          <w:i/>
        </w:rPr>
        <w:t xml:space="preserve"> wznowiono obrady, których prowadzenie przejął  Wiceprzewodniczący Rady                                 B. Będkowski. </w:t>
      </w:r>
    </w:p>
    <w:p>
      <w:pPr>
        <w:pStyle w:val="Normal"/>
        <w:rPr>
          <w:i/>
          <w:i/>
        </w:rPr>
      </w:pPr>
      <w:r>
        <w:rPr>
          <w:i/>
        </w:rPr>
        <w:t>Stan radnych obecnych - 18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Do pkt. 8a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Radni i nie wnieśli uwag do projektu uchwały , zatem Przewodniczący Rady  poddał projekt pod głosowanie , w wyniku którego Rada jednogłośnie podjęła </w:t>
      </w:r>
      <w:r>
        <w:rPr>
          <w:b/>
          <w:i/>
        </w:rPr>
        <w:t xml:space="preserve">uchwałę nr  V/27/11 , </w:t>
      </w:r>
      <w:r>
        <w:rPr>
          <w:i/>
        </w:rPr>
        <w:t xml:space="preserve"> stanowiącą zał. nr 7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8b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Radni nie wnieśli uwag do projektu uchwały , tak więc Przewodniczący Rady  poddał projekt pod głosowanie , w wyniku którego Rada jednogłośnie podjęła </w:t>
      </w:r>
      <w:r>
        <w:rPr>
          <w:b/>
          <w:i/>
        </w:rPr>
        <w:t>uchwałę nr  V/28/11 ,</w:t>
      </w:r>
      <w:r>
        <w:rPr>
          <w:i/>
        </w:rPr>
        <w:t xml:space="preserve"> stanowiącą zał. nr 8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8c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Radni nie wnieśli uwag do projektu uchwały , tak więc Przewodniczący Rady  poddał projekt pod głosowanie , w wyniku którego Rada jednogłośnie podjęła </w:t>
      </w:r>
      <w:r>
        <w:rPr>
          <w:b/>
          <w:i/>
        </w:rPr>
        <w:t xml:space="preserve">uchwałę nr  V/29/11, </w:t>
      </w:r>
      <w:r>
        <w:rPr>
          <w:i/>
        </w:rPr>
        <w:t xml:space="preserve"> stanowiącą zał. nr 9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8d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nie wnieśli uwag do projektu uchwały, zatem  Przewodniczący Rady  poddał projekt pod głosowanie , w wyniku którego Rada jednogłośnie podjęła </w:t>
      </w:r>
      <w:r>
        <w:rPr>
          <w:b/>
          <w:i/>
        </w:rPr>
        <w:t xml:space="preserve">uchwałę nr  V/30/11, </w:t>
      </w:r>
      <w:r>
        <w:rPr>
          <w:i/>
        </w:rPr>
        <w:t xml:space="preserve"> stanowiącą zał. nr 10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8e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nie wnieśli uwag do projektu uchwały, zatem  Przewodniczący Rady  poddał projekt pod głosowanie , w wyniku którego Rada jednogłośnie podjęła </w:t>
      </w:r>
      <w:r>
        <w:rPr>
          <w:b/>
          <w:i/>
        </w:rPr>
        <w:t xml:space="preserve">uchwałę nr  V/31/11, </w:t>
      </w:r>
      <w:r>
        <w:rPr>
          <w:i/>
        </w:rPr>
        <w:t xml:space="preserve"> stanowiącą zał. nr 11 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8f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nie wnieśli uwag do projektu uchwały, tak więc Przewodniczący Rady  poddał projekt pod głosowanie , w wyniku którego Rada jednogłośnie podjęła </w:t>
      </w:r>
      <w:r>
        <w:rPr>
          <w:b/>
          <w:i/>
        </w:rPr>
        <w:t xml:space="preserve">uchwałę nr  V/32/11, </w:t>
      </w:r>
      <w:r>
        <w:rPr>
          <w:i/>
        </w:rPr>
        <w:t xml:space="preserve"> stanowiącą zał. nr 12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8g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Radni nie wnieśli uwag do projektu uchwały, zatem Przewodniczący Rady  poddał projekt pod głosowanie , w wyniku którego Rada jednogłośnie podjęła </w:t>
      </w:r>
      <w:r>
        <w:rPr>
          <w:b/>
          <w:i/>
        </w:rPr>
        <w:t xml:space="preserve">uchwałę nr  V/33/11, </w:t>
      </w:r>
      <w:r>
        <w:rPr>
          <w:i/>
        </w:rPr>
        <w:t xml:space="preserve"> stanowiącą zał. nr 13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9</w:t>
      </w:r>
    </w:p>
    <w:p>
      <w:pPr>
        <w:pStyle w:val="Normal"/>
        <w:rPr>
          <w:i/>
          <w:i/>
        </w:rPr>
      </w:pPr>
      <w:r>
        <w:rPr>
          <w:i/>
        </w:rPr>
        <w:t>Wicestarosta R. Jończyk  stwierdził, że w poniedziałek zbiera się komisja ds. drogowych i większość interpelacji p. J. Szuchty, T. Komarnickiego, J. Hargota, J. Wójcika dotyczy właśnie dróg. Zasadnym będzie jeżeli po tym spotkaniu będziemy mogli  uzyskać bardziej precyzyjne informacje co do zadanych pytań w interpelacja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eżeli chodzi o ul. Wiejską w Grodkowie to w tej chwili budujemy tam chodnik i wiemy , że ta droga wymaga zmiany nawierzchni. </w:t>
      </w:r>
    </w:p>
    <w:p>
      <w:pPr>
        <w:pStyle w:val="Normal"/>
        <w:rPr>
          <w:i/>
          <w:i/>
        </w:rPr>
      </w:pPr>
      <w:r>
        <w:rPr>
          <w:i/>
        </w:rPr>
        <w:t xml:space="preserve">Komisja pokaże harmonogram i na sesji marcowej zamierzamy Zarząd Dróg Powiatowych doposażyć w większe środki finansowe , aby mógł zaplanować remonty cząstkowe na drogach. W tym momencie nie wiemy co jest najpilniejszą potrzebą, a na następnej sesji uzyskamy takie informacje. </w:t>
      </w:r>
    </w:p>
    <w:p>
      <w:pPr>
        <w:pStyle w:val="Normal"/>
        <w:rPr/>
      </w:pPr>
      <w:r>
        <w:rPr>
          <w:i/>
        </w:rPr>
        <w:t xml:space="preserve">W odpowiedzi radnemu T. Komarnickiemu Wicestarosta R. Jończyk stwierdził, że zasada 50/50 oczywiście będzie utrzymana i w miarę posiadanych środków wchodzimy w ten temat. </w:t>
      </w:r>
    </w:p>
    <w:p>
      <w:pPr>
        <w:pStyle w:val="Normal"/>
        <w:rPr/>
      </w:pPr>
      <w:r>
        <w:rPr>
          <w:i/>
        </w:rPr>
        <w:t xml:space="preserve">Odpowiedzi na interpelacje radnego K. Puszczewicza zostaną udzielone w formie pisemne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a J. Szuchta stwierdziła , że miała na myśli chodnik na odcinku Wrocławska – do momentu gdzie zaczyna się Tarnów Grodkowski ( przy starej lecznicy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Gil zwrócił uwagę na to , że nie załatwimy spraw pojedynczych . Dlatego powołany został zespół , w którego składzie są radni z każdej gminy i przedstawiciele poszczególnych gmin. Ci ludzie powinni zgłaszać wszystkie problemy. Podstawową rzeczą jest fakt , ile mamy pieniędzy w budżecie.          W zespole ułożymy harmonogram, ponieważ nie jesteśmy w stanie zrobić wszystkiego. Jest obawa , że zabraknie nam na remonty dróg po zimie. Radny zwrócił uwagę na zły stan dróg w Brzegu.  Tylko Brzeg nie jest zainteresowany budową chodników w systemie finansowym 50/5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ierownik Zarządu Dróg Powiatowych S. Kowalski stwierdził , że droga Borkowice – Przecza istnieje od grudnia 2009 r. W pasie drogi powiatowej skarpie rowu przy samej kinecie na głębokości ok. 1,5 m biegnie zbieracz drenarski , który jest niedrożny gdzieś w dolnym odcinku i to powoduje , że cała podbudowa drogi jest mocno zawilgocona. Remontu tam nie możemy przeprowadzić . Próbowaliśmy , ale nie przyniosło to pożądanego efektu. Skierowaliśmy pismo do urzędu w Lewinie Brzeskim. Odpowiedz była taka , że w planach i mapach takiego urządzenia nie ma i w związku z tym jak urządzenie jest w drodze to należy do zarządcy drogi. Owszem , ale urządzenie związane                                      z funkcjonowaniem drogi. Prowadzimy korespondencję w tej sprawie i ten temat powinien być jak najszybciej załatwiony i zrobimy to co do nas należy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Kierownik Zarządu Dróg Powiatowych S. Kowalski stwierdził, że chodnik w Zwanowicach realizuje gmina Skarbimierz z własnych środków . Część robót została wykonana jesienią . Dalsze prace będą zapewne realizowane przy sprzyjających warunkach pogodowych.</w:t>
      </w:r>
    </w:p>
    <w:p>
      <w:pPr>
        <w:pStyle w:val="Normal"/>
        <w:rPr>
          <w:i/>
          <w:i/>
        </w:rPr>
      </w:pPr>
      <w:r>
        <w:rPr>
          <w:i/>
        </w:rPr>
        <w:t>W odpowiedzi radnemu K. Puszczewiczowi S. Kowalski stwierdził, że ul. Oławska miała być zakończona 10 grudnia zgodnie z umową z wykonawcą. Przyszła zima i zabrakło dwóch tygodni , aby dokończyć to zadanie  . Zostało tylko położenie nawierzchni warstwy ścieralnej , 300 metrów kwadratowych  chodnika  plus roboty drobne porządkowe. Aneks do umowy z wykonawcą jest podpisany do końca maja 2011 r. Wykonawca zapewniał , że chce to zrobić jak tylko będzie to możliw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Radny T. Komarnicki stwierdził, że w poprzedniej kadencji pracował w takim zespole ds. dróg. Ponownie poruszył kwestie chodnika przy trasie Kościerzyce – Czepielowice. </w:t>
      </w:r>
    </w:p>
    <w:p>
      <w:pPr>
        <w:pStyle w:val="Normal"/>
        <w:rPr/>
      </w:pPr>
      <w:r>
        <w:rPr>
          <w:i/>
        </w:rPr>
        <w:t>Wicestarosta R. Jończyk stwierdził, że wójt powinien wystąpić z propozycją budowy chodnika na trasie Kościerzyce -  Czepielowi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Do pkt. 10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Wicestarosta R. Jończyk podziękował Naczelnikowi  Wydziałowi Oświaty M. Gieży za przedstawiony materiał wraz z uzupełnieniem. </w:t>
      </w:r>
    </w:p>
    <w:p>
      <w:pPr>
        <w:pStyle w:val="Normal"/>
        <w:rPr>
          <w:i/>
          <w:i/>
        </w:rPr>
      </w:pPr>
      <w:r>
        <w:rPr>
          <w:i/>
        </w:rPr>
        <w:t xml:space="preserve">Poinformował , że karetka „S” będzie w Grodkowie  od 1 lipca 2011 r., a jeżeli chodzi o opiekę świąteczną i nocną będą funkcjonowały dwa punkty w Brzegu i w Grodkowie. Ustalono tzw. rejonizację tzn. Ars Med. Będzie obsługiwał miasto Brzeg, gminę Lubsza i Skarbimierz, a w ramach wyjazdów dodatkowych wieś Strzelniki, Gierszowice, Krzyżowice a podwykonawca Spółka Promed  będzie obsługiwała gminę i miasto Lewin Brzeski, Grodków , gminę Olszanka.   Wicestarosta poinformował o spotkaniu z Doradcą Wojewody Dyrektorem Ogłazą i Starostą namysłowskim , którego tematem była kwestia ratownictw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ny J. Rzepkowski  zwrócił się z zapytaniem , czy mieszkańcy będą poinformowani o tzw. rejonizacji pomocy świątecznej i nocnej i czy to będzie zależało od mieszkańca.</w:t>
      </w:r>
    </w:p>
    <w:p>
      <w:pPr>
        <w:pStyle w:val="Normal"/>
        <w:rPr>
          <w:i/>
          <w:i/>
        </w:rPr>
      </w:pPr>
      <w:r>
        <w:rPr>
          <w:i/>
        </w:rPr>
        <w:t>W odpowiedzi Wicestarosta R. Jończyk stwierdził, że w prasie będzie informacja ogólna                                   o funkcjonowaniu punktów , natomiast porozumienie niedawno do nas wpłynęło i jest wewnętrznym ustaleniem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aczelnik Wydziału Zdrowia A. Niesłuchowska stwierdziła, że nie ma rejonizacji co do nocnej                           i świątecznej pomocy. Wszędzie tam gdzie jesteśmy możemy się udać  po pomoc, ale w przypadkach właściwych.  Będziemy informować mieszkańców o lokalizacji punk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adny K. Puszczewicz złożył wniosek , aby odczytać zaproszenie, które radni mieli na stolikach. Radny otrzymał zaproszenie błędnie datowane na 21.01.2006 r. </w:t>
      </w:r>
    </w:p>
    <w:p>
      <w:pPr>
        <w:pStyle w:val="Normal"/>
        <w:rPr>
          <w:i/>
          <w:i/>
        </w:rPr>
      </w:pPr>
      <w:r>
        <w:rPr>
          <w:i/>
        </w:rPr>
        <w:t>Wiceprzewodniczący Rady B. Będkowski stwierdził, że zaproszenia są od Dyrektora Muzeum Piastów Śląski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adny złożył wniosek, aby wyszczególnić w mieście i gminie Brzeg ulic , za które odpowiada powiat , a za które miasto. </w:t>
      </w:r>
    </w:p>
    <w:p>
      <w:pPr>
        <w:pStyle w:val="Normal"/>
        <w:rPr/>
      </w:pPr>
      <w:r>
        <w:rPr>
          <w:i/>
        </w:rPr>
        <w:t xml:space="preserve">Radny zwrócił się z wnioskiem czy sprawozdanie z prac Zarządu Powiatu Brzeskiego nie mogłoby być przesyłane wcześniej , aby móc się z nim bliżej zapoznać 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Członek Zarządu J. Gil  stwierdził, że spróbujemy coś załatwi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11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W związku z tym , że  porządek obrad został wyczerpany Przewodniczący Rady H. Mazurkiewicz                    o godzinie  13</w:t>
      </w:r>
      <w:r>
        <w:rPr>
          <w:i/>
          <w:vertAlign w:val="superscript"/>
        </w:rPr>
        <w:t>10</w:t>
      </w:r>
      <w:r>
        <w:rPr>
          <w:i/>
        </w:rPr>
        <w:t xml:space="preserve">   uznał obrady V  posiedzenia Rady za zakończon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1. R. Kawarska</w:t>
      </w:r>
    </w:p>
    <w:p>
      <w:pPr>
        <w:pStyle w:val="Normal"/>
        <w:rPr>
          <w:i/>
          <w:i/>
        </w:rPr>
      </w:pPr>
      <w:r>
        <w:rPr>
          <w:i/>
        </w:rPr>
        <w:t>2. I. Wasilew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566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8:00Z</dcterms:created>
  <dc:creator>Pracownik</dc:creator>
  <dc:description/>
  <dc:language>en-US</dc:language>
  <cp:lastModifiedBy>Renia</cp:lastModifiedBy>
  <cp:lastPrinted>2011-03-24T13:06:00Z</cp:lastPrinted>
  <dcterms:modified xsi:type="dcterms:W3CDTF">2011-03-24T12:28:00Z</dcterms:modified>
  <cp:revision>239</cp:revision>
  <dc:subject/>
  <dc:title/>
</cp:coreProperties>
</file>