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OTOKÓŁ NR II/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/>
      </w:pPr>
      <w:r>
        <w:rPr>
          <w:i/>
        </w:rPr>
        <w:t>W DNIU 16 GRUDNI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Sesja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 ,                               a zakończyła się  o godzinie  12</w:t>
      </w:r>
      <w:r>
        <w:rPr>
          <w:i/>
          <w:vertAlign w:val="superscript"/>
        </w:rPr>
        <w:t>40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Obecnych                   -   18 radnych (lista obecności stanowi zał. nr 1 do protokoł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nadto w sesji udział wzięli zaproszeni goście i służby Staro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.  Przyjęcie protokołu z obrad z dnia 26 listopada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Ustalenie  osobowych składów stałych komisji Rady Powiatu  Brzeskieg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) Komisji Rewizyjnej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 ) podjęcie uchwały w sprawie powołania Komisji Rewizyj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pozostałych stałych komisj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 Komisji Budżetow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>- Komisji Rozwoju Regionalnego i Gospodark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Komisji Oświaty, Kultury i Spor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 Komisji  Zdrow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)  podjecie uchwały w sprawie ustalenia składów osobowych stałych komisji Rady Powiatu Brzeskiego 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7.  Podjęcie uchwał :</w:t>
      </w:r>
    </w:p>
    <w:p>
      <w:pPr>
        <w:pStyle w:val="Akapitzlist"/>
        <w:ind w:left="0" w:hanging="0"/>
        <w:rPr/>
      </w:pPr>
      <w:r>
        <w:rPr>
          <w:i/>
        </w:rPr>
        <w:t xml:space="preserve">       </w:t>
      </w:r>
      <w:r>
        <w:rPr>
          <w:i/>
        </w:rPr>
        <w:t xml:space="preserve">1.   Projekt uchwały Rady Powiatu w sprawie zmiany regulaminu organizacyjnego    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tarostwa Powiatowego  w Brzegu.</w:t>
      </w:r>
    </w:p>
    <w:p>
      <w:pPr>
        <w:pStyle w:val="Akapitzlist"/>
        <w:numPr>
          <w:ilvl w:val="0"/>
          <w:numId w:val="1"/>
        </w:numPr>
        <w:rPr/>
      </w:pPr>
      <w:r>
        <w:rPr>
          <w:i/>
        </w:rPr>
        <w:t xml:space="preserve">Projekt uchwały Rady Powiatu w sprawie tekstu jednolitego regulaminu   </w:t>
      </w:r>
    </w:p>
    <w:p>
      <w:pPr>
        <w:pStyle w:val="Akapitzlist"/>
        <w:ind w:left="420" w:hanging="0"/>
        <w:rPr/>
      </w:pPr>
      <w:r>
        <w:rPr>
          <w:i/>
        </w:rPr>
        <w:t xml:space="preserve">      </w:t>
      </w:r>
      <w:r>
        <w:rPr>
          <w:i/>
        </w:rPr>
        <w:t>organizacyjnego Starostwa Powiatowego w Brzegu.</w:t>
      </w:r>
    </w:p>
    <w:p>
      <w:pPr>
        <w:pStyle w:val="Akapitzlist"/>
        <w:numPr>
          <w:ilvl w:val="0"/>
          <w:numId w:val="1"/>
        </w:numPr>
        <w:rPr/>
      </w:pPr>
      <w:r>
        <w:rPr>
          <w:i/>
        </w:rPr>
        <w:t xml:space="preserve">Projekt uchwały Rady Powiatu w sprawie programu współpracy z organizacjami     </w:t>
      </w:r>
    </w:p>
    <w:p>
      <w:pPr>
        <w:pStyle w:val="Akapitzlist"/>
        <w:ind w:left="42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zarządowymi  na  2011 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wykazu wydatków , które  nie wygasają                                    z   upływem roku budżetowego  2010 r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.  Projekt uchwały Rady Powiatu w sprawie zmian w budżecie powiatu w 2010 r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6.   Projekt uchwały Rady Powiatu w sprawie wynagrodzenia starost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II  posiedzenia Rady Powiatu Brzeskiego . Przywitał zaproszonych gości i służby Starosty. Stwierdził, że na sali obrad znajduje się 18  radnych,            a wiec kworum, przy którym podejmowanie uchwał jest prawomocne( radni nieobecni: J. Kaczan,           K. Puszczewicz, J. Matlo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pod głosowanie protokół z obrad z dnia 26 listopada 2010 r. , który Rada przyjęła jednogłośnie. </w:t>
      </w:r>
    </w:p>
    <w:p>
      <w:pPr>
        <w:pStyle w:val="Normal"/>
        <w:rPr>
          <w:i/>
          <w:i/>
        </w:rPr>
      </w:pPr>
      <w:r>
        <w:rPr>
          <w:i/>
        </w:rPr>
        <w:t xml:space="preserve">O godz. 10 </w:t>
      </w:r>
      <w:r>
        <w:rPr>
          <w:i/>
          <w:vertAlign w:val="superscript"/>
        </w:rPr>
        <w:t>10</w:t>
      </w:r>
      <w:r>
        <w:rPr>
          <w:i/>
        </w:rPr>
        <w:t>na sale obrad dotarł radny J. Matloch. Stan radnych obecnych –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>Przewodniczący Zarządu M. Stefański wniósł o wprowadzenie do porządku obrad dodatkowego projektu uchwały w sprawie zmian w budżecie Powiatu na 2010 r.- ppkt. 5a w pkt 7</w:t>
      </w:r>
    </w:p>
    <w:p>
      <w:pPr>
        <w:pStyle w:val="Normal"/>
        <w:rPr/>
      </w:pPr>
      <w:r>
        <w:rPr>
          <w:i/>
        </w:rPr>
        <w:t>oraz dwie autopoprawki do regulaminu organizacyjnego ( zał. nr 2 do protokołu )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ponowane poprawki Zarządu, które Rada przyjęła jednogłośnie przy 1 głosie wstrzymującym się. Następnie Przewodniczący poddał pod głosowanie cały porządek obrad , który Rada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6 listopada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6.  Ustalenie  osobowych składów stałych komisji Rady Powiatu  Brzeskieg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) Komisji Rewizyjnej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 ) podjęcie uchwały w sprawie powołania Komisji Rewizyj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pozostałych stałych komisj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 Komisji Budżetow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Komisji Rozwoju Regionalnego i Gospodark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>- Komisji Oświaty, Kultury i Spor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 Komisji  Zdrow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)  podjecie uchwały w sprawie ustalenia składów osobowych stałych komisji Rady Powiatu Brzeskiego 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Podjęcie uchwał :</w:t>
      </w:r>
    </w:p>
    <w:p>
      <w:pPr>
        <w:pStyle w:val="Akapitzlist"/>
        <w:ind w:left="0" w:hanging="0"/>
        <w:rPr/>
      </w:pPr>
      <w:r>
        <w:rPr>
          <w:i/>
        </w:rPr>
        <w:t xml:space="preserve">        </w:t>
      </w:r>
      <w:r>
        <w:rPr>
          <w:i/>
        </w:rPr>
        <w:t xml:space="preserve">1. Projekt uchwały Rady Powiatu w sprawie zmiany regulaminu organizacyjnego    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tarostwa Powiatowego  w Brzegu.</w:t>
      </w:r>
    </w:p>
    <w:p>
      <w:pPr>
        <w:pStyle w:val="Akapitzlist"/>
        <w:ind w:left="360" w:hanging="0"/>
        <w:rPr/>
      </w:pPr>
      <w:r>
        <w:rPr>
          <w:i/>
        </w:rPr>
        <w:t xml:space="preserve">  </w:t>
      </w:r>
      <w:r>
        <w:rPr>
          <w:i/>
        </w:rPr>
        <w:t xml:space="preserve">2.  Projekt uchwały Rady Powiatu w sprawie tekstu jednolitego regulaminu   </w:t>
      </w:r>
    </w:p>
    <w:p>
      <w:pPr>
        <w:pStyle w:val="Akapitzlist"/>
        <w:ind w:left="420" w:hanging="0"/>
        <w:rPr/>
      </w:pPr>
      <w:r>
        <w:rPr>
          <w:i/>
        </w:rPr>
        <w:t xml:space="preserve">      </w:t>
      </w:r>
      <w:r>
        <w:rPr>
          <w:i/>
        </w:rPr>
        <w:t>organizacyjnego Starostwa Powiatowego w Brzegu.</w:t>
      </w:r>
    </w:p>
    <w:p>
      <w:pPr>
        <w:pStyle w:val="Akapitzlist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3. Projekt uchwały Rady Powiatu w sprawie programu współpracy z organizacjami     </w:t>
      </w:r>
    </w:p>
    <w:p>
      <w:pPr>
        <w:pStyle w:val="Akapitzlist"/>
        <w:ind w:left="4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zarządowymi  na  2011 r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4. Projekt uchwały Rady Powiatu w sprawie wykazu wydatków , które  nie wygasają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    upływem roku budżetowego  2010 r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.  Projekt uchwały Rady Powiatu w sprawie zmian w budżecie powiatu w 2010 r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a. Projekt uchwały Rady Powiatu w sprawie zmian w budżecie powiatu w 2010 r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6.  Projekt uchwały Rady Powiatu w sprawie wynagrodzenia starosty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 pkt. 4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Sprawozdanie Starosty z prac Zarządu Powiatu, bieżącej działalności oraz realizacji uchwał Rady Powiatu Brzeskiego stanowi zał. nr 3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T. Komarnicki przypomniał o dodatku motywacyjnym dla dyrektorów domów dziecka. Nawiązał do ustaleń z końca poprzedniej kadencji i poprosił o zajęcie się tą spraw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w odpowiedzi stwierdził , że sprawą się zajmie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zewodniczący Rady H. Mazurkiewicz zwrócił się z interpelacją od mieszkańców ul. Wrocławskiej              o ustawieniu zakazu wjazdu samochodów ciężarowych powyżej 16 to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a J. Szuchta zwróciła się z interpelacją dotyczącą ustalenia odpowiedzialnego za odśnieżanie chodników przy drogach powiatowych. Za przykład radna podała ulicę Traugutta i ulicę Wiejską                    w Grodko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arosta M. Stefański zaproponował na stanowisko przewodniczącego Komisji radnego  J. Kaczana, którego zgoda wyrażona została w formie pisemnej( zał. nr  4 )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y K. Jakubowski zaproponował na stanowisko z-cy przewodniczącego radnego                              A. Majewskiego, który wyraził zgodę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y J. Gil zaproponował na stanowisko sekretarza Komisji radnego S. Kowalczyka, który wyraził zgodę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icestarosta R. Jończyk zaproponował na członka Komisji radnego J. Hargota, który wyraził zgodę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 Wrąbiak zaproponował na członka Komisji radnego K. Jakubowskiego, który wyraził zgodę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rzewodniczący Rady H. Mazurkiewicz stwierdził, że lista kandydatów jest już zamknię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 poddał pod głosowanie kandydaturę radnego J. Kaczana na przewodniczącego Komisji Rewizyjnej. Rada jednogłośnie przyjęła kandydatur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 poddał pod głosowanie kandydaturę radnego A. Majewskiego  na z-cę przewodniczącego Komisji Rewizyjnej. Rada jednogłośnie przyjęła kandydatur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 poddał pod głosowanie kandydaturę radnego S. Kowalczyka na sekretarza Komisji Rewizyjnej. Rada jednogłośnie przyjęła kandydaturę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 poddał pod głosowanie kandydaturę radnego J. Hargota na członka Komisji Rewizyjnej. Rada jednogłośnie przyjęła kandydatur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 poddał pod głosowanie kandydaturę radnego                                             K. Jakubowskiego na członka Komisji Rewizyjnej. Rada jednogłośnie przyjęła kandydatur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b</w:t>
      </w:r>
    </w:p>
    <w:p>
      <w:pPr>
        <w:pStyle w:val="Normal"/>
        <w:rPr>
          <w:i/>
          <w:i/>
        </w:rPr>
      </w:pPr>
      <w:r>
        <w:rPr>
          <w:i/>
        </w:rPr>
        <w:t xml:space="preserve">W związku  z powyższymi  głosowaniami Rada ustaliła skład Komisji Rewizyjnej, który został  ujęty                 w </w:t>
      </w:r>
      <w:r>
        <w:rPr>
          <w:b/>
          <w:i/>
        </w:rPr>
        <w:t>uchwale nr II/6/10</w:t>
      </w:r>
      <w:r>
        <w:rPr>
          <w:i/>
        </w:rPr>
        <w:t xml:space="preserve"> stanowiącą zał. nr 5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c</w:t>
      </w:r>
    </w:p>
    <w:p>
      <w:pPr>
        <w:pStyle w:val="Normal"/>
        <w:rPr>
          <w:i/>
          <w:i/>
        </w:rPr>
      </w:pPr>
      <w:r>
        <w:rPr>
          <w:i/>
        </w:rPr>
        <w:t xml:space="preserve">Radni wyrazili chęć pracy w poszczególnych komisjach poprzez wpisanie swoich nazwisk do przygotowanych kart zawierających nazwy komisji z przewidzianą ilością członków danej komisji zgodnej ze statutem Powiatu ( karty stanowią zał. nr 6  do protokołu)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o godz. 10 </w:t>
      </w:r>
      <w:r>
        <w:rPr>
          <w:i/>
          <w:vertAlign w:val="superscript"/>
        </w:rPr>
        <w:t xml:space="preserve">45 </w:t>
      </w:r>
      <w:r>
        <w:rPr>
          <w:i/>
        </w:rPr>
        <w:t>ogłosił  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brady wznowiono o godz. 10 </w:t>
      </w:r>
      <w:r>
        <w:rPr>
          <w:i/>
          <w:vertAlign w:val="superscript"/>
        </w:rPr>
        <w:t>55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Przewodniczący Rady odczytał składy poszczególnych Komisji ze wskazaniem przewodniczących komisji. Następnie poddał projekt pod głosowanie , w wyniku którego Rada jednogłośnie przy 1 głosie przeciw i 1 wstrzymującym się przyjęła </w:t>
      </w:r>
      <w:r>
        <w:rPr>
          <w:b/>
          <w:i/>
        </w:rPr>
        <w:t>uchwałę nr II/7/10</w:t>
      </w:r>
      <w:r>
        <w:rPr>
          <w:i/>
        </w:rPr>
        <w:t xml:space="preserve"> stanowiącą zał. nr 7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Rady H. Mazurkiewicz o godzinie 11</w:t>
      </w:r>
      <w:r>
        <w:rPr>
          <w:i/>
          <w:vertAlign w:val="superscript"/>
        </w:rPr>
        <w:t>00</w:t>
      </w:r>
      <w:r>
        <w:rPr>
          <w:i/>
        </w:rPr>
        <w:t xml:space="preserve"> ogłosił 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1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brady wznowiono o godz. 11</w:t>
      </w:r>
      <w:r>
        <w:rPr>
          <w:i/>
          <w:vertAlign w:val="superscript"/>
        </w:rPr>
        <w:t>1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Projekt uchwały przedstawił Sekretarz K. Ko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 Rzepkowski poprosił o wyjaśnienie co spowodowało, że trzeba zwiększyć ilość etat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 odpowiedzi Starosta M. Stefański stwierdził , że w naszym powiecie ilość inwestycji jest bardzo duża i rozwiązano Powiatowy Zakład Obsługi Inwestycji i musimy mieć kogoś do inwestycji. Pan J. Gil jest bardzo dobrze merytorycznie przygotowany do prowadzenia inwesty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Radny J. Golonka stwierdził, że nie odbiera tego tłumaczenia do końca za prawidłowe , uważa , że praca Zarządu szła, wydziały powinny być wzmacniane jeżeli mówimy o inwestycjach . Radny zauważył , że jesteśmy w gorszej sytuacji i nie powinno się rozdzielać wydziału. Na pewno etatowy członek to nie będzie pensja 3.000 zł, a patrząc na to co się dzieje, gdzie w przyszłym roku nie ma podwyżek w sferze budżetowej. Zwrócił się do p. J. Gila   z prośbą o nieodbieranie tego jako ataku na jego osobę. Nie powinniśmy niczego zmieniać, zaoszczędzone pieniądze można by przeznaczyć na podwyżki dla pracowników,  bo aż tak dobrze nie zarabiają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arosta M. Stefański stwierdził, że nie będzie kosztów rozdziału wydziału promocji. Naczelnikiem promocji będzie p. B. Jakubowicz z tą sama pensją, a drugiemu wydziałowi szefować będzie                                                p. M. Niedźwiedź.  Nasz budżet jest w dobrej kondycj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a J. Szuchta zwrócił się z zapytaniem , dlaczego dopiero teraz zatwierdzamy zmiany                          w regulaminie organizacyjnym , skoro etatowy członek zarządu jest już zatrudniony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arosta M. Stefański w odpowiedzi stwierdził, że taka jest struktura , że to Starosta powołuje, ale podjęte to musi być uchwałą.</w:t>
      </w:r>
    </w:p>
    <w:p>
      <w:pPr>
        <w:pStyle w:val="Normal"/>
        <w:rPr>
          <w:i/>
          <w:i/>
        </w:rPr>
      </w:pPr>
      <w:r>
        <w:rPr>
          <w:i/>
        </w:rPr>
        <w:t>Radca prawny H. Łaski – Winiarska w uzupełnieniu stwierdziła, że w statucie jest zapisane , że członek zarządu może być zatrudniony. Statut był uchwalony przez poprzednią Radę. Pan Starosta miał takie uprawnienia , ponieważ Rada się na to zgodziła. Dalszym krokiem jest dostosowanie regulaminu organizacyj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J. Golonka stwierdził, że jeżeli chcemy coś zablokować to właśnie teraz.</w:t>
      </w:r>
    </w:p>
    <w:p>
      <w:pPr>
        <w:pStyle w:val="Normal"/>
        <w:rPr>
          <w:i/>
          <w:i/>
        </w:rPr>
      </w:pPr>
      <w:r>
        <w:rPr>
          <w:i/>
        </w:rPr>
        <w:t xml:space="preserve">Radca prawny H. Łaski – Winiarska w uzupełnieniu stwierdziła , że żeby starosta musiał się wycofać ze swojej decyzji to Rada by musiała zmienić statut, z którego by wynikało, że nie istnieje możliwość zatrudnienia członka Zarząd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Matloch poprosił o odczytanie zapisu statutu – czy jest zezwolenie czy dopuszczenie zatrudnienie członka zarządu.</w:t>
      </w:r>
    </w:p>
    <w:p>
      <w:pPr>
        <w:pStyle w:val="Normal"/>
        <w:rPr>
          <w:i/>
          <w:i/>
        </w:rPr>
      </w:pPr>
      <w:r>
        <w:rPr>
          <w:i/>
        </w:rPr>
        <w:t>Radca prawny H. Łaski – Winiarska  odczytała zapis  paragrafu  54 ust.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J. Wójcik zwrócił się z zapytaniem , ile w 2011 r. będzie kosztowało stworzenie tego etatu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, że nie wie i trzeba by to było policzy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J. Rzepkowski poprosił o odpowiedź na pytanie ile będzie kosztował etat członka zarządu.</w:t>
      </w:r>
    </w:p>
    <w:p>
      <w:pPr>
        <w:pStyle w:val="Normal"/>
        <w:rPr/>
      </w:pPr>
      <w:r>
        <w:rPr>
          <w:i/>
        </w:rPr>
        <w:t xml:space="preserve">W odpowiedzi Starosta M. Stefański stwierdził, że miesięcznie będzie to brutto ok. 8.000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poddał projekt pod głosowanie , w wyniku którego Rada 13 głosami za przy  6 wstrzymujących się podjęła </w:t>
      </w:r>
      <w:r>
        <w:rPr>
          <w:b/>
          <w:i/>
        </w:rPr>
        <w:t>uchwałę II/8/10</w:t>
      </w:r>
      <w:r>
        <w:rPr>
          <w:i/>
        </w:rPr>
        <w:t xml:space="preserve"> stanowiącą zał. do protokołu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2</w:t>
      </w:r>
    </w:p>
    <w:p>
      <w:pPr>
        <w:pStyle w:val="Normal"/>
        <w:rPr>
          <w:i/>
          <w:i/>
        </w:rPr>
      </w:pPr>
      <w:r>
        <w:rPr>
          <w:i/>
        </w:rPr>
        <w:t>Projekt uchwały przedstawił Sekretarz zaznaczając , że będą kolejne zmiany w regulaminie organizacyjnym.</w:t>
      </w:r>
    </w:p>
    <w:p>
      <w:pPr>
        <w:pStyle w:val="Normal"/>
        <w:rPr/>
      </w:pPr>
      <w:r>
        <w:rPr>
          <w:i/>
        </w:rPr>
        <w:t xml:space="preserve">Przewodniczący Rady poddał projekt uchwały pod głosowanie , w wyniku którego Rada jednogłośnie podjęła </w:t>
      </w:r>
      <w:r>
        <w:rPr>
          <w:b/>
          <w:i/>
        </w:rPr>
        <w:t>uchwałę II/9/10</w:t>
      </w:r>
      <w:r>
        <w:rPr>
          <w:i/>
        </w:rPr>
        <w:t xml:space="preserve"> stanowiąca zał. nr 8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3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rojekt uchwały przedstawił Sekretarz K. Konik. </w:t>
      </w:r>
    </w:p>
    <w:p>
      <w:pPr>
        <w:pStyle w:val="Normal"/>
        <w:rPr>
          <w:i/>
          <w:i/>
        </w:rPr>
      </w:pPr>
      <w:r>
        <w:rPr>
          <w:i/>
        </w:rPr>
        <w:t>Radny T. Komarnicki stwierdził, że wątpliwości budzi zapis paragrafu 16 projektu uchwały.</w:t>
      </w:r>
    </w:p>
    <w:p>
      <w:pPr>
        <w:pStyle w:val="Normal"/>
        <w:rPr>
          <w:i/>
          <w:i/>
        </w:rPr>
      </w:pPr>
      <w:r>
        <w:rPr>
          <w:i/>
        </w:rPr>
        <w:t>Dobrze byłoby te kwestie sprecyz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ca prawny H. Łaski –Winiarska stwierdziła, że pozostawienie decyzji w rękach Komisji Konkursowej stanowiłoby wyzbycie się kompetencji. Zarząd pozostawia sobie ostateczną decyz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stwierdził, że należy określić uzasadnione przypadki ewentualnego odrzuc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Kostrzewa stwierdził, że pozostawiono ten zapis ponieważ to Zarząd Powiatu odpowiada za pieniądze. </w:t>
      </w:r>
    </w:p>
    <w:p>
      <w:pPr>
        <w:pStyle w:val="Normal"/>
        <w:rPr/>
      </w:pPr>
      <w:r>
        <w:rPr>
          <w:i/>
        </w:rPr>
        <w:t xml:space="preserve">Dodatkowych wyjaśnień udzielił  Sekretarz K. Konik stwierdzając m.in. , że to Komisja pełni funkcję pomocniczą dla Zarządu analizując wszystkie wnios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Kowalczyk złożył wniosek formalny , aby w paragrafie 6 pkt. 10 dopisać” w szczególności osób niepełnosprawnych”.</w:t>
      </w:r>
    </w:p>
    <w:p>
      <w:pPr>
        <w:pStyle w:val="Normal"/>
        <w:rPr/>
      </w:pPr>
      <w:r>
        <w:rPr>
          <w:i/>
        </w:rPr>
        <w:t>Starosta M. Stefański stwierdził, że jest to autopoprawka Zarządu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projekt pod głosowanie wraz  z autopoprawką Zarządu,  w wyniku którego Rada jednogłośnie podjęła </w:t>
      </w:r>
      <w:r>
        <w:rPr>
          <w:b/>
          <w:i/>
        </w:rPr>
        <w:t>uchwałę nr II/10/10</w:t>
      </w:r>
      <w:r>
        <w:rPr>
          <w:i/>
        </w:rPr>
        <w:t xml:space="preserve"> stanowiąca zał. nr 9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4</w:t>
      </w:r>
    </w:p>
    <w:p>
      <w:pPr>
        <w:pStyle w:val="Normal"/>
        <w:rPr/>
      </w:pPr>
      <w:r>
        <w:rPr>
          <w:i/>
        </w:rPr>
        <w:t xml:space="preserve">Przewodniczący Rady H. Mazurkiewicz poddał projekt pod głosowanie , w wyniku którego Rada jednogłośnie podjęła </w:t>
      </w:r>
      <w:r>
        <w:rPr>
          <w:b/>
          <w:i/>
        </w:rPr>
        <w:t>uchwałę nr II/11/10</w:t>
      </w:r>
      <w:r>
        <w:rPr>
          <w:i/>
        </w:rPr>
        <w:t xml:space="preserve"> stanowiąca zał. nr 10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5</w:t>
      </w:r>
    </w:p>
    <w:p>
      <w:pPr>
        <w:pStyle w:val="Normal"/>
        <w:rPr/>
      </w:pPr>
      <w:r>
        <w:rPr>
          <w:i/>
        </w:rPr>
        <w:t xml:space="preserve">Przewodniczący Rady H. Mazurkiewicz poddał projekt pod głosowanie , w wyniku którego Rada jednogłośnie podjęła </w:t>
      </w:r>
      <w:r>
        <w:rPr>
          <w:b/>
          <w:i/>
        </w:rPr>
        <w:t>uchwałę nr II/12/10</w:t>
      </w:r>
      <w:r>
        <w:rPr>
          <w:i/>
        </w:rPr>
        <w:t xml:space="preserve"> stanowiąca zał. nr 11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5a</w:t>
      </w:r>
    </w:p>
    <w:p>
      <w:pPr>
        <w:pStyle w:val="Normal"/>
        <w:rPr/>
      </w:pPr>
      <w:r>
        <w:rPr>
          <w:i/>
        </w:rPr>
        <w:t xml:space="preserve">Przewodniczący Rady H. Mazurkiewicz poddał projekt pod głosowanie , w wyniku którego Rada jednogłośnie podjęła </w:t>
      </w:r>
      <w:r>
        <w:rPr>
          <w:b/>
          <w:i/>
        </w:rPr>
        <w:t>uchwałę nr II/13/10</w:t>
      </w:r>
      <w:r>
        <w:rPr>
          <w:i/>
        </w:rPr>
        <w:t xml:space="preserve"> stanowiąca zał. nr 12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.6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a J. Szuchta poprosiła o wyjaśnienia , dlaczego zmniejszając obowiązki  Starosty, przekazując je etatowemu członkowi Zarządu jednocześnie zwiększamy wynagrodzenie.</w:t>
      </w:r>
    </w:p>
    <w:p>
      <w:pPr>
        <w:pStyle w:val="Normal"/>
        <w:rPr>
          <w:i/>
          <w:i/>
        </w:rPr>
      </w:pPr>
      <w:r>
        <w:rPr>
          <w:i/>
        </w:rPr>
        <w:t>Sekretarz K. Konik w odpowiedzi stwierdził, że przez ostatnie cztery lata nastąpił bardzo dynamiczny rozwój powiatu brzeskiego. Budżet powiatu prawie się podwoił . Jeżeli w dalszym ciągu chcemy się rozwijać i utrzymać to prace należy rozłożyć. Przez ostatnie trzy lata nie było regulacji płac dla starosty. Pracownicy otrzymywali ją co roku. Nie jest to propozycja maksymalnej podwyż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T. Komarnicki  zwrócił się z zapytaniem , czy pracownicy starostwa tez mogą liczyć na jakieś podwyż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ekretarz K. Konik w odpowiedzi stwierdził, że w roku 2011 są zamrożone płace w sferze budżetowej,  ale w sektorze państwowym . Planujemy w roku 2011 zrobić regulacje płacowe dla pracowni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zewodniczący  Rady H. Mazurkiewicz poddał projekt pod głosowanie , w wyniku którego  Rada jednogłośnie  przy 3 głosach wstrzymujących się podjęła </w:t>
      </w:r>
      <w:r>
        <w:rPr>
          <w:b/>
          <w:i/>
        </w:rPr>
        <w:t xml:space="preserve">uchwałę II/14/10 </w:t>
      </w:r>
      <w:r>
        <w:rPr>
          <w:i/>
        </w:rPr>
        <w:t xml:space="preserve">stanowiącą zał. nr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 odpowiedzi Przewodniczącemu Rady H. Mazurkiewiczowi Starosta M. Stefański stwierdził, że jeśli ograniczymy ruch na ul. Wrocławskiej , to przeniesie się on na ul. Chocimską i Westerplatte. Prowadzone są rozmowy z dyrektorem dróg krajowych  , żeby wspierać nas finansowo. Cały temat jest bardzo złożony. Nowa przeprawa mostowa rozwiązała by nasz probl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odpowiedzi radnej J. Szuchcie Starosta M. Stefański stwierdził, że odśnieżamy 320 km dróg. Priorytetem jest dla nas odśnieżanie dróg , a w drugim rzędzie chodniki. Na prywatnych posesjach właściciele sami powinni odśnieżać. Zwrócimy uwagę na ul. Wiejską i Traugutta w Grodko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wydelegował do pracy w Komisji Bezpieczeństwa i Porządku radnego J. Hargota – który wyraził zgodę.</w:t>
      </w:r>
    </w:p>
    <w:p>
      <w:pPr>
        <w:pStyle w:val="Normal"/>
        <w:rPr/>
      </w:pPr>
      <w:r>
        <w:rPr>
          <w:i/>
        </w:rPr>
        <w:t xml:space="preserve">Rada jednogłośnie przyjęła kandydaturę p. Jacka Hargota do prac w Komisji Bezpieczeństwa                              i Porząd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icz zapoznał radnych z obowiązującą uchwałą dotyczącą diet radnych oraz kwestiami związanymi z potrąceniami za nieobecności na sesja i komisj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zauważył , że uchwała o dietach powinna być zmieniona w związku ze zmianą miejsca zamieszkania poszczególnych członków Komisji Rewizyjnej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zewodniczący Rady stwierdził , że radny jako członek Zarządu może wnieść taki projekt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arosta M. Stefański stwierdził, że Zarząd taki projekt przedstaw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 stwierdził, że nie powinniśmy  brać za przykład samorządy gminne jeżeli chodzi o kwestie odśnieżania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a J. Szuchta poprosiła o umieszczenie na stronie internetowej informacji o pełnieniu dyżuru –                        w pierwszy  poniedziałek każdego miesiąca pomiędzy 14</w:t>
      </w:r>
      <w:r>
        <w:rPr>
          <w:i/>
          <w:vertAlign w:val="superscript"/>
        </w:rPr>
        <w:t>30</w:t>
      </w:r>
      <w:r>
        <w:rPr>
          <w:i/>
        </w:rPr>
        <w:t>a 15</w:t>
      </w:r>
      <w:r>
        <w:rPr>
          <w:i/>
          <w:vertAlign w:val="superscript"/>
        </w:rPr>
        <w:t>30</w:t>
      </w:r>
      <w:r>
        <w:rPr>
          <w:i/>
        </w:rPr>
        <w:t xml:space="preserve"> w Biurze Rady Urzędu Miejskiego               w Grodko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 Matloch zwrócił uwagę na zgarniany z chodników śnieg, który utrudnia poruszanie się rower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zewodniczący Rady H. Mazurkiewicz poinformował , że sesja prawdopodobnie odbędzie się 30 grudnia br. Materiał na sesję radni otrzymali w materiałach przed pierwszą sesją. Komisje mogłyby się odbyć po świętach. Przewodniczący Rady zaproponował, aby Komisje rozpoczynały obrady po godzinie 12 </w:t>
      </w:r>
      <w:r>
        <w:rPr>
          <w:i/>
          <w:vertAlign w:val="superscript"/>
        </w:rPr>
        <w:t>00</w:t>
      </w:r>
      <w:r>
        <w:rPr>
          <w:i/>
        </w:rPr>
        <w:t xml:space="preserve">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zaproponował, aby Komisje łączyły swoje posiedzenia , ponieważ to usprawni pracę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złożył wszystkim obecnym życzenia świątecz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rządek obrad został wyczerpany zatem Przewodniczący Rady H. Mazurkiewicz o godzinie 12 </w:t>
      </w:r>
      <w:r>
        <w:rPr>
          <w:i/>
          <w:vertAlign w:val="superscript"/>
        </w:rPr>
        <w:t>40</w:t>
      </w:r>
      <w:r>
        <w:rPr>
          <w:i/>
        </w:rPr>
        <w:t xml:space="preserve">   uznał obrady III  posiedzenia Rady za zakończ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/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Pracownik</dc:creator>
  <dc:description/>
  <dc:language>en-US</dc:language>
  <cp:lastModifiedBy>Renia</cp:lastModifiedBy>
  <cp:lastPrinted>2011-01-21T13:18:00Z</cp:lastPrinted>
  <dcterms:modified xsi:type="dcterms:W3CDTF">2011-01-21T12:18:00Z</dcterms:modified>
  <cp:revision>229</cp:revision>
  <dc:subject/>
  <dc:title/>
</cp:coreProperties>
</file>