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tarosta Powiatu Brzeskiego zamierzając ogłosić otwarty konkurs ofert na wsparcie realizacji zadań z zakresu :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ziałania na rzecz dzieci i młodzieży polegającej na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a) przeciwdziałaniu uzależnieniom i patologiom społecznym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b) ochronie i promocji zdrowia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c) integracji i reintegracji społecznej w przypadku zagrożenia wykluczeniem społecznym;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ziałalności na rzecz osób niepełnosprawnych;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ultury;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pierania i upowszechniania kultury fizycznej i sportu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Dz. U. z 2003 r. Nr 96, poz. 873 z późn. zm.) do komisji konkursowej do opiniowania ofert konkursowych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na adres : Starostwo Powiatowe w Brzegu ul. Robotnicza 20, 49-300 Brzeg, bądź za pomocą poczty elektronicznej na adres email: </w:t>
      </w:r>
      <w:hyperlink r:id="rId2">
        <w:r>
          <w:rPr>
            <w:rStyle w:val="InternetLink1"/>
            <w:sz w:val="26"/>
            <w:szCs w:val="26"/>
          </w:rPr>
          <w:t>organizacyjny@brzeg-powiat.pl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dnia 03 lutego 2011 r</w:t>
      </w:r>
      <w:r>
        <w:rPr>
          <w:sz w:val="26"/>
          <w:szCs w:val="26"/>
        </w:rPr>
        <w:t>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reprezentujące organizacje pozarządowe lub podmioty wymienione w art. 3 ust. 3, tejże ustawy </w:t>
      </w:r>
      <w:r>
        <w:rPr>
          <w:sz w:val="26"/>
          <w:szCs w:val="26"/>
          <w:u w:val="single"/>
        </w:rPr>
        <w:t>z wyłączeniem osób reprezentujących organizacje pozarządowe lub podmioty wymienione w art. 3 ust. 3 biorące udział w konkursie.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Starosta Powiatu Brzeskiego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—)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1:00Z</dcterms:created>
  <dc:creator>Maria Mykita</dc:creator>
  <dc:description/>
  <dc:language>en-US</dc:language>
  <cp:lastModifiedBy>użytkownik</cp:lastModifiedBy>
  <cp:lastPrinted>2011-01-20T12:25:00Z</cp:lastPrinted>
  <dcterms:modified xsi:type="dcterms:W3CDTF">2011-01-20T10:31:00Z</dcterms:modified>
  <cp:revision>2</cp:revision>
  <dc:subject/>
  <dc:title/>
</cp:coreProperties>
</file>