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/ECCC dla urzędników samo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powyżej 14.000 euro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przeprowadzenie szkolenia dla </w:t>
      </w:r>
      <w:r>
        <w:rPr>
          <w:rFonts w:cs="Times New Roman" w:ascii="Times New Roman" w:hAnsi="Times New Roman"/>
          <w:b/>
          <w:sz w:val="24"/>
          <w:szCs w:val="24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osób w zakresie </w:t>
      </w:r>
      <w:r>
        <w:rPr>
          <w:rFonts w:cs="Times New Roman" w:ascii="Times New Roman" w:hAnsi="Times New Roman"/>
          <w:bCs/>
          <w:sz w:val="24"/>
          <w:szCs w:val="24"/>
        </w:rPr>
        <w:t>ECDL bądź ECC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organizacją cateringu (kawa, herbata, woda, ciastka)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 53 31 00 0 – Usługi szkolenia kompute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Celem kursu będzie przygotowanie uczestników do uzyskania Europejskiego Certyfikatu Umiejętności Komputerowych (European Computer Driving Licence) bądź Europejskiego Certyfikatu Kompetencji Informatycznych, na poziomie podstawowym – międzynarodowego certyfikatu zatwierdzającego opanowanie podstawowych umiejętności obsługi komputerów i ich wykorzystania w codziennej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ROGRAM SZKOLENIA W PODZIALE NA POSZCZEGÓLNE MODUŁY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I – Podstawy Technik Informatycznych (5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teoretycz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t, bajt, kilobajt, megabajt, rekord, sł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dowanie, jednostki fizyczne i log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cesor, koprocesor matematyczny, układy we-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aje pamięci, pamięć operacyjna, pamięci m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skietki, formatowanie, dyski twar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łyta główna, karty rozszerzeń, monitor, drukarka, ploter, modem, klawiatura, m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aner, dysk optyczny, faks-modem, karta dźwiękowa, nagryw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ystem operacyjny, systemy jednostanowiskowe, wielodostępne i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gram komputerowy, interfejs znakowy i graficzny, G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lasyfikacja oprogramowania, kryteria po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dytor tekstu, arkusz kalkulacyjny, program graficzny i bazodan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Grafika, muzyka, film, programy dedykow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naczenie środków i narzędzi technologii informacyjnej, cechy społeczeństwa inform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HP, oszczędność energii, recykling, dokumenty elektro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chrona danych, wirus, sp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rchiwizacja, fizyczna utrata danych, trwałość kopii zapas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grożenia związane z TI, prawa aut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programowanie systemowe, ergonomia pracy, topologia siec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programowanie sieciowe, sieci rozległe, serwer, drukarka sieciowa,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Poczta elektroniczna, pogawędki, listy dyskus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II – Użytkowanie komputerów ( 8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praktycz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stem operacyjny DOS – zalety i w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lpit – omówienie elementów, rodzaje okien, podstawowe operacje wykonywane na ok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stawień pulp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nu start, personalizacja ustawień, korzystanie z programów wbudowanych, otwieran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ruchamianie programów za pomocą przycisku S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ewnictwo plików w Window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rzystanie z pomocy, zamykanie systemu, hibernacja, stan ws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glądanie i korzystanie z zasobów komputera, folder, podf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kładanie folderów, zmiana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ksplorator Windows, kopiowanie, usuwanie, przenoszenie folderów i pli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zybkie poruszanie się po folderach, tworzenie skró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Formatowanie dyskietek, zabezpieczanie przed utratą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rzystanie z zasobów sieciowych, oprogram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mówienie dostępnych typów aplikacji, edytor tekstu, arkusz kalkulacyjny, programy bazodanowe, prezentacyjne, graficzne, multimedialne, wspólne elementy ok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Uruchamianie i zamykanie programów, szybkie przemieszczanie się pomiędzy program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onfiguracja kosza, odzyskiwanie usuniętych plików lub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chowek – przenoszenie danych pomiędzy program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Panel sterowania, ustawienia systemowe, daty, czasu, ekranu, klawiatury, my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nstalacja i deinstalacja programów, programy antywirusowe, prosty edytor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yszukiwanie plików i folderów, kompresja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trybuty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rusy komputerowe, instalacja drukarki, ustawienia drukowania, drukowanie, drukowanie do pl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III – Przetwarzanie tekstów (24 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praktycz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WORD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ek komend, paski narzędzi, przewijania, stanu, widoki dokumentów, zamykani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e z pomocy, sposoby wyświetl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dnoczesne otwarcie kilku plików i poruszanie się między n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prowadzanie, kopiowanie, przenoszeni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tawianie znaków specjalnych, zaznaczanie tekstu, akapitu, całego dokume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szukiwanie i zamiana tekstu, zapisywanie dokumentu, zapisywanie ja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ormatowanie akapitu, ustawianie wcięć i odstępów, sposoby wcinania pierwszego akap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ramowanie i cieniowanie akapitu, wyra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muszone przełamanie wiersza i twarda sp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yle, zastosowanie, tworzenie i modyfik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Formatowanie czcionki, zmiana czcionki w całym formacie, style czcionki, zmiana rozmiaru i kolory, efekty spe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opiowanie for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listy wypunktowanej numerowanej, dodawanie, usuwanie i modyfikacja 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szukiwanie i zamiana form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abele – wstawianie, zaznaczanie, łączenie komórek, zmiana szerokości kolumn i wierszy, środkowanie tabeli między margine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Formatowanie tabeli, dodawanie krawędzi i ci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ozbudowa tabeli, doda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oste obliczenia w tabeli, aktualizacja wy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Grafika – wstawianie, formatowanie, umieszczanie grafiki w tek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Obiekty Word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Generowanie wykresów na podstawie tabeli znajdującej się w dokum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Formatowanie, wykresy, zmiana tła, układu, wzoru i koloru serii danych, zmiana opisów osi i legen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Generowanie wykresów na podstawie tabel Excel’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ykorzystanie tabulatorów ustawionych standard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stawianie tabulatorów na linijce, użycie tabulatora ze znakiem wiod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odział dokumentu na kolumny, sekcje,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Ustawienia strony, marginesy, orient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Redagowanie nagłówka i stopki, wstawianie symboli graficznych, numerowanie stron, wstawianie stron, wstawianie stron, wstawianie pól, graf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isownia i gramatyka – sprawdzenie pisowni, dzielenie wyrazów, Tezau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dokumentu, podgląd wydruku, ustawienia wyglądu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Zasady tworzenia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Przygotowanie dokumentu i listy adresowej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Drukowanie etykiet i kopert w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Umieszczanie w listach zwrotów grzeczności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Szablony – tworzenie, zapisywanie, nanoszenie zmian i korzystanie z szablo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IV – Arkusze kalkulacyjne ( 38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praktycz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EXCEL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skali dokumentu, korzystanie z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lików i poruszanie się między n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udowa arkusza, komórki, adresy, wprowadzanie i edycja danych w komó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znaczanie komórek, obszary ciągłe i nieciągłe, pole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znaczanie, dodawanie, ukrywanie i usuwanie danych licz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ormatowanie danych, wyrównania, formatowanie danych licz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miana czcionki i jej atrybu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ramowanie, cieniowanie, formatowanie ta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stawianie, usuwanie, kopiowanie i przenoszenie arkuszy oraz fragmentu arku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ydruk arkusza, podział na strony, ustawianie wyglądu, redagowanie nagłówka i stopki, powtarzanie wierszy i kolumn na wydr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koroszyty –tworzenie, zapisywanie, zapisywanie jako, otwie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loko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dstawowe formuły – suma, różnica, iloraz, iloc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opiowanie formuł –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dres względny, bezwzględny i miesz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Funkcje automatyczne – suma, średnia, minimum, maksi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Funkcje wewnętrzne – suma, średnia, jeż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Ćwiczenia na przykładach j.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Sortowanie ta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Zastosowanie autofil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ykresy – tworzenie i modyfikacja, wybór typu wykresu, wykresy niestandar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Jednoczesne wypełnianie wielu arku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Obliczenia wykorzystujące dane z innych arkuszy i skoroszy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V – Bazy danych ( 16 godzin) </w:t>
      </w:r>
      <w:r>
        <w:rPr>
          <w:rFonts w:cs="Times New Roman" w:ascii="Times New Roman" w:hAnsi="Times New Roman"/>
          <w:bCs/>
          <w:sz w:val="24"/>
          <w:szCs w:val="24"/>
        </w:rPr>
        <w:t>wraz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gzaminem prakty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ACCESS, wygląd okna, elementy skład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owe informacje o relacyjnych bazach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ładanie nowej baz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ęcia bazy danych – pole, rekord, tabela, kwerenda, formularz, ra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worzenie i modyfikacja tabel – typy pól i ich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eksowanie i klucz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eator odnośni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zywanie, zamykanie, zmiana nazwy i usuwanie tab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ski wprowadzania i sposoby wyświetl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worzenie reguł sprawdzania poprawnośc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kreślenie typu pola łączącego dwie tab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lacje między tabelami – jeden do jeden, jeden do wielu, wymuszanie więzów integr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prowadzanie, edycja i usu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odyfikacja tabeli, dołączanie nowego pola, zmiana kolejności pól, usuwanie pola z tabeli i jego konsekw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Filtrowanie i sorto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i modyfikacja formularzy,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ola kombi i listy w formular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ola wyliczeniowe w formular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worzenie podformula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łączanie i formatowanie formantu 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Zmiana kolejności dostępu klawisza EN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Tworzenie i modyfikacja kwe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ortowanie i kryteria wyboru w kweren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ola wyliczeniowe w kwerendach, kwerendy paramet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Tworzenie i modyfikacja rapo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ortowanie i grupowanie informacji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ola wyliczeniowe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rzygotowanie wydruku ra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Drukowanie tabel, kwerend i formula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Kopia bezpieczeństwa, kom paktowanie bazy, opcje Austosta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VI – Grafika menedżerska i prezentacyjna ( 19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praktycz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POWERPOINT, wygląd okna, elementy skład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a skali, korzystanie z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worzenie, otwieranie, zapisywanie i zamyk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prezentacji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rezentacji i poruszanie się między n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lementy prezentacji – slajdy, notki, sorter slaj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tawianie, przenoszenie, ukrywanie i tło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kłady slajdów, schematy kolorów i szablony proj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tosowanie i formatowanie autokształ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łączanie i formatowanie tekstu na autokształ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biekty tekstowe, formatowanie, widok stru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mieszczanie i formatowanie klipa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mieszczanie i formatowanie obra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worzenie grupy z kilku rys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wadnice i s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lajd z wykre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worzenie i formatowanie wykre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lajd z tabel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Tworzenie i formatowanie ta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stawianie i formatowanie diagramów i schematu organ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pisywanie tekstu, dołączanie, zmiana położenia, modyfikacja komórek sche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dagowanie slajdu tytuł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Formatowanie wzorca – data i godzina, numery stron, kolory, czcionka, znaki wypunk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ołączanie rysunku jako znaku wod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rzejścia slaj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nimacja niestandar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nim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ryb widok normalny, widok slajdu, widok konsp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Zmiana kolejności i tekstu w slaj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Przesuwanie, kopiowanie, usuwanie i ukrywanie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Pokaz sterowany ręcznie i limitowany cza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zygotowanie not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VII – Usługi w sieciach informatycznych (10 godzin)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egzaminem praktycz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unkcjonowanie sieci lokalnych i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TCP/IP, konfigurowanie połączenia sieci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y IP – adresy liczbowe, nazwy domenowe, rola bramki, rola serwerów D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a w sieci lokalnej – zasoby i ich udostępnianie oraz korzystanie z udostęp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a w sieci lokalnej – przypisywanie uprawnień, instalacja drukarek siec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glądanie stron za pomocą Internet Explorer, dodawanie i organizacja ulub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isywanie całych stron, fragmentów tekstowych, graficznych, dru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popularniejsze rodzaje przegląd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jpopularniejsze rodzaje wyszukiw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awansowane wyszukiwanie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rzystanie z poczty elektronicznej, darmowe k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ypowe operacje poczty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figuracja Outlook Express, redagowanie wiadomości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krzynki, foldery i fil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-poczta dostępna z poziomu ww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ransfer plików – F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omunikatory internetowe, połączenia głosowe, konfer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kupy w sie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Bezpieczeństwo w sieci, certyfikaty, fizyczna ochrona, szyfrowanie informacji, ochrona antywirusowa, kopie zap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ane ilości godzin przeznaczonych na poszczególne moduły mogą ulec zmianie                             w zależności od postępów grupy, jednakże muszą  obejmować 160 godzin zegarowych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konieczności dokonania zmian ilości godzin w poszczególnych modułach, Wykonawca winien uzyskać w tym zakresie zgodę Zamawiaj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Zakres szkolenia ma zawierać 120 godzin zegarowych zajęć praktycznych ( 18 dni) przypadających na jednego uczestnika. Szkolenie należy zrealizować według planu nauczania obejmującego 8 godzin zegarowych (w tym dwie przerwy kawowe, każda po 15 min oraz jedna przerwa – 30 min). Szkolenie powinno odbywać się raz w tygodniu (poniedziałek – piątek) w przedziale godzinowym od 8.00 do 16.00, w terminie od podpisania umowy do końca czerwca 2011 w podziale na 4 grupy szkoleniowe, t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dna grupa w Brzegu licząca 14 osó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dna w Lewinie Brzeskim licząca 14 osó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wie w Głuchołazach – jedna grupa licząca 14 osób i druga grupa 13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ni i godziny poszczególnych szkoleń będą uzgodnione po podpisaniu umowy o zamówienie publi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 Szkolenia odbywać się będą w następujących miejscach udostępnionych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nieodpłat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ez Zamawiającego, t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1. Zarząd Dróg Powiatowych, ul. Wyszyńskiego 23, 49-300 Brz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2. Urząd Miejski, Rynek 26,, 49-340 Lewin Brze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3. Liceum Ogólnokształcące, im. Bolesława Chrobrego, ul. Boh. Warszawy 10, 48-340 Głuchoła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wyposażenia (na własny koszt) sal szkoleniowych o których mowa w pkt 3.5 w odpowiedni sprzęt dydaktyczny (komputery stacjonarne/notebooki, oprogramowanie, projektor i rzutnik multimedialny) w liczbie odpowiadającej liczbie uczestników danej grupy ( z minimum jedną zapasową jednostką komputerową na grupę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Wykonawca zobowiązany będzie do opracowania szczegółowego harmonogramu szkoleń w uzgodnieniu z Zamawiającym po przeprowadzeniu rekrutacji uczestników dokonanej przez Zamawiającego i dostarczenia Zamawiającemu harmonogramu nie później niż w dniu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Wszystkie zajęcia muszą być przeprowadzone z trener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zapewnić kadrę dydaktyczną o odpowiednich kwalifikacjach                                i doświadczeniu niezbędnym do prawidłowej realizacji zamówienia. Wymagane jest, aby zajęcia prowadziła osoba mająca doświadczenie w prowadzeniu szkoleń związanych z modułami programu szkolenia. Nie dopuszcza się prowadzenia zajęć metodą e-learningu, itp.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zapewni ilość komputerów umożliwiającą przeprowadzenie szkolenia w taki sposób, aby przy jednym komputerze pracował jeden uczestnik szko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Każdy z uczestników powinien otrzymać w dniu rozpoczęcia szkolenia na własność materiały dydaktyczne takie jak: notatnik, długopis, skrypty, podręczniki, opracowania zawierające opis zagadnień ujętych w programie szkolenia. Wykonawca zapewni do użytkowania w trakcie szkolenia odpowiedni sprzęt komputerowy z oprogramowaniem Microsoft Office 2007 (Word, Excel, Power Point), inne niezbędne oprogramowanie konieczne do prawidłowej realizacji szkolenia oraz dostęp do Internetu do przeprowadzenia zajęć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Wykonawca zapewni wszystkim uczestnikom kursu ECDL Core bądź ECCC egzaminy w ramach wszystkich modułów ECDL Core bądź ECCC tj. egzamin teoretyczny sprawdzający wiedzę podstawowych pojęć technologii informatycznej  i sześć  egzaminów praktycznych sprawdzających umiejętności obsługi komputera. Egzaminy winny pokrywać następujące obszary zastosowań mikrokomputerów i technologii informatyczn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Podstawy technik informat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Użytkowanie kompute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Przetwarzanie teks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 Arkusze kalkul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Baz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Grafika menadżerska i prezent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Usługi w sieciach infor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Na zakończenie szkolenia Wykonawca przeprowadzi ankietę oceniającą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Wykonawca, na własny koszt,  zobowiązany jest do zorganizowania i przeprowadzenia egzaminów na terenie powiatu brzeskiego i ny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informuje, iż istnieje możliwość przeprowadzenia w/w egzaminów, w salach, w których będą odbywać się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Wykonawca zapewni jednorazową możliwość przystąpienia do poprawy w przypadku nie zdania egzaminu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Wykonawca zapewni przeprowadzenie końcowych egzaminów przez certyfikowanych egzaminatorów zrzeszonych w Polskim Towarzystwie Informatycznym lub osoby niebędące członkami PTI, które również odbyły odpowiednie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Wykonawca zobowiązany jest po ukończeniu szkoleń, do wydania uczestnikowi szkolenia, </w:t>
      </w:r>
      <w:r>
        <w:rPr>
          <w:rFonts w:cs="Times New Roman" w:ascii="Times New Roman" w:hAnsi="Times New Roman"/>
          <w:bCs/>
          <w:sz w:val="24"/>
          <w:szCs w:val="24"/>
        </w:rPr>
        <w:t>certyfikatu ECDL</w:t>
      </w:r>
      <w:r>
        <w:rPr>
          <w:rFonts w:cs="Times New Roman" w:ascii="Times New Roman" w:hAnsi="Times New Roman"/>
          <w:sz w:val="24"/>
          <w:szCs w:val="24"/>
        </w:rPr>
        <w:t xml:space="preserve"> (Europejskiego Certyfikatu Umiejętności Komputerowych) bądź ECCC (Europejskiego Certyfikatu Kompetencji Informatycznych)  po wcześniejszym pomyślnym zdaniu egzaminu teoretycznego i praktycznego. Koszt Europejskiej Karty Umiejętności Komputerowych, egzaminów i wydania stosowanych certyfikatów, należy ująć w kosztach szkolenia oraz koszt jednej poprawki egzaminu uczestni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Wykonawca zapewni realizację szkolenia ECDL Core stosownie do wymogów i standardów określonych przez Polskie Towarzystwo Informatyczne i Polskie Biuro ECDL a w przypadku szkolenia ECCC stosownie do wymogów i standardów równoważnych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Wykonawca zobowiązany jest do wystawienia uczestnikom zaświadczeń/certyfikatów szkolenia. Każdy z takich certyfikatów/zaświadczeń oraz wszelkie ankiety, materiały piśmiennicze, szkoleniowe oraz listy obecności winny być oznakowane logiem Unii Europejskiej, EFS i POKL oraz informacją: </w:t>
      </w:r>
      <w:r>
        <w:rPr>
          <w:rFonts w:cs="Times New Roman" w:ascii="Times New Roman" w:hAnsi="Times New Roman"/>
          <w:i/>
          <w:sz w:val="24"/>
          <w:szCs w:val="24"/>
        </w:rPr>
        <w:t>Projekt pn. „Podniesienie umiejętności i kwalifikacji urzędników z powiatów brzeskiego i nyskiego,w celu  poprawy jakości obsługi klienta i inwestora” Priorytet V Działanie 5.2. Poddziałanie 5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Wykonawca zobowiązany jest do prowadzenia sprawozdawczości z wykonywanej usługi i przekazania pełnej dokumentacji szkoleń tj. po 1 egzemplarzu materiałów szkoleniowych, kserokopii potwierdzonych za zgodność z oryginałem dzienników zajęć, listy obecności, kart ewaluacyjnych szkolenie wypełnionych przez uczestników szkolenia po zakończeniu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Wykonawca zobowiązany jest do zorganizowania,  na własny koszt, w każdym dniu szkolenia cateringu dla uczestników szkolenia (dwie przerwy kawowe 15 min.: kawa, herbata, woda, ciast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1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/usług komputerowych ECDL Core bądź ECCC dla minimum 50 osób (każde ze szkoleń/usług), które co najmniej jedno realizowane było w ramach projektu współfinansowanego z Europejskiego Funduszu Społecz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jeżeli Wykonawca dysponuje lub będzie dysponował w celu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  co najmniej trzema osobami (trenerami) z których każdy posi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wykształcenie wyższe informatyczne (tj. osoba, która ukończyła co najmniej studia I stopnia,  licencjat o kierunku informatyczny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doświadczenie w przeprowadzeniu minimum dwóch szkoleń z zakresu ECDL bądź ECC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) co najmniej jedną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sobą posiadającą uprawnienia egzaminatora ECDL bądź EC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WAGA: Trener nie może być jednocześnie egzaminator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puszczalne jest posiadanie przez trenerów zamiast wykształcenia wyższego informatycznego posiadanie wyższego wykształcenia i Certyfikatu Administratora Systemów Microsoft lub Certyfikatu Trenera Microsoft bądź Certyfikatu Administratora Baz Da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wykaz narzędzi, wyposażenia i urządzeń dostępnych wykonawcy usług w celu realizacji przedmiotu zamówienia wraz z informacją o podstawie dysponowania tymi zasobami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wykaz osób, które będą uczestniczyć w wykonywaniu zamówienia wraz z informacjami na temat ich kwalifikacji zawodowych, doświadczenia i wykształcenia niezbędnych do wykonania zamówienia, a także zakresu wykonywanych przez nie czynności, oraz informacja o podstawie do dysponowania tymi osobami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z opłacaniem  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>6.2.5. aktualną informację z Krajowego Rejestru Karnego w zakresie określonym w art. 24 ust. 1 pkt. 4-8 ustawy, wystawionej nie wcześniej niż 6 miesięcy przed upływem terminu składania ofert,</w:t>
      </w:r>
    </w:p>
    <w:p>
      <w:pPr>
        <w:pStyle w:val="TextBody"/>
        <w:rPr/>
      </w:pPr>
      <w:r>
        <w:rPr/>
        <w:t>6.2.6. aktualną informację z Krajowego Rejestru Karnego w zakresie określonym w art. 24 ust. 1 pkt. 9 ustawy, wystawionej nie wcześniej niż 6 miesięcy przed upływem terminu składania ofert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, 6.2.3, 6.2.4, 6.2.5, 6.2.6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6.2.5, 6.2.6. 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6.1.3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Maria Jaworska  tel. 77 444-14-64</w:t>
      </w:r>
    </w:p>
    <w:p>
      <w:pPr>
        <w:pStyle w:val="Normal"/>
        <w:spacing w:lineRule="auto" w:line="24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.2011 na zadanie pn. „Zorganizowanie i przeprowadzenie szkoleń komputerowych ECDL/ECCC dla urzędników samorządowych”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 dniem 21.01.2011r. do godz. 09.1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.2011 na zadanie p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/ECCC dla urzędników samorządowych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1.01.2011r. o godz. 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1.01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Zorganizowanie i przeprowadzenie szkoleń komputerowych ECDL/ECCC dla urzędników samorząd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świadczam/y* , iż opracuję/opracujemy*  szczegółowy harmonogram szkoleń                        w uzgodnieniu z Zamawiającym, biorąc pod uwagę wymagania Zamawiającego, które zostały zawarte w pkt 3.4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 że zobowiązuję się/zobowiązujemy się* do przeprowadzenia szkoleń                w miejscach wyznaczo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lang w:eastAsia="en-US"/>
        </w:rPr>
        <w:t>9</w:t>
      </w:r>
      <w:r>
        <w:rPr/>
        <w:t xml:space="preserve">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10. Oświadczam/y* że przeprowadzę/przeprowadzimy* szkolenia komputerowe ECDL/ECCC*. </w:t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dla urzędników samorz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NARZĘDZI, WYPOSAŻENIA I URZĄDZEŃ TECHNICZNYCH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skazane przez zamawiającego bazy szkoleniowe  wyposażę/wyposażymy*  w n/w urządzenia, oprogramowani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2"/>
        <w:gridCol w:w="1088"/>
        <w:gridCol w:w="2075"/>
        <w:gridCol w:w="1953"/>
        <w:gridCol w:w="788"/>
        <w:gridCol w:w="10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Nazwa miejscowośc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Adres lokal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rodzaj sprzętu, pomocy dydaktycznych oraz oprogramowań wymaganych przez zamawiającego (wymagania minimaln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rodzaj sprzętu, pomocy dydaktycznych oraz oprogramowań wymaganych oferowanych przez Wykonawc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k produk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Komputery stacjonarne/ noteboo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Oprogramowanie Microsoft Orfice 2007 (Word, Excel, Power Point) , inne oprogramowanie konieczne do prawidłowej realizacji szkolen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Rzutnik multimedialny/proj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ewin Brzes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Komputery stacjonarne/ noteboo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Oprogramowanie Microsoft Orfice 2007 (Word, Excel, Power Point) , inne oprogramowanie konieczne do prawidłowej realizacji szkolen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Rzutnik multimedialny/proj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łuchołaz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Komputery stacjonarne/ noteboo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Oprogramowanie Microsoft Orfice 2007 (Word, Excel, Power Point) , inne oprogramowanie konieczne do prawidłowej realizacji szkolen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Rzutnik multimedialny/proj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potencjale technicznym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y jest załączyć pisemne zobowiązanie tych podmiotów do oddania mu do dyspozycji niezbędnych zasob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  <w:t>1/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my*, ż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potencjał techniczny Wykonawcy/Wykonawców* składającego/składających* ofertę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 wykazu jest potencjałem technicznym 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 realizacji zamówienia będą uczestniczyć n/w osoby: </w:t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5"/>
        <w:gridCol w:w="1248"/>
        <w:gridCol w:w="1249"/>
        <w:gridCol w:w="1599"/>
        <w:gridCol w:w="15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ształce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gzamina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ysponujemy osobami wskazanymi w poz. .............. wyka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5  siwz tj. pisemne zobowiązanie tych podmiotów do oddania mu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/ECCC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 z późn. zm.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przez Wykonawcę na rzecz Zamawiającego szkolenia urzędników samorządowych. Szkolenie będzie przeprowadzone w ramach projektu „Podniesienie umiejętności i kwalifikacji urzędników z powiatów brzeskiego i nyskiego, w celu poprawy jakości obsługi klienta i inwestora” współfinansowanego przez Unię Europejską ze Środków Europejskiego Funduszu Społecznego w ramach Programu Operacyjnego Kapitał Ludzki, Priorytet V, </w:t>
      </w:r>
      <w:r>
        <w:rPr>
          <w:rFonts w:cs="Times New Roman" w:ascii="Times New Roman" w:hAnsi="Times New Roman"/>
          <w:bCs/>
          <w:sz w:val="24"/>
          <w:szCs w:val="24"/>
        </w:rPr>
        <w:t>Dobre 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zenie</w:t>
      </w:r>
      <w:r>
        <w:rPr>
          <w:rFonts w:cs="Times New Roman" w:ascii="Times New Roman" w:hAnsi="Times New Roman"/>
          <w:sz w:val="24"/>
          <w:szCs w:val="24"/>
        </w:rPr>
        <w:t>,  Działanie 5.2 Wzmocnienie potencjału administracji samo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, Poddziałanie 5.2.1 Modernizacja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 administracji samo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Wykonawcy zorganizowanie i przeprowadzenie szkolenia 55 osób w zakresie ECDL (Europejski Certyfikat Umiejętności Komputerowych) bądź ECCC (Europejskiego Certyfikatu Kompetencji Informatycznych) obejmującego: podstawy technik informatycznych, użytkowanie komputerów, przetwarzanie tekstów, arkusze kalkulacyjne, bazy danych, grafikę menedżerską i prezentacyjną oraz usługi w sieciach informat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doświadczenie oraz niezbędną wiedzę do należytego przeprowadzenia szkolenia objętego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potencjałem technicznym i osobami z odpowiednimi uprawnieniami, zdolnymi do prawidłowej realizacji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szkolenia i egzaminy zostaną przeprowadzone przez przeszkolonych członków Polskiego Towarzystwa Informatycznego (PTI) lub osoby niebędące członkami PTI, które również odbyły odpowiednie szkoleni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……………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szkolenia Wykonawca zobowiązuje się do przeprowadzenia testu w formie pisemnej określającego poziom zaawansowania, celem zakwalifikowania uczestników do odpowiedniej grupy. Zamawiający przekaże Wykonawcy imienną listę uczestników szkoleń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licencje na bezterminowe korzystanie z materiałów kursowych wewnątrz urzęd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szkolenia przeprowadzone zostaną egzaminy certyfikacyjn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będą realizowane zgodnie z harmonogramem przygotowanym przez Wykonawcę, stanowiącym załącznik do umowy. Zamawiający zastrzega sobie prawo zmiany terminu przeprowadzania szkoleń  w zależności od potrzeb, a przedmiotowa zmiana wiąże się ze zmianą harmonogramu wypłacania wynagrodzenia dla Wykonawcy. Powyższe nie stanowi zmiany samej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uprawnionymi do reprezentowania stron w trakcie realizacji umowy są: po stronie Zamawiającego: .................................................. oraz po stronie Wykonawcy: 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st. 6 uprawnione są do uzgadniania form i metod pracy, udzielania koniecznych informacji, podejmowania działań wynikających z niniejszej umowy koniecznych do prawidłow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szkoleń zgodnie ze złożoną ofertą stanowiącą integralną część niniejszej umowy oraz postanowieniami specyfikacji istotnych warunków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go przeprowadzenia zaję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omocy dydaktycznych, niezbędnych do przeprowadzenia szkoleń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a uczestnikom szkoleń materiałów szkoleniowych zawierających informacje z całego zakresu szkolenia oraz umożliwiających przygotowanie uczestników do egzaminów. Materiały szkoleniowe musz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wierać podręcznik do kursu oraz przykładowe testy, zostać oznaczone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4"/>
          <w:sz w:val="24"/>
          <w:szCs w:val="24"/>
        </w:rPr>
        <w:t>zostać przekazane uczestnikom szkoleń najpóźniej podczas pierwszych zajęć szkoleni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datkowego 1 kompletu materiałów szkoleniowych dla Zamawiającego jako dokumentacji projekt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ennika szkol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na zakończenie szkolenia każdej grupy szkoleniowej egzamin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la uczestników szkolen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a certyfikatu ECDL bądź ECCC dla każdej osoby, która ukończyła szkolenie i zdała egzaminy z  wynikiem pozytyw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certyfikatów ukończenia kursu na podstawie listy uczestników 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nazwie projektu i źródłach finansowania oraz oznaczanie projektu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 ramach Programu Operacyjnego Kapitał Ludzk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a dokumentacji projektu do 31 grudnia 2020 r. w sposób zapewniający dostępność, poufność i bezpieczeństw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mawiającemu oraz organom kontrolnym prawa wglądu do wszystkich dokumentów związanych z realizacją projektu, (w tym również dokumentów w formie elektronicznej) przez cały okres jego realizacji oraz przechowywania do 31 grudnia 2020 r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ustawy z dnia 29 sierpnia 1997 r. o ochronie danych osobowych podczas wykonywania umowy;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czynności będących przedmiotem umowy z należytą starannością oraz czuwania nad prawidłową realizacją zawartej umowy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ydelegowania i zapewnienia obecności na prowadzonych kursach urzędników samorządow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 w:cs="Calibri;Arial"/>
        </w:rPr>
        <w:t xml:space="preserve">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§5</w:t>
      </w:r>
    </w:p>
    <w:p>
      <w:pPr>
        <w:pStyle w:val="Footnote"/>
        <w:keepNext w:val="tru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oddelegowane do przeprowadzenia szkoleń posiadają wszystkie niezbędne kwalifikacje i doświadczenie do wykonywania usług w zakresie wskazanym Umową, zgodnie z postanowieniami SIWZ i Ofertą przedstawioną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88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rzeprowadzenia wśród uczestników szkolenia ankiety, której celem będzie ocena szkoleń przeprowadzanych przez Wykonawcę. Ponadto Zamawiający zastrzega sobie prawo bieżącej kontroli prawidłowości realizowanej usługi w tym prawo do wglądu i tworzenia kserokopii dokumentów Wykonawcy, dotyczących realizowanej usługi, jak m.in. dziennika zajęć, list obecności, ankiet prowadzonych przez Wykonawcę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>za każdy kolejny miesiąc kalendarzowy, do 5 –ego dnia następnego miesiąca. W sytuacji, gdy termin zakończenia szkolenia przypada na kolejny miesiąc rozliczeniowy należność za to szkolenie zostanie uwzględniona w fakturze wystawianej za ten miesiąc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ie przedmiotu umowy Zamawiający ureguluje przelewem na konto Wykonawcy wskazane na fakturze wystawionej prawidłowo pod względem rachunkowym, w ciągu 14 dni od daty doręczenia faktury do Zamawiającego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akże pod warunkiem dostępności środków na koncie projek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ytego wykonania umowy z przyczyn leżących po stronie Wykonawcy, Wykonawca zapłaci Zamawiającemu karę umowną w wysokości 10% wynagrodzenia brutto, o którym mowa w § 6 ust.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przez Zamawiającego z przyczyn leżących po stronie Zamawiającego, zapłaci on Wykonawcy karę umowną w wysokości 10% wynagrodzenia brutto, o którym mowa w § 6 ust. 1, za wyjątkiem sytuacji przedstawionej w art. 145 ustawy Prawo zamówień 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konać potrącenia naliczonych  i należnych mu kar umownych </w:t>
        <w:br/>
        <w:t>z płatności faktury VAT wystawionej przez Wykonawc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przetargowa wykonawcy oraz harmon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Arial" w:hAnsi="Calibri;Arial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7:00Z</dcterms:created>
  <dc:creator>biuro</dc:creator>
  <dc:description/>
  <dc:language>en-US</dc:language>
  <cp:lastModifiedBy>Organizacyjny</cp:lastModifiedBy>
  <cp:lastPrinted>2010-11-05T10:39:00Z</cp:lastPrinted>
  <dcterms:modified xsi:type="dcterms:W3CDTF">2011-01-13T12:34:00Z</dcterms:modified>
  <cp:revision>14</cp:revision>
  <dc:subject/>
  <dc:title>OR</dc:title>
</cp:coreProperties>
</file>