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rzeg: Zorganizowanie i przeprowadzenie szkoleń komputerowych ECDL/ECCC dla urzędników samorządowych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5328 - 2011; data zamieszczenia: 13.01.2011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rzeg-powiat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rganizowanie i przeprowadzenie szkoleń komputerowych ECDL/ECCC dla urzędników samorządowy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przeprowadzenie szkolenia dla 55 osób w zakresie ECDL bądź ECCC wraz z organizacją cateringu (kawa, herbata, woda, ciastka) w ramach projektu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 Celem kursu będzie przygotowanie uczestników do uzyskania Europejskiego Certyfikatu Umiejętności Komputerowych (European Computer Driving Licence) bądź Europejskiego Certyfikatu Kompetencji Informatycznych, na poziomie podstawowym - międzynarodowego certyfikatu zatwierdzającego opanowanie podstawowych umiejętności obsługi komputerów i ich wykorzystania w codziennej pracy. Szczegółowy opis przedmiotu zamówienia zawarty jest w specyfikacji istotnych warunków zamówienia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0.53.31.00-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30.06.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dium nie jest wymaga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/usług komputerowych ECDL Core bądź ECCC dla minimum 50 osób (każde ze szkoleń/usług), które co najmniej jedno realizowane było w ramach projektu współfinansowanego z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zdolne do wykonania zamówienia: Warunek uważa się za spełniony jeżeli Wykonawca dysponuje lub będzie dysponował w celu wykonania zamówienia: a) co najmniej trzema osobami (trenerami) z których każdy posiada: - wykształcenie wyższe informatyczne (tj. osoba, która ukończyła co najmniej studia I stopnia, licencjat o kierunku informatycznym); - doświadczenie w przeprowadzeniu minimum dwóch szkoleń z zakresu ECDL bądź ECCC b) co najmniej jedną osobą posiadającą uprawnienia egzaminatora ECDL bądź ECCC. UWAGA: Trener nie może być jednocześnie egzaminatorem! Dopuszczalne jest posiadanie przez trenerów zamiast wykształcenia wyższego informatycznego posiadanie wyższego wykształcenia i Certyfikatu Administratora Systemów Microsoft lub Certyfikatu Trenera Microsoft bądź Certyfikatu Administratora Baz Da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0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pełniony formularz oferty wraz z zawartymi w nim oświadczeniami wykonawcy (wzór - zał. nr 1 do SIWZ) 2. zaakceptowany projekt umowy (wzór - zał. nr 8 do SIWZ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http://powiat.brzeski.opolski.sisco.info/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at Brzeski - Starostwo Powiatowe ul. Robotnicza 20, 49-300 Brzeg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1.01.2011 godzina 09:00, miejsce: Powiat Brzeski - Starostwo Powiatowe ul. Robotnicza 20, 49-300 Brzeg parter-Biuro Podawcz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jekt współfinansowany przez Unię Europejską w ramach Europejskiego Funduszu Społecznego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Arial" w:hAnsi="Calibri;Arial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6:00Z</dcterms:created>
  <dc:creator>biuro</dc:creator>
  <dc:description/>
  <dc:language>en-US</dc:language>
  <cp:lastModifiedBy>Organizacyjny</cp:lastModifiedBy>
  <cp:lastPrinted>2011-01-13T13:27:00Z</cp:lastPrinted>
  <dcterms:modified xsi:type="dcterms:W3CDTF">2011-01-13T12:27:00Z</dcterms:modified>
  <cp:revision>4</cp:revision>
  <dc:subject/>
  <dc:title>OR</dc:title>
</cp:coreProperties>
</file>