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sz w:val="24"/>
        </w:rPr>
        <w:t>Brzeg, dnia 13 stycznia  2011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G.II-7011-1-2/10/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głoszenie o dopuszczeniu do przetargu ograniczonego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działająca na podstawie Zarządzenia Nr 41/2010 Starosty Powiatu Brzeskiego z dnia 20.12.2010 r. oraz na podstawie ustawy z dnia 21 sierpnia 1997 r. o gospodarce nieruchomościami (t.jedn. Dz. U. z 2010 r. nr 102, poz. 651 ze zm.) i rozporządzenia Rady Ministrów z dnia 14 września 2004 r. w sprawie sposobu i trybu przeprowadzania przetargów oraz rokowań na zbycie nieruchomości (Dz. U. nr 207, poz. 2108) </w:t>
      </w:r>
      <w:r>
        <w:rPr>
          <w:sz w:val="24"/>
          <w:szCs w:val="24"/>
          <w:lang w:eastAsia="pl-PL"/>
        </w:rPr>
        <w:t>zakwalifikowała niżej wymieniony podmiot do uczestnictwa w przetargu o</w:t>
      </w:r>
      <w:r>
        <w:rPr>
          <w:sz w:val="24"/>
          <w:szCs w:val="24"/>
        </w:rPr>
        <w:t>graniczonym na sprzedaż nieruchomości stanowiącej własność Skarbu Państwa - ogłoszenie z dnia 19 listopada 2010 roku Nr G.II-7011-1-2/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przetargu jest działka gruntu  nr 570/3</w:t>
      </w:r>
      <w:r>
        <w:rPr>
          <w:sz w:val="24"/>
          <w:szCs w:val="24"/>
        </w:rPr>
        <w:t xml:space="preserve"> o pow. 0.0024 ha, ark. m. 8, położona w Brzegu, obręb I Rataje, dla której Sąd Rejonowy w Brzegu prowadzi księgę wieczystą nr OP1B/00043054/8. Działka jest zabudowana kontenerową stacją transformatorową, która nie stanowi części składowej gruntu i nie podlega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dopuszczony do przetarg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7"/>
        <w:gridCol w:w="19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PRO SPÓŁKA AK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Powstańców  Śląskich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314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 0000073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 230179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611020286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Ryszard Jończyk – przewodniczący     Komisji Przetargowej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3:00Z</dcterms:created>
  <dc:creator>Andrzej</dc:creator>
  <dc:description/>
  <cp:keywords/>
  <dc:language>en-US</dc:language>
  <cp:lastModifiedBy>Starostwo</cp:lastModifiedBy>
  <dcterms:modified xsi:type="dcterms:W3CDTF">2011-01-13T11:53:00Z</dcterms:modified>
  <cp:revision>2</cp:revision>
  <dc:subject/>
  <dc:title>Brzeg, dnia 13 stycznia  2011 r</dc:title>
</cp:coreProperties>
</file>