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ny p. Tomasz Komarnicki – Przewodniczący Komisji Zdrowia działającej przy Radzie Powiatu Brzeskiego pełni dyżur w każdy pierwszy wtorek miesiąca w Starostwie Powiatowym w Brzegu od godz. 14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5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III piętro, pok. 4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dna Rady Powiatu Brzeskiego  p. Jolanta Szuchta  pełni dyżur w pierwszy poniedziałek każdego miesiąca  od godz. 14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do 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w Urzędzie Miejskim w Grodkowie – Biuro Rad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4:00Z</dcterms:created>
  <dc:creator>Pracownik</dc:creator>
  <dc:description/>
  <cp:keywords/>
  <dc:language>en-US</dc:language>
  <cp:lastModifiedBy>użytkownik</cp:lastModifiedBy>
  <cp:lastPrinted>2010-10-18T11:19:00Z</cp:lastPrinted>
  <dcterms:modified xsi:type="dcterms:W3CDTF">2011-01-05T13:36:00Z</dcterms:modified>
  <cp:revision>5</cp:revision>
  <dc:subject/>
  <dc:title/>
</cp:coreProperties>
</file>