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chwała nr II/11/10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z dnia 16 grudnia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ykazu wydatków, które nie wygasają z upływem roku budżetowego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Na podstawie art. 12 pkt 5 ustawy z dnia 5 czerwca 1998 r. o samorządzie powiatowym    (tekst jednolity: Dz. U. 2001r. Nr 142, poz. 1592 z późn. zm.) oraz art. 263 ust. 2 i 5 ustawy               z dnia 27 sierpnia 2009r. o finansach publicznych (Dz. U. Nr 157, poz. 1240, z późn. zm.)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Ustala się wykaz wydatków, które nie wygasają z upływem roku budżetowego 2010 oraz plan finansowy tych wydatków, stanowiący załącznik nr 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Cs/>
          <w:color w:val="000000"/>
        </w:rPr>
        <w:t>Środki finansowe niewykorzystane w określonym w załączniku terminie podlegają przekazaniu na dochody budżetu powiatu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40:00Z</dcterms:created>
  <dc:creator>Powiat_2</dc:creator>
  <dc:description/>
  <cp:keywords/>
  <dc:language>en-US</dc:language>
  <cp:lastModifiedBy>użytkownik</cp:lastModifiedBy>
  <cp:lastPrinted>2010-12-17T12:59:00Z</cp:lastPrinted>
  <dcterms:modified xsi:type="dcterms:W3CDTF">2010-12-17T11:59:00Z</dcterms:modified>
  <cp:revision>39</cp:revision>
  <dc:subject/>
  <dc:title/>
</cp:coreProperties>
</file>