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Skład Rady Powiatu  Brzeskiego  IV kadencji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( 2010 – 201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Mazurkiewicz Henryk       -         Przewodniczący Rad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Będkowski Bogdan            -         Wiceprzewodniczący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Jakubowski Klemens         -         Wiceprzewodniczący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Stefański Maciej                -          Starosta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Jończyk Ryszard                -          Wice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il Janusz                          -          członek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Kostrzewa Andrzej            -          członek Zarządu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Wrębiak Jerzy                    -          członek Zarządu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Bort Jan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Ciszewski Paweł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Golonka Jan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Hargot Jacek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Kaczan Józef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Komarnicki Tomasz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Majewski Arkadiusz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Matloch Jac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Puszczewicz Krzysztof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Rzepkowski Janus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Soliński Mariusz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Szuchta Jolanta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Wójcik Jerzy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4:00Z</dcterms:created>
  <dc:creator>Renia</dc:creator>
  <dc:description/>
  <dc:language>en-US</dc:language>
  <cp:lastModifiedBy>Renia</cp:lastModifiedBy>
  <dcterms:modified xsi:type="dcterms:W3CDTF">2011-05-17T12:51:00Z</dcterms:modified>
  <cp:revision>5</cp:revision>
  <dc:subject/>
  <dc:title/>
</cp:coreProperties>
</file>