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Uchwała nr L/322/10</w:t>
      </w:r>
    </w:p>
    <w:p>
      <w:pPr>
        <w:pStyle w:val="Normal"/>
        <w:ind w:left="2836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istopada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10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większyć plan dochodów bieżących budżetu, z tytułu zwiększenia dotacji celowej,                      w dziale 600 „Transport i łączność”, rozdziale 60078 „Usuwanie skutków klęsk żywiołowych” § 2130 o kwotę zł. </w:t>
      </w:r>
      <w:r>
        <w:rPr>
          <w:b/>
        </w:rPr>
        <w:t>3.208.600,-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większyć plan wydatków bieżących budżetu w dziale 600, rozdziale 60078 § 4270                       o kwotę zł. </w:t>
      </w:r>
      <w:r>
        <w:rPr>
          <w:b/>
        </w:rPr>
        <w:t>3.208.600</w:t>
      </w:r>
      <w:r>
        <w:rPr/>
        <w:t>,-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Księgowość</dc:creator>
  <dc:description/>
  <cp:keywords/>
  <dc:language>en-US</dc:language>
  <cp:lastModifiedBy>użytkownik</cp:lastModifiedBy>
  <cp:lastPrinted>2010-11-10T14:22:00Z</cp:lastPrinted>
  <dcterms:modified xsi:type="dcterms:W3CDTF">2010-11-10T13:23:00Z</dcterms:modified>
  <cp:revision>577</cp:revision>
  <dc:subject/>
  <dc:title>   </dc:title>
</cp:coreProperties>
</file>