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GŁOSZENIE O</w:t>
      </w:r>
      <w:r>
        <w:rPr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WOLNYM STANOWISKU URZĘDNICZYM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ORAZ O NABORZE KANDYDATÓW NA STANOWISKO</w:t>
      </w:r>
      <w:r>
        <w:rPr>
          <w:rFonts w:cs="Arial Narrow" w:ascii="Arial Narrow" w:hAnsi="Arial Narrow"/>
          <w:b/>
        </w:rPr>
        <w:t xml:space="preserve"> REFERENTA W WYDZIALE BUDOWNICTW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I INWESTYCJI W STAROSTWIE POWIATOWYM W BRZEGU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 Nazwa i adres jednostk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arostwo Powiatowe w Brzegu, ul. Robotnicza 20, 49 – 300 Brze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 Stanowisko, na które przeprowadzany jest nabór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Nazwa stanowiska: </w:t>
      </w:r>
      <w:r>
        <w:rPr>
          <w:rFonts w:cs="Arial Narrow" w:ascii="Arial Narrow" w:hAnsi="Arial Narrow"/>
          <w:b/>
        </w:rPr>
        <w:t xml:space="preserve">referent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 spraw: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Komórka organizacyjna: </w:t>
      </w:r>
      <w:r>
        <w:rPr>
          <w:rFonts w:cs="Arial Narrow" w:ascii="Arial Narrow" w:hAnsi="Arial Narrow"/>
          <w:b/>
        </w:rPr>
        <w:t>Wydział Budownictwa i Inwestycj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Wymiar czasu pracy: </w:t>
      </w:r>
      <w:r>
        <w:rPr>
          <w:rFonts w:cs="Arial Narrow" w:ascii="Arial Narrow" w:hAnsi="Arial Narrow"/>
          <w:b/>
        </w:rPr>
        <w:t>1 etat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II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Wymagania niezbędne ( konieczne )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)  obywatelstwo polsk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 pełna zdolność do czynności prawnych oraz korzystanie z pełni praw publicznych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) niekaralność za umyślne przestępstwo ścigane z oskarżenia publicznego lub umyślne przestępstwo skarbow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 ) nieposzlakowana opini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) wykształcenie co najmniej śred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) doświadczenie zawodowe co najmniej 2 lata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g ) znajomość następujących przepisów praw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stawy z dnia 5 czerwca 1998r. o samorządzie powiatowym ( Dz. U. z 2001r. Nr 142, poz. 1592, ze zm. 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stawa z dnia 21 listopada 2008 r. o pracownikach samorządowych (Dz. U. Nr 223, poz. 1458, ze  zm.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- ustawy z dnia 14 czerwca 1960r. Kodeks postępowania administracyjnego ( tj. Dz. U. z 2000r. Nr 98, poz. 1071 ze zm. 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a z dnia 07 lipca 1994r. Prawo budowlane ( t.j. Dz. U. z 2006r. Nr 156, poz. 1118 ze zm. 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a z dnia 27 marca 2003r. o planowaniu i zagospodarowaniu przestrzennym ( Dz. U. z 2003r. Nr 80, poz. 717 ze zm. 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stawa z dnia 24 czerwca 1994r. o własności lokali ( t.j. Dz. U. z 2000r. Nr 80, poz. 903 ze zm. )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Rozporządzenie Ministra infrastruktury z dnia 12 kwietnia 2002r. w sprawie warunków technicznych, jakim powinny odpowiadać budynki i ich usytuowanie ( Dz. U. z 2002 r. Nr 75, poz. 690 ze zm. )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IV. Wymagania dodatkowe ( pożądane ):</w:t>
      </w:r>
    </w:p>
    <w:p>
      <w:pPr>
        <w:pStyle w:val="Normal"/>
        <w:rPr/>
      </w:pPr>
      <w:r>
        <w:rPr>
          <w:rFonts w:cs="Arial Narrow" w:ascii="Arial Narrow" w:hAnsi="Arial Narrow"/>
        </w:rPr>
        <w:t>a ) 2 letnie doświadczenie zawodowe w Wydziale Budownictwa lub Architektury,</w:t>
      </w:r>
    </w:p>
    <w:p>
      <w:pPr>
        <w:pStyle w:val="Zawartotabeli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obsługa komputera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 Zakres wykonywanych zadań na stanowisku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.  Wykonywanie i przyjmowanie dokumentów w trybie „zgłoszenia”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Przygotowywanie decyzji w trybie pozwolenia na budowę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Wykonywanie innych zadań wynikających z przepisów prawa budowlan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. Rozpatrywanie wniosków o wydanie zaświadczeń o samodzielności lokal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5. Sprawozdawczość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Wydawanie dzienników bud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7. Prowadzenie kancelarii wydział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8. Archiwizacja dokumentacj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. Wymagane dokumenty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) list motywacyjny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 ) życiorys – curriculum vita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 ) wypełniony oryginał kwestionariusza osobowego dla osoby ubiegającej się o zatrudnienie ( do pobrania na stronie powiat.brzeski.opolski.sisco.info lub w pok. 106 A na parterze w budynku Starostwa Powiatowego        w Brzegu, ul. Robotnicza 20 )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 ) oświadczenie kandydata o posiadaniu pełnej zdolności do czynności prawnych oraz korzystaniu z pełni praw publicznych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e ) oświadczenie stwierdzające, że kandydat nie był skazany prawomocnym wyrokiem sądu za umyślne przestępstwo ścigane z oskarżenia publicznego lub umyślne przestępstwo skarbowe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f ) zgoda kandydata na przetwarzanie danych osobowych na potrzeby nabor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 ) kopia dokumentu tożsamości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 ) kopie świadectw pracy lub innych dokumentów potwierdzających staż pracy i doświadczenie zawodow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) kopie dyplomów, świadectw lub innych dokumentów potwierdzających wykształcenie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 ) kopie dokumentów potwierdzających nabycie uprawnień zawodowych lub innych umiejętności, jeżeli kandydat takie posiada;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k ) zaświadczenie poświadczające odbycie służby przygotowawczej oraz/ albo zdanie egzaminu na zasadach określonych w ustawie o pracownikach samorządowych, jeżeli kandydat takie posiada;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kumenty określone w pkt. g – k należy przedłożyć w formie kopii poświadczonej przez kandydata na każdej zapisanej stronie za zgodność z oryginał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I. Termin i miejsce składania dokumentów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Dokumenty należy składać w formie papierowej w zamkniętej kopercie z dopiskiem „Dotyczy naboru na stanowisko referenta w Wydziale Budownictwa i Inwestycji ” do dnia </w:t>
      </w:r>
      <w:r>
        <w:rPr>
          <w:rFonts w:cs="Arial Narrow" w:ascii="Arial Narrow" w:hAnsi="Arial Narrow"/>
          <w:b/>
        </w:rPr>
        <w:t>22 listopada 2010r</w:t>
      </w:r>
      <w:r>
        <w:rPr>
          <w:rFonts w:cs="Arial Narrow" w:ascii="Arial Narrow" w:hAnsi="Arial Narrow"/>
        </w:rPr>
        <w:t>. na biurze podawczym w siedzibie Starostwa w godzinach jego pracy (7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–15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) lub pocztą na adres: Starostwo Powiatowe w Brzegu, ul. Robotnicza 20, 49-300 Brzeg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trzymane dokumenty nie podlegają zwrotowi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VIII. Termin, miejsce i rodzaj postępowania kwalifikacyjnego:</w:t>
      </w:r>
    </w:p>
    <w:p>
      <w:pPr>
        <w:pStyle w:val="Bezodstpw"/>
        <w:jc w:val="both"/>
        <w:rPr/>
      </w:pPr>
      <w:r>
        <w:rPr>
          <w:rFonts w:cs="Arial Narrow" w:ascii="Arial Narrow" w:hAnsi="Arial Narrow"/>
        </w:rPr>
        <w:t xml:space="preserve">Postępowanie kwalifikacyjne rozpocznie się w dniu </w:t>
      </w:r>
      <w:r>
        <w:rPr>
          <w:rFonts w:cs="Arial Narrow" w:ascii="Arial Narrow" w:hAnsi="Arial Narrow"/>
          <w:b/>
        </w:rPr>
        <w:t>26 listopada 2010r.</w:t>
      </w:r>
      <w:r>
        <w:rPr>
          <w:rFonts w:cs="Arial Narrow" w:ascii="Arial Narrow" w:hAnsi="Arial Narrow"/>
        </w:rPr>
        <w:t xml:space="preserve"> o godz. </w:t>
      </w:r>
      <w:r>
        <w:rPr>
          <w:rFonts w:cs="Arial Narrow" w:ascii="Arial Narrow" w:hAnsi="Arial Narrow"/>
          <w:b/>
        </w:rPr>
        <w:t>10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w sali konferencyjnej        Lokalnego Punktu Informacyjnego przy ul. Wyszyńskiego 23 ( I piętro ), na które należy stawić się                   z dokumentem tożsamości. Sposób sprawdzenia kwalifikacji kandydatów: część pisemna, część ustna             i końcowa, zostanie ustalony po upływie terminu składania dokumentów w zależności od liczby kandydatów. Potwierdzenie spełnienia wymagań formalnych i dopuszczenia do postępowania należy uzyskać samemu telefonicznie lub osobiście (patrz pkt. IX) w dniu </w:t>
      </w:r>
      <w:r>
        <w:rPr>
          <w:rFonts w:cs="Arial Narrow" w:ascii="Arial Narrow" w:hAnsi="Arial Narrow"/>
          <w:b/>
        </w:rPr>
        <w:t>23.11.2010r.</w:t>
      </w:r>
      <w:r>
        <w:rPr>
          <w:rFonts w:cs="Arial Narrow" w:ascii="Arial Narrow" w:hAnsi="Arial Narrow"/>
        </w:rPr>
        <w:t xml:space="preserve"> od godz. </w:t>
      </w:r>
      <w:r>
        <w:rPr>
          <w:rFonts w:cs="Arial Narrow" w:ascii="Arial Narrow" w:hAnsi="Arial Narrow"/>
          <w:b/>
        </w:rPr>
        <w:t>9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15</w:t>
      </w:r>
      <w:r>
        <w:rPr>
          <w:rFonts w:cs="Arial Narrow" w:ascii="Arial Narrow" w:hAnsi="Arial Narrow"/>
          <w:b/>
          <w:vertAlign w:val="superscript"/>
        </w:rPr>
        <w:t>0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 lub później do rozpoczęcia postępowania. Starostwo nie będzie odrębnie zawiadamiało kandydatów!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IX.  Informacje dodatkow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Dodatkowe informacje można uzyskać pod numerem telefonu (0) 444 79 37 w godzinach pracy Starostwa (7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–15</w:t>
      </w:r>
      <w:r>
        <w:rPr>
          <w:rFonts w:cs="Arial Narrow" w:ascii="Arial Narrow" w:hAnsi="Arial Narrow"/>
          <w:vertAlign w:val="superscript"/>
        </w:rPr>
        <w:t>15</w:t>
      </w:r>
      <w:r>
        <w:rPr>
          <w:rFonts w:cs="Arial Narrow" w:ascii="Arial Narrow" w:hAnsi="Arial Narrow"/>
        </w:rPr>
        <w:t>), za pośrednictwem poczty elektronicznej (</w:t>
      </w:r>
      <w:hyperlink r:id="rId2">
        <w:r>
          <w:rPr>
            <w:rStyle w:val="InternetLink"/>
            <w:rFonts w:cs="Arial Narrow" w:ascii="Arial Narrow" w:hAnsi="Arial Narrow"/>
          </w:rPr>
          <w:t>kadry@brzeg-powiat.pl</w:t>
        </w:r>
      </w:hyperlink>
      <w:r>
        <w:rPr>
          <w:rFonts w:cs="Arial Narrow" w:ascii="Arial Narrow" w:hAnsi="Arial Narrow"/>
        </w:rPr>
        <w:t>) lub osobiście w Wydziale Organizacyjno-Prawnym w siedzibie Starostwa Powiatowego w Brzegu (pok. 106, ul. Robotnicza 20)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up. STAROSTY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rzysztof Waldemar Konik</w:t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Sekretarz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Brzeg, dnia 10 listopada 2010r.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>
      <w:rFonts w:eastAsia="Arial Unicode MS"/>
      <w:kern w:val="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y@brzeg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0:36:00Z</dcterms:created>
  <dc:creator>KADROWA</dc:creator>
  <dc:description/>
  <cp:keywords/>
  <dc:language>en-US</dc:language>
  <cp:lastModifiedBy>User</cp:lastModifiedBy>
  <dcterms:modified xsi:type="dcterms:W3CDTF">2010-11-10T10:36:00Z</dcterms:modified>
  <cp:revision>2</cp:revision>
  <dc:subject/>
  <dc:title/>
</cp:coreProperties>
</file>