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X/317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październik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rachunku dochodów własnych i wydatków z nich finansowa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5 czerwca 1998 r. o samorządzie powiatowym   (tekst jednolity: Dz. U. z 2001 r. Nr 142, poz. 1592, z późn. zm.) oraz art. 223 ust. 1 i 2 ustawy z dnia 27 sierpnia 2009 r. o finansach publicznych (Dz. U. Nr 157, poz. 1240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Następujące samorządowe jednostki budżetowe prowadzące działalność określoną w ustawie z dnia 7 września 1991 r. o systemie oświaty (Dz. U. z 2004 r. Nr 256, poz. 2572, z późn. zm.) gromadzą na wydzielonym rachunku dochody ze źródeł określonych w § 2: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0"/>
          <w:szCs w:val="20"/>
        </w:rPr>
      </w:pPr>
      <w:r>
        <w:rPr/>
        <w:t>Zespół Szkół Zawodowych nr 1 w Brzegu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0"/>
          <w:szCs w:val="20"/>
        </w:rPr>
      </w:pPr>
      <w:r>
        <w:rPr/>
        <w:t>Zespół Szkół Ekonomicznych w Brzegu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0"/>
          <w:szCs w:val="20"/>
        </w:rPr>
      </w:pPr>
      <w:r>
        <w:rPr/>
        <w:t>Zespół Szkół Budowlanych w Brzegu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0"/>
          <w:szCs w:val="20"/>
        </w:rPr>
      </w:pPr>
      <w:r>
        <w:rPr/>
        <w:t>I Liceum Ogólnokształcące w Brzegu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0"/>
          <w:szCs w:val="20"/>
        </w:rPr>
      </w:pPr>
      <w:r>
        <w:rPr/>
        <w:t>II Liceum Ogólnokształcące w Brzegu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0"/>
          <w:szCs w:val="20"/>
        </w:rPr>
      </w:pPr>
      <w:r>
        <w:rPr/>
        <w:t>Liceum Ogólnokształcące w Grodkowie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0"/>
          <w:szCs w:val="20"/>
        </w:rPr>
      </w:pPr>
      <w:r>
        <w:rPr/>
        <w:t>Zespół Szkół Rolniczych w Żłobiźnie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0"/>
          <w:szCs w:val="20"/>
        </w:rPr>
      </w:pPr>
      <w:r>
        <w:rPr/>
        <w:t>Zespół Szkół Rolniczych w Grodkowie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0"/>
          <w:szCs w:val="20"/>
        </w:rPr>
      </w:pPr>
      <w:r>
        <w:rPr/>
        <w:t>Zespół Szkół Specjalnych w Brzegu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0"/>
          <w:szCs w:val="20"/>
        </w:rPr>
      </w:pPr>
      <w:r>
        <w:rPr/>
        <w:t>Specjalny Ośrodek Szkolno – Wychowawczy w Grodkowie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0"/>
          <w:szCs w:val="20"/>
        </w:rPr>
      </w:pPr>
      <w:r>
        <w:rPr/>
        <w:t>Poradnia Psychologiczno – Pedagogiczna w Brzegu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0"/>
          <w:szCs w:val="20"/>
        </w:rPr>
      </w:pPr>
      <w:r>
        <w:rPr/>
        <w:t>Poradnia Psychologiczno – Pedagogiczna w Grodkowie.</w:t>
      </w:r>
    </w:p>
    <w:p>
      <w:pPr>
        <w:pStyle w:val="Normal"/>
        <w:ind w:left="36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amorządowe</w:t>
      </w:r>
      <w:r>
        <w:rPr>
          <w:color w:val="000000"/>
        </w:rPr>
        <w:t xml:space="preserve"> jednostki budżetowe wymienione w </w:t>
      </w:r>
      <w:r>
        <w:rPr/>
        <w:t>§ 1 gromadzą na wydzielonym rachunku dochody z następujących źróde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spadków, zapisów i darowizn w postaci pieniężnej na rzecz jednostki budżet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odszkodowań i wpłat za utracone lub uszkodzone mienie będące w zarządzie albo użytkowaniu jednostki budżet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rowizji uzyskanych od towarzystw ubezpieczeni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opłat ze sprzedaży materiałów przetarg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odsetek bankowe od środków na wydzielonym rachunku bankowym dochodów gromadzonych przez jednostki budże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Dochody gromadzone przez </w:t>
      </w:r>
      <w:r>
        <w:rPr/>
        <w:t>samorządowe</w:t>
      </w:r>
      <w:r>
        <w:rPr>
          <w:color w:val="000000"/>
        </w:rPr>
        <w:t xml:space="preserve"> jednostki budżetowe na wydzielonym rachunku są przeznaczone n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finansowanie wydatków bieżących i inwestycyjnych związanych z uzyskiwaniem przez </w:t>
      </w:r>
      <w:r>
        <w:rPr/>
        <w:t>samorządową</w:t>
      </w:r>
      <w:r>
        <w:rPr>
          <w:color w:val="000000"/>
        </w:rPr>
        <w:t xml:space="preserve"> jednostkę budżetową dochodów ze źródeł wymienionych w </w:t>
      </w:r>
      <w:r>
        <w:rPr/>
        <w:t>§ 2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ele wskazane przez spadkodawcę  oraz darczyńcę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mont lub odtworzenie mienia, w przypadku uzyskiwania dochodów z tytułów wymienionych w </w:t>
      </w:r>
      <w:r>
        <w:rPr/>
        <w:t>§ 2 pkt 2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datki związane z bankową obsługą rachunku dochod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Dochody gromadzone przez samorządowe jednostki budżetowe na wydzielonym rachunku nie mogą być przeznaczone na finansowanie wynagrodzeń osobow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Wydatki z wydzielonego rachunku mogą być dokonywane do wysokości kwot zgromadzonych dochodów, w ramach planu finans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Kierownicy samorządowych jednostek budżetowych wymienionych w § 1 łącznie z projektami planów finansowych tych jednostek opracowują projekty planów finansowych dochodów  własnych i wydatków z nich finansowan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Projekty planów finansowych dochodów własnych i wydatków z nich finansowanych przekazywane są Zarządowi w terminie określonym w uchwale Rady Powiatu w sprawie trybu prac nad projektem uchwały budżetow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rojekty planów finansowych dochodów własnych i wydatków z nich finansowanych są sporządzane w szczegółowości dział, rozdział i paragraf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Zarząd jednostki samorządu terytorialnego weryfikuje otrzymane projekty planów finansowych pod względem ich zgodności z projektem uchwały budżetowej  i w przypadku stwierdzenia różnic wprowadza w nich odpowiednie zmiany, informując o ich dokonaniu kierowników samorządowych jednostek budżetow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rojekty planów finansowych dochodów własnych i wydatków z nich finansowanych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 przypadku gdy zachowana została zgodność z projektem uchwały budżetowej, zatwierdzone przez kierownika samorządowej jednostki budżetowej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zweryfikowane przez zarząd jednostki samorządu terytorialnego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stanowią podstawę gospodarki finansowej samorządowych jednostek budżetowych w okresie od dnia 1 stycznia roku budżetowego do dnia uchwalenia uchwały  budżet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Kierownicy samorządowych jednostek budżetowych po otrzymaniu informacji o ostatecznych kwotach dochodów i wydatków z nich finansowanych, przyjętych w uchwale budżetowej, sporządzają plany finansowe swoich jednoste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Plany finansowe dochodów własnych jednostek budżetowych ujęte w załączniku do uchwały budżetowej, stanowią prognozę gromadzonych dochodów własnych i wydatków z nich finansowanych oraz stanowią podstawę gospodarki finansow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lany finansowe dochodów własnych samorządowych jednostek budżetowych utworzonych w ciągu roku budżetowego ujmowane są w uchwale budżetowej na najbliższej sesji organu stanowiącego jednostki samorządu terytorialnego, nie później jednak niż w ciągu trzech miesięcy od dnia ich utwor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Kierownicy samorządowych jednostek budżetowych dokonują zmian w planie finansowym rachunku dochodów własnych polegających na przeniesieniach między podziałkami klasyfikacji budżetowej, w ramach ogólnych kwot dochodów i wydatków zawartych w pla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Inne niż wymienione w ust. 9 zmiany planu finansowego mogą być dokonywane przez kierownika samorządowej jednostki budżetowej, tylko po uprzednim wprowadzeniu zmian w budżecie jednostki samorządu terytorial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Kierownicy samorządowych jednostek budżetowych zwracają się z wnioskiem o dokonanie zmian w planie finansow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odstawą dokonania zmiany planu dochodów i wydatków jest zawiadomienie przekazane przez zarząd jednostki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ła wchodzi w życie z dniem 1 stycznia 2011 r.</w:t>
      </w:r>
    </w:p>
    <w:sectPr>
      <w:type w:val="nextPage"/>
      <w:pgSz w:w="11906" w:h="16838"/>
      <w:pgMar w:left="1418" w:right="1418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8:00Z</dcterms:created>
  <dc:creator>STAROSTWO POWIATOWE</dc:creator>
  <dc:description/>
  <cp:keywords/>
  <dc:language>en-US</dc:language>
  <cp:lastModifiedBy>użytkownik</cp:lastModifiedBy>
  <cp:lastPrinted>2010-11-02T07:48:00Z</cp:lastPrinted>
  <dcterms:modified xsi:type="dcterms:W3CDTF">2010-11-02T06:48:00Z</dcterms:modified>
  <cp:revision>32</cp:revision>
  <dc:subject/>
  <dc:title>Projekt</dc:title>
</cp:coreProperties>
</file>