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﻿﻿ </w:t>
      </w:r>
      <w:r>
        <w:rPr>
          <w:rFonts w:ascii="Times New Roman" w:hAnsi="Times New Roman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150" w:hanging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Brzeg: Zorganizowanie i przeprowadzenie szkoleń komputerowych ECDL dla urzędników samorządowych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Numer ogłoszenia: 357546 - 2010; data zamieszczenia: 04.11.2010</w:t>
      </w:r>
      <w:r>
        <w:rPr>
          <w:rFonts w:cs="Times New Roman" w:ascii="Times New Roman" w:hAnsi="Times New Roman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Zamieszczanie ogłoszenia:</w:t>
      </w:r>
      <w:r>
        <w:rPr>
          <w:rFonts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Ogłoszenie dotyczy:</w:t>
      </w:r>
      <w:r>
        <w:rPr>
          <w:rFonts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50" w:after="15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. 1) NAZWA I ADRES:</w:t>
      </w:r>
      <w:r>
        <w:rPr>
          <w:rFonts w:cs="Times New Roman" w:ascii="Times New Roman" w:hAnsi="Times New Roman"/>
          <w:lang w:eastAsia="pl-PL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00" w:hanging="360"/>
        <w:rPr/>
      </w:pPr>
      <w:r>
        <w:rPr>
          <w:rFonts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cs="Times New Roman" w:ascii="Times New Roman" w:hAnsi="Times New Roman"/>
          <w:lang w:eastAsia="pl-PL"/>
        </w:rPr>
        <w:t xml:space="preserve"> www.brzeg-powiat.pl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50" w:after="15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lang w:eastAsia="pl-PL"/>
        </w:rPr>
        <w:t xml:space="preserve"> Zorganizowanie i przeprowadzenie szkoleń komputerowych ECDL dla urzędników samorządowych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cs="Times New Roman" w:ascii="Times New Roman" w:hAnsi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1.3) Określenie przedmiotu oraz wielkości lub zakresu zamówienia:</w:t>
      </w:r>
      <w:r>
        <w:rPr>
          <w:rFonts w:cs="Times New Roman" w:ascii="Times New Roman" w:hAnsi="Times New Roman"/>
          <w:lang w:eastAsia="pl-PL"/>
        </w:rPr>
        <w:t xml:space="preserve"> 1. Przedmiotem zamówienia jest przeprowadzenie szkolenia dla 55 osób w zakresie ECDL Core tj. Komputerowe szkolenie ECDL wraz z organizacją cateringu (kawa, herbata, woda, ciastka) w ramach projektu Program Operacyjny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. 2 Celem kursu będzie przygotowanie uczestników do uzyskania Europejskiego Certyfikatu Umiejętności Komputerowych European Computer Driving Licence na poziomie podstawowym - międzynarodowego certyfikatu zatwierdzającego opanowanie podstawowych umiejętności obsługi komputerów i ich wykorzystania w codziennej pracy, honorowanego w 146 krajach świata, w tym w krajach Unii Europejskiej. Szczegółowe informacje zawarte zostały w specyfikacji istotnych warunków zamówienia, pkt. 3.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1.4) Czy przewiduje się udzielenie zamówień uzupełniających:</w:t>
      </w:r>
      <w:r>
        <w:rPr>
          <w:rFonts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1.5) Wspólny Słownik Zamówień (CPV):</w:t>
      </w:r>
      <w:r>
        <w:rPr>
          <w:rFonts w:cs="Times New Roman" w:ascii="Times New Roman" w:hAnsi="Times New Roman"/>
          <w:lang w:eastAsia="pl-PL"/>
        </w:rPr>
        <w:t xml:space="preserve"> 80.53.31.00-0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1.6) Czy dopuszcza się złożenie oferty częściowej:</w:t>
      </w:r>
      <w:r>
        <w:rPr>
          <w:rFonts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1.7) Czy dopuszcza się złożenie oferty wariantowej:</w:t>
      </w:r>
      <w:r>
        <w:rPr>
          <w:rFonts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lang w:eastAsia="pl-PL"/>
        </w:rPr>
        <w:t xml:space="preserve"> Zakończenie: 31.05.2011.</w:t>
      </w:r>
    </w:p>
    <w:p>
      <w:pPr>
        <w:pStyle w:val="Normal"/>
        <w:spacing w:lineRule="auto" w:line="240" w:before="250" w:after="15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cs="Times New Roman" w:ascii="Times New Roman" w:hAnsi="Times New Roman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00" w:hanging="360"/>
        <w:rPr/>
      </w:pPr>
      <w:r>
        <w:rPr>
          <w:rFonts w:cs="Times New Roman" w:ascii="Times New Roman" w:hAnsi="Times New Roman"/>
          <w:b/>
          <w:bCs/>
          <w:lang w:eastAsia="pl-PL"/>
        </w:rPr>
        <w:t>Czy przewiduje się udzielenie zaliczek na poczet wykonania zamówienia:</w:t>
      </w:r>
      <w:r>
        <w:rPr>
          <w:rFonts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złoży oświadczenie o spełnianiu warunków wynikających z art. 22 ust. 1 ustawy Prawo zamówień publ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szkoleń komputerowych ECDL Core dla minimum 50 osób (każde ze szkoleń), które co najmniej jedno realizowane było w ramach projektu współfinansowanego z 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złoży oświadczenie o spełnianiu warunków wynikających z art. 22 ust. 1 ustawy Prawo zamówień publ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 jeżeli Wykonawca dysponuje lub będzie dysponował w celu wykonania zamówienia: a) co najmniej trzema osobami (trenerami) z których każdy posiada: - wykształcenie wyższe informatyczne (tj. osoba, która ukończyła co najmniej studia I stopnia, licencjat o kierunku informatycznym); - doświadczenie w przeprowadzeniu minimum jednego szkolenia z zakresu ECDL Core b) co najmniej jedną osobą posiadającą uprawnienia egzaminatora ECDL. UWAGA: Trener nie może być jednocześnie egzaminatorem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ek uważa się za spełniony, jeżeli wykonawca złoży oświadczenie o spełnianiu warunków wynikających z art. 22 ust. 1 ustawy Prawo zamówień publicznych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2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020" w:right="2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200" w:hanging="36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III.4.3.2)</w:t>
      </w:r>
      <w:r>
        <w:rPr>
          <w:rFonts w:cs="Times New Roman" w:ascii="Times New Roman" w:hAnsi="Times New Roman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pełniony formularz oferty wraz z zawartymi w nim oświadczeniami wykonawcy -zaakceptowany projekt umowy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250" w:after="15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V.2.2) Czy przeprowadzona będzie aukcja elektroniczna:</w:t>
      </w:r>
      <w:r>
        <w:rPr>
          <w:rFonts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V.4.1)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lang w:eastAsia="pl-PL"/>
        </w:rPr>
        <w:t xml:space="preserve"> Biuletyn Informacji Publicznej: http://powiat.brzeski.opolski.sisco.info/</w:t>
        <w:br/>
      </w:r>
      <w:r>
        <w:rPr>
          <w:rFonts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lang w:eastAsia="pl-PL"/>
        </w:rPr>
        <w:t xml:space="preserve"> Starostwo Powiatowe ul. Robotnicza 20, 49-300 Brzeg, pok. 103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lang w:eastAsia="pl-PL"/>
        </w:rPr>
        <w:t xml:space="preserve"> 15.11.2010 godzina 09:00, miejsce: Starostwo Powiatowe ul. Robotnicza 20, 49-300 Brzeg, parter, biuro podawcze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lang w:eastAsia="pl-PL"/>
        </w:rPr>
        <w:t xml:space="preserve"> Projekt współfinansowany z Europejskiego Funduszu Społecznego w ramach Programu Operacyjnego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.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łoszenie zamieszczono dnia 04.11.2010r. w Biuletynie Zamówień Publicznych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pn. „Podniesienie umiejętności i kwalifikacji urzędników z powiatów brzeskiego i nyskiego,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w celu  poprawy jakości obsługi klienta i inwestora” 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iorytet V Działanie 5.2. Poddziałanie 5.2.1.</w:t>
    </w:r>
  </w:p>
  <w:p>
    <w:pPr>
      <w:pStyle w:val="Footer"/>
      <w:jc w:val="center"/>
      <w:rPr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Nr umowy o dofinansowanie: UDA-POKL.05.02.01-00-065/08-0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82z0">
    <w:name w:val="WW8Num182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Century Gothic" w:hAnsi="Calibri;Century Gothic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Bold">
    <w:name w:val="bold"/>
    <w:basedOn w:val="Normal"/>
    <w:qFormat/>
    <w:pPr>
      <w:spacing w:lineRule="auto" w:line="240" w:before="0" w:after="0"/>
      <w:ind w:left="15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5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1:00Z</dcterms:created>
  <dc:creator>biuro</dc:creator>
  <dc:description/>
  <dc:language>en-US</dc:language>
  <cp:lastModifiedBy>Organizacyjny</cp:lastModifiedBy>
  <cp:lastPrinted>2010-11-02T14:24:00Z</cp:lastPrinted>
  <dcterms:modified xsi:type="dcterms:W3CDTF">2010-11-04T13:44:00Z</dcterms:modified>
  <cp:revision>3</cp:revision>
  <dc:subject/>
  <dc:title>OR</dc:title>
</cp:coreProperties>
</file>