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zedmiot zamówienia: </w:t>
      </w:r>
      <w:r>
        <w:rPr>
          <w:rFonts w:cs="Tahoma" w:ascii="Tahoma" w:hAnsi="Tahoma"/>
          <w:b/>
          <w:sz w:val="14"/>
          <w:szCs w:val="14"/>
        </w:rPr>
        <w:t xml:space="preserve"> Aparat jezdny RTG z ramieniem C – szt. 1</w:t>
      </w:r>
    </w:p>
    <w:p>
      <w:pPr>
        <w:pStyle w:val="Tekstpodstawowy2"/>
        <w:rPr/>
      </w:pPr>
      <w:r>
        <w:rPr>
          <w:rFonts w:cs="Tahoma" w:ascii="Tahoma" w:hAnsi="Tahoma"/>
          <w:sz w:val="14"/>
          <w:szCs w:val="14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4"/>
          <w:szCs w:val="14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nerator wysokiej częstotliwości – min 15 k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Zakres napięć dla fluoroskopii i radiografii min. 110 k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ądy (mA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kopia   ciagła :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- prąd maksymalny    min 3 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kopia pulsacyjna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-prąd maksymalny   min.5 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Radiografia cyfrowa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prąd maksymalny   min  10 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radiografia konwencjonalna 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prąd maksymalny   min. 15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-par. ogniska dla fluoroskopii max 0,6 m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-par. ogniska dla radiografii   max 1,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jemność cieplna lampy rt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- anody -min. 40 kH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kołpaka -min. 800 k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tomatyka zabezpieczająca przed przegrza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słona irys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słony półprzepuszczalne obro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ednica wzmacniacza obrazu 9”(cal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ość pól wzmacniacza min.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bróbka obrazu cyfrow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mera CC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mięć ostatniego obrazu LI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Archiwizacja dyskowa (HDD) na min. 200 obrazów w pełnej jakośc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tryca akwizycji (pixel x pixel) min. 512 x 5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tryca przetwarzania obrazu min 950 000 pix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Dwa monitory na osobnym wóz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kątna monitorów ≥ 18” (ca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Monitory z aktywną matrycą TFT LCD z rozdzielczością min 1280x1024 piks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grywarka CD do automatycznego zapisu obrazów DIC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gląd ustawienia kolimatorów irysowych i symetrycznych szczelinowych bez promieniowania (elektronicznie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Wbudowany miernik wielkości ekspozycji (rejestrator dawki) umożliwiający ocenę narażenia pacjenta pod- czas badania, dobrze widoczny dla operatora, wyskalowany  w  [Gy],  z  wyświetlaniem  dawki  na monitorz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Angulacja (obrót wokół osi wzdłużnej) [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0</w:t>
            </w:r>
            <w:r>
              <w:rPr>
                <w:rFonts w:cs="Tahoma" w:ascii="Tahoma" w:hAnsi="Tahoma"/>
                <w:sz w:val="14"/>
                <w:szCs w:val="14"/>
              </w:rPr>
              <w:t>] ≥+ 180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Ruch orbitalny (obrót wokół osi poprzecznej  [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0</w:t>
            </w:r>
            <w:r>
              <w:rPr>
                <w:rFonts w:cs="Tahoma" w:ascii="Tahoma" w:hAnsi="Tahoma"/>
                <w:sz w:val="14"/>
                <w:szCs w:val="14"/>
              </w:rPr>
              <w:t>] min 115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chylenie względem kolumny podstawy o ≥+ 10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zesuw pionowy wspomagany (cm) min. 40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suw poziomy (cm) min. 2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Głębokość ramienia „C” min. 65 cm (odległość. między osią wiązki promieniowania a wew. powierzchnią ramienia C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ległość SID (cm) min. 90 c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łącznik promieniowania nożny lub nożny i ręczny z  trybami pracy – wł/wył dla fluoroskopii i zapisu obrazu na dodatkowym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deoprin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ICOM (Print, WorkList, Storage Se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POSAŻENIE APARATU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mpletny zestaw urządzeń do Kontroli Jakości dla aparatów rtg ze skopią zgodnie z rozp. Ministra Zdrowia i polską norm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ochronny  0,5 Pb typu garsonka dla personelu obsługującego aparat – min. 2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kulary ochronne z możliwością dopasowania do twarzy ( regulacja kąta nachylenia i długości ramion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ękawice ochronne z bawełnianymi rękawicami wewnętrz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INN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silanie 230V, 50 Hz,  ± 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tyfikat i wpis do rejestru wyrobów medycznych   winien dotyczyć całego apara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konanie testów akceptacyjnych oferowanego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nstrukcja przewoźna, umożliwiająca łatwe manewrowanie aparat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arat zgodny z Rozporządzeniem Ministra Zdrowia z dnia 25 sierpnia 2005 r., w sprawie warunków bezpiecznego stosowania promieniowania jonizującego dla   wszystkich  rodzajów   ekspozycji   medycznych (Dz.U. Nr 194, poz. 16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arat zgodny z Rozporządzeniem Ministra Zdrowia z  dnia  21  sierpnia  2006  r.  w  sprawie  szczegółowych warunków bezpiecznej pracy z urządzeniami radiologicznymi Dz.U. 180, poz.13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erokość  transportowa  aparatu  nie  większa  niż  95 c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krowce sterylizowalne na ramię C, lampę i wzmacniacz obraz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Rok produkcji  2010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kcja obsługi w języku polskim  wraz z interfejsem użytkownika w języku polskim ( dopuszczalny interfejs w j. angielskim i instrukcja w j. polskim jako załącznik do oferty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is gwarancyjny  przez okres minimum 12 miesięcy w ramach ceny umow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ntaż, uruchomienie i przeszkolenie personelu zamawiającego w cenie umow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i ustaw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 xml:space="preserve">ą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ę</w:t>
            </w:r>
            <w:r>
              <w:rPr>
                <w:rFonts w:cs="Tahoma" w:ascii="Tahoma" w:hAnsi="Tahoma"/>
                <w:i/>
                <w:sz w:val="14"/>
                <w:szCs w:val="14"/>
              </w:rPr>
              <w:t>ty deklaracjami zgodn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odlega 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adnemu wpisowi Zamawia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ą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y wymaga zł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rządzenie fabrycznie nowe, nie rekondycjonowane, </w:t>
              <w:br/>
              <w:t xml:space="preserve">nie powystawowe i nie używane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i parametrami oferowanych urządzeń lub folder dostawcy potwierdzający spełnienie oferowanych wymogów. Zamawiający dopuszcza przedłożenie do oferty folderów autoryzowanych dystrybutorów, katalogów, przedstawiające podstawowe parametry oferowanego urządzenia, wybranych stron z oryginalnej instrukcji producent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 oświadczeniem wykonawcy</w:t>
            </w:r>
            <w:r>
              <w:rPr>
                <w:rFonts w:cs="Tahoma" w:ascii="Tahoma" w:hAnsi="Tahoma"/>
                <w:sz w:val="14"/>
                <w:szCs w:val="14"/>
              </w:rPr>
              <w:t>, iż oferowane urządzenia spełniają wszystkie wymogi określone w SIWZ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nadto,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amawiający wymaga</w:t>
            </w:r>
            <w:r>
              <w:rPr>
                <w:rFonts w:cs="Tahoma" w:ascii="Tahoma" w:hAnsi="Tahoma"/>
                <w:sz w:val="14"/>
                <w:szCs w:val="14"/>
              </w:rPr>
              <w:t xml:space="preserve"> przedłożenia wraz z ofertą oświadczenia,  iż posiada instrukcje obsługi w języku polskim na urządzenia będące przedmiotem zamówienia oraz że przekaże  je Zamawiającemu  (w przypadku wygrania postępowania przetargowego) w dniu podpisania umow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Zobowiązanie przystąpienia do naprawy uszkodzonego elementu w czasie nie dłuższym niż 48 godziny (w dni robocze) od chwili zgłoszenia awarii, a w przypadku konieczności wykonania naprawy sprzętu w siedzibie serwisu, Wykonawca na czas naprawy zagwarantuje aparat zastępczy w terminie 7 dni licząc od następnego dnia kalendarzowego po dniu otrzymania zgłoszenia awari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zedmiot zamówienia: </w:t>
      </w:r>
      <w:r>
        <w:rPr>
          <w:rFonts w:cs="Tahoma" w:ascii="Tahoma" w:hAnsi="Tahoma"/>
          <w:b/>
          <w:sz w:val="14"/>
          <w:szCs w:val="14"/>
        </w:rPr>
        <w:t xml:space="preserve"> Negatoskop dwuklatkowy z regulacją, wymiary ekranu 72 x 43cm – szt. 3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4"/>
          <w:szCs w:val="14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katalogowy lub inne oznaczeni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żliwiające identyfikację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gatoskop dwuklatkowy z podziałem na kl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miary ekranu: min </w:t>
            </w:r>
            <w:r>
              <w:rPr>
                <w:rStyle w:val="Karta02"/>
                <w:rFonts w:cs="Tahoma" w:ascii="Tahoma" w:hAnsi="Tahoma"/>
                <w:sz w:val="14"/>
                <w:szCs w:val="14"/>
              </w:rPr>
              <w:t>72 x min 43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miary całkowite: min </w:t>
            </w:r>
            <w:r>
              <w:rPr>
                <w:rStyle w:val="Karta02"/>
                <w:rFonts w:cs="Tahoma" w:ascii="Tahoma" w:hAnsi="Tahoma"/>
                <w:sz w:val="14"/>
                <w:szCs w:val="14"/>
              </w:rPr>
              <w:t>740 x 510 x 9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silanie 230V 50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regulacją luminacji niezależnie w każdej klat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res regulacji 50-100% wart. max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uminancja ekranu: </w:t>
            </w:r>
            <w:r>
              <w:rPr>
                <w:rStyle w:val="Karta02"/>
                <w:rFonts w:cs="Tahoma" w:ascii="Tahoma" w:hAnsi="Tahoma"/>
                <w:sz w:val="14"/>
                <w:szCs w:val="14"/>
              </w:rPr>
              <w:t>4200 cd / m2 ±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a do 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k produkcji 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Potwierdzenie rejestru wyrobów medycznych.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i ustaw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 xml:space="preserve">ą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ę</w:t>
            </w:r>
            <w:r>
              <w:rPr>
                <w:rFonts w:cs="Tahoma" w:ascii="Tahoma" w:hAnsi="Tahoma"/>
                <w:i/>
                <w:sz w:val="14"/>
                <w:szCs w:val="14"/>
              </w:rPr>
              <w:t>ty deklaracjami zgodn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i i nie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odlega 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adnemu wpisowi Zamawia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ą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y wymaga zł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i parametrami oferowanych urządzeń lub folder dostawcy potwierdzający spełnienie oferowanych wymogów.Zamawiający dopuszcza przedłożenie do oferty folderów autoryzowanych dystrybutorów, katalogów, przedstawiające podstawowe parametry oferowanego urządzenia, wybranych stron z oryginalnej instrukcji producent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 oświadczeniem wykonawcy</w:t>
            </w:r>
            <w:r>
              <w:rPr>
                <w:rFonts w:cs="Tahoma" w:ascii="Tahoma" w:hAnsi="Tahoma"/>
                <w:sz w:val="14"/>
                <w:szCs w:val="14"/>
              </w:rPr>
              <w:t>, iż oferowane urządzenia spełniają wszystkie wymogi określone w SIWZ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nadto,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amawiający wymaga</w:t>
            </w:r>
            <w:r>
              <w:rPr>
                <w:rFonts w:cs="Tahoma" w:ascii="Tahoma" w:hAnsi="Tahoma"/>
                <w:sz w:val="14"/>
                <w:szCs w:val="14"/>
              </w:rPr>
              <w:t xml:space="preserve"> przedłożenia wraz z ofertą oświadczenia,  iż posiada instrukcje obsługi w języku polskim na urządzenia będące przedmiotem zamówienia oraz że przekaże  je Zamawiającemu  (w przypadku wygrania postępowania przetargowego) w dniu podpisania umow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Zobowiązanie przystąpienia do naprawy uszkodzonego elementu w czasie nie dłuższym niż 48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4"/>
          <w:u w:val="single"/>
        </w:rPr>
      </w:pPr>
      <w:r>
        <w:rPr>
          <w:rFonts w:cs="Tahoma" w:ascii="Tahoma" w:hAnsi="Tahoma"/>
          <w:b/>
          <w:i/>
          <w:iCs/>
          <w:sz w:val="14"/>
          <w:szCs w:val="14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4"/>
          <w:u w:val="single"/>
        </w:rPr>
      </w:pPr>
      <w:r>
        <w:rPr>
          <w:rFonts w:cs="Tahoma" w:ascii="Tahoma" w:hAnsi="Tahoma"/>
          <w:b/>
          <w:i/>
          <w:iCs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zedmiot zamówienia: </w:t>
      </w:r>
      <w:r>
        <w:rPr>
          <w:rFonts w:cs="Tahoma" w:ascii="Tahoma" w:hAnsi="Tahoma"/>
          <w:b/>
          <w:sz w:val="14"/>
          <w:szCs w:val="14"/>
        </w:rPr>
        <w:t xml:space="preserve"> Wózek do przewożenia chorych w pozycji leżącej – szt. 2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katalogowy lub inne oznaczeni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żliwiające identyfikację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RAMETRY OGÓLNE</w:t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ózek do transportu pacjenta w pozycji leżąc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nstrukcja wózka umożliwiająca swobodne monitorowanie pacjenta ramieniem 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ciągająca się pod całym leżem, łatwa w obsłudze platforma, dostosowana do wszystkich standardowej wielkości kaset rentgenowskich i kratek przeciwrozproszeniow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erowanie elektryczne / hydrauliczne (wysokość i przechyły wzdłużne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Leże wózka o szerokości max. 85 cm i długości max. 215 cm , o udźwigu min. 170 kg, przystosowany do opieki nad pacjentami geriatrycz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 przypadku napędu elektrycznego wbudowane baterie umożliwiające pracę wózka bez konieczności podłączania do sieci elektrycznej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res elektrycznej /hydraulicznej regulacj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sokość: min. 500-750 mm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zycja Trendelenburga i anty-Trendelenburga – 20,+12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arcia pleców +60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4"/>
                <w:szCs w:val="14"/>
              </w:rPr>
              <w:t>segmentu podudzia ≥ +30°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ręcze opuszczane i chowane zapobiegające powstawaniu martwych przestrze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ztery koła jezdne o dużej średnicy (min. 15 cm) wyposażone w system blokowania kół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stawa stołu pokryta tworzywem z wyprofilowanym miejscem na butle z O</w:t>
            </w:r>
            <w:r>
              <w:rPr>
                <w:rFonts w:cs="Tahoma" w:ascii="Tahoma" w:hAnsi="Tahoma"/>
                <w:sz w:val="14"/>
                <w:szCs w:val="14"/>
                <w:vertAlign w:val="subscript"/>
              </w:rPr>
              <w:t xml:space="preserve">2… </w:t>
            </w:r>
            <w:r>
              <w:rPr>
                <w:rFonts w:cs="Tahoma" w:ascii="Tahoma" w:hAnsi="Tahoma"/>
                <w:sz w:val="14"/>
                <w:szCs w:val="14"/>
              </w:rPr>
              <w:t xml:space="preserve"> Miejsce na przedmioty osobiste pacj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niazda w 4 narożnikach wózka do mocowania wraz z min 1 wysięgnikiem do  kroplówki lub składany wieszak infuzyjny z możliwością zainstalowania pompy infuzyj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bezpieczenie antykolizyjne (krążki odbojowe lub rozwiązania równoważ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ac o grubości min. 7,5 cm. ognioodpor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ózek wyposażony w pas mocujący pacjenta z klamr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MAGANIA FORMALNE</w:t>
            </w:r>
          </w:p>
        </w:tc>
      </w:tr>
      <w:tr>
        <w:trPr>
          <w:trHeight w:val="4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Rok produkcji  2010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Potwierdzenie rejestru wyrobów medycznych.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i ustaw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 xml:space="preserve">ą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ę</w:t>
            </w:r>
            <w:r>
              <w:rPr>
                <w:rFonts w:cs="Tahoma" w:ascii="Tahoma" w:hAnsi="Tahoma"/>
                <w:i/>
                <w:sz w:val="14"/>
                <w:szCs w:val="14"/>
              </w:rPr>
              <w:t>ty deklaracjami zgodn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i i nie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odlega 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adnemu wpisowi Zamawiaj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ą</w:t>
            </w:r>
            <w:r>
              <w:rPr>
                <w:rFonts w:cs="Tahoma" w:ascii="Tahoma" w:hAnsi="Tahoma"/>
                <w:i/>
                <w:sz w:val="14"/>
                <w:szCs w:val="14"/>
              </w:rPr>
              <w:t>cy wymaga zł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ż</w:t>
            </w:r>
            <w:r>
              <w:rPr>
                <w:rFonts w:cs="Tahoma" w:ascii="Tahoma" w:hAnsi="Tahoma"/>
                <w:i/>
                <w:sz w:val="14"/>
                <w:szCs w:val="14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</w:t>
            </w:r>
            <w:r>
              <w:rPr>
                <w:rFonts w:cs="TimesNewRoman" w:ascii="Tahoma" w:hAnsi="Tahoma"/>
                <w:i/>
                <w:sz w:val="14"/>
                <w:szCs w:val="14"/>
              </w:rPr>
              <w:t>ś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i parametrami oferowanych urządzeń lub folder dostawcy potwierdzający spełnienie oferowanych wymogów.Zamawiający dopuszcza przedłożenie do oferty folderów autoryzowanych dystrybutorów, katalogów, przedstawiające podstawowe parametry oferowanego urządzenia, wybranych stron z oryginalnej instrukcji producent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 oświadczeniem wykonawcy</w:t>
            </w:r>
            <w:r>
              <w:rPr>
                <w:rFonts w:cs="Tahoma" w:ascii="Tahoma" w:hAnsi="Tahoma"/>
                <w:sz w:val="14"/>
                <w:szCs w:val="14"/>
              </w:rPr>
              <w:t>, iż oferowane urządzenia spełniają wszystkie wymogi określone w SIWZ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nadto,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Zamawiający wymaga</w:t>
            </w:r>
            <w:r>
              <w:rPr>
                <w:rFonts w:cs="Tahoma" w:ascii="Tahoma" w:hAnsi="Tahoma"/>
                <w:sz w:val="14"/>
                <w:szCs w:val="14"/>
              </w:rPr>
              <w:t xml:space="preserve"> przedłożenia wraz z ofertą oświadczenia,  iż posiada instrukcje obsługi w języku polskim na urządzenia będące przedmiotem zamówienia oraz że przekaże  je Zamawiającemu  (w przypadku wygrania postępowania przetargowego) w dniu podpisania umowy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Zobowiązanie przystąpienia do naprawy uszkodzonego elementu w czasie nie dłuższym niż 48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4"/>
          <w:u w:val="single"/>
        </w:rPr>
      </w:pPr>
      <w:r>
        <w:rPr>
          <w:rFonts w:cs="Tahoma" w:ascii="Tahoma" w:hAnsi="Tahoma"/>
          <w:b/>
          <w:i/>
          <w:iCs/>
          <w:sz w:val="14"/>
          <w:szCs w:val="14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4"/>
          <w:u w:val="single"/>
        </w:rPr>
      </w:pPr>
      <w:r>
        <w:rPr>
          <w:rFonts w:cs="Tahoma" w:ascii="Tahoma" w:hAnsi="Tahoma"/>
          <w:b/>
          <w:i/>
          <w:iCs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 xml:space="preserve">1. </w:t>
      </w:r>
      <w:r>
        <w:rPr>
          <w:rFonts w:cs="Tahoma" w:ascii="Tahoma" w:hAnsi="Tahoma"/>
          <w:b/>
          <w:bCs/>
          <w:sz w:val="14"/>
          <w:szCs w:val="14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</w:t>
      </w:r>
      <w:r>
        <w:rPr>
          <w:rFonts w:cs="Tahoma" w:ascii="Tahoma" w:hAnsi="Tahoma"/>
          <w:b/>
          <w:bCs/>
          <w:sz w:val="14"/>
          <w:szCs w:val="14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Heading3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3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3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</w:r>
  </w:p>
  <w:p>
    <w:pPr>
      <w:pStyle w:val="Normal"/>
      <w:ind w:right="360" w:hanging="0"/>
      <w:jc w:val="right"/>
      <w:rPr>
        <w:b/>
        <w:b/>
      </w:rPr>
    </w:pPr>
    <w:r>
      <w:rPr>
        <w:b/>
      </w:rPr>
      <w:t>zał.3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2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DYR MED</dc:creator>
  <dc:description/>
  <dc:language>en-US</dc:language>
  <cp:lastModifiedBy>Organizacyjny</cp:lastModifiedBy>
  <cp:lastPrinted>2010-10-11T12:20:00Z</cp:lastPrinted>
  <dcterms:modified xsi:type="dcterms:W3CDTF">2010-10-29T10:35:00Z</dcterms:modified>
  <cp:revision>5</cp:revision>
  <dc:subject/>
  <dc:title>          </dc:title>
</cp:coreProperties>
</file>