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Brzeg: Modernizacja ewidencji gruntów i założenie ewidencji budynków i lokali z wykorzystaniem produktów projektu PHARE 2003 </w:t>
      </w:r>
      <w:r>
        <w:rPr/>
        <w:br/>
      </w:r>
      <w:r>
        <w:rPr>
          <w:b/>
          <w:bCs/>
        </w:rPr>
        <w:t>Numer ogłoszenia: 350782 - 2010; data zamieszczenia: 29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ewidencji gruntów i założenie ewidencji budynków i lokali z wykorzystaniem produktów projektu PHARE 2003 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Modernizacja ewidencji gruntów i założenie ewidencji budynków i lokali dla gminy Olszanka, obręby Krzyżowice, Janów, Czeska Wieś i Przylesie, zgodnie z projektem modernizacji, stanowiącym załącznik nr 10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35.43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0.05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750" w:hanging="360"/>
        <w:rPr/>
      </w:pPr>
      <w:r>
        <w:rPr/>
        <w:t>Warunek zostanie uznany za spełniony, jeżeli wykonawca wykonał, w okresie ostatnich trzech lat przed upływem terminu składania ofert, a jeżeli okres prowadzenia działalności jest krótszy - w tym okresie ,co najmniej trzy usługi polegające na modernizacji ewidencji gruntów i założeniu ewidencji budynków i lokali dla obszaru co najmniej 5 obrębów wraz z dokumentami potwierdzającymi, że te usługi zostały wykonane należycie .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750" w:hanging="360"/>
        <w:rPr/>
      </w:pPr>
      <w:r>
        <w:rPr/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020" w:right="2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020" w:right="2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02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02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02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wraz z zawartymi w nim oświadczeniami wykonawcy (wzór - zał. nr 1 do SIWZ) - zaakceptowany projekt umowy (wzór - zał. nr 9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Brzegu ul. Robotnicza 20 49-300 Brzeg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1.2010 godzina 09:00, miejsce: Starostwo Powiatowe w Brzegu ul. Robotnicza 20 49-300 Brzeg parter-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9:00Z</dcterms:created>
  <dc:creator>Organizacyjny</dc:creator>
  <dc:description/>
  <dc:language>en-US</dc:language>
  <cp:lastModifiedBy>Organizacyjny</cp:lastModifiedBy>
  <dcterms:modified xsi:type="dcterms:W3CDTF">2010-10-29T09:49:00Z</dcterms:modified>
  <cp:revision>3</cp:revision>
  <dc:subject/>
  <dc:title/>
</cp:coreProperties>
</file>