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zeg, 01.12.2010r.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 3450-19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na zadanie pn. „Wykonywanie            i sukcesywna dostawa tablic rejestracyjnych do oznaczania różnego typu pojazdów dla Wydziału Komunikacji i Drogownictwa Starostwa Powiatowego w Brzegu”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działając na podstawie art. 38 ust. 4  ustawy z dnia 29 stycznia 2004 r. – Prawo zamówień publicznych (tekst jedn. Dz. U. 2010, Nr 113, poz. 759 z późn. zm) informuje, że dokonuje zmiany treści specyfikacji istotnych warunków zamówienia                        w ten sposób, że formularz oferty otrzymuje postać zgodną z załącznikiem nr 1 do niniejszego pism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związane jest z tym, iż w formularzu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 pkt 1 był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podatek VAT:..................(słownie: ....................................................................................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nno by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obowiązujący od 01.01.2011r. podatek VAT ….% , tj.  ..................(słownie: .....................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dodano punkt 1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w siwz zmianie ulega zapis w pkt. 10.1. odnośnie opisu opakowania zewnętrznego (koperty) tj. winno być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FERTA PRZETARGOWA w postępowaniu nr OR. 3450-19/10 na zadanie pn. „Wykonywanie i sukcesywna dostawa tablic rejestracyjnych do oznaczania różnego typu pojazdów dla Wydziału Komunikacji i Drogownictwa Starostwa Powiatowego w Brzegu”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 otwierać przed dniem 03.12.2010r. do godz. 12.0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kt. 11.1 winno być: „Termin składania ofert upływa dnia 03.12.2010r. o godz. 12.0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 11.2 winno być: „Otwarcie ofert nastąpi w dniu 03.12.2010r. o godz. 12.10 w siedzibie Zamawiającego – pok. nr 402”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W związku ze zmianą stawki podatku VAT przy ocenie ofert będzie brana pod uwagę </w:t>
      </w:r>
      <w:r>
        <w:rPr>
          <w:rFonts w:cs="Times New Roman" w:ascii="Times New Roman" w:hAnsi="Times New Roman"/>
          <w:b/>
          <w:sz w:val="24"/>
          <w:szCs w:val="24"/>
        </w:rPr>
        <w:t>cena netto oferty</w:t>
      </w:r>
      <w:r>
        <w:rPr>
          <w:rFonts w:cs="Times New Roman" w:ascii="Times New Roman" w:hAnsi="Times New Roman"/>
          <w:sz w:val="24"/>
          <w:szCs w:val="24"/>
        </w:rPr>
        <w:t xml:space="preserve">! z uwagi na fakt, iż istnieje prawdopodobieństwo, iż nie wszyscy wykonawcy obliczając cenę oferty uwzględnili obowiązujący w 2010r. podatek 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ważywszy, że uwzględnienie zmiany siwz, w treści przygotowywanych przez Państwa ofert wymaga dodatkowego czasu, termin składania ofert zostaje przedłużony do dnia </w:t>
      </w:r>
      <w:r>
        <w:rPr>
          <w:rFonts w:cs="Times New Roman" w:ascii="Times New Roman" w:hAnsi="Times New Roman"/>
          <w:b/>
          <w:i/>
          <w:sz w:val="24"/>
          <w:szCs w:val="24"/>
        </w:rPr>
        <w:t>03.12.2010r. d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>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 xml:space="preserve">Maciej Stefań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godnie z art. 38 ust. 4  ustawy z dnia 29 stycznia 2004r. Prawo zamówień publicznych (tekst jedn. Dz. U. 2010r., Nr 113, poz. 759 z późn. zm.)  niniejsze pismo zamieszczono </w:t>
      </w:r>
      <w:r>
        <w:rPr>
          <w:rFonts w:cs="Times New Roman" w:ascii="Times New Roman" w:hAnsi="Times New Roman"/>
          <w:b/>
          <w:i/>
          <w:sz w:val="18"/>
          <w:szCs w:val="18"/>
        </w:rPr>
        <w:t>dnia 01.12.2010r.</w:t>
      </w:r>
      <w:r>
        <w:rPr>
          <w:rFonts w:cs="Times New Roman" w:ascii="Times New Roman" w:hAnsi="Times New Roman"/>
          <w:i/>
          <w:sz w:val="18"/>
          <w:szCs w:val="18"/>
        </w:rPr>
        <w:t xml:space="preserve"> w Biuletynie Informacji Publicznej Starostwa Powiatowego w Brzegu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://powiat.brzeski.opolski.sisco.info/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zakładka/ Zamówienia publiczne /Ogłoszenia o przetargach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Sporządziła: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pisma znak OR. 3450-19/10 z dnia 01.12.2010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mprint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>REGON: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>kod: ........................ poczta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>województwo: ............................................powiat: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>miejscowość: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>ul. ...................................nr domu ......................... nr lokalu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mprint/>
          <w:sz w:val="24"/>
          <w:szCs w:val="24"/>
          <w:lang w:val="de-DE"/>
        </w:rPr>
      </w:pPr>
      <w:r>
        <w:rPr>
          <w:rFonts w:cs="Times New Roman" w:ascii="Times New Roman" w:hAnsi="Times New Roman"/>
          <w:imprint/>
          <w:sz w:val="24"/>
          <w:szCs w:val="24"/>
          <w:lang w:val="de-DE"/>
        </w:rPr>
        <w:t>e-mail: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mprint/>
          <w:sz w:val="24"/>
          <w:szCs w:val="24"/>
          <w:lang w:val="de-DE"/>
        </w:rPr>
        <w:t>numer kierunkowy .............tel. .......................fax 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mprint/>
          <w:sz w:val="24"/>
          <w:szCs w:val="24"/>
        </w:rPr>
      </w:pPr>
      <w:r>
        <w:rPr>
          <w:rFonts w:cs="Times New Roman" w:ascii="Times New Roman" w:hAnsi="Times New Roman"/>
          <w:imprint/>
          <w:sz w:val="24"/>
          <w:szCs w:val="24"/>
        </w:rPr>
        <w:t>osoba do kontaktów: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Wykonywanie                i sukcesywna dostawa tablic rejestracyjnych do oznaczania różnego typu pojazdów dla Wydziału Komunikacji i Drogownictwa Starostwa Powiatowego w Brzeg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oferujemy* wykonanie zamówienia zgodnie z opisem przedmiotu zamówienia i na warunkach określonych w SIWZ za cenę łączną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netto</w:t>
      </w:r>
      <w:r>
        <w:rPr>
          <w:rFonts w:cs="Times New Roman" w:ascii="Times New Roman" w:hAnsi="Times New Roman"/>
          <w:sz w:val="24"/>
          <w:szCs w:val="24"/>
        </w:rPr>
        <w:t>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od 01.01.2011r. podatek VAT ….% , tj.  ..................(słownie: ......................................................................................)</w:t>
      </w:r>
    </w:p>
    <w:p>
      <w:pPr>
        <w:pStyle w:val="BodyTextIndent"/>
        <w:widowControl/>
        <w:spacing w:lineRule="auto" w:line="240"/>
        <w:ind w:left="0" w:hanging="0"/>
        <w:jc w:val="left"/>
        <w:rPr/>
      </w:pPr>
      <w:r>
        <w:rPr/>
        <w:t>1a. Cena oferty wynika z poniższego zestawienia:</w:t>
      </w:r>
    </w:p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708" w:hanging="636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yszczególnie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idywa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 brut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czyn przewidywanej ilości i ceny jedn. netto, tj. kolumna nr 4 x kolumna nr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czyn przewidywanej ilości i ceny jedn. brutto, tj. kolumna nr 4 x kolumna nr 6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chodowe zwyczajne jednorzędow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chodowe zwyczajne dwurzę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chodowe indywidualne jednorzę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chodowe indywidualne dwurzę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chodowe zaby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chodowe tymcz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cyklowe zwycza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cyklowe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cyklowe zaby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rowerowe zwycza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do przyczep jednorzę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e do przyczep dwurzę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ocyklowe, ciągnikowe tymcz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órniki tablic rejestr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CENA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2. Oświadczam/y*, że zapoznałem się/zapoznaliśmy się* ze specyfikacją istotnych warunków zamówienia i nie wnoszę/wnosimy* do niej zastrzeżeń oraz zdobyłem/zdobyliśmy* konieczne informacj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6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/y*, że oferta nie zawiera/zawiera* informacji stanowiących tajemnicę przedsiębiorstwa w rozumieniu przepisów o zwalczaniu nieuczciwej konkuren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</w:rPr>
        <w:t>7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TextBody"/>
        <w:tabs>
          <w:tab w:val="left" w:pos="674" w:leader="none"/>
          <w:tab w:val="left" w:pos="900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8. Załącznikami do niniejszej oferty są wszystkie wymagane oświadczenia i dokumenty wymienione w pkt 6 siw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…stronach podpisanych i kolejno ponumerowanych od …..do …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/y osoby/osób upoważnionych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tępowania w imieniu Wykonawcy/Wykonawców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żądany czytelny podpis albo podpis  i pieczątka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z imieniem i nazwiskie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aśnienia: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niepotrzebne skreślić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Wcicienormalne"/>
    <w:qFormat/>
    <w:pPr>
      <w:widowControl w:val="false"/>
      <w:numPr>
        <w:ilvl w:val="8"/>
        <w:numId w:val="1"/>
      </w:numPr>
      <w:autoSpaceDE w:val="false"/>
      <w:spacing w:lineRule="atLeast" w:line="360" w:before="0" w:after="0"/>
      <w:ind w:left="708" w:hanging="0"/>
      <w:jc w:val="both"/>
      <w:textAlignment w:val="baseline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libri;Arial" w:hAnsi="Calibri;Arial" w:cs="Calibri;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H4">
    <w:name w:val="H4"/>
    <w:basedOn w:val="Normal"/>
    <w:next w:val="Normal"/>
    <w:qFormat/>
    <w:pPr>
      <w:widowControl w:val="false"/>
      <w:autoSpaceDE w:val="false"/>
      <w:spacing w:lineRule="atLeast" w:line="360" w:before="99" w:after="9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0:00Z</dcterms:created>
  <dc:creator>Organizacyjny</dc:creator>
  <dc:description/>
  <dc:language>en-US</dc:language>
  <cp:lastModifiedBy>Organizacyjny</cp:lastModifiedBy>
  <cp:lastPrinted>2010-12-01T07:48:00Z</cp:lastPrinted>
  <dcterms:modified xsi:type="dcterms:W3CDTF">2010-12-01T07:49:00Z</dcterms:modified>
  <cp:revision>24</cp:revision>
  <dc:subject/>
  <dc:title/>
</cp:coreProperties>
</file>