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b/>
          <w:b/>
        </w:rPr>
      </w:pPr>
      <w:r>
        <w:rPr/>
        <w:t xml:space="preserve">                        </w:t>
      </w:r>
      <w:r>
        <w:rPr/>
        <w:t>Brzeg, dnia 20.10.2010 r.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Nr G.II-7011-1- 1/08/10</w:t>
      </w:r>
    </w:p>
    <w:p>
      <w:pPr>
        <w:pStyle w:val="Heading1"/>
        <w:rPr/>
      </w:pPr>
      <w:r>
        <w:rPr/>
        <w:t>WYKAZ NIERUCHOMOŚCI</w:t>
      </w:r>
    </w:p>
    <w:p>
      <w:pPr>
        <w:pStyle w:val="Heading2"/>
        <w:jc w:val="center"/>
        <w:rPr/>
      </w:pPr>
      <w:r>
        <w:rPr/>
        <w:t>Skarbu Państwa przeznaczonych do zby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Położenie i oznaczenie nieruchomości</w:t>
      </w:r>
      <w:r>
        <w:rPr/>
        <w:t xml:space="preserve"> 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½ część zabudowanej nieruchomości stanowiącej własność Skarbu Państwa,</w:t>
      </w:r>
      <w:r>
        <w:rPr/>
        <w:t xml:space="preserve"> położona w Brzegu przy ul Górnośląskiej Nr 4,oznaczona w operacie</w:t>
      </w:r>
      <w:r>
        <w:rPr>
          <w:b/>
        </w:rPr>
        <w:t xml:space="preserve"> ewidencji gruntów jako działka Nr  570 o pow. 0,1074 ha, </w:t>
      </w:r>
      <w:r>
        <w:rPr/>
        <w:t>ark. mapy 14,</w:t>
      </w:r>
      <w:r>
        <w:rPr>
          <w:b/>
        </w:rPr>
        <w:t xml:space="preserve"> obręb  III Południe,</w:t>
      </w:r>
      <w:r>
        <w:rPr/>
        <w:t xml:space="preserve"> dla której Sąd Rejonowy w Brzegu prowadzi księgę wieczystą KW – OP1B/00000/527/2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  </w:t>
      </w:r>
      <w:r>
        <w:rPr>
          <w:b/>
          <w:u w:val="single"/>
        </w:rPr>
        <w:t>Opis nieruchomości</w:t>
      </w:r>
      <w:r>
        <w:rPr>
          <w:b/>
        </w:rPr>
        <w:t xml:space="preserve"> :</w:t>
      </w:r>
      <w:r>
        <w:rPr>
          <w:u w:val="single"/>
        </w:rPr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Działka </w:t>
      </w:r>
      <w:r>
        <w:rPr/>
        <w:t>o</w:t>
      </w:r>
      <w:r>
        <w:rPr>
          <w:b/>
        </w:rPr>
        <w:t xml:space="preserve"> </w:t>
      </w:r>
      <w:r>
        <w:rPr/>
        <w:t xml:space="preserve"> kształcie prostokąta, ogrodzona siatką na słupach stalowych, zabudowana budynkiem mieszkalnym jednorodzinnym o pow. użytkowej 84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Budynek </w:t>
      </w:r>
      <w:r>
        <w:rPr/>
        <w:t xml:space="preserve">mieszkalny, parterowy z poddaszem użytkowym - wybudowany w latach 30-tych XXw., posadowiony w  zabudowie bliźniaczej, wykonany w technologii tradycyjnej, częściowo podpiwniczony, ściany zewnętrzne i wewnętrzne wykonane z cegły, dach dwuspadowy w konstrukcji drewnianej, pokryty  dachówką . Tynki wewnętrzne cementowo-wapienne. Stolarka drzwiowa : wewnętrzna płycinowa-przeszklona, zewnętrzna – drewniana. Stolarka okienna : drewniana stara poza 3 oknami na parterze, które zostały wymienione na nowe. </w:t>
      </w:r>
    </w:p>
    <w:p>
      <w:pPr>
        <w:pStyle w:val="Normal"/>
        <w:jc w:val="both"/>
        <w:rPr/>
      </w:pPr>
      <w:r>
        <w:rPr/>
        <w:t xml:space="preserve">Budynek składa się z następujących pomieszczeń : </w:t>
      </w:r>
      <w:r>
        <w:rPr>
          <w:b/>
        </w:rPr>
        <w:t>na parterze</w:t>
      </w:r>
      <w:r>
        <w:rPr/>
        <w:t xml:space="preserve"> : dwa pokoje (jeden przechodni), kuchnia, przechodnia łazienka, korytarz, </w:t>
      </w:r>
      <w:r>
        <w:rPr>
          <w:b/>
        </w:rPr>
        <w:t>poddasze</w:t>
      </w:r>
      <w:r>
        <w:rPr/>
        <w:t xml:space="preserve"> :  dwa małe pokoje ze skosami, </w:t>
      </w:r>
      <w:r>
        <w:rPr>
          <w:b/>
        </w:rPr>
        <w:t>piwnica :</w:t>
      </w:r>
      <w:r>
        <w:rPr/>
        <w:t xml:space="preserve"> kotłownia. </w:t>
      </w:r>
    </w:p>
    <w:p>
      <w:pPr>
        <w:pStyle w:val="Normal"/>
        <w:jc w:val="both"/>
        <w:rPr/>
      </w:pPr>
      <w:r>
        <w:rPr/>
        <w:t xml:space="preserve">Budynek wyposażony jest w instalacje : elektryczna, wodna, co, gazowa. </w:t>
      </w:r>
      <w:r>
        <w:rPr>
          <w:b/>
        </w:rPr>
        <w:t>Ogrzewanie</w:t>
      </w:r>
      <w:r>
        <w:rPr/>
        <w:t xml:space="preserve"> : CO.- z pieca w kotłowni. Budynek wymaga kapitalnego remont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Nieruchomość zlokalizowana jest w obrębie osiedla mieszkaniowego domów jednorodzinnych .Dogodny dojazd z drogi krajowej Opole-Wrocław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 w a g a – przedmiotem sprzedaży jest ½ część nieruchomości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  forma zbycia   -  sprzedaż na własność, na rzecz  współwłaściciela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nieruchomości,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4.   tryb zbycia      -   bezprzetargowy   (art.37 ust.2, pkt.9 ustawy z dnia 21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sierpnia 1997r. o gospodarce nieruchomościami (jed.tekst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Dz.U.z  2010r. Nr  102, poz.651 ze zm.).   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ena  nieruchomości Skarbu Państwa  wynosi : 128.457, 50 zł</w:t>
      </w:r>
    </w:p>
    <w:p>
      <w:pPr>
        <w:pStyle w:val="Normal"/>
        <w:ind w:left="15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miejscowym planem zagospodarowania przestrzennego miasta Brzeg, uchwalonego przez Radę Miejską w Brzegu uchwałą Nr XVIII/143/2003 z dnia 19 grudnia 2003r., ogłoszoną w Dzienniku Urzędowym Woj. Opolskiego Nr 7, z dnia 6 lutego 2004r., poz.121, działka Nr 570 położona jest na obszarze: terenu elementarnego D 28 MN/U/KS – terenu o funkcji podstawowej – tereny mieszkaniowe z usługami i zielenią, w obszarze niskiej intensywności (MN), w obrębie istniejącego zainwestowania, strefy V – zabudowy mieszkaniowo-usługowej o niskiej intensywności, strefy „B” ochrony konserwatorskiej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udynek nie jest wpisany do rejestru zabytków woj. opolski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>
          <w:sz w:val="24"/>
          <w:szCs w:val="24"/>
        </w:rPr>
        <w:t xml:space="preserve">Wykaz nieruchomości wywiesza się na tablicy ogłoszeń Starostwa  Powiatowego w  Brzegu na okres 21 dni     tj. od dnia 20.10. 2010 do dnia 10.11. 2010r.      Osoby, którym przysługuje pierwszeństwo nabycia przedmiotowej   nieruchomości, w  myśl art.34 ust.1 pkt.1 i 2 ustawy o gospodarce   nieruchomościami winne złożyć wnioski  o nabycie w terminie 6-ciu tygodni licząc od dnia wywieszenia niniejszego wykazu tj. do dnia 1.12. 2010r.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Po upływie tego terminu powyższa nieruchomość zostanie  sprzedana w  trybie bezprzetargowym  na rzecz współwłaściciela nieruchomości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Informację o wywieszeniu wykazu podaje się do publicznej wiadomości poprzez  ogłoszenie w prasie lokalnej i na stronie internetowej </w:t>
      </w:r>
      <w:hyperlink r:id="rId2">
        <w:r>
          <w:rPr>
            <w:rStyle w:val="InternetLink"/>
            <w:sz w:val="24"/>
            <w:szCs w:val="24"/>
          </w:rPr>
          <w:t>WWW.brzeg-powiat.pl</w:t>
        </w:r>
      </w:hyperlink>
      <w:r>
        <w:rPr>
          <w:sz w:val="24"/>
          <w:szCs w:val="24"/>
        </w:rPr>
        <w:t xml:space="preserve"> oraz w Biuletynie Informacji Publicznej </w:t>
      </w:r>
      <w:hyperlink r:id="rId3">
        <w:r>
          <w:rPr>
            <w:rStyle w:val="InternetLink"/>
            <w:sz w:val="24"/>
            <w:szCs w:val="24"/>
          </w:rPr>
          <w:t>http://powiat.brzeski.opolski.sisco.info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hyperlink" Target="http://powiat.brzeski.opolski.sisco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04:00Z</dcterms:created>
  <dc:creator>Krysia</dc:creator>
  <dc:description/>
  <cp:keywords/>
  <dc:language>en-US</dc:language>
  <cp:lastModifiedBy>Krysia</cp:lastModifiedBy>
  <cp:lastPrinted>2010-10-08T12:42:00Z</cp:lastPrinted>
  <dcterms:modified xsi:type="dcterms:W3CDTF">2010-10-13T07:41:00Z</dcterms:modified>
  <cp:revision>15</cp:revision>
  <dc:subject/>
  <dc:title>                              Brzeg, dnia 5</dc:title>
</cp:coreProperties>
</file>