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i w:val="false"/>
          <w:i w:val="false"/>
          <w:color w:val="008000"/>
          <w:sz w:val="24"/>
          <w:szCs w:val="24"/>
        </w:rPr>
      </w:pPr>
      <w:r>
        <w:rPr>
          <w:b w:val="false"/>
          <w:i w:val="false"/>
          <w:color w:val="008000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WIAT BRZESK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l. Robotnicza 20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9-300 Brzeg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r sprawy OR. 3450-20/1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3475" w:type="dxa"/>
        <w:jc w:val="left"/>
        <w:tblInd w:w="-7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  <w:t>„</w:t>
            </w:r>
            <w:r>
              <w:rPr>
                <w:i w:val="false"/>
                <w:sz w:val="24"/>
                <w:szCs w:val="24"/>
                <w:u w:val="single"/>
              </w:rPr>
              <w:t>Z A T W I E R D Z A M”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TextBody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podpis kierownika jednostki)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PECYFIKACJ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STOTNYCH  WARUNKÓW  ZAMÓWIENI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zadanie pn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„</w:t>
      </w:r>
      <w:r>
        <w:rPr>
          <w:i w:val="false"/>
          <w:sz w:val="24"/>
          <w:szCs w:val="24"/>
        </w:rPr>
        <w:t>Dostarczenie sprzętu komputerowego, multimedialnego  i oprogramowania w związku                       z realizacją projektu pn. &lt;Nakręć się na przyszłość&gt;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rzeg 201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Obligatoryjne postanowienia specyfikacji istotnych warunków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Warunki ogólne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1.</w:t>
        <w:tab/>
        <w:t>Nazwa (firma) oraz adres zamawiając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wiat Brzeski, ul. Robotnicza 20, 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el. (77) 444-79-00, (77) 444-79-02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 xml:space="preserve">fax. (77) 444-79-03 lub 444-79-38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lang w:val="de-DE"/>
        </w:rPr>
      </w:pPr>
      <w:r>
        <w:rPr>
          <w:b w:val="false"/>
          <w:i w:val="false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b w:val="false"/>
            <w:i w:val="false"/>
            <w:sz w:val="24"/>
            <w:szCs w:val="24"/>
            <w:lang w:val="de-DE"/>
          </w:rPr>
          <w:t>przetargi@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strona internetowa: </w:t>
      </w:r>
      <w:hyperlink r:id="rId3">
        <w:r>
          <w:rPr>
            <w:rStyle w:val="InternetLink"/>
            <w:b w:val="false"/>
            <w:i w:val="false"/>
            <w:sz w:val="24"/>
            <w:szCs w:val="24"/>
          </w:rPr>
          <w:t>www.brzeg-powiat.pl</w:t>
        </w:r>
      </w:hyperlink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iuletyn Informacji Publicznej: http://powiat.brzeski.opolski.sisco.info/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zas pracy Urzędu: poniedziałek – piątek od godz. 7.15 do 15.15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1.2.</w:t>
        <w:tab/>
        <w:t>Numer zamówienia publiczneg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tępowanie, którego dotyczy niniejszy dokument oznaczone jest znakiem: OR.3450-20/1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y we wszelkich kontaktach z zamawiającym powinni powoływać się na ten znak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</w:t>
        <w:tab/>
        <w:t>Informacje uzupełniając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szelkie informacje zawarte w niniejszej Specyfikacji Istotnych Warunków Zamówienia  zwanej dalej „SIWZ”, przeznaczone są wyłącznie do celów przygotowania oferty i w żadnym przypadku nie powinny być wykorzystywane w inny sposób, ani udostępniane osobom nie uczestniczącym w postępowaniu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Ilekroć w SIWZ zastosowane jest pojęcie „ustawa”, bez określenia, o jaką ustawę chodzi, dotyczy ono ustawy z dnia 29 stycznia 2004 r. Prawo zamówień publicznych (tekst jednolit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Dz. U. z 2010 roku, Nr 13, poz. 759</w:t>
      </w:r>
      <w:r>
        <w:rPr>
          <w:b w:val="false"/>
          <w:i w:val="false"/>
          <w:sz w:val="24"/>
          <w:szCs w:val="24"/>
        </w:rPr>
        <w:t>.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tępowanie o udzielenie zamówienia publicznego może zostać unieważnione jedynie                       w przypadkach określonych w art. 93 ustawy. O fakcie unieważnienia postępowania, zamawiający poinformuje wykonawców zgodnie z art. 93 ust. 3 usta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Tryb udzielenia zamówienia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Postępowanie o udzielenie zamówienia publicznego prowadzone jest w trybie </w:t>
      </w:r>
      <w:r>
        <w:rPr>
          <w:i w:val="false"/>
          <w:sz w:val="24"/>
          <w:szCs w:val="24"/>
        </w:rPr>
        <w:t>przetargu nieograniczonego</w:t>
      </w:r>
      <w:r>
        <w:rPr>
          <w:b w:val="false"/>
          <w:i w:val="false"/>
          <w:sz w:val="24"/>
          <w:szCs w:val="24"/>
        </w:rPr>
        <w:t>, na podstawie art. 39 ustawy z dnia 29 stycznia 2004 r. Prawo zamówień publicznych (tekst jednolity</w:t>
      </w:r>
      <w:r>
        <w:rPr>
          <w:b w:val="false"/>
          <w:bCs/>
          <w:sz w:val="24"/>
          <w:szCs w:val="24"/>
        </w:rPr>
        <w:t xml:space="preserve"> Dz. U. z 2010 roku, Nr 13, poz. 759</w:t>
      </w:r>
      <w:r>
        <w:rPr>
          <w:b w:val="false"/>
          <w:i w:val="false"/>
          <w:sz w:val="24"/>
          <w:szCs w:val="24"/>
        </w:rPr>
        <w:t xml:space="preserve">) zwanej dalej ustawą o wartości nieprzekraczającej kwoty określone w przepisach wydanych na podstawie art. 11 ust. 8 ustawy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Opis przedmiotu  zamówienia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3.1. Przedmiotem zamówienia jest zakup i dostawa sprzętu komputerowego, multimedialnego                   i oprogramowania w związku z realizacją projektu pn. &lt;Nakręć się na przyszłość&gt;, a w szczególności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- tablica interaktywna dla ZSR w Żłobiznie – szt.1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-oprogramowanie do kosztorysowania dla ZSR w Żłobiźnie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- wizualizer dla ZSR w Żłobiznie- szt.1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- tablica interaktywna dla ZSE Brzeg – szt.1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- laptop dla ZSE Brzeg – szt.1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- projektor dla ZSE Brzeg – sz.1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- notebook dla ZSZ nr1 w Brzegu – szt.3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- ksero dla ZSZ nr 1 w Brzegu – szt.1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- tablica interaktywna z projektorem i statywem dla ZSR CKP w Grodkowie – szt. 1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- kasa fiskalna dla ZSB w Brzegu – szt.1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- tablica interaktywna dla ZSB w Brzegu – szt.1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- oprogramowanie Subiekt GT dla ZSB w Brzegu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- laptop dla celów zarządzania projektem – szt.2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Szczegółowe dane i parametry techniczne przedmiotu zamówienia  opisano w szczegółowym opisie przedmiotu zamówienia, który stanowi załącznik nr 2 do specyfikacji istotnych warunków zamówienia (SIWZ)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Cs w:val="24"/>
        </w:rPr>
        <w:t xml:space="preserve">Wspólny Słownik Zamówień (CPV): 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30.21.31.00 Komputery przenośne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32.32.20.00 Urządzenia multimedialne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  <w:t>48.00.00.00 pakiety oprogramowania i systemy informatyczne</w:t>
      </w:r>
    </w:p>
    <w:p>
      <w:pPr>
        <w:pStyle w:val="TextBodyIndent"/>
        <w:spacing w:before="0" w:after="0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left"/>
        <w:rPr/>
      </w:pPr>
      <w:r>
        <w:rPr>
          <w:bCs/>
          <w:i w:val="false"/>
          <w:sz w:val="24"/>
          <w:szCs w:val="24"/>
        </w:rPr>
        <w:t>3.2. Wymagania stawiane wykonawcy</w:t>
      </w:r>
      <w:r>
        <w:rPr>
          <w:b w:val="false"/>
          <w:bCs/>
          <w:i w:val="false"/>
          <w:sz w:val="24"/>
          <w:szCs w:val="24"/>
        </w:rPr>
        <w:t>:</w:t>
        <w:br/>
        <w:t xml:space="preserve">3.2.1. Wykonawca zobowiązany jest zaoferować produkty o parametrach zgodnych z opisanymi w szczegółowym opisie przedmiotu zamówienia – załącznik nr 2.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3.2.2. Zaoferowane urządzenia muszą posiadać ważne dokumenty dopuszczające do obrotu                        i użytkowania, wystawione zgodnie z obowiązującymi przepisami prawa. Dokumenty te wykonawca dołączy do swojej oferty. 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3.2.3. Wykonawca zaakceptuje warunki określone we wzorze umowy stanowiącym załącznik nr 7do SIWZ.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3.2.4. Wymagana jest należyta staranność przy realizacji zobowiązań umowy.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3.2.5. Wynagrodzenie za przedmiot zamówienia wypłacone będzie Wykonawcy w terminie do 30 dni od daty doręczenia Zamawiającemu prawidłowo wystawionej faktury VAT. Przez prawidłowo wystawioną fakturę Vat rozumie się, aby nazewnictwo pozycji sprzętu wyszczególnionych na fakturze zgodne były z opisem zawartym w szczegółowym opisie przedmiotu zamówienia : nazwa urządzenia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3.2.6. Wykonawca udzieli 36-miesięcznej gwarancji na dostarczony przedmiot zamówienia. W przypadku udzielenia przez dostawców sprzętu i urządzeń zastosowanych przy wykonywaniu przedmiotu zamówienia gwarancji na dłuższy okres, wykonawca zobowiązany jest do udzielenia gwarancji na taki okres jak dostawca tych urządzeń i sprzętu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3.2.7. Sprzęt będący przedmiotem zamówienia powinien być nowy i zgodny z obowiązującymi normami. Wykonawca dołączy dokumentację eksploatacyjno-techniczną w języku polskim.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3.2.8. Dostawa przedmiotu zamówienia powinna odbyć się w godzinach od 8.00 – 15.00 w lokalizacjach wskazanych w załączniki nr 2. 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 xml:space="preserve">3.2.9. W ramach zamówienia wykonawca ma obowiązek dostarczyć, zainstalować oraz  przeprowadzić instruktarz obsługi sprzętu będącego przedmiotem zamówienia w poszczególnych szkołach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4. Termin wykonania zamówienia: </w:t>
      </w:r>
      <w:r>
        <w:rPr>
          <w:b w:val="false"/>
          <w:i w:val="false"/>
          <w:sz w:val="24"/>
          <w:szCs w:val="24"/>
        </w:rPr>
        <w:t>max. 30 dni od daty podpisania um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Warunki udziału w postępowaniu oraz opis sposobu dokonywania oceny spełniania tych warunków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1. O udzielenie zamówienia mogą ubiegać się wykonawcy, którzy spełniają warunki, dotyczące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Warunek uważa się za spełniony, jeżeli wykonawca złoży oświadczenie o spełnianiu warunków wynikających z art. 22 ust. 1 ustawy Prawo zamówień publicznych (wzór - zał. nr 3 do SIWZ)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siadania wiedzy i doświadczenia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Warunek uważa się za spełniony, jeżeli wykonawca potwierdzi należyte wykonanie dostaw w zakresie niezbędnym do wykazania spełniania warunku wiedzy i doświadczenia w okresie ostatnich trzech lat przed upływem terminu składania ofert, a jeżeli okres prowadzenia działalności jest krótszy – w tym okresie, tj. minimum jednej dostawy sprzętu komputerowego lub multimedialnego, z podaniem jej  wartości, przedmiotu,  daty wykonania i odbiorców oraz załączy dokument potwierdzający, że ta dostawa została wykonana należycie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c) dysponowania odpowiednim potencjałem technicznym oraz osobami zdolnymi do wykonania zamówienia,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Potencjał techniczny</w:t>
      </w:r>
      <w:r>
        <w:rPr>
          <w:b w:val="false"/>
          <w:bCs/>
          <w:i w:val="false"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Warunek uważa się za spełniony, jeżeli wykonawca złoży oświadczenie o spełnianiu warunków wynikających z art. 22 ust. 1 ustawy Prawo zamówień publicznych (wzór - zał. nr 3 do SIWZ).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Osoby zdolne do wykonania zamówienia</w:t>
      </w:r>
      <w:r>
        <w:rPr>
          <w:b w:val="false"/>
          <w:bCs/>
          <w:i w:val="false"/>
          <w:sz w:val="24"/>
          <w:szCs w:val="24"/>
        </w:rPr>
        <w:t>:</w:t>
      </w:r>
    </w:p>
    <w:p>
      <w:pPr>
        <w:pStyle w:val="TextBody"/>
        <w:jc w:val="both"/>
        <w:rPr/>
      </w:pPr>
      <w:r>
        <w:rPr>
          <w:b w:val="false"/>
          <w:bCs/>
          <w:sz w:val="24"/>
          <w:szCs w:val="24"/>
        </w:rPr>
        <w:t>Warunek uważa się za spełniony, jeżeli wykonawca złoży oświadczenie o spełnianiu warunków wynikających z art. 22 ust. 1 ustawy Prawo zamówień publicznych (wzór - zał. nr 3 do SIWZ)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d) sytuacji ekonomicznej i finansowej;</w:t>
      </w:r>
    </w:p>
    <w:p>
      <w:pPr>
        <w:pStyle w:val="TextBody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arunek uważa się za spełniony, jeżeli wykonawca złoży oświadczenie o spełnianiu warunków wynikających z art. 22 ust. 1 ustawy Prawo zamówień publicznych (wzór - zał. nr 3 do SIWZ)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5.2. Ocena spełnienia warunków udziału w postępowaniu dokonana zostanie zgodnie z formułą                   „spełnia – nie spełnia” w oparciu o informacje zawarte w dokumentach i oświadczeniach wyszczególnionych w pkt 6 niniejszej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 treści załączonych dokumentów musi wynikać jednoznacznie, że wykonawca spełnił warunki udziału w postępowaniu.</w:t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musi wykazać spełnienie każdego z warunków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wzywa wykonawców, którzy w określonym terminie nie złożyli wymaganych przez zamawiającego oświadczeń lub dokumentów potwierdzających spełnianie warunków udziału w postępowaniu, lub którzy nie złożyli pełnomocnictw albo którzy złożyli wymagane przez zamawiającego oświadczenia i dokumenty, potwierdzających spełnianie warunków udziału w postępowaniu, zawierające błędy lub którzy złożyli wadliwe pełnomocnictwa, do ich złożenia w wyznaczonym terminie,  chyba że mimo ich złożenia oferta wykonawcy podlega odrzuceniu albo konieczne byłoby unieważnienie postępowania. Złożone na wezwanie zamawiającego oświadczenia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 (art. 26 ust. 3 ustawy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y wykonawców spełniające powyższe warunki zostaną poddane ocenie zgodnie z kryteriami zawartymi w niniejszej SIWZ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>6. Wykaz oświadczeń lub dokumentów, jakie mają dostarczyć wykonawcy w celu potwierdzenia spełnienia warunków udziału w postępowaniu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  <w:u w:val="single"/>
        </w:rPr>
      </w:pPr>
      <w:r>
        <w:rPr>
          <w:b w:val="false"/>
          <w:bCs/>
          <w:i w:val="false"/>
          <w:iCs/>
          <w:sz w:val="24"/>
          <w:szCs w:val="24"/>
          <w:u w:val="single"/>
        </w:rPr>
        <w:t>6.1. Oświadczenia i dokumenty, jakie mają dostarczyć wykonawcy w celu potwierdzenia spełnienia warunków udziału w postępowaniu: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6.1.1. oświadczenie o spełnianiu warunków wynikających z art. 22 ust. 1 ustawy Prawo zamówień publicznych (wzór - zał. nr 3 do SIWZ)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6.1.2. wykaz wykonanych dostaw  w okresie ostatnich trzech lat przed upływem terminu składania ofert, a jeżeli okres prowadzenia działalności jest krótszy – w tym okresie, z podaniem ich wartości, przedmiotu, dat wykonania i odbiorców, oraz załączeniem dokumentu potwierdzającego, że te usługi  zostały wykonane należycie (wzór - zał. nr 4 do SIWZ).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W przypadku polegania na wiedzy i doświadczeniu innych podmiotów, wykonawca zobowiązany jest udowodnić zamawiającemu, iż będzie dysponował zasobami niezbędnymi do realizacji  zamówienia, przedstawiając w tym celu pisemne zobowiązanie tych podmiotów do oddania mu do dyspozycji </w:t>
        <w:tab/>
        <w:t>niezbędnych zasobów na okres korzystania z nich przy wykonaniu zamówienia, zgodnie z treścią załącznika nr 4a do SIWZ-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„Zobowiązanie innych podmiotów do oddania mu do dyspozycji niezbędnych zasobów na okres korzystania z nich przy wykonaniu zamówienia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2. W celu wykazania braku podstaw do wykluczenia z postępowania o udzielenie zamówienia z art. 24 ust. 1 ustawy Prawo zamówień publicznych, wykonawca winien złożyć następujące dokumenty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2.1. oświadczenie o braku podstaw do wykluczenia z postępowania o udzielenie zamówienia z art. 24 ust. 1 ustawy Prawo zamówień publicznych (wzór - zał. nr 5 do SIWZ)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>6.2.2.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(wzór- zał. nr 6 do SIWZ)</w:t>
      </w:r>
    </w:p>
    <w:p>
      <w:pPr>
        <w:pStyle w:val="Header"/>
        <w:jc w:val="both"/>
        <w:rPr>
          <w:szCs w:val="24"/>
        </w:rPr>
      </w:pPr>
      <w:r>
        <w:rPr>
          <w:bCs/>
          <w:szCs w:val="24"/>
        </w:rPr>
        <w:t xml:space="preserve">6.3. Jeżeli wykonawca, wykazując spełnianie warunków, o których mowa w pkt. 5.1 siwz, polega na zasobach innych podmiotów na zasadach określonych w art. 26 ust. 2b ustawy z dnia 29 stycznia 2004r. Prawo zamówień publicznych, a podmioty te będą brały udział w realizacji części zamówienia, zamawiający żąda od wykonawcy przedstawienia w odniesieniu do tych podmiotów dokumentów wymienionych w pkt. 6.2.1., 6.2.2 siwz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6.4. Inne wymagane dokumenty składające się na ofertę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6.4.1. wypełniony formularz oferty wraz z zawartymi w nim oświadczeniami wykonawcy (wzór - zał. nr 1 do SIWZ)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6.4.2. zaakceptowany projekt umowy (wzór - zał. nr 7 do SIWZ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4.3. Wykonawcy wspólnie składający ofertę zobowiązani są przedłożyć dokument ustanawiający Pełnomocnika do reprezentowania ich w postępowaniu o udzielenie zamówienia publicznego albo do reprezentowania ich w postępowaniu i do zawarcia umowy w sprawie zamówienia publicznego. Treść Pełnomocnictwa powinna dokładnie określać zakres umocowani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4.4 Wszystkie pełnomocnictwa składane w ofercie powinny być złożone w formie oryginału lub kopii poświadczonej za zgodność z oryginałem przez notariusza bądź kopii poświadczonej za zgodność z oryginałem przez mocodawcę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4.5.W przypadku, gdy ofertę podpisuje osoba, która nie jest wymieniona w dokumencie stwierdzającym uprawnienia firmy do występowania w obrocie prawnym - pełnomocnictwo winno być podpisane przez osoby uprawnione do reprezentacji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  <w:u w:val="single"/>
        </w:rPr>
      </w:pPr>
      <w:r>
        <w:rPr>
          <w:b w:val="false"/>
          <w:bCs/>
          <w:i w:val="false"/>
          <w:sz w:val="24"/>
          <w:szCs w:val="24"/>
          <w:u w:val="single"/>
        </w:rPr>
        <w:t xml:space="preserve">6.5 Zasady składania oferty przez podmioty wspólnie występujące w tym wspólników spółek cywilnych: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5.1.zobowiązane są do złożenia wraz z ofertą pełnomocnictwa do reprezentowania wszystkich podmiotów wspólnie ubiegających się o udzielenie zamówienia, 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5.2 ofertę oraz oświadczenie wskazane w pkt. 6 ppkt. 6.1.1. składa pełnomocnik, o którym mowa wyżej, w imieniu podmiotów wspólnie ubiegających się o zamówienie,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6.5.3.wymagane oświadczenia i dokumenty wskazane w pkt. 6 ppkt 6.2.1, 6.2.2 składa każdy podmiot oddzielnie, bowiem będą one badane dla każdego podmiotu oddzielnie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6.5.4.dokumenty wskazane w pkt. 6 ppkt  6.1.2, składa ten lub Ci Wykonawcy, którzy potwierdzają spełnienie warunku udziału w postępowaniu, dokumenty te będą badane łącznie.  </w:t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Forma złożonych dokumentów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W przypadku Wykonawców wspólnie ubiegających się o udzielenie zamówienia oraz w przypadku podmiotów o których mowa w pkt 6.3 siwz, kopie dokumentów dotyczących odpowiednio wykonawcy lub tych podmiotów są poświadczane za zgodność z oryginałem przez wykonawcę lub te podmiot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6. W przypadku złożenia oferty wspólnej korespondencja będzie prowadzona ze wskazanym w ofercie wspólnikiem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7. W przypadku załączenia do oferty innych dokumentów niż wymagane przez zamawiającego dokumenty takie nie będą oceniane przez zamawiającego i nie będą miały wpływu na wybór najkorzystniejszej ofert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6.8. Zamawiający informuje, iż zgodnie z art. 96 ust. 3 ustawy – oferty składane w postępowaniu o zamówienie publiczne są jawne i podlegają udostępnianiu od chwili ich otwarcia,  </w:t>
      </w:r>
      <w:r>
        <w:rPr>
          <w:b w:val="false"/>
          <w:i w:val="false"/>
          <w:sz w:val="24"/>
          <w:szCs w:val="24"/>
          <w:u w:val="single"/>
        </w:rPr>
        <w:t xml:space="preserve">za wyjątkiem </w:t>
      </w:r>
      <w:r>
        <w:rPr>
          <w:b w:val="false"/>
          <w:i w:val="false"/>
          <w:sz w:val="24"/>
          <w:szCs w:val="24"/>
        </w:rPr>
        <w:t>informacji stanowiących tajemnicę przedsiębiorstwa w rozumieniu przepisów o zwalczaniu nieuczciwej konkurencji, jeśli wykonawca, nie później niż w terminie składania ofert, zastrzegł, że nie mogą one być udostępnia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 tajemnicę przedsiębiorstwa w rozumieniu art. 11 ust. 4 ustawy z dnia 16 kwietnia 1993 roku o zwalczaniu nieuczciwej konkurencji (t.j. Dz. U. z 2003 r. nr 153 poz. 1503,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Stosowne zastrzeżenie wykonawca winien złożyć na formularzu ofertowym. W przeciwnym razie </w:t>
      </w:r>
      <w:r>
        <w:rPr>
          <w:b w:val="false"/>
          <w:i w:val="false"/>
          <w:sz w:val="24"/>
          <w:szCs w:val="24"/>
          <w:u w:val="single"/>
        </w:rPr>
        <w:t xml:space="preserve">cała oferta zostanie ujawniona </w:t>
      </w:r>
      <w:r>
        <w:rPr>
          <w:b w:val="false"/>
          <w:i w:val="false"/>
          <w:sz w:val="24"/>
          <w:szCs w:val="24"/>
        </w:rPr>
        <w:t>na życzenie każdego uczestnika postępowa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Zamawiający zaleca, aby informacje zastrzeżone jako tajemnica przedsiębiorstwa były przez wykonawcę złożone w oddzielnej </w:t>
      </w:r>
      <w:r>
        <w:rPr>
          <w:b w:val="false"/>
          <w:i w:val="false"/>
          <w:sz w:val="24"/>
          <w:szCs w:val="24"/>
          <w:u w:val="single"/>
        </w:rPr>
        <w:t xml:space="preserve">wewnętrznej </w:t>
      </w:r>
      <w:r>
        <w:rPr>
          <w:b w:val="false"/>
          <w:i w:val="false"/>
          <w:sz w:val="24"/>
          <w:szCs w:val="24"/>
        </w:rPr>
        <w:t>kopercie z oznakowaniem „tajemnica przedsiębiorstwa”, lub spięte (zszyte) oddzielnie od pozostałych, jawnych elementów ofert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6.9. Forma składanych dokumentów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godnie z obowiązującym rozporządzeniem Prezesa Rady Ministrów z dnia 30 grudnia 2009 r. w sprawie rodzajów dokumentów, jakich może żądać zamawiający od wykonawcy oraz form, w jakich te dokumenty mogą być składane (Dz.U. z 2009 nr 226 poz. 1817), dokumenty należy złożyć w formie oryginału lub kopii poświadczonej za zgodność z oryginałem przez wykonawcę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kumenty sporządzone w języku obcym są składane wraz z tłumaczeniem na język polsk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6.10. Dokumenty składane przez wykonawcę mającego siedzibę lub miejsce zamieszkania poza terytorium Rzeczypospolitej Polski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y, mający siedzibę lub miejsce zamieszkania poza terytorium Rzeczypospolitej  Polskiej składają dokumenty zgodnie z przepisami rozporządzenia wykonawczego do ustawy w sprawie rodzajów dokumentów, jakich może żądać zamawiający od wykonawcy, oraz form, w jakich te dokumenty mogą być składane  ( rozporządzenie  Prezesa Rady Ministrów z dnia 30 grudnia 2009r. Dz. U. z 2009 Nr 226, poz. 1817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7. Informacja o sposobie porozumiewania się zamawiającego z wykonawcami oraz przekazywania oświadczeń lub dokumentów, a także wskazanie osób uprawnionych do porozumiewania się z wykonawcami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7.1.Postępowanie o udzielenie zamówienia z zastrzeżeniem wyjątków określonych w ustawie, prowadzi się z zachowaniem formy pisemnej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7.2.Oświadczenia, wnioski, zawiadomienia oraz informacje, </w:t>
      </w:r>
      <w:r>
        <w:rPr>
          <w:b w:val="false"/>
          <w:i w:val="false"/>
          <w:sz w:val="24"/>
          <w:szCs w:val="24"/>
          <w:u w:val="single"/>
        </w:rPr>
        <w:t>opatrzone znakiem sprawy i nazwą zadania,</w:t>
      </w:r>
      <w:r>
        <w:rPr>
          <w:b w:val="false"/>
          <w:i w:val="false"/>
          <w:sz w:val="24"/>
          <w:szCs w:val="24"/>
        </w:rPr>
        <w:t xml:space="preserve"> zamawiający i wykonawcy przekazują pisemnie: 1) drogą pocztową (listownie) lub 2) faksem i drogą pocztową (listownie). </w:t>
      </w:r>
      <w:r>
        <w:rPr>
          <w:i w:val="false"/>
          <w:sz w:val="24"/>
          <w:szCs w:val="24"/>
        </w:rPr>
        <w:t xml:space="preserve">Zaleca się, aby zapytania do treści specyfikacji warunków zamówienia, wysyłane były, </w:t>
      </w:r>
      <w:r>
        <w:rPr>
          <w:bCs/>
          <w:i w:val="false"/>
          <w:sz w:val="24"/>
          <w:szCs w:val="24"/>
        </w:rPr>
        <w:t>po uprzednim wysłaniu ich faksem</w:t>
      </w:r>
      <w:r>
        <w:rPr>
          <w:i w:val="false"/>
          <w:sz w:val="24"/>
          <w:szCs w:val="24"/>
        </w:rPr>
        <w:t>, również drogą elektroniczną</w:t>
      </w:r>
      <w:r>
        <w:rPr>
          <w:b w:val="false"/>
          <w:i w:val="false"/>
          <w:sz w:val="24"/>
          <w:szCs w:val="24"/>
        </w:rPr>
        <w:t xml:space="preserve"> na adres: przetargi@brzeg-powiat.pl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3. Oświadczenia, wnioski, zawiadomienia oraz informacje przekazane za pomocą faksu uważa się za złożone w terminie, jeżeli ich treść dotarła do adresata przed upływem terminu  i został niezwłocznie potwierdzony fakt otrzymania czytelnego pisma.  Pismo następnie musi być nadane drogą pocztową (listownie) nie później niż następnego dnia roboczego po przekazaniu treści za pomocą faksu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4. Osobami upoważnionymi do kontaktów  z wykonawcami są: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7.4.1. w zakresie przedmiotu zamówienia: Joanna Janocha – Inspektor w Wydziale Promocji i Inicjatyw Gospodarczych, tel. 77 444-17-78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 xml:space="preserve">7.4.2. w zakresie procedury przetargowej: Aleksandra Kurpiel – Inspektor w Wydziale Organizacyjno-Prawnym Starostwa Powiatowego w Brzegu, tel. 77 444-79-21, 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8. Wymagania dotyczące wadium</w:t>
      </w:r>
      <w:r>
        <w:rPr>
          <w:b w:val="false"/>
          <w:i w:val="false"/>
          <w:sz w:val="24"/>
          <w:szCs w:val="24"/>
          <w:u w:val="single"/>
        </w:rPr>
        <w:t xml:space="preserve">  </w:t>
      </w:r>
      <w:r>
        <w:rPr>
          <w:b w:val="false"/>
          <w:i w:val="false"/>
          <w:sz w:val="24"/>
          <w:szCs w:val="24"/>
        </w:rPr>
        <w:t xml:space="preserve">- art. 46 ustawy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wymaga wniesienia wadium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9. Termin związania ofertą</w:t>
      </w:r>
      <w:r>
        <w:rPr>
          <w:b w:val="false"/>
          <w:i w:val="false"/>
          <w:sz w:val="24"/>
          <w:szCs w:val="24"/>
          <w:u w:val="single"/>
        </w:rPr>
        <w:t xml:space="preserve"> -  </w:t>
      </w:r>
      <w:r>
        <w:rPr>
          <w:b w:val="false"/>
          <w:i w:val="false"/>
          <w:sz w:val="24"/>
          <w:szCs w:val="24"/>
        </w:rPr>
        <w:t>art. 85 usta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1. Wykonawca jest związany ofertą przez okres 30 dni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sz w:val="24"/>
          <w:szCs w:val="24"/>
        </w:rPr>
        <w:t>9.2.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Bieg terminu związania z ofertą rozpoczyna się wraz z upływem terminu składania </w:t>
        <w:tab/>
        <w:t>ofert.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0. Opis  sposobu  przygotowywania 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Ę NALEŻY PRZYGOTOWAĆ NA FORMULARZU OFERT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10.1. Oferta powinna być złożona w zamkniętym nieprzeźroczystym opakowaniu zewnętrznym i wewnętrznym, posiadającym oznaczen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opakowanie z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dres zamawiającego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wo Powiatowe , ul. Robotnicza 20, 49-300 Brzeg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FERTA PRZETARGOWA w postępowaniu nr OR. 3450-20/10 na zadanie pn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„</w:t>
      </w:r>
      <w:r>
        <w:rPr>
          <w:b w:val="false"/>
          <w:i w:val="false"/>
          <w:sz w:val="24"/>
          <w:szCs w:val="24"/>
        </w:rPr>
        <w:t>Dostarczenie sprzętu komputerowego, multimedialnego i oprogramowania w związku z realizacją projektu pn. &lt;Nakręć się na przyszłość&gt;”  nie otwierać przed  dniem 26.10.2010r. do godz. 09.1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pakowanie wewnętrzne (koperta)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nazwa i adres wykonawcy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adres zamawiającego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wo Powiatowe, ul. Robotnicza 20, 49-300 Brzeg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FERTA PRZETARGOWA w postępowaniu nr OR.3450-20/10  na zadanie pn. „Dostarczenie sprzętu komputerowego, multimedialnego i oprogramowania w związku z realizacją projektu pn &lt;Nakręć się na przyszłość&gt;”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2. Wszelkie konsekwencje złożenia oferty niezgodnie z ww. opisem ponosi wykonawca, np. przypadkowe otwarcie oferty przed wyznaczonym terminem otwarcia a w przypadku składania oferty pocztą lub pocztą kurierską za jej nie otwarcie w trakcie sesji otwarcia ofert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 3. Wybór drogi pocztowej dla przesłania oferty następuje na ryzyko wykonawc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4. Oferta powinna być złożona w 1 egzemplarzu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5. Wykonawca poniesie wszelkie koszty związane z przygotowaniem i złożeniem oferty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6. Ceny w ofertach winny być wyrażone cyfrowo i słownie (przy jakichkolwiek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          </w:t>
      </w:r>
      <w:r>
        <w:rPr>
          <w:b w:val="false"/>
          <w:i w:val="false"/>
          <w:sz w:val="24"/>
          <w:szCs w:val="24"/>
        </w:rPr>
        <w:t xml:space="preserve">poprawkach w pierwszej kolejności brana będzie pod uwagę cena wyrażona słownie)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7. Oferta powinna obejmować całość zamówienia, oferta  nie może modyfikować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zakresu  przedmiotu  zamówienia  określonego przez  Zamawiającego w  SIWZ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tj.  nie  dopuszcza się składania  ofert  alternatywnych  i  wariantowych,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8. Oferta musi być podpisana przez wykonawcę, zgodnie z zasadami reprezentacji wskazanymi we właściwym rejestrze lub ewidencji działalności gospodarczej. Jeżeli osoba/osoby podpisująca ofertę działa na podstawie pełnomocnictwa, to pełnomocnictwo to musi w swej treści wskazywać uprawnienia do podpisania oferty. </w:t>
        <w:tab/>
        <w:t xml:space="preserve">Pełnomocnictwo to musi zostać dołączone do oferty i musi być złożone w oryginałem lub kopii poświadczonej za zgodność z oryginałem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0.9. Oferta winna być napisana w języku polskim, na maszynie do pisania, komputerze lub  ręcznie - pismem drukowanym – czytelnym , nieścieralnym atramentem lub tuszem,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10.Wszystkie strony oferty, wszelkie miejsca, w których wykonawca naniósł zmiany muszą być parafowane przez osobę podpisującą ofertę,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0.11.Oferty niepodpisane, nieczytelne lub sporządzone niezgodnie z niniejszą </w:t>
        <w:tab/>
        <w:t xml:space="preserve">specyfikacją  istotnych warunków zamówienia i sprzeczne z ustawą Prawo zamówień </w:t>
        <w:tab/>
        <w:t xml:space="preserve">publicznych  </w:t>
        <w:tab/>
        <w:t>zostaną odrzucone  bez dalszego rozpatrywa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12. Oferta musi być przygotowana zgodnie z formularzami, stanowiącymi załączniki                          do niniejszej SIWZ i zgodnie z wymaganiami SIWZ (zaleca się złożenie załączników w kolejności zgodnie z ofertą, nie wolno dokonywać żadnych zmian merytorycznych we wzorach druków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13. Wykonawca jest zobowiązany udzielić odpowiedzi na wszystkie pytania postawione w formularzu oferty i w załącznikach do oferty, jeżeli zabraknie miejsca, należy dołączyć dodatkowe strony. Jeżeli pytanie postawione w załączniku nie dotyczy wykonawcy, należy wpisać „NIE DOTYCZY”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1. Miejsce oraz termin składania i otwarcia 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 1. Składanie ofert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Oferty należy składać w siedzibie zamawiającego tj. Starostwo Powiatowe,  ul. Robotnicza 20,                  49-300 Brzeg, parter – biuro podawcze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Termin składania ofert upływa dnia 26.10.2010r. o godz. 09.0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WAGA: decyduje data i godzina wpływu oferty do Zamawiającego a nie data jej wysłania przesyłką pocztową lub kurierską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 2. Otwarcie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twarcie ofert nastąpi w dniu 26.10.2010r. o godz. 09.10 w siedzibie zamawiającego – pok. nr 203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3. Otwarcie ofert jest jawne. Wykonawcy mogą być obecni przy otwieraniu 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4.Bezpośrednio przed otwarciem ofert zamawiający podaje kwotę jaką zamierza przeznaczyć na sfinansowanie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5.Podczas otwierania kopert z ofertami zamawiający ogłosi nazwy wykonawców, ich adresy, ceny, terminy wykonania zamówienia, warunki płatnośc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6.Informacje, o których mowa w pkt 11.4 i 11.5, zostaną doręczone wykonawcom nieobecnym, jednak wyłącznie na ich wniosek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2. </w:t>
      </w:r>
      <w:r>
        <w:rPr>
          <w:i w:val="false"/>
          <w:sz w:val="24"/>
          <w:szCs w:val="24"/>
          <w:u w:val="single"/>
        </w:rPr>
        <w:t>Opis sposobu obliczenia cen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.1. Kalkulując cenę Wykonawca winien brać pod uwagę wszelkie czynniki mające wpływ  na jej wartość, w całym okresie realizacji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2.2. Cena oferowana musi zawierać wszystkie koszty związane z realizacją przedmiotu zamówienia. Cena musi zawierać dane o podatku VAT.  Musi być podana cyfrowo i słownie,  ze wskazaniem stawki podatku VAT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.3. Wszelkie ewentualne udzielone przez Wykonawcę rabaty, bonifikaty, promocje, upusty muszą być uwzględnione w cenie oferty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2.4.Podstawą oceny ofert będzie cena oferty, ustalona zgodnie z art. 3 ust. 1 pkt 1) ustawy o cenach z dnia 05 lipca 2001 r., tj. wartość wyrażona w jednostkach pieniężnych, którą kupujący jest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obowiązany zapłacić przedsiębiorcy za towar lub usługę; w cenie uwzględnia się podatek od towarów i usług oraz podatek akcyzowy, jeżeli na podstawie odrębnych przepisów sprzedaż towaru (usługi) podlega obciążeniu podatkiem od towarów i usług oraz podatkiem akcyzowym. Cena, o której mowa, otrzymuje nazwę „cena brutto oferty”. 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12.5. </w:t>
      </w:r>
      <w:r>
        <w:rPr>
          <w:b w:val="false"/>
          <w:i w:val="false"/>
          <w:sz w:val="24"/>
          <w:szCs w:val="24"/>
        </w:rPr>
        <w:t xml:space="preserve">Cena oferty powinna być wyrażona w złotych polskich z dokładnością do drugiego  miejsca po przecinku, zgodnie z art. 1 ust.2 ustawy z dn. 7.07.1994 r. o denominacji  złotego (Dz. U. z 1994 r Nr 84, poz. 386, z późn, zm.), zgodnie z którym jednostka pieniężna o nazwie złoty dzieli się na 100 groszy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.6. Oferta zawierająca rażąco niską cenę w stosunku do przedmiotu zamówienia zostanie odrzucona na podstawie art. 89 ust.1 pkt 4, po jej uprzedniej ocenie z uwzględnieniem postanowień zawartych w art. 90 ustawy - Prawo zamówień publiczn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3. Opis kryteriów, którymi zamawiający będzie się kierował przy wyborze oferty, wraz z podaniem znaczenia tych kryteriów i sposobu oceny ofer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.1. Przy wyborze najkorzystniejszej oferty zamawiający będzie się kierował następującymi kryteriami i ich wagami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cena</w:t>
        <w:tab/>
        <w:tab/>
        <w:t>100 %</w:t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Kryterium cena</w:t>
      </w:r>
      <w:r>
        <w:rPr>
          <w:b w:val="false"/>
          <w:i w:val="false"/>
          <w:sz w:val="24"/>
          <w:szCs w:val="24"/>
        </w:rPr>
        <w:t xml:space="preserve"> będzie oceniane w następujący sposób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na najniższa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--------------------------------- x 100 pkt x 100 %</w:t>
      </w:r>
      <w:r>
        <w:rPr>
          <w:b w:val="false"/>
          <w:i w:val="false"/>
          <w:sz w:val="24"/>
          <w:szCs w:val="24"/>
          <w:u w:val="single"/>
        </w:rPr>
        <w:t xml:space="preserve">          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cena oferty ocenian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Za najkorzystniejszą zostanie uznana oferta nie odrzucona, która uzyska największą liczbę punktów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3.2. Ocena ofert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Oceny ofert będzie dokonywała komisja przetargowa. W pierwszej kolejności ocenie będzie podlegało spełnienie warunków formalnych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może żądać udzielenia przez wykonawców wyjaśnień dotyczących treści złożonych ofert (art. 87 ust. 1 ustawy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poprawia w oferc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czywiste omyłki pisarskie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oczywiste omyłki rachunkowe, z uwzględnieniem konsekwencji rachunkowych dokonanych poprawek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nne omyłki polegające na niezgodności oferty ze specyfikacją istotnych warunków zamówienia, niepowodujące istotnych zmian w treści ofert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- niezwłocznie zawiadamiając o tym wykonawcę, którego oferta została poprawion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dalszej kolejności komisja oceniać będzie spełnienie warunków wymaganych od wykonawców. Określi, zatem które oferty zostaną odrzucone, czy postępowanie musi być unieważnione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W odniesieniu do wykonawców, którzy spełnią warunki udziału w postępowaniu komisja dokona wyboru oferty zgodnie z kryteriami oceny ofer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4.1. Umowa w sprawie realizacji zamówienia publicznego zawarta zostanie z uwzględnieniem postanowień wynikających z treści niniejszej SIWZ oraz danych zawartych w ofercie.</w:t>
        <w:br/>
        <w:t>14.2. Zamawiający podpisze umowę z wykonawcą, który przedłoży najkorzystniejszą ofertę z punktu widzenia kryteriów przyjętych w niniejszej specyfikacj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4. Niezwłocznie po wyborze najkorzystniejszej oferty zamawiający jednocześnie zawiadomi wykonawców, którzy złożyli oferty, o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) 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b) wykonawcach, których oferty zostały odrzucone, podając uzasadnienie faktyczne i prawne,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c) wykonawcach, którzy zostali wykluczeni z postępowania o udzielenie zamówienia, podając uzasadnienie faktyczne i prawne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) terminie, określonym zgodnie z art. 94 ust. 1 lub 2, po którego upływie umowa w sprawie zamówienia publicznego może być zawarta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4.5.Niezwłocznie po wyborze najkorzystniejszej oferty zamawiający zamieści informacje o  wyborze najkorzystniejszej oferty  na stronie internetowej tj. w Biuletynie Informacji Publicznej Starostwa Powiatowego w Brzegu, http://powiat.brzeski.opolski.sisco.info/ oraz w miejscu publicznie dostępnym w swojej siedzibie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15. Wymagania dotyczące zabezpieczenia należytego wykonania um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wymaga wniesienia zabezpieczenia należytego wykon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16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6.1. Wzór umowy jest przedstawiony w załączniku nr 7 do SIWZ.</w:t>
      </w:r>
    </w:p>
    <w:p>
      <w:pPr>
        <w:pStyle w:val="TextBody"/>
        <w:jc w:val="both"/>
        <w:rPr/>
      </w:pPr>
      <w:r>
        <w:rPr>
          <w:b w:val="false"/>
          <w:sz w:val="24"/>
        </w:rPr>
        <w:t>16.2. Dopuszczalność zmiany umowy:</w:t>
      </w:r>
    </w:p>
    <w:p>
      <w:pPr>
        <w:pStyle w:val="Header"/>
        <w:jc w:val="both"/>
        <w:rPr/>
      </w:pPr>
      <w:r>
        <w:rPr/>
        <w:t>16.2.2. Zamawiający przewiduje możliwość istotnych zmian postanowień zawartej umowy w stosunku do treści oferty, na podstawie której dokonano wyboru Wykonawcy, w przypadku, gdy zaistnieje inna, niemożliwa do przewidzenia w momencie zawarcia umowy okoliczność prawna, ekonomiczna lub techniczna, za którą żadna ze stron nie ponosi odpowiedzialności, skutkująca brakiem możliwości należytego wykonania umowy, zgodnie ze specyfikacją istotnych warunków zamówienia.</w:t>
      </w:r>
    </w:p>
    <w:p>
      <w:pPr>
        <w:pStyle w:val="NormalnyWeb"/>
        <w:spacing w:lineRule="auto" w:line="240" w:before="0" w:after="0"/>
        <w:rPr>
          <w:i/>
          <w:i/>
        </w:rPr>
      </w:pPr>
      <w:r>
        <w:rPr/>
        <w:t xml:space="preserve">16.2.3. Warunki zmian: </w:t>
      </w:r>
    </w:p>
    <w:p>
      <w:pPr>
        <w:pStyle w:val="NormalnyWeb"/>
        <w:spacing w:lineRule="auto" w:line="240" w:before="0" w:after="0"/>
        <w:rPr/>
      </w:pPr>
      <w:r>
        <w:rPr/>
        <w:t xml:space="preserve">- inicjowanie zmian: na wniosek Wykonawcy lub Zamawiającego; </w:t>
      </w:r>
    </w:p>
    <w:p>
      <w:pPr>
        <w:pStyle w:val="NormalnyWeb"/>
        <w:spacing w:lineRule="auto" w:line="240" w:before="0" w:after="0"/>
        <w:rPr/>
      </w:pPr>
      <w:r>
        <w:rPr/>
        <w:t xml:space="preserve">- uzasadnienie zmian: prawidłowa realizacja przedmiotu zamówienia, obniżenie kosztów, zapewnienie optymalnych parametrów technicznych i jakościowych usług; </w:t>
      </w:r>
    </w:p>
    <w:p>
      <w:pPr>
        <w:pStyle w:val="NormalnyWeb"/>
        <w:spacing w:lineRule="auto" w:line="240" w:before="0" w:after="0"/>
        <w:rPr/>
      </w:pPr>
      <w:r>
        <w:rPr/>
        <w:t>- forma zmian: aneks do umowy w formie pisemnej pod rygorem nieważności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 xml:space="preserve">17. Pouczenie o środkach ochrony prawnej przysługujących wykonawcy w toku postępowania o udzielenie zamówienia publicznego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Środki ochrony prawnej unormowane w dziale VI- Środki ochrony prawnej, ustawy Prawo zamówień publicznych przysługują wykonawcom a także innemu podmiotowi jeżeli ma lub miał interes w uzyskaniu danego zamówienia oraz poniósł lub może ponieść szkodę  w wyniku naruszania przez zamawiającego przepisów ustawy.  Środki ochrony prawnej wobec ogłoszenia o zamówieniu oraz specyfikacji istotnych warunków zamówienia przysługują również organizacjom wpisanym na listę o której mowa w art. 154 pkt. 5 usta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I Dodatkow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18. Opis części zamówienia, jeżeli zamawiający dopuszcza składanie ofert części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nie dopuszcza składania ofert częściowych. 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  <w:u w:val="single"/>
        </w:rPr>
        <w:t>19. Określenie maksymalnej liczby wykonawców, z którymi zamawiający zawrze umowę        ramową</w:t>
      </w:r>
      <w:r>
        <w:rPr>
          <w:i w:val="false"/>
          <w:sz w:val="24"/>
          <w:szCs w:val="24"/>
        </w:rPr>
        <w:t xml:space="preserve">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Zamawiający nie przewiduje zawarcia umowy ramowej.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 xml:space="preserve">20. Informacja o przewidywanych zamówieniach uzupełniających, o których mowa w art. 67 ust. 1 pkt. 7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Zamawiający nie przewiduje udzielenia zamówień uzupełniających. 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1. Opis sposobu przedstawienia ofert wariantow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awiający nie dopuszcza  składania ofert wariantowych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2.</w:t>
      </w:r>
      <w:r>
        <w:rPr>
          <w:i w:val="false"/>
          <w:sz w:val="24"/>
          <w:szCs w:val="24"/>
          <w:u w:val="single"/>
        </w:rPr>
        <w:t xml:space="preserve"> Adres poczty elektronicznej lub strony internetowej zamawiającego, jeżeli zamawiający dopuszcza porozumiewanie się drogą elektroniczn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nie dopuszcza porozumiewania się drogą elektroniczną. 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3.</w:t>
      </w:r>
      <w:r>
        <w:rPr>
          <w:i w:val="false"/>
          <w:sz w:val="24"/>
          <w:szCs w:val="24"/>
          <w:u w:val="single"/>
        </w:rPr>
        <w:t xml:space="preserve"> Informacje dotyczące walut obcych, w jakich mogą być prowadzone rozliczenia między  zamawiającym a wykonawcą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Rozliczenia pomiędzy wykonawcą a zamawiającym będą następowały w złotych polskich.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4. Postanowienia dotyczące aukcji elektronicznej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ie dotyczy postępowania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5. </w:t>
      </w:r>
      <w:r>
        <w:rPr>
          <w:i w:val="false"/>
          <w:sz w:val="24"/>
          <w:szCs w:val="24"/>
          <w:u w:val="single"/>
        </w:rPr>
        <w:t>Wysokość zwrotu kosztów udziału w postępowaniu, jeżeli zamawiający przewiduje ich zwrot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Zamawiający nie przewiduje zwrotu kosztów udziału w postępowaniu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III Szczegółowe postanowienia specyfikacji istotnych warunków zamówienia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6. Żądanie wskazania przez wykonawcę w ofercie części zamówienia, której wykonanie zamierza powierzyć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mawiający żąda wskazania przez wykonawcę części zamówienia, którą wykonanie zamierza powierzyć podwykonawcom. 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u w:val="single"/>
        </w:rPr>
        <w:t>27. Określenie części zamówienia, które nie mogą być powierzone podwykonawcom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ie dotyczy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IV. INNE POSTANOWIENIA: </w:t>
      </w:r>
    </w:p>
    <w:p>
      <w:pPr>
        <w:pStyle w:val="TextBody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28. Udostępnienie zainteresowanym odbywać się będzie wg poniższych zasad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a) </w:t>
        <w:tab/>
        <w:t>zamawiający udostępnia dokumenty po wcześniejszym uzgodnieniu terminu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b) </w:t>
        <w:tab/>
        <w:t xml:space="preserve">zamawiający wyznaczy członka komisji, w którego obecności udostępnione zostaną dokumenty, </w:t>
        <w:br/>
        <w:t xml:space="preserve">c) </w:t>
        <w:tab/>
        <w:t>udostępnienie może mieć miejsce w siedzibie zamawiającego oraz w czasie godzin jego urzędowania.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9.  </w:t>
      </w:r>
      <w:r>
        <w:rPr>
          <w:i w:val="false"/>
          <w:sz w:val="24"/>
          <w:szCs w:val="24"/>
          <w:u w:val="single"/>
        </w:rPr>
        <w:t>Załączniki  do specyfikacji istotnych warunków zamówienia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1) formularz ofertowy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2) szczegółowy opis zamówieni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) oświadczenie z art. 22 ust. 1 ustawy Prawo zamówień publicznych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) wykaz wykonanych dostawa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5) oświadczenie o braku podstaw do wykluczenia</w:t>
      </w:r>
    </w:p>
    <w:p>
      <w:pPr>
        <w:pStyle w:val="Header"/>
        <w:rPr/>
      </w:pPr>
      <w:r>
        <w:rPr/>
        <w:t xml:space="preserve">6)oświadczenie z art. 24 ust. 1 pkt 2  ustawy Prawo zamówień publicznych w stosunku do osób fizycznych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7) projekt um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850" w:gutter="0" w:header="284" w:top="1276" w:footer="1133" w:bottom="170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emboss w:val="false"/>
          <w:imprint w:val="false"/>
          <w:szCs w:val="24"/>
        </w:rPr>
        <w:t xml:space="preserve">                       </w:t>
      </w:r>
      <w:r>
        <w:rPr>
          <w:emboss w:val="false"/>
          <w:imprint w:val="false"/>
          <w:szCs w:val="24"/>
        </w:rPr>
        <w:t xml:space="preserve">                                                                      </w:t>
      </w:r>
      <w:r>
        <w:rPr>
          <w:emboss w:val="false"/>
          <w:imprint w:val="false"/>
          <w:szCs w:val="24"/>
        </w:rPr>
        <w:t>Zał. nr 1 do siwz</w:t>
      </w:r>
    </w:p>
    <w:p>
      <w:pPr>
        <w:pStyle w:val="Normal"/>
        <w:jc w:val="both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</w:r>
    </w:p>
    <w:p>
      <w:pPr>
        <w:pStyle w:val="Normal"/>
        <w:ind w:right="5670" w:hanging="0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  <w:t>.................................................</w:t>
      </w:r>
    </w:p>
    <w:p>
      <w:pPr>
        <w:pStyle w:val="Normal"/>
        <w:ind w:right="5670" w:hanging="0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  <w:t>(pieczątka wykonawcy)</w:t>
      </w:r>
    </w:p>
    <w:p>
      <w:pPr>
        <w:pStyle w:val="Normal"/>
        <w:ind w:right="5670" w:hanging="0"/>
        <w:jc w:val="center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</w:r>
    </w:p>
    <w:p>
      <w:pPr>
        <w:pStyle w:val="Normal"/>
        <w:ind w:left="5103" w:right="-282" w:hanging="0"/>
        <w:rPr>
          <w:b/>
          <w:b/>
          <w:bCs/>
          <w:emboss w:val="false"/>
          <w:imprint w:val="false"/>
          <w:szCs w:val="24"/>
        </w:rPr>
      </w:pPr>
      <w:r>
        <w:rPr>
          <w:b/>
          <w:bCs/>
          <w:emboss w:val="false"/>
          <w:imprint w:val="false"/>
          <w:szCs w:val="24"/>
        </w:rPr>
        <w:t xml:space="preserve">                      </w:t>
      </w:r>
      <w:r>
        <w:rPr>
          <w:b/>
          <w:bCs/>
          <w:emboss w:val="false"/>
          <w:imprint w:val="false"/>
          <w:szCs w:val="24"/>
        </w:rPr>
        <w:t>POWIAT BRZESKI</w:t>
      </w:r>
    </w:p>
    <w:p>
      <w:pPr>
        <w:pStyle w:val="Normal"/>
        <w:ind w:left="5103" w:hanging="0"/>
        <w:rPr/>
      </w:pPr>
      <w:r>
        <w:rPr>
          <w:b/>
          <w:bCs/>
          <w:emboss w:val="false"/>
          <w:imprint w:val="false"/>
          <w:szCs w:val="24"/>
        </w:rPr>
        <w:t xml:space="preserve">                      </w:t>
      </w:r>
      <w:r>
        <w:rPr>
          <w:b/>
          <w:bCs/>
          <w:emboss w:val="false"/>
          <w:imprint w:val="false"/>
          <w:szCs w:val="24"/>
        </w:rPr>
        <w:t>ul. Robotnicza 20</w:t>
      </w:r>
    </w:p>
    <w:p>
      <w:pPr>
        <w:pStyle w:val="Normal"/>
        <w:ind w:left="5103" w:hanging="0"/>
        <w:rPr/>
      </w:pPr>
      <w:r>
        <w:rPr>
          <w:b/>
          <w:bCs/>
          <w:emboss w:val="false"/>
          <w:imprint w:val="false"/>
          <w:szCs w:val="24"/>
        </w:rPr>
        <w:t xml:space="preserve">                      </w:t>
      </w:r>
      <w:r>
        <w:rPr>
          <w:b/>
          <w:bCs/>
          <w:emboss w:val="false"/>
          <w:imprint w:val="false"/>
          <w:szCs w:val="24"/>
        </w:rPr>
        <w:t>49-300 Brzeg</w:t>
      </w:r>
    </w:p>
    <w:p>
      <w:pPr>
        <w:pStyle w:val="Normal"/>
        <w:rPr>
          <w:b/>
          <w:b/>
          <w:bCs/>
          <w:emboss w:val="false"/>
          <w:imprint w:val="false"/>
          <w:szCs w:val="24"/>
        </w:rPr>
      </w:pPr>
      <w:r>
        <w:rPr>
          <w:b/>
          <w:bCs/>
          <w:emboss w:val="false"/>
          <w:imprint w:val="false"/>
          <w:szCs w:val="24"/>
        </w:rPr>
      </w:r>
    </w:p>
    <w:p>
      <w:pPr>
        <w:pStyle w:val="Normal"/>
        <w:ind w:left="5103" w:hanging="0"/>
        <w:rPr>
          <w:b/>
          <w:b/>
          <w:bCs/>
          <w:emboss w:val="false"/>
          <w:imprint w:val="false"/>
          <w:szCs w:val="24"/>
        </w:rPr>
      </w:pPr>
      <w:r>
        <w:rPr>
          <w:b/>
          <w:bCs/>
          <w:emboss w:val="false"/>
          <w:imprint w:val="false"/>
          <w:szCs w:val="24"/>
        </w:rPr>
      </w:r>
    </w:p>
    <w:p>
      <w:pPr>
        <w:pStyle w:val="Normal"/>
        <w:ind w:left="5103" w:hanging="0"/>
        <w:rPr>
          <w:b/>
          <w:b/>
          <w:bCs/>
          <w:emboss w:val="false"/>
          <w:imprint w:val="false"/>
          <w:szCs w:val="24"/>
        </w:rPr>
      </w:pPr>
      <w:r>
        <w:rPr>
          <w:b/>
          <w:bCs/>
          <w:emboss w:val="false"/>
          <w:imprint w:val="false"/>
          <w:szCs w:val="24"/>
        </w:rPr>
      </w:r>
    </w:p>
    <w:p>
      <w:pPr>
        <w:pStyle w:val="Normal"/>
        <w:ind w:left="5103" w:hanging="0"/>
        <w:rPr>
          <w:b/>
          <w:b/>
          <w:bCs/>
          <w:emboss w:val="false"/>
          <w:imprint w:val="false"/>
          <w:szCs w:val="24"/>
        </w:rPr>
      </w:pPr>
      <w:r>
        <w:rPr>
          <w:b/>
          <w:bCs/>
          <w:emboss w:val="false"/>
          <w:imprint w:val="false"/>
          <w:szCs w:val="24"/>
        </w:rPr>
      </w:r>
    </w:p>
    <w:p>
      <w:pPr>
        <w:pStyle w:val="Normal"/>
        <w:jc w:val="center"/>
        <w:rPr>
          <w:b/>
          <w:b/>
          <w:bCs/>
          <w:emboss w:val="false"/>
          <w:imprint w:val="false"/>
          <w:szCs w:val="24"/>
        </w:rPr>
      </w:pPr>
      <w:r>
        <w:rPr>
          <w:b/>
          <w:bCs/>
          <w:emboss w:val="false"/>
          <w:imprint w:val="false"/>
          <w:szCs w:val="24"/>
        </w:rPr>
        <w:t>O  F  E  R  T  A</w:t>
      </w:r>
    </w:p>
    <w:p>
      <w:pPr>
        <w:pStyle w:val="Normal"/>
        <w:jc w:val="center"/>
        <w:rPr>
          <w:b/>
          <w:b/>
          <w:bCs/>
          <w:emboss w:val="false"/>
          <w:imprint w:val="false"/>
          <w:szCs w:val="24"/>
        </w:rPr>
      </w:pPr>
      <w:r>
        <w:rPr>
          <w:b/>
          <w:bCs/>
          <w:emboss w:val="false"/>
          <w:imprint w:val="false"/>
          <w:szCs w:val="24"/>
        </w:rPr>
      </w:r>
    </w:p>
    <w:p>
      <w:pPr>
        <w:pStyle w:val="Normal"/>
        <w:rPr>
          <w:b/>
          <w:b/>
          <w:bCs/>
          <w:emboss w:val="false"/>
          <w:imprint w:val="false"/>
          <w:szCs w:val="24"/>
        </w:rPr>
      </w:pPr>
      <w:r>
        <w:rPr>
          <w:b/>
          <w:bCs/>
          <w:emboss w:val="false"/>
          <w:imprint w:val="false"/>
          <w:szCs w:val="24"/>
        </w:rPr>
      </w:r>
    </w:p>
    <w:p>
      <w:pPr>
        <w:pStyle w:val="Normal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  <w:t xml:space="preserve">Wykonawca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należy wpisać dane wszystkich wykonawców wspólnie ubiegających się o zamówienie)</w:t>
      </w:r>
    </w:p>
    <w:p>
      <w:pPr>
        <w:pStyle w:val="Normal"/>
        <w:rPr>
          <w:emboss w:val="false"/>
          <w:imprint w:val="false"/>
          <w:sz w:val="16"/>
          <w:szCs w:val="24"/>
        </w:rPr>
      </w:pPr>
      <w:r>
        <w:rPr>
          <w:emboss w:val="false"/>
          <w:imprint w:val="false"/>
          <w:sz w:val="16"/>
          <w:szCs w:val="24"/>
        </w:rPr>
      </w:r>
    </w:p>
    <w:p>
      <w:pPr>
        <w:pStyle w:val="Normal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</w:r>
    </w:p>
    <w:p>
      <w:pPr>
        <w:pStyle w:val="Normal"/>
        <w:rPr/>
      </w:pPr>
      <w:r>
        <w:rPr>
          <w:emboss w:val="false"/>
          <w:imprint w:val="false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  <w:t>REGON: ..........................................................</w:t>
      </w:r>
    </w:p>
    <w:p>
      <w:pPr>
        <w:pStyle w:val="Normal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  <w:t>kod: ........................ poczta: .....................................................................</w:t>
      </w:r>
    </w:p>
    <w:p>
      <w:pPr>
        <w:pStyle w:val="Normal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  <w:t>województwo: ............................................powiat: ...................................</w:t>
      </w:r>
    </w:p>
    <w:p>
      <w:pPr>
        <w:pStyle w:val="Normal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  <w:t>miejscowość: ………………………………………………………….</w:t>
      </w:r>
    </w:p>
    <w:p>
      <w:pPr>
        <w:pStyle w:val="Normal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  <w:t>ul. ...................................nr domu ......................... nr lokalu ........................</w:t>
      </w:r>
    </w:p>
    <w:p>
      <w:pPr>
        <w:pStyle w:val="Normal"/>
        <w:rPr/>
      </w:pPr>
      <w:r>
        <w:rPr>
          <w:emboss w:val="false"/>
          <w:imprint w:val="false"/>
          <w:szCs w:val="24"/>
          <w:lang w:val="de-DE"/>
        </w:rPr>
        <w:t>e-mail: ............................................</w:t>
      </w:r>
    </w:p>
    <w:p>
      <w:pPr>
        <w:pStyle w:val="Normal"/>
        <w:rPr/>
      </w:pPr>
      <w:r>
        <w:rPr>
          <w:emboss w:val="false"/>
          <w:imprint w:val="false"/>
          <w:szCs w:val="24"/>
          <w:lang w:val="de-DE"/>
        </w:rPr>
        <w:t>numer kierunkowy .............tel. .......................fax ................................</w:t>
      </w:r>
    </w:p>
    <w:p>
      <w:pPr>
        <w:pStyle w:val="Normal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  <w:t>osoba do kontaktów: …………………………………………………………………………………..</w:t>
      </w:r>
    </w:p>
    <w:p>
      <w:pPr>
        <w:pStyle w:val="Normal"/>
        <w:rPr>
          <w:b/>
          <w:b/>
          <w:emboss w:val="false"/>
          <w:imprint w:val="false"/>
          <w:szCs w:val="24"/>
        </w:rPr>
      </w:pPr>
      <w:r>
        <w:rPr>
          <w:b/>
          <w:emboss w:val="false"/>
          <w:imprint w:val="false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rzystępując do postępowania na zadanie pn.</w:t>
      </w:r>
      <w:r>
        <w:rPr>
          <w:b w:val="false"/>
          <w:i w:val="false"/>
          <w:sz w:val="24"/>
          <w:szCs w:val="24"/>
        </w:rPr>
        <w:t xml:space="preserve"> „Dostarczenie sprzętu komputerowego, multimedialnego i oprogramowania w związku z realizacją projektu pn. &lt;Nakręć się na przyszłość&gt;”  </w:t>
      </w:r>
      <w:r>
        <w:rPr>
          <w:b w:val="false"/>
          <w:bCs/>
          <w:i w:val="false"/>
          <w:sz w:val="24"/>
          <w:szCs w:val="24"/>
        </w:rPr>
        <w:t xml:space="preserve"> zobowiązuję się wykonać przedmiot zamówienia zgodnie z załączoną do oferty specyfikacją asortymentowo-cenową stanowiącą załącznik nr 1.1 do oferty  za niżej wymienioną kwotę: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iCs/>
          <w:szCs w:val="24"/>
        </w:rPr>
      </w:pPr>
      <w:r>
        <w:rPr>
          <w:iCs/>
          <w:szCs w:val="24"/>
        </w:rPr>
        <w:t>cena netto 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słownie 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- kwota podatku VAT......................................................................................................... słownie...............................................................................................................................</w:t>
      </w:r>
    </w:p>
    <w:p>
      <w:pPr>
        <w:pStyle w:val="TextBody"/>
        <w:widowControl/>
        <w:spacing w:lineRule="auto" w:line="360"/>
        <w:jc w:val="left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cena brutto.......................................................................................................................... słownie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emboss w:val="false"/>
          <w:imprint w:val="false"/>
          <w:sz w:val="24"/>
          <w:szCs w:val="24"/>
        </w:rPr>
      </w:pPr>
      <w:r>
        <w:rPr>
          <w:b/>
          <w:bCs/>
          <w:i/>
          <w:emboss w:val="false"/>
          <w:imprint w:val="false"/>
          <w:sz w:val="24"/>
          <w:szCs w:val="24"/>
        </w:rPr>
      </w:r>
    </w:p>
    <w:p>
      <w:pPr>
        <w:pStyle w:val="Normal"/>
        <w:rPr>
          <w:b/>
          <w:b/>
          <w:emboss w:val="false"/>
          <w:imprint w:val="false"/>
          <w:szCs w:val="24"/>
        </w:rPr>
      </w:pPr>
      <w:r>
        <w:rPr>
          <w:b/>
          <w:emboss w:val="false"/>
          <w:imprint w:val="false"/>
          <w:szCs w:val="24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ermin realizacji zamówienia: do 30 dni od daty podpisania umowy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Oferujemy następujące warunki płatności: do 30 dni licząc od daty otrzymania faktury przez zamawiająceg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Oświadczamy, iż gwarantujemy stałe ceny przez cały czas obowiązywania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Oświadczamy, że zapoznaliśmy się ze specyfikacją istotnych warunków zamówienia i nie wnosimy do niej zastrzeżeń oraz zdobyliśmy konieczne informacje do właściwego wykonania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Oświadczamy, że uważamy się za związanych niniejszą ofertą na czas wskazany w specyfikacji istotnych warunków zamówi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Oświadczamy, że zawarte w projekcie umowy warunki zostały przez nas zaakceptowane. W przypadku wyboru naszej oferty, zobowiązujemy się do zawarcia umowy na wyżej wymienionych warunkach.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>6.Oświadczamy, iż zobowiązujemy się do wykonania dostawy sprzętu, jego instalacji i uruchomienia oraz przeszkolenia personelu w zakresie użytkowania sprzętu bez pobierania dodatkowych opłat.</w:t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7.Zamówienie wykonamy: siłami własnymi*/ przy udziale podwykonawców, tj. </w:t>
      </w:r>
    </w:p>
    <w:tbl>
      <w:tblPr>
        <w:tblW w:w="7020" w:type="dxa"/>
        <w:jc w:val="left"/>
        <w:tblInd w:w="-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7"/>
        <w:gridCol w:w="6163"/>
      </w:tblGrid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200"/>
              <w:ind w:left="0" w:right="-138" w:hanging="0"/>
              <w:jc w:val="center"/>
              <w:rPr>
                <w:szCs w:val="24"/>
              </w:rPr>
            </w:pPr>
            <w:r>
              <w:rPr>
                <w:szCs w:val="24"/>
              </w:rPr>
              <w:t>Części zamówienia powierzone podwykonawcom</w:t>
            </w:r>
          </w:p>
        </w:tc>
      </w:tr>
      <w:tr>
        <w:trPr/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200"/>
              <w:ind w:left="0" w:right="-13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674" w:leader="none"/>
        </w:tabs>
        <w:autoSpaceDE w:val="false"/>
        <w:jc w:val="both"/>
        <w:rPr/>
      </w:pPr>
      <w:r>
        <w:rPr>
          <w:b w:val="false"/>
          <w:bCs/>
          <w:i w:val="false"/>
          <w:iCs/>
          <w:sz w:val="24"/>
          <w:szCs w:val="24"/>
        </w:rPr>
        <w:t xml:space="preserve">8.Załącznikami do niniejszej oferty są wszystkie wymagane oświadczenia i dokumenty wymienione w pkt 6 siwz. 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</w:r>
    </w:p>
    <w:p>
      <w:pPr>
        <w:pStyle w:val="Normal"/>
        <w:ind w:left="504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rPr/>
      </w:pPr>
      <w:r>
        <w:rPr/>
        <w:t>........................................</w:t>
      </w:r>
    </w:p>
    <w:p>
      <w:pPr>
        <w:pStyle w:val="Header"/>
        <w:rPr/>
      </w:pPr>
      <w:r>
        <w:rPr/>
        <w:t xml:space="preserve">Podpis/y osoby/osób upoważnionych </w:t>
      </w:r>
    </w:p>
    <w:p>
      <w:pPr>
        <w:pStyle w:val="Header"/>
        <w:rPr/>
      </w:pPr>
      <w:r>
        <w:rPr/>
        <w:t>do występowania w imieniu Wykonawcy/Wykonawców</w:t>
      </w:r>
    </w:p>
    <w:p>
      <w:pPr>
        <w:pStyle w:val="Header"/>
        <w:rPr>
          <w:i/>
          <w:i/>
          <w:sz w:val="20"/>
        </w:rPr>
      </w:pPr>
      <w:r>
        <w:rPr>
          <w:i/>
          <w:sz w:val="20"/>
        </w:rPr>
        <w:t xml:space="preserve">(pożądany czytelny podpis albo podpis  i pieczątka </w:t>
      </w:r>
    </w:p>
    <w:p>
      <w:pPr>
        <w:pStyle w:val="Header"/>
        <w:rPr>
          <w:b/>
          <w:b/>
          <w:bCs/>
          <w:u w:val="single"/>
        </w:rPr>
      </w:pPr>
      <w:r>
        <w:rPr>
          <w:i/>
          <w:sz w:val="20"/>
        </w:rPr>
        <w:t>z imieniem i nazwiskiem</w:t>
      </w:r>
      <w:r>
        <w:rPr>
          <w:b/>
          <w:bCs/>
          <w:u w:val="single"/>
        </w:rPr>
        <w:t xml:space="preserve"> </w:t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rPr>
          <w:b/>
          <w:b/>
          <w:bCs/>
          <w:u w:val="single"/>
        </w:rPr>
      </w:pPr>
      <w:r>
        <w:rPr>
          <w:b/>
          <w:bCs/>
          <w:u w:val="single"/>
        </w:rPr>
        <w:t>Objaśnienia:</w:t>
      </w:r>
    </w:p>
    <w:p>
      <w:pPr>
        <w:pStyle w:val="Tekstpodstawowy3"/>
        <w:widowControl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3"/>
        <w:widowControl/>
        <w:rPr>
          <w:szCs w:val="24"/>
        </w:rPr>
      </w:pPr>
      <w:r>
        <w:rPr>
          <w:szCs w:val="24"/>
        </w:rPr>
        <w:t>*  niepotrzebne wykreślić</w:t>
      </w:r>
    </w:p>
    <w:p>
      <w:pPr>
        <w:pStyle w:val="Tekstpodstawowy3"/>
        <w:widowControl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284" w:top="1276" w:footer="1134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Cs w:val="24"/>
        </w:rPr>
      </w:pPr>
      <w:r>
        <w:rPr>
          <w:bCs/>
          <w:szCs w:val="24"/>
        </w:rPr>
        <w:t xml:space="preserve">Załącznik nr 1.1 do oferty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pecyfikacja asortymentowo-cenowa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216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trHeight w:val="1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L.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Nazwa</w:t>
              <w:br/>
              <w:t>urządz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 xml:space="preserve">Wymagania minimalne zamawiającego i odpowiadające im zobowiązania 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Specyfikacja oferowanego sprzętu (wykonawca wskazuje czy oferowany sprzęt spełnia wymagania zamawiającego (wpisując określenie „spełnia” lub „tak”) albo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podaje wyższe parame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Producent, nazwa i typ oferowanego urzą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Cena jedn.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Wartość ogól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 xml:space="preserve">VAT 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Kwota podatku 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Wartość ogólna brutto</w:t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Tablica interaktywna dla Zespołu Szkół Rolniczych w Żłobiź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 xml:space="preserve">Przekątna robocza : 91”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Technologia : pozycjonowanie w podczerwieni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Powierzchnia anti - refex, trwała odporna na cięcia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Obsługa : dowolny marker lub palec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 xml:space="preserve">System operacyjny Windows2000/Xp/Vista 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Okablowanie : USB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Gwarancja 3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Oprogramowanie do kosztorysowania dla Zespołu Szkół Rolniczych w Żłobiznie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emboss w:val="false"/>
                <w:imprint w:val="false"/>
                <w:color w:val="0033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3300"/>
                <w:sz w:val="16"/>
                <w:szCs w:val="16"/>
              </w:rPr>
              <w:t>katalogi norm budowlanych  wraz z opisami technologii robót i założeniami (KNR, KNNR, KSNR, WACETOB, PKZ, KNCK,KNP) koniecznie  dot. obiektów i terenów zielo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emboss w:val="false"/>
                <w:imprint w:val="false"/>
                <w:color w:val="0033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3300"/>
                <w:sz w:val="16"/>
                <w:szCs w:val="16"/>
              </w:rPr>
              <w:t xml:space="preserve">kosztorysowanie uproszczone zgodne z obowiązującymi przepisam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emboss w:val="false"/>
                <w:imprint w:val="false"/>
                <w:color w:val="0033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3300"/>
                <w:sz w:val="16"/>
                <w:szCs w:val="16"/>
              </w:rPr>
              <w:t xml:space="preserve">podgląd aktualnej wartości kosztorysu, elementu, pozycji (z możliwością wydruku raportu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emboss w:val="false"/>
                <w:imprint w:val="false"/>
                <w:color w:val="0033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3300"/>
                <w:sz w:val="16"/>
                <w:szCs w:val="16"/>
              </w:rPr>
              <w:t xml:space="preserve">obmiar przedmiar w postaci arkusza kalkulacyjneg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emboss w:val="false"/>
                <w:imprint w:val="false"/>
                <w:color w:val="0033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3300"/>
                <w:sz w:val="16"/>
                <w:szCs w:val="16"/>
              </w:rPr>
              <w:t xml:space="preserve">współpraca z programami do harmonogramowania (Harmonogram, Planista, Get Manager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emboss w:val="false"/>
                <w:imprint w:val="false"/>
                <w:color w:val="0033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3300"/>
                <w:sz w:val="16"/>
                <w:szCs w:val="16"/>
              </w:rPr>
              <w:t xml:space="preserve">możliwość podpięcia rysunków pogląd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emboss w:val="false"/>
                <w:imprint w:val="false"/>
                <w:color w:val="0033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3300"/>
                <w:sz w:val="16"/>
                <w:szCs w:val="16"/>
              </w:rPr>
              <w:t xml:space="preserve">wstawiania kodów z wbudowanej pełnej bazy Wspólnego Słownika Zamówień (CPV) na stronę tytułową kosztorysu bądź do jego elementu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emboss w:val="false"/>
                <w:imprint w:val="false"/>
                <w:color w:val="003300"/>
                <w:sz w:val="16"/>
                <w:szCs w:val="16"/>
              </w:rPr>
            </w:pPr>
            <w:r>
              <w:rPr>
                <w:emboss w:val="false"/>
                <w:imprint w:val="false"/>
                <w:color w:val="003300"/>
                <w:sz w:val="16"/>
                <w:szCs w:val="16"/>
              </w:rPr>
              <w:t xml:space="preserve">możliwość wprowadzenia i wydruku opisu specyfikacji technicznej do każdej pozycji, przy pomocy programu </w:t>
            </w:r>
            <w:hyperlink r:id="rId8">
              <w:r>
                <w:rPr>
                  <w:rStyle w:val="InternetLink"/>
                  <w:emboss w:val="false"/>
                  <w:imprint w:val="false"/>
                  <w:color w:val="003300"/>
                  <w:sz w:val="16"/>
                  <w:szCs w:val="16"/>
                  <w:u w:val="single"/>
                </w:rPr>
                <w:t xml:space="preserve">SEKOSpec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emboss w:val="false"/>
                <w:imprint w:val="false"/>
                <w:color w:val="003300"/>
                <w:sz w:val="16"/>
                <w:szCs w:val="16"/>
              </w:rPr>
              <w:t xml:space="preserve">komunikacja z </w:t>
            </w:r>
            <w:hyperlink r:id="rId9">
              <w:r>
                <w:rPr>
                  <w:rStyle w:val="InternetLink"/>
                  <w:emboss w:val="false"/>
                  <w:imprint w:val="false"/>
                  <w:color w:val="003300"/>
                  <w:sz w:val="16"/>
                  <w:szCs w:val="16"/>
                  <w:u w:val="single"/>
                </w:rPr>
                <w:t> Symfonia Handel</w:t>
              </w:r>
            </w:hyperlink>
            <w:r>
              <w:rPr>
                <w:emboss w:val="false"/>
                <w:imprint w:val="false"/>
                <w:color w:val="003300"/>
                <w:sz w:val="16"/>
                <w:szCs w:val="16"/>
              </w:rPr>
              <w:t xml:space="preserve"> Premiu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color w:val="003300"/>
                <w:sz w:val="16"/>
                <w:szCs w:val="16"/>
              </w:rPr>
              <w:t>pełna integracja ze środowiskiem Windows i pakietem MS Office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Wizualizer dla Zespołu Szkół Rolniczych w Żłobiznie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Matryca obrazu – 1 / 2”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Rozdzielczość – XGA( 1024x768)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Powiększenie cyfrowe- 8x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Max liczba klatek na sek.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Tryb wyświetlania : tekst/grafika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Zapis obrazu: pojedynczy/ciągły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Pamięć wbudowana- 40 zdjęć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Lampa – wbudowana LED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Gwarancja min.3 l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Tablica interaktywna dla Zespołu Szkół Ekonomicznych w Brzegu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 xml:space="preserve">Przekątna robocza : 91”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Technologia : pozycjonowanie w podczerwieni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Powierzchnia anti - refex, trwała odporna na cięcia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Obsługa : dowolny marker lub palec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 xml:space="preserve">System operacyjny Windows2000/Xp/Vista 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Okablowanie : USB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Gwarancja 3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Laptop dla Zespołu Szkół Ekonomicznych w Brzeg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rocesor 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Intel  SU4100 /t4500   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amięć RAM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2GB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NVIDA GeForce 310M 1 GB ewent. ATI Rodeon HD 1GB                                                                      </w:t>
            </w:r>
            <w:r>
              <w:rPr>
                <w:bCs/>
                <w:emboss w:val="false"/>
                <w:imprint w:val="false"/>
                <w:sz w:val="16"/>
                <w:szCs w:val="16"/>
              </w:rPr>
              <w:t>Dysk twardy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320GB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as pracy na bateri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min. 2,5 godz.                                                                         </w:t>
            </w: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Ekran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 min. 15 cala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System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</w:t>
            </w:r>
            <w:r>
              <w:rPr>
                <w:bCs/>
                <w:emboss w:val="false"/>
                <w:imprint w:val="false"/>
                <w:sz w:val="16"/>
                <w:szCs w:val="16"/>
              </w:rPr>
              <w:t>operacyjny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Windows 7 lub XP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warancja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2 lata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W zestawie : torba , mysz opt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Projektor dla Zespołu Szkół Ekonomicznych w Brzegu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Rozdzielczość optyczna: 1024 x 768    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Jasność : 2200 ANSI Lum.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Kontrast: 2500:1                     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Moc lampy [W]: 185       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Żywotność lampy [h]: 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 xml:space="preserve">Notebook  dla Szkół Zawodowych nr 1 w Brzeg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rocesor 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Intel Core 2Duo T6670(2,2 Ghz) ewent. Intel Core i3-35M                                                                      </w:t>
            </w:r>
            <w:r>
              <w:rPr>
                <w:bCs/>
                <w:emboss w:val="false"/>
                <w:imprint w:val="false"/>
                <w:sz w:val="16"/>
                <w:szCs w:val="16"/>
              </w:rPr>
              <w:t>Pamięć RAM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4GB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emboss w:val="false"/>
                <w:imprint w:val="false"/>
                <w:sz w:val="16"/>
                <w:szCs w:val="16"/>
              </w:rPr>
              <w:t xml:space="preserve"> </w:t>
            </w: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NVIDA GeForce 310M 1 GB ewent. ATI Rodeon HD 1GB                                                                      </w:t>
            </w:r>
            <w:r>
              <w:rPr>
                <w:bCs/>
                <w:emboss w:val="false"/>
                <w:imprint w:val="false"/>
                <w:sz w:val="16"/>
                <w:szCs w:val="16"/>
              </w:rPr>
              <w:t>Dysk twardy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320GB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as pracy na bateri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min. 2,5 godz.                                                                         </w:t>
            </w: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Ekran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 min. 15 cala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System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</w:t>
            </w:r>
            <w:r>
              <w:rPr>
                <w:bCs/>
                <w:emboss w:val="false"/>
                <w:imprint w:val="false"/>
                <w:sz w:val="16"/>
                <w:szCs w:val="16"/>
              </w:rPr>
              <w:t>operacyjny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Windows 7 lub XP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warancja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2 lata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W zestawie : torba , mysz optyczna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 xml:space="preserve">Ksero dla Zespołu Szkół Zawodowych nr 1 w Brzegu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Maksymalny format:A3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Szybkość kopiowania : 16 stron/min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rozdzielczość kopiowania: 600 x 600 dpi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Przeskalowanie : 25%-400%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Funkcja skanowania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Wydajność bębna 80 000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Wydajność tonera 28 000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Wydajność startera 80 000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Tablica interaktywna wraz z projektorem i statywem dla Zespołu Szkół Rolniczych w Grodkowie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Przekątna robocza : 78”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Statyw  z regulowana wysokością( moduł tablica projektor regulowany w zakresie 50cm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Podstawa jezdna na kółkach z wysięgnikiem z regulacja wysokości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 xml:space="preserve">Technologia : indukcja elektro-magnetyczna/rezystancja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Powierzchnia anti refex, trwała odporna na cięcia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Obsługa : dowolny marker lub palec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System operacyjny Windows 2000/Xp/Vista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Okablowanie : USB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Gwarancja 5 lat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Rozdzielczość optyczna: 1024 x 768    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Jasność : 2200 ANSI Lum.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Kontrast: 2500:1                                                                   </w:t>
            </w:r>
          </w:p>
          <w:p>
            <w:pPr>
              <w:pStyle w:val="Normal"/>
              <w:rPr>
                <w:bCs/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Moc lampy [W]: 185                                                    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Żywotność lampy [h]: 3000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Kasa fiskalna dla Zespołu Szkół Budowlanych w Brzegu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Alfanumeryczna kasa rejestrująca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Funkcje : nazwa o długości do 18 znaków, jednostka miary, kod kreskowy, opakowanie zwrotne, towary wiązane, stawka VAT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Mechanizm drukujący: 9 igłowy, 40 znaków w wierszu, prędkość druku3 linie/sek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Wyświetlacz LCD, podświetlany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 xml:space="preserve">Wyświetlacz dla klienta Diodowy LED min. 9-cio cyfrowy z dodatkowymi komunikatami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Zasilanie: sieciowe z akumulatora wewnętrznego + zewnętrzny zasilacz w komplecie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Szuflada na pieniądze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Gwarancja 3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Tablica  interaktywna dla Zespołu Szkół Budowlanych w Brzegu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 xml:space="preserve">Przekątna robocza : 91”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Technologia :  indukcja elektro-magnetyczna/rezystancja/pozycjonowanie w podczerwieni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Powierzchnia anti - refex, trwała odporna na cięcia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Obsługa : dowolny marker lub palec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 xml:space="preserve">System operacyjny Windows2000/XP/Vista 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Okablowanie : USB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Gwarancja 3 l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Oprogramowanie Subiekt GT pakiet dla 12 osób dla Zespołu Szkół Budowlanych w Brzegu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pakiet dla 12 osó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Laptop dla potrzeb zarządzania projek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Procesor 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Intel Core 2Duo T6670(2,2 Ghz) ewent. Intel Core i3-35M                                                                      </w:t>
            </w:r>
            <w:r>
              <w:rPr>
                <w:bCs/>
                <w:emboss w:val="false"/>
                <w:imprint w:val="false"/>
                <w:sz w:val="16"/>
                <w:szCs w:val="16"/>
              </w:rPr>
              <w:t>Pamięć RAM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4GB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karta graficzna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NVIDA GeForce 310M 1 GB ewent. ATI Rodeon HD 1GB                                                                      </w:t>
            </w:r>
            <w:r>
              <w:rPr>
                <w:bCs/>
                <w:emboss w:val="false"/>
                <w:imprint w:val="false"/>
                <w:sz w:val="16"/>
                <w:szCs w:val="16"/>
              </w:rPr>
              <w:t>Dysk twardy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320GB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czas pracy na baterii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min. 2,5 godz.                                                                         </w:t>
            </w:r>
            <w:r>
              <w:rPr>
                <w:bCs/>
                <w:emboss w:val="false"/>
                <w:imprint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Ekran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 min. 15 cala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System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</w:t>
            </w:r>
            <w:r>
              <w:rPr>
                <w:bCs/>
                <w:emboss w:val="false"/>
                <w:imprint w:val="false"/>
                <w:sz w:val="16"/>
                <w:szCs w:val="16"/>
              </w:rPr>
              <w:t>operacyjny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Windows 7 lub XP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emboss w:val="false"/>
                <w:imprint w:val="false"/>
                <w:sz w:val="16"/>
                <w:szCs w:val="16"/>
              </w:rPr>
              <w:t>Gwarancja:</w:t>
            </w:r>
            <w:r>
              <w:rPr>
                <w:emboss w:val="false"/>
                <w:imprint w:val="false"/>
                <w:sz w:val="16"/>
                <w:szCs w:val="16"/>
              </w:rPr>
              <w:t xml:space="preserve"> 3 lata                                                                     </w:t>
            </w:r>
          </w:p>
          <w:p>
            <w:pPr>
              <w:pStyle w:val="Normal"/>
              <w:rPr>
                <w:emboss w:val="false"/>
                <w:imprint w:val="false"/>
                <w:sz w:val="16"/>
                <w:szCs w:val="16"/>
              </w:rPr>
            </w:pPr>
            <w:r>
              <w:rPr>
                <w:emboss w:val="false"/>
                <w:imprint w:val="false"/>
                <w:sz w:val="16"/>
                <w:szCs w:val="16"/>
              </w:rPr>
              <w:t>W zestawie : torba , mysz opty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emboss w:val="false"/>
                <w:imprint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emboss w:val="false"/>
                <w:imprint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/>
                <w:i w:val="false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276" w:gutter="0" w:header="284" w:top="1418" w:footer="1134" w:bottom="1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Header"/>
        <w:rPr/>
      </w:pPr>
      <w:r>
        <w:rPr/>
        <w:tab/>
        <w:tab/>
        <w:tab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ystępując do udziału w postępowaniu o udzielenie zamówienia publicznego w trybie przetargu nieograniczonego na zadanie pn. </w:t>
      </w:r>
      <w:r>
        <w:rPr>
          <w:b w:val="false"/>
          <w:i w:val="false"/>
          <w:sz w:val="24"/>
          <w:szCs w:val="24"/>
        </w:rPr>
        <w:t xml:space="preserve">„Dostarczenie sprzętu komputerowego, multimedialnego i oprogramowania w związku z realizacją projektu pn. &lt;Nakręć się na przyszłość&gt;”  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/y*, że spełniam/y*  określone w art. 22 ust. 1 ustawy z dnia 29 stycznia 2004 r. Prawo zamówień publicznych (tekst jednolity Dz. U. z 2010r. Nr 113 poz. 759) tj. </w:t>
      </w:r>
    </w:p>
    <w:p>
      <w:pPr>
        <w:pStyle w:val="Header"/>
        <w:rPr/>
      </w:pPr>
      <w:r>
        <w:rPr/>
        <w:t>1. posiadam/y*  uprawnienia do wykonywania określonej działalności lub czynności, jeżeli przepisy prawa nakładają obowiązek ich posiadania,</w:t>
      </w:r>
    </w:p>
    <w:p>
      <w:pPr>
        <w:pStyle w:val="Header"/>
        <w:rPr/>
      </w:pPr>
      <w:r>
        <w:rPr/>
        <w:t>2. posiadam/y*  wiedzę i doświadczenie, niezbędne do wykonania zamówienia;</w:t>
      </w:r>
    </w:p>
    <w:p>
      <w:pPr>
        <w:pStyle w:val="Header"/>
        <w:rPr/>
      </w:pPr>
      <w:r>
        <w:rPr/>
        <w:t>3. dysponuję/dysponujemy* odpowiednim potencjałem technicznym oraz osobami zdolnymi do wykonania zamówienia;</w:t>
      </w:r>
    </w:p>
    <w:p>
      <w:pPr>
        <w:pStyle w:val="Header"/>
        <w:rPr/>
      </w:pPr>
      <w:r>
        <w:rPr/>
        <w:t>4. znajduję się/znajdujemy się* w sytuacji ekonomicznej i finansowej zapewniającej wykonanie zamówie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Miejscowość i data 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>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ab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right="850" w:hanging="0"/>
        <w:jc w:val="right"/>
        <w:rPr>
          <w:b/>
          <w:b/>
          <w:emboss w:val="false"/>
          <w:imprint w:val="false"/>
          <w:szCs w:val="24"/>
        </w:rPr>
      </w:pPr>
      <w:r>
        <w:rPr>
          <w:b/>
          <w:emboss w:val="false"/>
          <w:imprint w:val="false"/>
          <w:szCs w:val="24"/>
        </w:rPr>
        <w:t>ZAŁĄCZNIK NR 4</w:t>
      </w:r>
    </w:p>
    <w:p>
      <w:pPr>
        <w:pStyle w:val="Normal"/>
        <w:jc w:val="right"/>
        <w:rPr>
          <w:b/>
          <w:b/>
          <w:emboss w:val="false"/>
          <w:imprint w:val="false"/>
          <w:szCs w:val="24"/>
        </w:rPr>
      </w:pPr>
      <w:r>
        <w:rPr>
          <w:b/>
          <w:emboss w:val="false"/>
          <w:imprint w:val="false"/>
          <w:szCs w:val="24"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</w:r>
    </w:p>
    <w:p>
      <w:pPr>
        <w:pStyle w:val="Normal"/>
        <w:jc w:val="center"/>
        <w:rPr>
          <w:b/>
          <w:b/>
          <w:bCs/>
          <w:emboss w:val="false"/>
          <w:imprint w:val="false"/>
          <w:szCs w:val="24"/>
        </w:rPr>
      </w:pPr>
      <w:r>
        <w:rPr>
          <w:b/>
          <w:bCs/>
          <w:emboss w:val="false"/>
          <w:imprint w:val="false"/>
          <w:szCs w:val="24"/>
        </w:rPr>
        <w:t xml:space="preserve">Wykaz wykonanych dostaw w zakresie niezbędnym do wykazania spełniania warunku wiedzy i doświadczenia w okresie ostatnich trzech lat przed upływem terminu składania ofert a jeżeli okres prowadzenia działalności jest krótszy – w tym okresie, z podaniem ich wartości, przedmiotu, dat wykonania i odbiorców </w:t>
      </w:r>
    </w:p>
    <w:p>
      <w:pPr>
        <w:pStyle w:val="Normal"/>
        <w:jc w:val="center"/>
        <w:rPr>
          <w:b/>
          <w:b/>
          <w:bCs/>
          <w:emboss w:val="false"/>
          <w:imprint w:val="false"/>
          <w:szCs w:val="24"/>
        </w:rPr>
      </w:pPr>
      <w:r>
        <w:rPr>
          <w:b/>
          <w:bCs/>
          <w:emboss w:val="false"/>
          <w:imprint w:val="false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Warunek uważa się za spełniony, jeżeli wykonawca potwierdzi należyte wykonanie dostaw w zakresie niezbędnym do wykazania spełniania warunku wiedzy i doświadczenia w okresie ostatnich trzech lat przed upływem terminu składania ofert, a jeżeli okres prowadzenia działalności jest krótszy – w tym okresie, tj. minimum jednej dostawy sprzętu komputerowego lub multimedialnego</w:t>
      </w:r>
    </w:p>
    <w:p>
      <w:pPr>
        <w:pStyle w:val="Normal"/>
        <w:jc w:val="center"/>
        <w:rPr>
          <w:b/>
          <w:b/>
          <w:bCs/>
          <w:emboss w:val="false"/>
          <w:imprint w:val="false"/>
          <w:sz w:val="24"/>
          <w:szCs w:val="24"/>
        </w:rPr>
      </w:pPr>
      <w:r>
        <w:rPr>
          <w:b/>
          <w:bCs/>
          <w:emboss w:val="false"/>
          <w:imprint w:val="false"/>
          <w:sz w:val="24"/>
          <w:szCs w:val="24"/>
        </w:rPr>
      </w:r>
    </w:p>
    <w:tbl>
      <w:tblPr>
        <w:tblW w:w="9515" w:type="dxa"/>
        <w:jc w:val="left"/>
        <w:tblInd w:w="-6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11"/>
        <w:gridCol w:w="2964"/>
        <w:gridCol w:w="2206"/>
        <w:gridCol w:w="1938"/>
        <w:gridCol w:w="1796"/>
      </w:tblGrid>
      <w:tr>
        <w:trPr/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emboss w:val="false"/>
                <w:imprint w:val="false"/>
                <w:szCs w:val="24"/>
              </w:rPr>
            </w:pPr>
            <w:r>
              <w:rPr>
                <w:b/>
                <w:bCs/>
                <w:emboss w:val="false"/>
                <w:imprint w:val="false"/>
                <w:szCs w:val="24"/>
              </w:rPr>
              <w:t>Lp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emboss w:val="false"/>
                <w:imprint w:val="false"/>
                <w:szCs w:val="24"/>
              </w:rPr>
            </w:pPr>
            <w:r>
              <w:rPr>
                <w:b/>
                <w:bCs/>
                <w:emboss w:val="false"/>
                <w:imprint w:val="false"/>
                <w:szCs w:val="24"/>
              </w:rPr>
              <w:t>Odbiorca dostawy</w:t>
            </w:r>
          </w:p>
          <w:p>
            <w:pPr>
              <w:pStyle w:val="Normal"/>
              <w:jc w:val="center"/>
              <w:rPr>
                <w:emboss w:val="false"/>
                <w:imprint w:val="false"/>
                <w:szCs w:val="24"/>
              </w:rPr>
            </w:pPr>
            <w:r>
              <w:rPr>
                <w:b/>
                <w:bCs/>
                <w:emboss w:val="false"/>
                <w:imprint w:val="false"/>
                <w:szCs w:val="24"/>
              </w:rPr>
              <w:t>(nazwa i adres)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emboss w:val="false"/>
                <w:imprint w:val="false"/>
                <w:szCs w:val="24"/>
              </w:rPr>
            </w:pPr>
            <w:r>
              <w:rPr>
                <w:b/>
                <w:bCs/>
                <w:emboss w:val="false"/>
                <w:imprint w:val="false"/>
                <w:szCs w:val="24"/>
              </w:rPr>
              <w:t>Przedmiot dostawy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emboss w:val="false"/>
                <w:imprint w:val="false"/>
                <w:szCs w:val="24"/>
              </w:rPr>
            </w:pPr>
            <w:r>
              <w:rPr>
                <w:b/>
                <w:bCs/>
                <w:emboss w:val="false"/>
                <w:imprint w:val="false"/>
                <w:szCs w:val="24"/>
              </w:rPr>
              <w:t>Data wykonania dostawy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emboss w:val="false"/>
                <w:imprint w:val="false"/>
                <w:szCs w:val="24"/>
              </w:rPr>
            </w:pPr>
            <w:r>
              <w:rPr>
                <w:b/>
                <w:bCs/>
                <w:emboss w:val="false"/>
                <w:imprint w:val="false"/>
                <w:szCs w:val="24"/>
              </w:rPr>
              <w:t>Wartość dostawy</w:t>
            </w:r>
          </w:p>
        </w:tc>
      </w:tr>
      <w:tr>
        <w:trPr>
          <w:trHeight w:val="2788" w:hRule="atLeast"/>
        </w:trPr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mboss w:val="false"/>
                <w:imprint w:val="false"/>
                <w:szCs w:val="24"/>
              </w:rPr>
            </w:pPr>
            <w:r>
              <w:rPr>
                <w:emboss w:val="false"/>
                <w:imprint w:val="false"/>
                <w:szCs w:val="24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mboss w:val="false"/>
                <w:imprint w:val="false"/>
                <w:szCs w:val="24"/>
              </w:rPr>
            </w:pPr>
            <w:r>
              <w:rPr>
                <w:emboss w:val="false"/>
                <w:imprint w:val="false"/>
                <w:szCs w:val="24"/>
              </w:rPr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mboss w:val="false"/>
                <w:imprint w:val="false"/>
                <w:szCs w:val="24"/>
              </w:rPr>
            </w:pPr>
            <w:r>
              <w:rPr>
                <w:emboss w:val="false"/>
                <w:imprint w:val="false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mboss w:val="false"/>
                <w:imprint w:val="false"/>
                <w:szCs w:val="24"/>
              </w:rPr>
            </w:pPr>
            <w:r>
              <w:rPr>
                <w:emboss w:val="false"/>
                <w:imprint w:val="false"/>
                <w:szCs w:val="24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emboss w:val="false"/>
                <w:imprint w:val="false"/>
                <w:szCs w:val="24"/>
              </w:rPr>
            </w:pPr>
            <w:r>
              <w:rPr>
                <w:emboss w:val="false"/>
                <w:imprint w:val="false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emboss w:val="false"/>
          <w:imprint w:val="false"/>
          <w:szCs w:val="24"/>
        </w:rPr>
      </w:pPr>
      <w:r>
        <w:rPr>
          <w:b/>
          <w:bCs/>
          <w:emboss w:val="false"/>
          <w:imprint w:val="false"/>
          <w:szCs w:val="24"/>
        </w:rPr>
      </w:r>
    </w:p>
    <w:p>
      <w:pPr>
        <w:pStyle w:val="Normal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  <w:t xml:space="preserve">Do w/w wykazu należy dołączyć dokumenty od odbiorców potwierdzające, że dostawy zostały wykonane należycie. </w:t>
      </w:r>
    </w:p>
    <w:p>
      <w:pPr>
        <w:pStyle w:val="Normal"/>
        <w:ind w:left="6801" w:hanging="0"/>
        <w:jc w:val="center"/>
        <w:rPr>
          <w:emboss w:val="false"/>
          <w:imprint w:val="false"/>
          <w:szCs w:val="24"/>
        </w:rPr>
      </w:pPr>
      <w:r>
        <w:rPr>
          <w:emboss w:val="false"/>
          <w:imprint w:val="false"/>
          <w:szCs w:val="24"/>
        </w:rPr>
      </w:r>
    </w:p>
    <w:p>
      <w:pPr>
        <w:pStyle w:val="Header"/>
        <w:rPr/>
      </w:pPr>
      <w:r>
        <w:rPr>
          <w:szCs w:val="24"/>
        </w:rPr>
        <w:tab/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ab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</w:t>
      </w:r>
      <w:r>
        <w:rPr>
          <w:i/>
        </w:rPr>
        <w:t>)</w: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850" w:hanging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/>
        <w:t>ZAŁĄCZNIK NR 4A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/>
      </w:pPr>
      <w:r>
        <w:rPr/>
        <w:t>.................................................................</w:t>
        <w:tab/>
        <w:tab/>
        <w:t>..............................., dnia  .........................</w:t>
      </w:r>
    </w:p>
    <w:p>
      <w:pPr>
        <w:pStyle w:val="Header"/>
        <w:rPr/>
      </w:pPr>
      <w:r>
        <w:rPr/>
        <w:t>(pieczątka wykonawcy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ZOBOWIĄZANIE INNEGO PODMIOTU</w:t>
      </w:r>
    </w:p>
    <w:p>
      <w:pPr>
        <w:pStyle w:val="Header"/>
        <w:jc w:val="center"/>
        <w:rPr/>
      </w:pPr>
      <w:r>
        <w:rPr/>
        <w:t>DO ODDANIA DO DYSPOZYCJI NIEZBĘDNYCH ZASOBÓW</w:t>
      </w:r>
    </w:p>
    <w:p>
      <w:pPr>
        <w:pStyle w:val="Header"/>
        <w:jc w:val="center"/>
        <w:rPr/>
      </w:pPr>
      <w:r>
        <w:rPr/>
        <w:t>NA OKRES KORZYSTANIA Z NICH PRZY WYKONANIU ZAMÓWIENIA.</w:t>
      </w:r>
    </w:p>
    <w:p>
      <w:pPr>
        <w:pStyle w:val="Header"/>
        <w:jc w:val="center"/>
        <w:rPr/>
      </w:pPr>
      <w:r>
        <w:rPr/>
        <w:t xml:space="preserve">w trybie art. 26 ust. 2B </w:t>
      </w:r>
      <w:r>
        <w:rPr>
          <w:rFonts w:eastAsia="Tahoma"/>
          <w:lang w:bidi="pl-PL"/>
        </w:rPr>
        <w:t>ustawy - Prawo zamówień publicznych.</w:t>
      </w:r>
    </w:p>
    <w:p>
      <w:pPr>
        <w:pStyle w:val="Header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Nazwa podmiotu 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W przypadku wyboru Wykonawcy(nazwa, adres) 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Oświadczam, że w/w Wykonawca może polegać na mojej:</w:t>
      </w:r>
    </w:p>
    <w:p>
      <w:pPr>
        <w:pStyle w:val="Header"/>
        <w:rPr/>
      </w:pPr>
      <w:r>
        <w:rPr/>
        <w:t>Wiedzy i doświadczeniu*</w:t>
      </w:r>
    </w:p>
    <w:p>
      <w:pPr>
        <w:pStyle w:val="Header"/>
        <w:rPr>
          <w:rFonts w:eastAsia="Tahoma"/>
          <w:lang w:bidi="pl-PL"/>
        </w:rPr>
      </w:pPr>
      <w:r>
        <w:rPr/>
        <w:t xml:space="preserve">i zobowiązuje się do oddania mu do dyspozycji niezbędnych zasobów na okres korzystania z nich przy wykonaniu zamówienia pn. </w:t>
      </w:r>
      <w:r>
        <w:rPr>
          <w:szCs w:val="24"/>
        </w:rPr>
        <w:t xml:space="preserve">„Dostarczenie sprzętu komputerowego, multimedialnego i oprogramowania w związku z realizacją projektu pn. &lt;Nakręć się na przyszłość&gt;”  </w:t>
      </w:r>
    </w:p>
    <w:p>
      <w:pPr>
        <w:pStyle w:val="Header"/>
        <w:rPr>
          <w:rFonts w:eastAsia="Tahoma"/>
          <w:lang w:bidi="pl-PL"/>
        </w:rPr>
      </w:pPr>
      <w:r>
        <w:rPr>
          <w:rFonts w:eastAsia="Tahoma"/>
          <w:lang w:bidi="pl-PL"/>
        </w:rPr>
      </w:r>
    </w:p>
    <w:p>
      <w:pPr>
        <w:pStyle w:val="Header"/>
        <w:rPr/>
      </w:pPr>
      <w:r>
        <w:rPr/>
        <w:t>Uwaga</w:t>
      </w:r>
    </w:p>
    <w:p>
      <w:pPr>
        <w:pStyle w:val="Header"/>
        <w:rPr/>
      </w:pPr>
      <w:r>
        <w:rPr/>
        <w:t>W przypadku korzystania z wiedzy, doświadczenia przez więcej niż jedną firmę, powyższe zobowiązanie jest drukiem do wielokrotnego wykorzystania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Header"/>
        <w:rPr/>
      </w:pPr>
      <w:r>
        <w:rPr/>
        <w:tab/>
        <w:tab/>
        <w:tab/>
        <w:tab/>
        <w:tab/>
        <w:tab/>
        <w:tab/>
        <w:t>(podpis przedstawiciela innego podmiotu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b/>
          <w:b/>
        </w:rPr>
      </w:pPr>
      <w:r>
        <w:rPr>
          <w:b/>
        </w:rPr>
        <w:t>ZAŁĄCZNIK NR 5</w:t>
      </w:r>
    </w:p>
    <w:p>
      <w:pPr>
        <w:pStyle w:val="Header"/>
        <w:rPr/>
      </w:pPr>
      <w:r>
        <w:rPr/>
        <w:tab/>
      </w:r>
    </w:p>
    <w:p>
      <w:pPr>
        <w:pStyle w:val="Header"/>
        <w:jc w:val="center"/>
        <w:rPr/>
      </w:pPr>
      <w:r>
        <w:rPr/>
        <w:t>OŚWIADCZENIE O BRAKU PODSTAW DO WYKLUCZENIA</w:t>
      </w:r>
    </w:p>
    <w:p>
      <w:pPr>
        <w:pStyle w:val="Header"/>
        <w:rPr/>
      </w:pPr>
      <w:r>
        <w:rPr/>
      </w:r>
    </w:p>
    <w:p>
      <w:pPr>
        <w:pStyle w:val="Header"/>
        <w:jc w:val="both"/>
        <w:rPr>
          <w:iCs/>
        </w:rPr>
      </w:pPr>
      <w:r>
        <w:rPr/>
        <w:t xml:space="preserve">Przystępując do udziału w postępowaniu o udzielenie zamówienia publicznego w trybie przetargu nieograniczonego na zadanie pn. </w:t>
      </w:r>
      <w:r>
        <w:rPr>
          <w:szCs w:val="24"/>
        </w:rPr>
        <w:t xml:space="preserve">„Dostarczenie sprzętu komputerowego, multimedialnego i oprogramowania w związku z realizacją projektu pn. &lt;Nakręć się na przyszłość&gt;”  </w:t>
      </w:r>
    </w:p>
    <w:p>
      <w:pPr>
        <w:pStyle w:val="Header"/>
        <w:rPr/>
      </w:pPr>
      <w:r>
        <w:rPr/>
        <w:t xml:space="preserve">ja/my* niżej podpisany/i*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reprezentując wykonawcę/wykonawców*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oświadczam/y*   iż nie podlegam/y* wykluczeniu z postępowania na podstawie art. 24 ust. 1 ustawy Prawo zamówień publicznych (tekst jednolity Dz. U. z 2010r. Nr 113, poz. 759.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ab/>
        <w:tab/>
        <w:tab/>
        <w:tab/>
        <w:tab/>
        <w:tab/>
        <w:tab/>
      </w:r>
    </w:p>
    <w:p>
      <w:pPr>
        <w:pStyle w:val="Header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ab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niepotrzebne skreślić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/>
        <w:t>ZAŁĄCZNIK NR 6*</w:t>
      </w:r>
    </w:p>
    <w:p>
      <w:pPr>
        <w:pStyle w:val="Header"/>
        <w:rPr/>
      </w:pPr>
      <w:r>
        <w:rPr/>
        <w:tab/>
        <w:tab/>
        <w:tab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t>OŚWIADCZENIE</w:t>
      </w:r>
    </w:p>
    <w:p>
      <w:pPr>
        <w:pStyle w:val="Header"/>
        <w:jc w:val="center"/>
        <w:rPr/>
      </w:pPr>
      <w:r>
        <w:rPr/>
        <w:t>dla osoby fizycznej</w:t>
      </w:r>
    </w:p>
    <w:p>
      <w:pPr>
        <w:pStyle w:val="Header"/>
        <w:rPr/>
      </w:pPr>
      <w:r>
        <w:rPr/>
      </w:r>
    </w:p>
    <w:p>
      <w:pPr>
        <w:pStyle w:val="Header"/>
        <w:jc w:val="both"/>
        <w:rPr/>
      </w:pPr>
      <w:r>
        <w:rPr/>
        <w:t xml:space="preserve">Przystępując do udziału w postępowaniu o udzielenie zamówienia publicznego w trybie przetargu nieograniczonego na zadanie pn. </w:t>
      </w:r>
      <w:r>
        <w:rPr>
          <w:szCs w:val="24"/>
        </w:rPr>
        <w:t xml:space="preserve">„Dostarczenie sprzętu komputerowego, multimedialnego i oprogramowania w związku z realizacją projektu pn. &lt;Nakręć się na przyszłość&gt;”  </w:t>
      </w:r>
      <w:r>
        <w:rPr/>
        <w:t xml:space="preserve">ja niżej podpisany  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oświadczam, iż nie podlegam wykluczeniu z postępowania o udzielenie zamówienia publicznego na podstawie art. 24 ust. 1 ustawy Prawo zamówień publicznych (tekst jednolity Dz. U. z 2010r. Nr 113, poz. 759) orzekającym o wykluczeniu Wykonawców, w stosunku do których otwarto likwidacje lub, których upadłość ogłoszono, z wyjątkiem wykonawców, którzy po ogłoszeniu upadłości zawarli układ zatwierdzony prawomocnym postanowieniem sądu, jeżeli układ nie przewiduje zaspokojenia wierzycieli poprzez likwidację majątku upadłego.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Header"/>
        <w:ind w:left="4956" w:hanging="0"/>
        <w:jc w:val="right"/>
        <w:rPr/>
      </w:pPr>
      <w:r>
        <w:rPr/>
        <w:tab/>
        <w:tab/>
        <w:tab/>
        <w:t xml:space="preserve">Podpis/y osoby/osób upoważnionych </w:t>
      </w:r>
    </w:p>
    <w:p>
      <w:pPr>
        <w:pStyle w:val="Header"/>
        <w:ind w:left="4956" w:hanging="0"/>
        <w:jc w:val="right"/>
        <w:rPr/>
      </w:pPr>
      <w:r>
        <w:rPr/>
        <w:t>do występowania w imieniu Wykonawcy/Wykonawców</w:t>
      </w:r>
    </w:p>
    <w:p>
      <w:pPr>
        <w:pStyle w:val="Header"/>
        <w:jc w:val="right"/>
        <w:rPr/>
      </w:pPr>
      <w:r>
        <w:rPr>
          <w:i/>
          <w:sz w:val="16"/>
          <w:szCs w:val="16"/>
        </w:rPr>
        <w:t>(pożądany czytelny podpis albo podpis  i pieczątka z imieniem i nazwiskiem)</w:t>
      </w:r>
      <w:r>
        <w:rPr/>
        <w:t xml:space="preserve">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*przekreślić cały załącznik jeżeli nie dotyczy wykonawcy i wpisać „nie dotyczy”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Załącznik nr 7 do  SIWZ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MOWA W SPRAWIE ZAMÓWIENIA PUBLICZNEGO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na dostawę  sprzętu komputerowego, multimedialnego i oprogramowania w związku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 realizacją projektu pn. Nakręć się na przyszłość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warta w Brzegu , w dniu ................................. 2010 roku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/>
          <w:i w:val="false"/>
          <w:sz w:val="24"/>
          <w:szCs w:val="24"/>
        </w:rPr>
        <w:t>pomi</w:t>
      </w:r>
      <w:r>
        <w:rPr>
          <w:b w:val="false"/>
          <w:i w:val="false"/>
          <w:sz w:val="24"/>
          <w:szCs w:val="24"/>
        </w:rPr>
        <w:t>ę</w:t>
      </w:r>
      <w:r>
        <w:rPr>
          <w:b w:val="false"/>
          <w:bCs/>
          <w:i w:val="false"/>
          <w:sz w:val="24"/>
          <w:szCs w:val="24"/>
        </w:rPr>
        <w:t>dzy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owiatem Brzeskim, ul. Robotnicza 20, 49-300 Brzeg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reprezentowaną przez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rostę Pana Macieja Stefańskiego, Wicestarostę Pana Ryszarda Jończyka przy  kontrasygnacie Skarbnika Pani Iwony Krzysztofek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zwaną dalej „Zamawiającym”,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a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zwanym dalej “Wykonawcą”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bookmarkStart w:id="0" w:name="AND"/>
      <w:bookmarkStart w:id="1" w:name="AND"/>
      <w:bookmarkEnd w:id="1"/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 wyniku  przeprowadzonego  postępowania  o zamówienie publiczne w trybie przetargu nieograniczonego, na zadanie pn. „Dostarczenie sprzętu komputerowego, multimedialnego i oprogramowania w związku z realizacją projektu pn. &lt;Nakręć się na przyszłość&gt;” zgodnie                    z  ustawą  Prawo  zamówień  publicznych  z  dnia 29 stycznia  2004 r.(  Dz. U. z 2010r.  Nr 113, poz. 759 z póżn. zm.), została  zawarta  umowa  o  następującej  treści: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§  1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rzedmiot umowy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. Przedmiotem umowy jest sprzedaż na rzecz Zamawiającego przedmiotu zamówienia  zgodnie z postanowieniami SIWZ,  oraz stosownie do oferty z dnia ....................... 2010 roku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2. Wykonawca niniejszą umową, zobowiązuje się wobec Zamawiającego do wykonania i przekazania Zamawiającemu w sposób określony umową przedmiotu umowy zgodnie z opisem zawartym w SIWZ stanowiącym integralną część umowy, zasadami wiedzy technicznej, Polskimi Normami oraz do usunięcia wszystkich wad występujących w tym przedmiocie w okresie umownej odpowiedzialności za wady oraz w okresie rękojmi za wady fizyczne rzecz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3. Wszelkie koszty niezbędne do prawidłowego wykonania umowy obciążają Wykonawcę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4. Wykonawca oświadcza, że sprzęt i oprogramowanie nie są obciążone jakimikolwiek prawami osób trzecich, są fabrycznie nowe i maja uregulowane opłaty celne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5. Wykonawca zobowiązuje się dostarczyć przedmiot umowy na własny koszt i ryzyko wraz z kartami gwarancyjnymi i innymi dokumentami, które dotyczą przedmiotu umowy, jak również licencjami na użytkowanie oprogramowania będącego przedmiotem niniejszej umowy, w ramach zamówienia wykonawca ma obowiązek zainstalować oraz przeprowadzić instruktarz obsługi sprzętu będącego przedmiotem zamówienia zgodnie z postanowieniami SIWZ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 Wykonawca oświadcza, że dysponuje prawem do udzielania licencji na oprogramowania objęte przedmiotem umowy Zamawiającemu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§ 2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Realizacja przedmiotu umowy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. Dostawa będzie dokonana transportem Wykonawcy na jego koszt i ryzyko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2. Odbiór Towarów odbywać się będzie w Miejscu Dostawy określonym w zał. nr 1, z odbioru towarów sporządza się protokół odbioru, który podpisują obie Stron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3. Po wykonaniu czynności objętych przedmiotem niniejszej umowy przedstawiciel Wykonawcy oraz upoważniony przedstawiciel Zamawiającego podpiszą protokół odbioru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4. Protokół odbioru zostanie podpisany po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a) dostarczeniu przedmiotu umowy do miejsc wskazanych przez Zamawiającego;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b) dokonaniu przez przedstawicieli Wykonawcy instalacji dostarczonych przedmiotów i konfiguracji na miejscu dostawy;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c) sprawdzeniu przez uprawnionego przedstawiciela Zamawiającego zgodności dostarczonych przedmiotów z ofertą oraz ich prawidłowego funkcjonowania;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d) wydaniu Zamawiającemu, certyfikatów, licencji na korzystanie z oprogramowania oraz innych dokumentów potwierdzających jakość urządzeń;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e) wydaniu Zamawiającemu wypełnionych i podpisanych dokumentów gwarancyjnych (kart gwarancyjnych) dla każdego dostarczonego przedmiotu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5. W przypadku odmowy dokonania odbioru przez Zamawiającego, w szczególności z powodu wad Towarów, nie sporządza się protokołu odbioru, a przedstawiciele Zamawiającego przekażą Wykonawcy podpisane przez siebie oświadczenie ze wskazaniem zastrzeżeń co do Towarów i wezwaniu do usunięcia wad. Zaniechanie złożenia takiego oświadczenia przez Zamawiającego będzie uważane za dokonanie odbioru Towarów bez zastrzeżeń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6. Przez wady przedmiotu umowy uniemożliwiające podpisanie protokołu odbioru rozumie się także niekompletność dostarczonego sprzętu tj. niedostarczenie wszelkich materiałów i podzespołów dodatkowych (kabli, tonerów, itp.), które wskazano w ofercie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7. Zamawiający nie dopuszcza sprawdzenia towarów w celu oceny stanu wykonania umowy w siedzibie Wykonawcy lub jego podwykonawcy (podwykonawców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. Wszystkie niezbędne do sprawdzenia Towarów urządzenia oraz dokumentacja techniczna, w tym rysunki i dane produkcyjne, a także pomoc ze strony personelu Wykonawcy lub jego podwykonawcy (podwykonawców) niezbędna do dokonania sprawdzenia Towarów, będą dostarczone Zamawiającemu przez Wykonawcę, bez ponoszenia z tego tytułu przez Zamawiającego jakichkolwiek dodatkowych kosztów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§ 3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arunki płatności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. Za wykonanie przedmiotu umowy strony ustalają wynagrodzenie w kwoc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na netto: ………………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cena netto słown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cena brutto: ………………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cena brutto słownie: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)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2. Strony postanawiają, że podstawą do wystawienia przez Wykonawcę faktury VAT za wykonanie dostawy jest wyłącznie podpisany przez Zamawiającego protokół odbioru stwierdzający wykonanie dostaw bez wad, albo potwierdzający usunięcie wad stwierdzonych w toku odbioru przedmiotu dosta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3. Zamawiający zapłaci Wykonawcy wynagrodzenie wskazane w ust. 1 przelewem w złotych polskich w terminie do 30 dni od daty doręczenia prawidłowo wystawionej faktury VAT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Przelew będzie dokonany na następujący rachunek bankowy Wykonawcy: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Bank: …………………………………………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nr rachunku: …………………………………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§ 4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Gwarancja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. Wykonawca gwarantuje Zamawiającemu, że Towary dostarczone w ramach Umowy są wolne od wad fizycznych, oraz że dostarczony przedmiot umowy jest zgodny z wymogami technicznymi Polskich Norm, a także że spełnia wymagania normy CE, których dokumenty stanowią załącznik do niniejszej umo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2. Zamawiający może wykonywać uprawnienia z tytułu gwarancji niezależnie od uprawnień z tytułu rękojmi za wady fizyczne Towarów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3. Wykonawca wyda Zamawiającemu jednocześnie z przedmiotem zamówienia wypełniony i podpisany dokument gwarancyjny co do jakości każdego dostarczonego przedmiotu, wystawiony przez siebie lub osobę trzecią – producenta, jeżeli Wykonawca nie jest producentem danego urządz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4. Na dostarczony przedmiot umowy (za wyjątkiem licencji na oprogramowanie) Wykonawca udziela gwarancji na okres 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dmiot.................................okres gwarancji 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dmiot.................................okres gwarancji ...........................................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dmiot.................................okres gwarancji ...........................................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liczony od dnia podpisania protokołu odbioru, chyba że gwarancja udzielana przez producenta wystawiana jest na dłuższy okres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5. Postanowienia niniejszego paragrafu mają pierwszeństwo przed postanowieniami wskazanymi w dokumencie gwarancyjnym wystawionym przez Wykonawcę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6. Wykonawca zwolni się od obowiązku udzielenia gwarancji określonej w ust. 4 tylko poprzez przedstawienie wypełnionej i podpisanej gwarancji producenta obejmującej ten sam albo dłuższy okres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7. Obsługa gwarancyjna będzie świadczona przez uprawniony serwis w miejscu wskazanym przez użytkownika zgłaszającego awarię, wadę lub usterkę, z możliwością naprawy w serwisie Wykonawcy, jeżeli naprawa użytkownika, tj. w danej lokalizacji okaże się niemożliw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8. Za okazaniem dokumentu gwarancyjnego Zamawiający może żądać od Wykonawcy lub innego gwaranta albo osób przez nich upoważnionych wymiany Towarów na wolne od wad lub usunięcia wad w drodze naprawy Towarów, w zależności od wyboru Zamawiającego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9. Wykonawca przystąpi do wymiany albo napraw gwarancyjnych przedmiotu umowy niezwłocznie po otrzymaniu zgłoszenia telefonicznego, potwierdzonego następnie za pomocą faksu, poczty elektronicznej, lub pisemnie, nie później jednak niż w ciągu 24 godzin od zawiadomienia go o nieprawidłowościach w przedmiocie umow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0. Uprawionymi do zgłoszenia nieprawidłowości w przedmiocie umowy są przedstawiciele Zamawiającego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1.W przypadku nie przystąpienia do wymiany lub usuwania wad w terminie wskazanym w ust. 9 Zamawiający ma prawo zlecić usuniecie wad, usterek, awarii osobie trzeciej na koszt i niebezpieczeństwo Wykonawcy bez potrzeby odrębnego wezwania, nie zależnie od uprawnienia do naliczenia Wykonawcy kar umownych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2. Wykonawca zobowiązuje się do usunięcia nieprawidłowości w przedmiocie umowy tj. wady usterki, awarii  albo jego wymiany w ciągu maksymalnie 72 godzin bądź też do dostarczenia i zainstalowania na czas naprawy sprzętu zamiennego o parametrach nie gorszych od naprawianeg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3. Gwarancja obejmuje bezpłatne usuniecie usterek, wad, awarii sprzętu oraz oprogramowania łącznie z wymianą uszkodzonych części i podzespołów lub  dostarczenie rzeczy wolnej od wad.      14. Przewóz do naprawy i zwrot naprawionego sprzętu odbędzie się na koszt Wykonawcy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5. Sprzęt zamienny na czas naprawy, Wykonawca udostępnia nieodpłatnie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6. W przypadku uszkodzenia dysku twardego Wykonawca zobowiązuje się do dostarczenia i zainstalowania nowego dysku o tożsamych parametrach (uszkodzony nośnik lub cały dysk zostaje u użytkownika) w terminie 72 godzin od zgłosze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7. Zamawiający zastrzega sobie prawo do samodzielnego lub przy udziale serwisu Wykonawcy otwierania obudów urządzeń w celu montażu dodatkowych komponentów, bez utraty praw do pełnej gwarancji na urządzenia objęte niniejszym zamówieniem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§ 5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Kary umowne</w:t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sz w:val="24"/>
          <w:szCs w:val="24"/>
        </w:rPr>
        <w:t>1. Wykonawca zapłaci Zamawiającemu kary umowne w razie: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a)opóźnienia w wykonaniu przedmiotu umowy w wysokości 0,5 % kwoty brutto o której mowa w § 3 ust. 1 za każdy dzień opóźnienia w realizacji dostawy;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b) odstąpienia przez Zamawiającego od umowy w przypadku określonym w § 6 ust 1, w wysokości 10 % kwoty brutto, o której mowa w § 3 ust. 1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c) odstąpienia od umowy z innych przyczyn leżących po stronie Wykonawcy w wysokości 5 % kwoty brutto, o której mowa w § 3 ust. 1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d) nie przystąpienia do napraw gwarancyjnych przedmiotu umowy w terminie, o którym mowa w § 4 w wysokości 0,5 % kwoty brutto o której mowa w § 3 ust. 1 za każdy dzień opóźnienia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e) w przypadku nie usunięcia zgłoszonych nieprawidłowości w przedmiocie umowy w terminie wskazanym w § 4 i nie dostarczenia wymaganego sprzętu zamiennego, bądź też nie dostarczenia w sytuacji określonej w § 4  nowego dysku w miejsce uszkodzonego - w wysokości 0,5 % kwoty brutto o której mowa w § 3 ust. 1 za każdy dzień zwłoki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f) nieuzasadnionego odstąpienia Wykonawcy od niniejszej umowy – w wysokości 20 % wynagrodzenia brutto Wykonawcy określonego w § 3 ust. 1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2. Zamawiający zapłaci Wykonawcy karę umowną w razie zawinionego nieprzystąpienia do odbioru przedmiotu umowy w terminie i miejscu wskazanym w harmonogramie dostaw, w wysokości 5 % kwoty brutto, o której mowa w § 3 ust. 1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3. Zamawiający zastrzega sobie prawo potracenia kary umownej z wynagrodzenia Wykonawcy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4. Strony dopuszczają możliwość dochodzenia odszkodowania ponad wysokość zastrzeżonych kar umownych oraz w innych wypadkach nienależytego wykonania niniejszej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W przypadku opóźnienia w zapłacie naliczone zostaną odsetki ustawowe za każdy dzień zwłoki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                                                                         </w:t>
      </w:r>
      <w:r>
        <w:rPr>
          <w:b w:val="false"/>
          <w:bCs/>
          <w:i w:val="false"/>
          <w:sz w:val="24"/>
          <w:szCs w:val="24"/>
        </w:rPr>
        <w:t>§ 6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bCs/>
          <w:i w:val="false"/>
          <w:sz w:val="24"/>
          <w:szCs w:val="24"/>
        </w:rPr>
        <w:t>Odstąpienie od umowy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. Zamawiający uprawniony jest do odstąpienia od umowy, jeżeli zwłoka w wykonaniu przedmiotu umowy trwa dłużej niż 14 dni od upływu terminu końcowego określonego w harmonogramie na dostawę do danego miejsca dosta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dostawy towarów lub świadczenia usług do dnia odstąpienia od Umowy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Niezależnie od wyżej określonych uprawnień Zamawiający może odstąpić od umowy za pisemnym powiadomieniem drugiej strony, gdy</w:t>
      </w:r>
      <w:r>
        <w:rPr>
          <w:b w:val="false"/>
          <w:i w:val="false"/>
          <w:spacing w:val="-3"/>
          <w:sz w:val="24"/>
          <w:szCs w:val="24"/>
        </w:rPr>
        <w:t xml:space="preserve"> wobec Wykonawcy otwarta zostanie likwidacja lub złożony zostanie wniosek o ogłoszenie jego upadłości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§ 7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Rozstrzyganie sporów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. Wszelkie spory wynikające z niniejszej umowy będą  rozstrzygane przez sąd właściwy miejscowo dla siedziby Zamawiającego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Do wszelkich spraw nieuregulowanych niniejsza umowa maja zastosowanie przepisy kodeksu cywilnego i ustawy Prawo zamówień publicznych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§ 8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Ustalenia dodatkowe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onawca nie może przenieść na osobę trzecią praw obowiązków wynikających z umowy, w całości lub w części. Wykonawca może jednak dokonać cesji wierzytelności o zapłatę ceny za dostarczone towary lub przenieść obowiązek zapłaty kar umownych oraz odszkodowań należnych Zamawiającemu, za uprzednią zgodą Zamawiającego wyrażoną na piśmie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§ 9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Postanowienia końcowe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1. Niniejsza umowa wchodzi w życie z dniem podpisani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2. Zmiany treści umowy wymagają formy pisemnej pod rygorem nieważności. 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3. Zmiany naruszające przepisy ustawy z dnia 29 stycznia 2004r. – Prawo zamówień publicznych są niedopuszczalne.</w:t>
      </w:r>
    </w:p>
    <w:p>
      <w:pPr>
        <w:pStyle w:val="TextBody"/>
        <w:jc w:val="both"/>
        <w:rPr/>
      </w:pPr>
      <w:r>
        <w:rPr>
          <w:b w:val="false"/>
          <w:i w:val="false"/>
          <w:sz w:val="24"/>
          <w:szCs w:val="24"/>
        </w:rPr>
        <w:t>4. Umowa została sporządzona w trzech jednobrzmiących egzemplarzach, dwa dla Zamawiającego i jeden dla Wykonawcy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>Wykonawca</w:t>
        <w:tab/>
        <w:tab/>
        <w:tab/>
        <w:tab/>
        <w:tab/>
        <w:tab/>
        <w:tab/>
        <w:t xml:space="preserve"> Zamawiający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left="708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sz w:val="24"/>
      </w:rPr>
    </w:pPr>
    <w:r>
      <w:rPr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sz w:val="24"/>
      </w:rPr>
    </w:pPr>
    <w:r>
      <w:rPr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sz w:val="24"/>
      </w:rPr>
    </w:pPr>
    <w:r>
      <w:rPr>
        <w:b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b/>
        <w:b/>
        <w:sz w:val="24"/>
      </w:rPr>
    </w:pPr>
    <w:r>
      <w:rPr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  <w:lang w:val="en-US" w:eastAsia="en-US"/>
      </w:rPr>
    </w:pPr>
    <w:r>
      <w:rPr>
        <w:b/>
        <w:i/>
        <w:iCs/>
        <w:emboss w:val="false"/>
        <w:imprint w:val="false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5460</wp:posOffset>
              </wp:positionH>
              <wp:positionV relativeFrom="paragraph">
                <wp:posOffset>-501015</wp:posOffset>
              </wp:positionV>
              <wp:extent cx="2332990" cy="952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</w:pPr>
                          <w:r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25955" cy="95758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5955" cy="957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pt;height:75pt;mso-wrap-distance-left:9.05pt;mso-wrap-distance-right:9.05pt;mso-wrap-distance-top:0pt;mso-wrap-distance-bottom:0pt;margin-top:-39.45pt;mso-position-vertical-relative:text;margin-left:-3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emboss w:val="false"/>
                        <w:imprint w:val="false"/>
                        <w:lang w:val="en-US" w:eastAsia="en-US"/>
                      </w:rPr>
                    </w:pPr>
                    <w:r>
                      <w:rPr>
                        <w:emboss w:val="false"/>
                        <w:imprint w:val="false"/>
                        <w:lang w:val="en-US" w:eastAsia="en-US"/>
                      </w:rPr>
                      <w:drawing>
                        <wp:inline distT="0" distB="0" distL="0" distR="0">
                          <wp:extent cx="1925955" cy="95758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5955" cy="957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66540</wp:posOffset>
              </wp:positionH>
              <wp:positionV relativeFrom="paragraph">
                <wp:posOffset>-310515</wp:posOffset>
              </wp:positionV>
              <wp:extent cx="2177415" cy="733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emboss w:val="false"/>
                              <w:imprint w:val="false"/>
                              <w:color w:val="4B0333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emboss w:val="false"/>
                              <w:imprint w:val="false"/>
                              <w:color w:val="4B0333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5605" cy="619125"/>
                                <wp:effectExtent l="0" t="0" r="0" b="0"/>
                                <wp:docPr id="5" name="Obraz 3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3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61" r="-2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560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45pt;height:57.75pt;mso-wrap-distance-left:9.05pt;mso-wrap-distance-right:9.05pt;mso-wrap-distance-top:0pt;mso-wrap-distance-bottom:0pt;margin-top:-24.45pt;mso-position-vertical-relative:text;margin-left:32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emboss w:val="false"/>
                        <w:imprint w:val="false"/>
                        <w:color w:val="4B0333"/>
                        <w:sz w:val="2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emboss w:val="false"/>
                        <w:imprint w:val="false"/>
                        <w:color w:val="4B0333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665605" cy="619125"/>
                          <wp:effectExtent l="0" t="0" r="0" b="0"/>
                          <wp:docPr id="6" name="Obraz 3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3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2" t="-61" r="-2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5605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/>
    </w:pPr>
    <w:r>
      <w:rPr>
        <w:b/>
        <w:i/>
        <w:iCs/>
        <w:emboss w:val="false"/>
        <w:imprint w:val="false"/>
        <w:sz w:val="16"/>
        <w:szCs w:val="16"/>
      </w:rPr>
      <w:t>Projekt Nakręć się na przyszłość jest współfinansowany przez Uni</w:t>
    </w:r>
    <w:r>
      <w:rPr>
        <w:b/>
        <w:emboss w:val="false"/>
        <w:imprint w:val="false"/>
        <w:sz w:val="16"/>
        <w:szCs w:val="16"/>
      </w:rPr>
      <w:t xml:space="preserve">ę </w:t>
    </w:r>
    <w:r>
      <w:rPr>
        <w:b/>
        <w:i/>
        <w:iCs/>
        <w:emboss w:val="false"/>
        <w:imprint w:val="false"/>
        <w:sz w:val="16"/>
        <w:szCs w:val="16"/>
      </w:rPr>
      <w:t>Europejsk</w:t>
    </w:r>
    <w:r>
      <w:rPr>
        <w:b/>
        <w:emboss w:val="false"/>
        <w:imprint w:val="false"/>
        <w:sz w:val="16"/>
        <w:szCs w:val="16"/>
      </w:rPr>
      <w:t xml:space="preserve">ą </w:t>
    </w:r>
    <w:r>
      <w:rPr>
        <w:b/>
        <w:i/>
        <w:iCs/>
        <w:emboss w:val="false"/>
        <w:imprint w:val="false"/>
        <w:sz w:val="16"/>
        <w:szCs w:val="16"/>
      </w:rPr>
      <w:t xml:space="preserve">ze </w:t>
    </w:r>
    <w:r>
      <w:rPr>
        <w:b/>
        <w:emboss w:val="false"/>
        <w:imprint w:val="false"/>
        <w:sz w:val="16"/>
        <w:szCs w:val="16"/>
      </w:rPr>
      <w:t>ś</w:t>
    </w:r>
    <w:r>
      <w:rPr>
        <w:b/>
        <w:i/>
        <w:iCs/>
        <w:emboss w:val="false"/>
        <w:imprint w:val="false"/>
        <w:sz w:val="16"/>
        <w:szCs w:val="16"/>
      </w:rPr>
      <w:t>rodków Europejskiego Funduszu Społecznego realizowanego w ramach Programu Operacyjnego Kapitał Ludzki</w:t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  <w:t>Priorytet IX Rozwój wykształcenia i kompetencji w regionach,</w:t>
    </w:r>
  </w:p>
  <w:p>
    <w:pPr>
      <w:pStyle w:val="Head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  <w:lang w:val="en-US" w:eastAsia="en-US"/>
      </w:rPr>
    </w:pPr>
    <w:r>
      <w:rPr>
        <w:b/>
        <w:i/>
        <w:iCs/>
        <w:emboss w:val="false"/>
        <w:imprint w:val="false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505460</wp:posOffset>
              </wp:positionH>
              <wp:positionV relativeFrom="paragraph">
                <wp:posOffset>-501015</wp:posOffset>
              </wp:positionV>
              <wp:extent cx="2332990" cy="952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</w:pPr>
                          <w:r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25955" cy="9575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5955" cy="957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pt;height:75pt;mso-wrap-distance-left:9.05pt;mso-wrap-distance-right:9.05pt;mso-wrap-distance-top:0pt;mso-wrap-distance-bottom:0pt;margin-top:-39.45pt;mso-position-vertical-relative:text;margin-left:-3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emboss w:val="false"/>
                        <w:imprint w:val="false"/>
                        <w:lang w:val="en-US" w:eastAsia="en-US"/>
                      </w:rPr>
                    </w:pPr>
                    <w:r>
                      <w:rPr>
                        <w:emboss w:val="false"/>
                        <w:imprint w:val="false"/>
                        <w:lang w:val="en-US" w:eastAsia="en-US"/>
                      </w:rPr>
                      <w:drawing>
                        <wp:inline distT="0" distB="0" distL="0" distR="0">
                          <wp:extent cx="1925955" cy="95758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5955" cy="957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66540</wp:posOffset>
              </wp:positionH>
              <wp:positionV relativeFrom="paragraph">
                <wp:posOffset>-310515</wp:posOffset>
              </wp:positionV>
              <wp:extent cx="2177415" cy="73342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emboss w:val="false"/>
                              <w:imprint w:val="false"/>
                              <w:color w:val="4B0333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emboss w:val="false"/>
                              <w:imprint w:val="false"/>
                              <w:color w:val="4B0333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5605" cy="619125"/>
                                <wp:effectExtent l="0" t="0" r="0" b="0"/>
                                <wp:docPr id="11" name="Image2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61" r="-2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560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45pt;height:57.75pt;mso-wrap-distance-left:9.05pt;mso-wrap-distance-right:9.05pt;mso-wrap-distance-top:0pt;mso-wrap-distance-bottom:0pt;margin-top:-24.45pt;mso-position-vertical-relative:text;margin-left:32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emboss w:val="false"/>
                        <w:imprint w:val="false"/>
                        <w:color w:val="4B0333"/>
                        <w:sz w:val="2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emboss w:val="false"/>
                        <w:imprint w:val="false"/>
                        <w:color w:val="4B0333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665605" cy="619125"/>
                          <wp:effectExtent l="0" t="0" r="0" b="0"/>
                          <wp:docPr id="12" name="Image2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2" t="-61" r="-2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5605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/>
    </w:pPr>
    <w:r>
      <w:rPr>
        <w:b/>
        <w:i/>
        <w:iCs/>
        <w:emboss w:val="false"/>
        <w:imprint w:val="false"/>
        <w:sz w:val="16"/>
        <w:szCs w:val="16"/>
      </w:rPr>
      <w:t>Projekt Nakręć się na przyszłość jest współfinansowany przez Uni</w:t>
    </w:r>
    <w:r>
      <w:rPr>
        <w:b/>
        <w:emboss w:val="false"/>
        <w:imprint w:val="false"/>
        <w:sz w:val="16"/>
        <w:szCs w:val="16"/>
      </w:rPr>
      <w:t xml:space="preserve">ę </w:t>
    </w:r>
    <w:r>
      <w:rPr>
        <w:b/>
        <w:i/>
        <w:iCs/>
        <w:emboss w:val="false"/>
        <w:imprint w:val="false"/>
        <w:sz w:val="16"/>
        <w:szCs w:val="16"/>
      </w:rPr>
      <w:t>Europejsk</w:t>
    </w:r>
    <w:r>
      <w:rPr>
        <w:b/>
        <w:emboss w:val="false"/>
        <w:imprint w:val="false"/>
        <w:sz w:val="16"/>
        <w:szCs w:val="16"/>
      </w:rPr>
      <w:t xml:space="preserve">ą </w:t>
    </w:r>
    <w:r>
      <w:rPr>
        <w:b/>
        <w:i/>
        <w:iCs/>
        <w:emboss w:val="false"/>
        <w:imprint w:val="false"/>
        <w:sz w:val="16"/>
        <w:szCs w:val="16"/>
      </w:rPr>
      <w:t xml:space="preserve">ze </w:t>
    </w:r>
    <w:r>
      <w:rPr>
        <w:b/>
        <w:emboss w:val="false"/>
        <w:imprint w:val="false"/>
        <w:sz w:val="16"/>
        <w:szCs w:val="16"/>
      </w:rPr>
      <w:t>ś</w:t>
    </w:r>
    <w:r>
      <w:rPr>
        <w:b/>
        <w:i/>
        <w:iCs/>
        <w:emboss w:val="false"/>
        <w:imprint w:val="false"/>
        <w:sz w:val="16"/>
        <w:szCs w:val="16"/>
      </w:rPr>
      <w:t>rodków Europejskiego Funduszu Społecznego realizowanego w ramach Programu Operacyjnego Kapitał Ludzki</w:t>
    </w:r>
  </w:p>
  <w:p>
    <w:pPr>
      <w:pStyle w:val="Normal"/>
      <w:autoSpaceDE w:val="false"/>
      <w:jc w:val="center"/>
      <w:rPr/>
    </w:pPr>
    <w:r>
      <w:rPr>
        <w:b/>
        <w:i/>
        <w:iCs/>
        <w:emboss w:val="false"/>
        <w:imprint w:val="false"/>
        <w:sz w:val="16"/>
        <w:szCs w:val="16"/>
      </w:rPr>
      <w:t>Priorytet IX Rozwój wykształcenia i kompetencji w regionach,</w:t>
    </w:r>
  </w:p>
  <w:p>
    <w:pPr>
      <w:pStyle w:val="Head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  <w:lang w:val="en-US" w:eastAsia="en-US"/>
      </w:rPr>
    </w:pPr>
    <w:r>
      <w:rPr>
        <w:b/>
        <w:i/>
        <w:iCs/>
        <w:emboss w:val="false"/>
        <w:imprint w:val="false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505460</wp:posOffset>
              </wp:positionH>
              <wp:positionV relativeFrom="paragraph">
                <wp:posOffset>-501015</wp:posOffset>
              </wp:positionV>
              <wp:extent cx="2332990" cy="9525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</w:pPr>
                          <w:r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25955" cy="95758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5955" cy="957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pt;height:75pt;mso-wrap-distance-left:9.05pt;mso-wrap-distance-right:9.05pt;mso-wrap-distance-top:0pt;mso-wrap-distance-bottom:0pt;margin-top:-39.45pt;mso-position-vertical-relative:text;margin-left:-3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emboss w:val="false"/>
                        <w:imprint w:val="false"/>
                        <w:lang w:val="en-US" w:eastAsia="en-US"/>
                      </w:rPr>
                    </w:pPr>
                    <w:r>
                      <w:rPr>
                        <w:emboss w:val="false"/>
                        <w:imprint w:val="false"/>
                        <w:lang w:val="en-US" w:eastAsia="en-US"/>
                      </w:rPr>
                      <w:drawing>
                        <wp:inline distT="0" distB="0" distL="0" distR="0">
                          <wp:extent cx="1925955" cy="95758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5955" cy="957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66540</wp:posOffset>
              </wp:positionH>
              <wp:positionV relativeFrom="paragraph">
                <wp:posOffset>-310515</wp:posOffset>
              </wp:positionV>
              <wp:extent cx="2177415" cy="733425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emboss w:val="false"/>
                              <w:imprint w:val="false"/>
                              <w:color w:val="4B0333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emboss w:val="false"/>
                              <w:imprint w:val="false"/>
                              <w:color w:val="4B0333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5605" cy="619125"/>
                                <wp:effectExtent l="0" t="0" r="0" b="0"/>
                                <wp:docPr id="17" name="Image4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4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61" r="-2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560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45pt;height:57.75pt;mso-wrap-distance-left:9.05pt;mso-wrap-distance-right:9.05pt;mso-wrap-distance-top:0pt;mso-wrap-distance-bottom:0pt;margin-top:-24.45pt;mso-position-vertical-relative:text;margin-left:32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emboss w:val="false"/>
                        <w:imprint w:val="false"/>
                        <w:color w:val="4B0333"/>
                        <w:sz w:val="2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emboss w:val="false"/>
                        <w:imprint w:val="false"/>
                        <w:color w:val="4B0333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665605" cy="619125"/>
                          <wp:effectExtent l="0" t="0" r="0" b="0"/>
                          <wp:docPr id="18" name="Image4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2" t="-61" r="-2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5605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/>
    </w:pPr>
    <w:r>
      <w:rPr>
        <w:b/>
        <w:i/>
        <w:iCs/>
        <w:emboss w:val="false"/>
        <w:imprint w:val="false"/>
        <w:sz w:val="16"/>
        <w:szCs w:val="16"/>
      </w:rPr>
      <w:t>Projekt Nakręć się na przyszłość jest współfinansowany przez Uni</w:t>
    </w:r>
    <w:r>
      <w:rPr>
        <w:b/>
        <w:emboss w:val="false"/>
        <w:imprint w:val="false"/>
        <w:sz w:val="16"/>
        <w:szCs w:val="16"/>
      </w:rPr>
      <w:t xml:space="preserve">ę </w:t>
    </w:r>
    <w:r>
      <w:rPr>
        <w:b/>
        <w:i/>
        <w:iCs/>
        <w:emboss w:val="false"/>
        <w:imprint w:val="false"/>
        <w:sz w:val="16"/>
        <w:szCs w:val="16"/>
      </w:rPr>
      <w:t>Europejsk</w:t>
    </w:r>
    <w:r>
      <w:rPr>
        <w:b/>
        <w:emboss w:val="false"/>
        <w:imprint w:val="false"/>
        <w:sz w:val="16"/>
        <w:szCs w:val="16"/>
      </w:rPr>
      <w:t xml:space="preserve">ą </w:t>
    </w:r>
    <w:r>
      <w:rPr>
        <w:b/>
        <w:i/>
        <w:iCs/>
        <w:emboss w:val="false"/>
        <w:imprint w:val="false"/>
        <w:sz w:val="16"/>
        <w:szCs w:val="16"/>
      </w:rPr>
      <w:t xml:space="preserve">ze </w:t>
    </w:r>
    <w:r>
      <w:rPr>
        <w:b/>
        <w:emboss w:val="false"/>
        <w:imprint w:val="false"/>
        <w:sz w:val="16"/>
        <w:szCs w:val="16"/>
      </w:rPr>
      <w:t>ś</w:t>
    </w:r>
    <w:r>
      <w:rPr>
        <w:b/>
        <w:i/>
        <w:iCs/>
        <w:emboss w:val="false"/>
        <w:imprint w:val="false"/>
        <w:sz w:val="16"/>
        <w:szCs w:val="16"/>
      </w:rPr>
      <w:t>rodków Europejskiego Funduszu Społecznego realizowanego w ramach Programu Operacyjnego Kapitał Ludzki</w:t>
    </w:r>
  </w:p>
  <w:p>
    <w:pPr>
      <w:pStyle w:val="Normal"/>
      <w:autoSpaceDE w:val="false"/>
      <w:jc w:val="center"/>
      <w:rPr/>
    </w:pPr>
    <w:r>
      <w:rPr>
        <w:b/>
        <w:i/>
        <w:iCs/>
        <w:emboss w:val="false"/>
        <w:imprint w:val="false"/>
        <w:sz w:val="16"/>
        <w:szCs w:val="16"/>
      </w:rPr>
      <w:t>Priorytet IX Rozwój wykształcenia i kompetencji w regionach,</w:t>
    </w:r>
  </w:p>
  <w:p>
    <w:pPr>
      <w:pStyle w:val="Head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  <w:lang w:val="en-US" w:eastAsia="en-US"/>
      </w:rPr>
    </w:pPr>
    <w:r>
      <w:rPr>
        <w:b/>
        <w:i/>
        <w:iCs/>
        <w:emboss w:val="false"/>
        <w:imprint w:val="false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505460</wp:posOffset>
              </wp:positionH>
              <wp:positionV relativeFrom="paragraph">
                <wp:posOffset>-501015</wp:posOffset>
              </wp:positionV>
              <wp:extent cx="2332990" cy="9525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990" cy="952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</w:pPr>
                          <w:r>
                            <w:rPr>
                              <w:emboss w:val="false"/>
                              <w:imprint w:val="fals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25955" cy="957580"/>
                                <wp:effectExtent l="0" t="0" r="0" b="0"/>
                                <wp:docPr id="2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5955" cy="957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pt;height:75pt;mso-wrap-distance-left:9.05pt;mso-wrap-distance-right:9.05pt;mso-wrap-distance-top:0pt;mso-wrap-distance-bottom:0pt;margin-top:-39.45pt;mso-position-vertical-relative:text;margin-left:-3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emboss w:val="false"/>
                        <w:imprint w:val="false"/>
                        <w:lang w:val="en-US" w:eastAsia="en-US"/>
                      </w:rPr>
                    </w:pPr>
                    <w:r>
                      <w:rPr>
                        <w:emboss w:val="false"/>
                        <w:imprint w:val="false"/>
                        <w:lang w:val="en-US" w:eastAsia="en-US"/>
                      </w:rPr>
                      <w:drawing>
                        <wp:inline distT="0" distB="0" distL="0" distR="0">
                          <wp:extent cx="1925955" cy="957580"/>
                          <wp:effectExtent l="0" t="0" r="0" b="0"/>
                          <wp:docPr id="2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5955" cy="957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4066540</wp:posOffset>
              </wp:positionH>
              <wp:positionV relativeFrom="paragraph">
                <wp:posOffset>-310515</wp:posOffset>
              </wp:positionV>
              <wp:extent cx="2177415" cy="73342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7415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emboss w:val="false"/>
                              <w:imprint w:val="false"/>
                              <w:color w:val="4B0333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emboss w:val="false"/>
                              <w:imprint w:val="false"/>
                              <w:color w:val="4B0333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5605" cy="619125"/>
                                <wp:effectExtent l="0" t="0" r="0" b="0"/>
                                <wp:docPr id="23" name="Image6" descr="">
                                  <a:hlinkClick xmlns:a="http://schemas.openxmlformats.org/drawingml/2006/main" r:id="rId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6" descr="">
                                          <a:hlinkClick r:id="rId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61" r="-22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5605" cy="619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45pt;height:57.75pt;mso-wrap-distance-left:9.05pt;mso-wrap-distance-right:9.05pt;mso-wrap-distance-top:0pt;mso-wrap-distance-bottom:0pt;margin-top:-24.45pt;mso-position-vertical-relative:text;margin-left:32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emboss w:val="false"/>
                        <w:imprint w:val="false"/>
                        <w:color w:val="4B0333"/>
                        <w:sz w:val="20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emboss w:val="false"/>
                        <w:imprint w:val="false"/>
                        <w:color w:val="4B0333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665605" cy="619125"/>
                          <wp:effectExtent l="0" t="0" r="0" b="0"/>
                          <wp:docPr id="24" name="Image6" descr="">
                            <a:hlinkClick xmlns:a="http://schemas.openxmlformats.org/drawingml/2006/main" r:id="rId6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6" descr="">
                                    <a:hlinkClick r:id="rId6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2" t="-61" r="-22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5605" cy="619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  <w:p>
    <w:pPr>
      <w:pStyle w:val="Normal"/>
      <w:autoSpaceDE w:val="false"/>
      <w:jc w:val="center"/>
      <w:rPr/>
    </w:pPr>
    <w:r>
      <w:rPr>
        <w:b/>
        <w:i/>
        <w:iCs/>
        <w:emboss w:val="false"/>
        <w:imprint w:val="false"/>
        <w:sz w:val="16"/>
        <w:szCs w:val="16"/>
      </w:rPr>
      <w:t>Projekt Nakręć się na przyszłość jest współfinansowany przez Uni</w:t>
    </w:r>
    <w:r>
      <w:rPr>
        <w:b/>
        <w:emboss w:val="false"/>
        <w:imprint w:val="false"/>
        <w:sz w:val="16"/>
        <w:szCs w:val="16"/>
      </w:rPr>
      <w:t xml:space="preserve">ę </w:t>
    </w:r>
    <w:r>
      <w:rPr>
        <w:b/>
        <w:i/>
        <w:iCs/>
        <w:emboss w:val="false"/>
        <w:imprint w:val="false"/>
        <w:sz w:val="16"/>
        <w:szCs w:val="16"/>
      </w:rPr>
      <w:t>Europejsk</w:t>
    </w:r>
    <w:r>
      <w:rPr>
        <w:b/>
        <w:emboss w:val="false"/>
        <w:imprint w:val="false"/>
        <w:sz w:val="16"/>
        <w:szCs w:val="16"/>
      </w:rPr>
      <w:t xml:space="preserve">ą </w:t>
    </w:r>
    <w:r>
      <w:rPr>
        <w:b/>
        <w:i/>
        <w:iCs/>
        <w:emboss w:val="false"/>
        <w:imprint w:val="false"/>
        <w:sz w:val="16"/>
        <w:szCs w:val="16"/>
      </w:rPr>
      <w:t xml:space="preserve">ze </w:t>
    </w:r>
    <w:r>
      <w:rPr>
        <w:b/>
        <w:emboss w:val="false"/>
        <w:imprint w:val="false"/>
        <w:sz w:val="16"/>
        <w:szCs w:val="16"/>
      </w:rPr>
      <w:t>ś</w:t>
    </w:r>
    <w:r>
      <w:rPr>
        <w:b/>
        <w:i/>
        <w:iCs/>
        <w:emboss w:val="false"/>
        <w:imprint w:val="false"/>
        <w:sz w:val="16"/>
        <w:szCs w:val="16"/>
      </w:rPr>
      <w:t>rodków Europejskiego Funduszu Społecznego realizowanego w ramach Programu Operacyjnego Kapitał Ludzki</w:t>
    </w:r>
  </w:p>
  <w:p>
    <w:pPr>
      <w:pStyle w:val="Normal"/>
      <w:autoSpaceDE w:val="false"/>
      <w:jc w:val="center"/>
      <w:rPr/>
    </w:pPr>
    <w:r>
      <w:rPr>
        <w:b/>
        <w:i/>
        <w:iCs/>
        <w:emboss w:val="false"/>
        <w:imprint w:val="false"/>
        <w:sz w:val="16"/>
        <w:szCs w:val="16"/>
      </w:rPr>
      <w:t>Priorytet IX Rozwój wykształcenia i kompetencji w regionach,</w:t>
    </w:r>
  </w:p>
  <w:p>
    <w:pPr>
      <w:pStyle w:val="Header"/>
      <w:rPr>
        <w:b/>
        <w:b/>
        <w:i/>
        <w:i/>
        <w:iCs/>
        <w:emboss w:val="false"/>
        <w:imprint w:val="false"/>
        <w:sz w:val="16"/>
        <w:szCs w:val="16"/>
      </w:rPr>
    </w:pPr>
    <w:r>
      <w:rPr>
        <w:b/>
        <w:i/>
        <w:iCs/>
        <w:emboss w:val="false"/>
        <w:imprint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000000"/>
      <w:spacing w:val="20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377" w:hanging="0"/>
      <w:outlineLvl w:val="6"/>
    </w:pPr>
    <w:rPr>
      <w:rFonts w:ascii="Times" w:hAnsi="Times" w:cs="Times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7z0">
    <w:name w:val="WW8Num47z0"/>
    <w:qFormat/>
    <w:rPr/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character" w:styleId="Znak">
    <w:name w:val=" Znak"/>
    <w:basedOn w:val="Domylnaczcionkaakapitu"/>
    <w:qFormat/>
    <w:rPr>
      <w:rFonts w:ascii="Times" w:hAnsi="Times" w:cs="Times"/>
      <w:imprint/>
      <w:color w:val="000000"/>
      <w:spacing w:val="20"/>
      <w:sz w:val="24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i/>
      <w:emboss w:val="false"/>
      <w:imprint w:val="false"/>
      <w:color w:val="000000"/>
      <w:spacing w:val="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5" w:leader="none"/>
        <w:tab w:val="center" w:pos="9071" w:leader="none"/>
      </w:tabs>
    </w:pPr>
    <w:rPr>
      <w:emboss w:val="false"/>
      <w:imprint w:val="false"/>
      <w:color w:val="000000"/>
      <w:spacing w:val="0"/>
      <w:sz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99" w:after="99"/>
      <w:jc w:val="both"/>
    </w:pPr>
    <w:rPr>
      <w:b/>
      <w:emboss w:val="false"/>
      <w:imprint w:val="false"/>
      <w:color w:val="000000"/>
      <w:spacing w:val="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emboss w:val="false"/>
      <w:imprint w:val="false"/>
      <w:color w:val="000000"/>
      <w:spacing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emboss w:val="false"/>
      <w:imprint w:val="false"/>
      <w:color w:val="000000"/>
      <w:spacing w:val="0"/>
    </w:rPr>
  </w:style>
  <w:style w:type="paragraph" w:styleId="H4">
    <w:name w:val="H4"/>
    <w:basedOn w:val="Normal"/>
    <w:next w:val="Normal"/>
    <w:qFormat/>
    <w:pPr>
      <w:widowControl w:val="false"/>
      <w:spacing w:before="99" w:after="99"/>
    </w:pPr>
    <w:rPr>
      <w:emboss w:val="false"/>
      <w:imprint w:val="false"/>
      <w:color w:val="000000"/>
      <w:spacing w:val="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emboss w:val="false"/>
      <w:imprint w:val="false"/>
      <w:color w:val="000000"/>
      <w:spacing w:val="0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emboss w:val="false"/>
      <w:imprint w:val="false"/>
      <w:color w:val="000000"/>
      <w:spacing w:val="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tabs>
        <w:tab w:val="clear" w:pos="708"/>
        <w:tab w:val="left" w:pos="1418" w:leader="none"/>
        <w:tab w:val="right" w:pos="9071" w:leader="dot"/>
      </w:tabs>
      <w:spacing w:before="120" w:after="280"/>
      <w:jc w:val="both"/>
    </w:pPr>
    <w:rPr>
      <w:rFonts w:ascii="Arial" w:hAnsi="Arial" w:cs="Arial"/>
      <w:emboss w:val="false"/>
      <w:imprint w:val="false"/>
      <w:color w:val="000000"/>
      <w:spacing w:val="0"/>
      <w:sz w:val="22"/>
    </w:rPr>
  </w:style>
  <w:style w:type="paragraph" w:styleId="Lista2">
    <w:name w:val="Lista 2"/>
    <w:basedOn w:val="Normal"/>
    <w:qFormat/>
    <w:pPr>
      <w:spacing w:before="120" w:after="120"/>
      <w:ind w:left="566" w:hanging="283"/>
      <w:jc w:val="both"/>
    </w:pPr>
    <w:rPr>
      <w:rFonts w:ascii="Arial" w:hAnsi="Arial" w:cs="Arial"/>
      <w:emboss w:val="false"/>
      <w:imprint w:val="false"/>
      <w:color w:val="000000"/>
      <w:spacing w:val="0"/>
      <w:sz w:val="22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99" w:after="99"/>
      <w:jc w:val="both"/>
    </w:pPr>
    <w:rPr>
      <w:emboss w:val="false"/>
      <w:imprint w:val="false"/>
      <w:color w:val="000000"/>
      <w:spacing w:val="0"/>
      <w:szCs w:val="24"/>
    </w:rPr>
  </w:style>
  <w:style w:type="paragraph" w:styleId="Lista21">
    <w:name w:val="Lista 21"/>
    <w:basedOn w:val="Normal"/>
    <w:qFormat/>
    <w:pPr>
      <w:overflowPunct w:val="false"/>
      <w:autoSpaceDE w:val="false"/>
      <w:ind w:left="566" w:hanging="283"/>
    </w:pPr>
    <w:rPr>
      <w:rFonts w:ascii="Arial" w:hAnsi="Arial" w:cs="Arial"/>
      <w:emboss w:val="false"/>
      <w:imprint w:val="false"/>
      <w:color w:val="000000"/>
      <w:spacing w:val="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360"/>
      <w:ind w:left="566" w:hanging="0"/>
      <w:jc w:val="both"/>
      <w:textAlignment w:val="baseline"/>
    </w:pPr>
    <w:rPr>
      <w:emboss w:val="false"/>
      <w:imprint w:val="false"/>
      <w:color w:val="000000"/>
      <w:spacing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rzeg-powiat.pl" TargetMode="External"/><Relationship Id="rId3" Type="http://schemas.openxmlformats.org/officeDocument/2006/relationships/hyperlink" Target="http://www.brzeg-powiat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winbud.pl/sekospec_specyfikacje_techniczne.htm" TargetMode="External"/><Relationship Id="rId9" Type="http://schemas.openxmlformats.org/officeDocument/2006/relationships/hyperlink" Target="http://www.winbud.pl/Pakiet_zarzadzania_firma_budowlana_Winbud_Symfonia_oferta_specjalna.ht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nel.ogicom.pl/738758efa3592a27536c5dcf2b0a44f0dbe66f87eff4bcf8213b442a2b148dc4356d427af146a606a8d52eb97707a30695d422d590c6e2e230784cf22fd4171b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anel.ogicom.pl/738758efa3592a27536c5dcf2b0a44f0dbe66f87eff4bcf8213b442a2b148dc4356d427af146a606a8d52eb97707a30695d422d590c6e2e230784cf22fd4171b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nel.ogicom.pl/738758efa3592a27536c5dcf2b0a44f0dbe66f87eff4bcf8213b442a2b148dc4356d427af146a606a8d52eb97707a30695d422d590c6e2e230784cf22fd4171b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anel.ogicom.pl/738758efa3592a27536c5dcf2b0a44f0dbe66f87eff4bcf8213b442a2b148dc4356d427af146a606a8d52eb97707a30695d422d590c6e2e230784cf22fd4171b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nel.ogicom.pl/738758efa3592a27536c5dcf2b0a44f0dbe66f87eff4bcf8213b442a2b148dc4356d427af146a606a8d52eb97707a30695d422d590c6e2e230784cf22fd4171b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anel.ogicom.pl/738758efa3592a27536c5dcf2b0a44f0dbe66f87eff4bcf8213b442a2b148dc4356d427af146a606a8d52eb97707a30695d422d590c6e2e230784cf22fd4171b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anel.ogicom.pl/738758efa3592a27536c5dcf2b0a44f0dbe66f87eff4bcf8213b442a2b148dc4356d427af146a606a8d52eb97707a30695d422d590c6e2e230784cf22fd4171b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panel.ogicom.pl/738758efa3592a27536c5dcf2b0a44f0dbe66f87eff4bcf8213b442a2b148dc4356d427af146a606a8d52eb97707a30695d422d590c6e2e230784cf22fd4171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9:00Z</dcterms:created>
  <dc:creator>Starostwo</dc:creator>
  <dc:description/>
  <dc:language>en-US</dc:language>
  <cp:lastModifiedBy>Organizacyjny</cp:lastModifiedBy>
  <cp:lastPrinted>2010-10-18T11:54:00Z</cp:lastPrinted>
  <dcterms:modified xsi:type="dcterms:W3CDTF">2010-10-18T09:58:00Z</dcterms:modified>
  <cp:revision>20</cp:revision>
  <dc:subject/>
  <dc:title>POWIAT BRZESKI</dc:title>
</cp:coreProperties>
</file>