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emboss w:val="false"/>
          <w:imprint w:val="false"/>
          <w:sz w:val="20"/>
        </w:rPr>
        <w:t>Załącznik nr 2 do SIWZ na dostawę sprzętu teleinformatycznego w związku z realizacją projektu pn. Nakręć się na przyszłoś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emboss w:val="false"/>
          <w:imprint w:val="false"/>
          <w:sz w:val="28"/>
          <w:szCs w:val="28"/>
        </w:rPr>
      </w:pPr>
      <w:r>
        <w:rPr>
          <w:rFonts w:cs="Arial" w:ascii="Arial" w:hAnsi="Arial"/>
          <w:b/>
          <w:bCs/>
          <w:i/>
          <w:emboss w:val="false"/>
          <w:imprint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emboss w:val="false"/>
          <w:imprint w:val="false"/>
          <w:sz w:val="28"/>
          <w:szCs w:val="28"/>
        </w:rPr>
      </w:pPr>
      <w:r>
        <w:rPr>
          <w:rFonts w:cs="Arial" w:ascii="Arial" w:hAnsi="Arial"/>
          <w:b/>
          <w:bCs/>
          <w:emboss w:val="false"/>
          <w:imprint w:val="false"/>
          <w:sz w:val="28"/>
          <w:szCs w:val="28"/>
        </w:rPr>
        <w:t>SZCZEGÓŁOWY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8069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4905"/>
                              <w:gridCol w:w="72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Nazwa</w:t>
                                    <w:br/>
                                    <w:t>urządzenia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Specyfikacja  techniczna – minimalne wymagania Zamawiając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Miejsce dost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Tablica interaktywna dla Zespołu Szkół Rolniczych w Żłobiznie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rzekątna robocza : 91</w:t>
                                  </w:r>
                                  <w:r>
                                    <w:rPr>
                                      <w:rFonts w:cs="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Technologia : pozycjonowanie w podczerwi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owierzchnia anti - refex, trwała odporna na ci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bsługa : dowolny marker lub pal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System operacyjny Windows2000/Xp/Vist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kablowanie : US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 3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 xml:space="preserve">Zespół Szkół Rolnicz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w Żłobiź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Oprogramowanie do kosztorysowania dla Zespołu Szkół Rolniczych w Żłobiz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>katalogi norm budowlanych  wraz z opisami technologii robót i założeniami (KNR, KNNR, KSNR, WACETOB, PKZ, KNCK,KNP) koniecznie  dot. obiektów i terenów zielo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kosztorysowanie uproszczone zgodne z obowiązującymi przepis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podgląd aktualnej wartości kosztorysu, elementu, pozycji (z możliwością wydruku raportu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obmiar przedmiar w postaci arkusza kalkulacyj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współpraca z programami do harmonogramowania (Harmonogram, Planista, Get Manager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możliwość podpięcia rysunków pogląd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wstawiania kodów z wbudowanej pełnej bazy Wspólnego Słownika Zamówień (CPV) na stronę tytułową kosztorysu bądź do jego elemen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możliwość wprowadzenia i wydruku opisu specyfikacji technicznej do każdej pozycji, przy pomocy programu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emboss w:val="false"/>
                                        <w:imprint w:val="false"/>
                                        <w:color w:val="003300"/>
                                        <w:sz w:val="16"/>
                                        <w:u w:val="single"/>
                                      </w:rPr>
                                      <w:t xml:space="preserve">SEKOSpec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komunikacja z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emboss w:val="false"/>
                                        <w:imprint w:val="false"/>
                                        <w:color w:val="003300"/>
                                        <w:sz w:val="16"/>
                                        <w:u w:val="single"/>
                                      </w:rPr>
                                      <w:t> Symfonia Handel</w:t>
                                    </w:r>
                                  </w:hyperlink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 Premiu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3300"/>
                                      <w:sz w:val="16"/>
                                      <w:szCs w:val="18"/>
                                    </w:rPr>
                                    <w:t xml:space="preserve">pełna integracja ze środowiskiem Windows i pakietem MS Offic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33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33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 xml:space="preserve">Zespół Szkół Rolnicz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w Żłobiź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Wizualizer dla Zespołu Szkół Rolniczych w Żłobiz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Matryca obrazu – 1 / 2</w:t>
                                  </w:r>
                                  <w:r>
                                    <w:rPr>
                                      <w:rFonts w:cs="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Rozdzielczość – XGA( 1024x76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owiększenie cyfrowe- 8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Max liczba klatek na s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Tryb wyświetlania : tekst/graf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Zapis obrazu: pojedynczy/ciąg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amięć wbudowana- 40 zdj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Lampa – wbudowana L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 min.3 l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 xml:space="preserve">Zespół Szkół Rolnicz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w Żłobiź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Tablica interaktywna dla Zespołu Szkół Ekonomicz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rzekątna robocza : 91</w:t>
                                  </w:r>
                                  <w:r>
                                    <w:rPr>
                                      <w:rFonts w:cs="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Technologia : pozycjonowanie w podczerwi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owierzchnia anti - refex, trwała odporna na cię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bsługa : dowolny marker lub p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System operacyjny Windows2000/Xp/Vist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kablowanie : US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 3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Zespół Szkół Ekonomicz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Jana Pawła II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Laptop dla Zespołu Szkół Ekonomicznych w Brzegu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rocesor 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Intel  SU4100 /t4500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amięć RAM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2GB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karta graficzna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NVIDA GeForce 310M 1 GB ewent. ATI Rodeon HD 1GB        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Dysk twardy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320GB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czas pracy na bateri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min. 2,5 godz.           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Ekran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 min. 15 cala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System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peracyjny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Windows 7 lub XP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2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W zestawie : torba , mysz optycz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 xml:space="preserve">Zespół Szkół Ekonomi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Jana Pawła II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Projektor dla Zespołu Szkół Ekonomicz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Rozdzielczość optyczna: 1024 x 768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Jasność : 2200 ANSI Lum.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Kontrast: 2500:1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Moc lampy [W]: 185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Żywotność lampy [h]: 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Zespół Szkół Ekonomicz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Jana Pawła II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Notebook  dla Szkół Zawodowych nr 1 w Brzegu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Procesor 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ntel Core 2Duo T6670(2,2 Ghz) ewent.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Intel Core i3-35M        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amięć RAM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4GB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karta graficzna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NVIDA GeForce 310M 1 GB ewent. ATI Rodeon HD 1GB        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Dysk twardy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320GB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czas pracy na bateri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min. 2,5 godz.           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Ekran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 min. 15 cala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System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peracyjny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Windows 7 lub XP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2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W zestawie : torba , mysz opty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Zespół Szkół Zawodowych nr 1             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Słowiańska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Ksero dla Zespołu Szkół Zawodowych nr 1 w Brzegu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Maksymalny format:A3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Szybkość kopiowania : 16 stron/min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rozdzielczość kopiowania: 600 x 600 dpi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Przeskalowanie : 25%-400%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Funkcja skanowania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Wydajność bębna 80 00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Wydajność tonera 28 000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Wydajność startera 80 00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eastAsia="Czcionka tekstu podstawowego;Times New Roman" w:cs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Zespół Szkół Zawodowych nr 1           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Słowiańska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Tablica interaktywna wraz z projektorem i statywem dla Zespołu Szkół Rolniczych w Grodko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rzekątna robocza : 78</w:t>
                                  </w:r>
                                  <w:r>
                                    <w:rPr>
                                      <w:rFonts w:cs="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Statyw  z regulowana wysokością( moduł tablica projektor regulowany w zakresie 50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odstawa jezdna na kółkach z wysięgnikiem z regulacja wysok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Technologia : indukcja elektro-magnetyczna/rezystan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owierzchnia anti refex, trwała odporna na ci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bsługa : dowolny marker lub p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System operacyjny Windows 2000/Xp/V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kablowanie : US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 5 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Rozdzielczość optyczna: 1024 x 768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Jasność : 2200 ANSI Lum.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Kontrast: 2500:1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 xml:space="preserve">Moc lampy [W]: 185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Żywotność lampy [h]: 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 xml:space="preserve">Zespół Szkół Rolniczych CK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w Grodk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Krakowska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Kasa fiskalna dla Zespołu Szkół Budowla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Alfanumeryczna kasa rejestrują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Funkcje : nazwa o długości do 18 znaków, jednostka miary, kod kreskowy, opakowanie zwrotne, towary wiązane, stawka V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Mechanizm drukujący: 9 igłowy, 40 znaków w wierszu, prędkość druku3 linie/s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Wyświetlacz LCD, podświet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Wyświetlacz dla klienta Diodowy LED min. 9-cio cyfrowy z dodatkowymi komunikatam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Zasilanie: sieciowe z akumulatora wewnętrznego +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zewnętrz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zasilacz w komple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Szuflada na pieniąd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 3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Zespół Szkół Budowla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Kamienn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Tablica  interaktywna dla Zespołu Szkół Budowla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rzekątna robocza : 91</w:t>
                                  </w:r>
                                  <w:r>
                                    <w:rPr>
                                      <w:rFonts w:cs="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Technologia :  indukcja elektro-magnetyczna/rezystancja/pozycjonowanie w podczerwi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owierzchnia anti - refex, trwała odporna na ci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bsługa : dowolny marker lub p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System operacyjny Windows2000/XP/Vist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kablowanie : US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 3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Zespół Szkół Budowla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Kamienn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Oprogramowanie Subiekt GT pakiet dla 12 osób dla Zespołu Szkół Budowla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pakiet dla 12 osó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Zespół Szkół Budowlanych 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Kamienn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6"/>
                                      <w:szCs w:val="16"/>
                                    </w:rPr>
                                    <w:t>Laptop dla potrzeb zarządzania projektem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Procesor 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ntel Core 2Duo T6670(2,2 Ghz) ewent.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Intel Core i3-35M        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Pamięć RAM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4GB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karta graficzna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NVIDA GeForce 310M 1 GB ewent. ATI Rodeon HD 1GB        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Dysk twardy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320GB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czas pracy na baterii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min. 2,5 godz.           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Ekran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 min. 15 cala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System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operacyjny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Windows 7 lub XP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Cs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Gwarancja: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 xml:space="preserve"> 3 lata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</w:rPr>
                                    <w:t>W zestawie : torba , mysz optycz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Starostwo Powiatowe w Brz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 w:val="false"/>
                                      <w:imprint w:val="false"/>
                                      <w:sz w:val="20"/>
                                    </w:rPr>
                                    <w:t>ul. Robotnicza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95.3pt;mso-wrap-distance-left:7.05pt;mso-wrap-distance-right:7.05pt;mso-wrap-distance-top:0pt;mso-wrap-distance-bottom:0pt;margin-top:15.8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4905"/>
                        <w:gridCol w:w="720"/>
                        <w:gridCol w:w="41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Nazwa</w:t>
                              <w:br/>
                              <w:t>urządzenia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Specyfikacja  techniczna – minimalne wymagania Zamawiając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Miejsce dost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Tablica interaktywna dla Zespołu Szkół Rolniczych w Żłobiznie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rzekątna robocza : 91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Technologia : pozycjonowanie w podczerwi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owierzchnia anti - refex, trwała odporna na ci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bsługa : dowolny marker lub pal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System operacyjny Windows2000/Xp/Vis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kablowanie : US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 3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 xml:space="preserve">Zespół Szkół Rolnicz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w Żłobiź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Oprogramowanie do kosztorysowania dla Zespołu Szkół Rolniczych w Żłobiz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>katalogi norm budowlanych  wraz z opisami technologii robót i założeniami (KNR, KNNR, KSNR, WACETOB, PKZ, KNCK,KNP) koniecznie  dot. obiektów i terenów zielo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kosztorysowanie uproszczone zgodne z obowiązującymi przepis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podgląd aktualnej wartości kosztorysu, elementu, pozycji (z możliwością wydruku raportu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obmiar przedmiar w postaci arkusza kalkulacyj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współpraca z programami do harmonogramowania (Harmonogram, Planista, Get Manage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możliwość podpięcia rysunków pogląd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wstawiania kodów z wbudowanej pełnej bazy Wspólnego Słownika Zamówień (CPV) na stronę tytułową kosztorysu bądź do jego elemen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możliwość wprowadzenia i wydruku opisu specyfikacji technicznej do każdej pozycji, przy pomocy programu </w:t>
                            </w:r>
                            <w:hyperlink r:id="rId4">
                              <w:r>
                                <w:rPr>
                                  <w:rStyle w:val="InternetLink"/>
                                  <w:emboss w:val="false"/>
                                  <w:imprint w:val="false"/>
                                  <w:color w:val="003300"/>
                                  <w:sz w:val="16"/>
                                  <w:u w:val="single"/>
                                </w:rPr>
                                <w:t xml:space="preserve">SEKOSpec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komunikacja z </w:t>
                            </w:r>
                            <w:hyperlink r:id="rId5">
                              <w:r>
                                <w:rPr>
                                  <w:rStyle w:val="InternetLink"/>
                                  <w:emboss w:val="false"/>
                                  <w:imprint w:val="false"/>
                                  <w:color w:val="003300"/>
                                  <w:sz w:val="16"/>
                                  <w:u w:val="single"/>
                                </w:rPr>
                                <w:t> Symfonia Handel</w:t>
                              </w:r>
                            </w:hyperlink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 Premiu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3300"/>
                                <w:sz w:val="16"/>
                                <w:szCs w:val="18"/>
                              </w:rPr>
                              <w:t xml:space="preserve">pełna integracja ze środowiskiem Windows i pakietem MS Offic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color w:val="0033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 xml:space="preserve">Zespół Szkół Rolnicz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w Żłobiź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Wizualizer dla Zespołu Szkół Rolniczych w Żłobiz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Matryca obrazu – 1 / 2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Rozdzielczość – XGA( 1024x76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owiększenie cyfrowe- 8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Max liczba klatek na s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Tryb wyświetlania : tekst/graf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Zapis obrazu: pojedynczy/ciąg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amięć wbudowana- 40 zdj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Lampa – wbudowana 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 min.3 l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 xml:space="preserve">Zespół Szkół Rolnicz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w Żłobiź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Tablica interaktywna dla Zespołu Szkół Ekonomicznych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rzekątna robocza : 91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Technologia : pozycjonowanie w podczerwi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owierzchnia anti - refex, trwała odporna na cię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bsługa : dowolny marker lub pa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System operacyjny Windows2000/Xp/Vis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kablowanie : US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 3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Zespół Szkół Ekonomicznych 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Jana Pawła II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Laptop dla Zespołu Szkół Ekonomicznych w Brzegu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rocesor 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Intel  SU4100 /t450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amięć RAM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2GB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karta graficzna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NVIDA GeForce 310M 1 GB ewent. ATI Rodeon HD 1GB        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Dysk twardy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320GB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czas pracy na bateri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min. 2,5 godz.           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Ekran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 min. 15 cala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System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peracyjny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Windows 7 lub XP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2 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W zestawie : torba , mysz optycz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 xml:space="preserve">Zespół Szkół Ekonomiczn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Jana Pawła II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Projektor dla Zespołu Szkół Ekonomicznych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Rozdzielczość optyczna: 1024 x 768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Jasność : 2200 ANSI Lum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Kontrast: 2500:1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Moc lampy [W]: 185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Żywotność lampy [h]: 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Zespół Szkół Ekonomicznych 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Jana Pawła II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Notebook  dla Szkół Zawodowych nr 1 w Brzegu 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  <w:lang w:val="en-US"/>
                              </w:rPr>
                              <w:t>Procesor 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  <w:lang w:val="en-US"/>
                              </w:rPr>
                              <w:t xml:space="preserve"> Intel Core 2Duo T6670(2,2 Ghz) ewent.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Intel Core i3-35M        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amięć RAM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4GB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karta graficzna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NVIDA GeForce 310M 1 GB ewent. ATI Rodeon HD 1GB        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Dysk twardy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320GB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czas pracy na bateri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min. 2,5 godz.           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Ekran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 min. 15 cala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System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peracyjny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Windows 7 lub XP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2 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W zestawie : torba , mysz opty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Zespół Szkół Zawodowych nr 1             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Słowiańska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Ksero dla Zespołu Szkół Zawodowych nr 1 w Brzegu 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Maksymalny format:A3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Szybkość kopiowania : 16 stron/min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rozdzielczość kopiowania: 600 x 600 dp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Przeskalowanie : 25%-400%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Funkcja skanowania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Wydajność bębna 80 00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Wydajność tonera 28 00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Wydajność startera 80 00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eastAsia="Czcionka tekstu podstawowego;Times New Roman" w:cs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Zespół Szkół Zawodowych nr 1           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Słowiańska 18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Tablica interaktywna wraz z projektorem i statywem dla Zespołu Szkół Rolniczych w Grodk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rzekątna robocza : 78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Statyw  z regulowana wysokością( moduł tablica projektor regulowany w zakresie 5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odstawa jezdna na kółkach z wysięgnikiem z regulacja wysok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Technologia : indukcja elektro-magnetyczna/rezystan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owierzchnia anti refex, trwała odporna na ci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bsługa : dowolny marker lub pa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System operacyjny Windows 2000/Xp/V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kablowanie : U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 5 la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Rozdzielczość optyczna: 1024 x 768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Jasność : 2200 ANSI Lum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Kontrast: 2500:1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 xml:space="preserve">Moc lampy [W]: 185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Żywotność lampy [h]: 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 xml:space="preserve">Zespół Szkół Rolniczych CK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w Grodko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Krakowska 20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Kasa fiskalna dla Zespołu Szkół Budowlanych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Alfanumeryczna kasa rejestruj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Funkcje : nazwa o długości do 18 znaków, jednostka miary, kod kreskowy, opakowanie zwrotne, towary wiązane, stawka 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Mechanizm drukujący: 9 igłowy, 40 znaków w wierszu, prędkość druku3 linie/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Wyświetlacz LCD, podświet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Wyświetlacz dla klienta Diodowy LED min. 9-cio cyfrowy z dodatkowymi komunikata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Zasilanie: sieciowe z akumulatora wewnętrznego +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zewnętrz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zasilacz w komple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Szuflada na pieniąd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 3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Zespół Szkół Budowlanych 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Kamienn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Tablica  interaktywna dla Zespołu Szkół Budowlanych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rzekątna robocza : 91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Technologia :  indukcja elektro-magnetyczna/rezystancja/pozycjonowanie w podczerwi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owierzchnia anti - refex, trwała odporna na ci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bsługa : dowolny marker lub pa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System operacyjny Windows2000/XP/Vis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kablowanie : US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 3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Zespół Szkół Budowlanych 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Kamienn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Oprogramowanie Subiekt GT pakiet dla 12 osób dla Zespołu Szkół Budowlanych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pakiet dla 12 osó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Zespół Szkół Budowlanych 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Kamienn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6"/>
                                <w:szCs w:val="16"/>
                              </w:rPr>
                              <w:t>Laptop dla potrzeb zarządzania projektem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  <w:lang w:val="en-US"/>
                              </w:rPr>
                              <w:t>Procesor 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  <w:lang w:val="en-US"/>
                              </w:rPr>
                              <w:t xml:space="preserve"> Intel Core 2Duo T6670(2,2 Ghz) ewent.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Intel Core i3-35M        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Pamięć RAM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4GB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karta graficzna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NVIDA GeForce 310M 1 GB ewent. ATI Rodeon HD 1GB        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Dysk twardy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320GB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czas pracy na baterii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min. 2,5 godz.           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Ekran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 min. 15 cala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System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operacyjny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Windows 7 lub XP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Cs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Gwarancja: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 xml:space="preserve"> 3 lata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emboss w:val="false"/>
                                <w:imprint w:val="false"/>
                                <w:sz w:val="18"/>
                                <w:szCs w:val="18"/>
                              </w:rPr>
                              <w:t>W zestawie : torba , mysz optycz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Starostwo Powiatowe w Brze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emboss w:val="false"/>
                                <w:imprint w:val="false"/>
                                <w:sz w:val="20"/>
                              </w:rPr>
                              <w:t>ul. Robotnicza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956" w:firstLine="708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276" w:gutter="0" w:header="284" w:top="2684" w:footer="1133" w:bottom="11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emboss w:val="false"/>
          <w:imprint w:val="false"/>
          <w:sz w:val="24"/>
        </w:rPr>
      </w:pPr>
      <w:r>
        <w:rPr>
          <w:b w:val="false"/>
          <w:i w:val="false"/>
          <w:emboss w:val="false"/>
          <w:imprint w:val="false"/>
          <w:sz w:val="24"/>
        </w:rPr>
      </w:r>
    </w:p>
    <w:p>
      <w:pPr>
        <w:pStyle w:val="Normal"/>
        <w:jc w:val="righ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righ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righ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righ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righ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righ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righ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emboss w:val="false"/>
        <w:imprint w:val="false"/>
        <w:lang w:val="en-US" w:eastAsia="en-US"/>
      </w:rPr>
      <w:drawing>
        <wp:inline distT="0" distB="0" distL="0" distR="0">
          <wp:extent cx="1925955" cy="962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iCs/>
        <w:emboss w:val="false"/>
        <w:imprint w:val="false"/>
        <w:sz w:val="16"/>
        <w:szCs w:val="16"/>
      </w:rPr>
      <w:t xml:space="preserve"> </w:t>
    </w:r>
    <w:r>
      <w:rPr>
        <w:b/>
        <w:i/>
        <w:iCs/>
        <w:emboss w:val="false"/>
        <w:imprint w:val="false"/>
        <w:sz w:val="16"/>
        <w:szCs w:val="16"/>
      </w:rPr>
      <w:t>Projekt Nakręć się na przyszłość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84620</wp:posOffset>
              </wp:positionH>
              <wp:positionV relativeFrom="paragraph">
                <wp:posOffset>127000</wp:posOffset>
              </wp:positionV>
              <wp:extent cx="2021840" cy="709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8490"/>
                                <wp:effectExtent l="0" t="0" r="0" b="0"/>
                                <wp:docPr id="4" name="Obraz 3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55.85pt;mso-wrap-distance-left:9.05pt;mso-wrap-distance-right:9.05pt;mso-wrap-distance-top:0pt;mso-wrap-distance-bottom:0pt;margin-top:10pt;mso-position-vertical-relative:text;margin-left:5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665605" cy="618490"/>
                          <wp:effectExtent l="0" t="0" r="0" b="0"/>
                          <wp:docPr id="5" name="Obraz 3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3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emboss w:val="false"/>
        <w:imprint w:val="false"/>
        <w:lang w:val="en-US" w:eastAsia="en-US"/>
      </w:rPr>
      <w:drawing>
        <wp:inline distT="0" distB="0" distL="0" distR="0">
          <wp:extent cx="1925955" cy="96202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iCs/>
        <w:emboss w:val="false"/>
        <w:imprint w:val="false"/>
        <w:sz w:val="16"/>
        <w:szCs w:val="16"/>
      </w:rPr>
      <w:t xml:space="preserve"> </w:t>
    </w:r>
    <w:r>
      <w:rPr>
        <w:b/>
        <w:i/>
        <w:iCs/>
        <w:emboss w:val="false"/>
        <w:imprint w:val="false"/>
        <w:sz w:val="16"/>
        <w:szCs w:val="16"/>
      </w:rPr>
      <w:t>Projekt Nakręć się na przyszłość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84620</wp:posOffset>
              </wp:positionH>
              <wp:positionV relativeFrom="paragraph">
                <wp:posOffset>127000</wp:posOffset>
              </wp:positionV>
              <wp:extent cx="2021840" cy="7092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8490"/>
                                <wp:effectExtent l="0" t="0" r="0" b="0"/>
                                <wp:docPr id="8" name="Image1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55.85pt;mso-wrap-distance-left:9.05pt;mso-wrap-distance-right:9.05pt;mso-wrap-distance-top:0pt;mso-wrap-distance-bottom:0pt;margin-top:10pt;mso-position-vertical-relative:text;margin-left:5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665605" cy="618490"/>
                          <wp:effectExtent l="0" t="0" r="0" b="0"/>
                          <wp:docPr id="9" name="Image1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i/>
      <w:sz w:val="96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imprint/>
      <w:color w:val="000000"/>
      <w:spacing w:val="20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imprint/>
      <w:color w:val="000000"/>
      <w:spacing w:val="20"/>
      <w:sz w:val="24"/>
      <w:szCs w:val="20"/>
    </w:rPr>
  </w:style>
  <w:style w:type="character" w:styleId="WWZnak2">
    <w:name w:val="WW- Znak2"/>
    <w:basedOn w:val="Domylnaczcionkaakapitu"/>
    <w:qFormat/>
    <w:rPr>
      <w:rFonts w:ascii="Tahoma" w:hAnsi="Tahoma" w:eastAsia="Times New Roman" w:cs="Tahoma"/>
      <w:imprint/>
      <w:color w:val="000000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000000"/>
      <w:spacing w:val="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bud.pl/sekospec_specyfikacje_techniczne.htm" TargetMode="External"/><Relationship Id="rId3" Type="http://schemas.openxmlformats.org/officeDocument/2006/relationships/hyperlink" Target="http://www.winbud.pl/Pakiet_zarzadzania_firma_budowlana_Winbud_Symfonia_oferta_specjalna.htm" TargetMode="External"/><Relationship Id="rId4" Type="http://schemas.openxmlformats.org/officeDocument/2006/relationships/hyperlink" Target="http://www.winbud.pl/sekospec_specyfikacje_techniczne.htm" TargetMode="External"/><Relationship Id="rId5" Type="http://schemas.openxmlformats.org/officeDocument/2006/relationships/hyperlink" Target="http://www.winbud.pl/Pakiet_zarzadzania_firma_budowlana_Winbud_Symfonia_oferta_specjalna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4:00Z</dcterms:created>
  <dc:creator> </dc:creator>
  <dc:description/>
  <dc:language>en-US</dc:language>
  <cp:lastModifiedBy>Organizacyjny</cp:lastModifiedBy>
  <cp:lastPrinted>2010-10-18T11:51:00Z</cp:lastPrinted>
  <dcterms:modified xsi:type="dcterms:W3CDTF">2010-10-18T09:53:00Z</dcterms:modified>
  <cp:revision>4</cp:revision>
  <dc:subject/>
  <dc:title>Załącznik nr 1 do SIWZ na dostawę sprzętu teleinformatycznego w związku z realizacją projektu pn</dc:title>
</cp:coreProperties>
</file>