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warunków techn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UNKTÓW DO POMIA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Nr roboczy                      Nr w bazie    Geo Info                     Ile jest element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w wyrównaniu                   x65/4        y65/4                         wyznaczających w sie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==============================================================================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2-4l91          5525375.40   3768841.84                         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2-4l47          5526434.14   3769851.65                 47/LB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331-4529          5529099.13   3777724.24                 529/G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331-41035          5527962.93   3776104.80                      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2-4005/3          5525451.28   3768072.54                     5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142-4326          5508550.38   3739113.95                      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32-1193          5547462.07   3757767.89              1193/ALP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32-1188          5547445.73   3758878.22              1188/ALP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32-1216          5547020.74   3758884.32              1216/ALP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1-1178          5547246.33   3760274.90              1178/ALP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1-4552          5545602.40   3760913.64               552/ALP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32-1189          5547474.90   3758605.34              1189/ALP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1-4037          5538742.79   3763074.85                    37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1-4333          5538436.53   3760975.59                   333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1-4368          5539203.29   3762299.07                   368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1-4033/1          5537330.76   3763395.60                33/PGR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1-4372          5538929.88   3762966.42                   372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13-4064          5534399.33   3751876.59                    64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14-4742          5534802.75   3758509.02                  4041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14-4710          5534005.48   3758586.66                  4011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14-4242          5534921.91   3759737.09                   242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14-4720          5533515.65   3758951.05                  4017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14-4715          5533463.47   3759839.83                  4022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3-4413          5534813.94   3760330.07                   413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14-4708          5533464.67   3758504.61                  4009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14-4721          5533537.00   3758740.39                  4016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3-PT202          5523302.48   3767005.73                 398/P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23-3179          5550725.78   3765377.50              p179/ALP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P30          5520929.95   3772433.80                 30/LP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P17          5523339.67   3770756.19                 17/LB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P39          5523231.55   3770037.12                 39/LB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P8          5522841.83   3769188.93                  8/LB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P20          5521704.83   3769510.72                  20/M   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P10          5522776.28   3769563.12                 10/LB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P15          5523025.24   3770377.62                 15/LB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1-PT26PK          5539159.55   3765777.40                         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463.244-PT8          5544832.24   3769657.52               TP-8/NŚ   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3-4198PK          5524070.84   3762392.48                       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63.412-4435          5535640.59   3758459.62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63.423-4219          5534237.99   3760118.20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63.414-4124          5531121.41   3759001.27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4.313-3032          5530710.66   3776032.95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4.313-3545          5530201.98   3776181.94                 545/M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4.313-3544          5530400.38   3776199.67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4.331-3002          5526084.92   3782439.25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4.313-3007          5530177.00   3776585.87                 543/M   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331-3530          5529553.62   3777179.53                 530/G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3-3046          5531072.95   3764467.52                  46/S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3-3158          5530767.84   3764850.83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2-1551          5538744.55   3768042.56              1551/ALP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3-3408          5540089.74   3767596.26              3408/ALP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4-3124          5540364.40   3774823.49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3-3144          5520878.69   3761914.23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331-4210          5526395.68   3779908.80                 210/G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2-4141/LP          5525123.51   3768519.49                141/LB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424-4043          5530978.57   3773252.00                43/PGR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4032/2          5521288.99   3772584.56                 32/LP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22-4961          5519916.93   3773062.85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22-4061          5519767.08   3774890.60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22-4158          5519976.93   3775179.74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1-4130          5525050.96   3766343.55                   130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463.443-4025/pgr          5524826.48   3765937.23              25/PGR/P   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2-4041/1          5529932.76   3773907.08                 41/SK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2-4038/1          5529944.97   3773958.82                 38/SK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4-4017          5531371.75   3773010.86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1-4172/1          5525151.76   3763925.17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3-4183          5524367.74   3762659.76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2-KOPM96          5526086.35   3773380.69               96/KOPM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2-KOPM64          5527817.52   3773959.61                 64/SK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2-4453          5529914.38   3773440.50                 453/W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2-4050          5529930.75   3772021.30                  50/W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73.213-4051          5513131.43   3745852.41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73.142-4283          5506519.09   3740956.41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73.142-4070          5508993.89   3742136.34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73.211-4180          5518968.15   3750227.11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3-4407          5521506.62   3762334.84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3-4211/1          5520884.12   3761378.06                211ALP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473.213-g22          5514913.35   3744685.91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243-4500          5544906.20   3766550.53                   500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241-4574          5545945.02   3762827.56               574/ALP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12-4008          5538758.76   3759754.59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234-4117          5541608.93   3759700.70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234-4118          5541574.96   3759607.55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234-4123          5541881.46   3759549.92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234-4124          5541826.74   3759465.82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234-4148          5541978.60   3759973.99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234-4149          5542018.85   3759899.05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234-4153          5542046.85   3759922.62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12-4739          5535267.33   3758487.33                  4007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3-4042          5534115.27   3760290.99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14-4241          5534804.64   3759837.85                   241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12-4250/3          5537342.08   3759279.92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12-PT99          5538728.82   3758521.07                         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T153          5524490.04   3769434.15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333-PT22          5523266.65   3776980.19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3-PT13          5521601.79   3767571.62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1-PT21          5548261.92   3766284.85                 21/Rg   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3-3039          5531134.81   3764227.96                  39/S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4-3143          5524862.22   3768711.52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2-3004          5529327.90   3775906.10                   4/M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2-4101/1          5525556.16   3768832.29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2-4l48          5526511.36   3770128.59                 48/LB   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1-4022/2          5529520.19   3765965.12                  22/Ł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1-4023          5529628.71   3765310.33                  23/Ł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4.331-4531          5529183.11   3777474.37                 531/M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4.424-4585          5531212.68   3773767.02                  565a   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4-4028/1          5520066.23   3775119.74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63.441-4018/pgr          5525212.64   3765944.24                18/PGR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1-4006          5525456.71   3767901.40                     6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1-4113          5525775.91   3767304.83                   113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4-4581          5532537.71   3772674.78                 581/W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4-4015          5531546.75   3772975.28                  15/W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4-4019          5531335.04   3772849.40                  19/W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4-4569          5531645.87   3773444.13                 569/M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4-4557          5530449.38   3774657.82                 557/P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73.213-4085          5512615.26   3745361.59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73.213-4106          5512720.25   3746309.50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73.213-4109          5512503.73   3746279.69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344-4064          5522554.27   3743221.92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73.211-4172/1          5519155.63   3750230.88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473.211-41726          5519068.97   3750260.24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473.124-g39          5514086.53   3743926.40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473.213-g45          5514079.94   3744104.23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473.213-g48          5513930.03   3744089.55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473.213-g50          5514038.99   3744283.06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232-1194          5547464.62   3757667.81              1194/ALP   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32-1187          5547409.95   3759014.43              1187/ALP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32-1217          5547150.16   3758971.65              1217/ALP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1-1179          5547509.44   3760399.53              1179/ALP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32-1190          5547521.27   3758340.23              1190/ALP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4-4039/1          5540829.54   3775131.78                  1008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1-4039          5538583.16   3763006.22                39/PGR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1-4106          5538677.19   3760844.66                   106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1-4334          5538460.15   3761139.20                   334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1-4368/1          5538988.57   3762171.08                 368/A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1-4034          5537486.80   3763481.75                34/PGR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1-4373          5538877.98   3762851.68                   373   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4-4007          5544972.62   3769553.75             7/4069/NŚ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3-4036          5541775.27   3760124.76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3-4035          5541672.36   3760000.85                         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34-4150          5541995.61   3759983.13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3-4228          5520066.85   3764699.19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13-4065          5534333.94   3751922.51                    65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12-4740          5535079.84   3758493.56                  4009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3-4414          5534830.59   3760530.81                   414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14-4761          5533594.75   3759249.75                  4050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14-4707          5533257.83   3758516.57                  4008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14-41115          5533520.31   3758905.10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3-4001          5533770.65   3760121.68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23-3178          5550629.47   3765512.85            178/PKP/Ba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3-PT113          5531610.90   3765377.33                  1000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1-PT139          5527062.38   3764247.60                 TP139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T29          5521300.78   3771011.24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B2          5521188.09   3771173.15                     2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T33          5520086.50   3771508.04                  PT33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P19          5521880.74   3769611.92                  19/M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P14          5522909.63   3770238.19                 14/LB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P17/1          5522165.93   3769801.43                  17/M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4-PT221          5511879.72   3755703.29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32-PT291          5526857.09   3753164.78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34-PT72          5524833.44   3753626.87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3-PT25          5542253.56   3761637.94                    25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32-PT126          5546596.81   3759990.39                      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P11          5522750.36   3769663.31                 11/LB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P31          5521064.71   3772477.20                 31/LP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T21          5523662.93   3771424.90                  21/P  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12-4253          5535567.31   3758253.91                          3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1-3170          5549273.33   3767270.98                          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3314          5524649.95   3769399.89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3-3202          5523267.75   3766895.19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4-3064          5533438.95   3771681.98                    64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4-3546          5530372.71   3775914.79                  546a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331-3481/1          5526070.74   3782333.69                 481/G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331-3509          5528286.62   3779978.76                 509/G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331-3506          5528410.14   3780140.10                 506/G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331-3511          5528342.17   3779952.97                 511/G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331-3541/1          5529995.16   3776639.31                 541/M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3-3029          5531357.69   3764172.06                  29/S    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3-3032          5530942.31   3764701.39                  32/S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3-3035          5531054.96   3764382.08                  35/S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3-3044          5531034.91   3764485.66                  44/S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3-3045          5531059.45   3764465.21                  45/S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12-3264          5538837.44   3758327.37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12-3379          5539247.35   3757949.16                          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A                  5547655.95   3769282.30           2000/3014Rg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1-1549          5538827.49   3767991.65                  1549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1-3409          5539898.44   3767520.76                  3409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223-1034          5550324.94   3764852.70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241-1045          5548473.79   3766139.89               1045/Rg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244-3125          5540533.84   3774635.67              244-3125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3-3200          5523451.13   3766780.45                   200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3-3258          5520892.84   3761843.50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4-4001/1          5523138.99   3774887.66                  1/BO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4.333-4021          5523310.51   3776940.92                 21/BO    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2-4123          5526535.32   3769606.32                 123/B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2-4206/1          5526447.48   3769501.08                 206/B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2-4l46          5526355.66   3769704.78                 46/LB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331-4247          5526416.45   3779805.90                 247/G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331-41215          5527833.80   3779873.30              1215/ALP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331-4227          5528602.61   3776932.70                 227/G    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4.331-4226          5528572.45   3777080.08                 226/G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2-4014/2          5525050.30   3768469.73                    14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3-4010          5521337.68   3767601.01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4.424-4011          5530044.14   3775935.56                  11/M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4.424-4042          5531065.77   3773475.81                42/PGR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4-4014/2          5520285.04   3774912.71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4-4020/1          5521253.82   3772645.88                 33/LP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4-4025/2          5520066.97   3773099.63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4-4026/1          5520129.63   3774872.90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4-4027/1          5520010.47   3774844.20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3-4079          5524874.29   3765996.11                  79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3-4080          5524950.65   3766097.63                  80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1-4109          5525820.53   3767000.12                  109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1-4112          5525790.61   3767234.36                  112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1-4126          5525724.21   3767459.21                  126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1-4128          5525673.38   3767858.67                  128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1-4129          5525745.93   3767997.48                  129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4-4036          5530086.85   3773946.99                36/SK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4-4021          5531156.59   3772746.11                 21/W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4-4039          5530098.31   3773875.55                39/SK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4-4003/4          5521314.60   3771024.22                    3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4-4028/2          5521243.33   3771315.51                   28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4-4079          5524484.46   3771652.95                 79/P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3-4182          5524209.73   3762578.55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2-KOPM94          5526172.03   3773616.64               94/KOPM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2-KOPM89          5526233.75   3773461.86               89/KOPM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42-KOPM78          5526623.30   3773805.54               78/KOPM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2-4066          5527636.08   3773942.29                66a/SK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4-4058          5530386.35   3773818.84                  58/P    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4-4552          5532119.59   3771890.89                 552/P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24-4553          5532234.57   3771848.59                 553/P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142-4183/1          5508605.45   3743556.82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23-4102          5514806.63   3766934.04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22-4101          5515048.84   3768316.51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3-4070          5512467.73   3745591.27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3-4052          5513080.72   3745757.52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33-4010          5521457.30   3750778.73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142-41366          5505818.49   3736005.22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142-41369          5505849.49   3738794.23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142-4357          5506578.68   3742003.12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31-4N18          5527202.86   3749571.48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31-4346          5528951.65   3748482.14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1-4251          5519974.41   3749588.96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344-4001          5521237.07   3743982.82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33-4026          5520160.11   3744474.73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33-4307          5522407.88   3744751.02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142-4225          5509800.07   3736016.21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142-4336/1          5506569.91   3740675.25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142-4074          5508849.77   3742003.37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3-4406          5521415.19   3762244.54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3-4207/1          5520849.48   3761303.51                207ALP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1-4008          5516402.82   3744898.25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1-4020          5516081.26   3744914.08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1-4048          5516911.82   3744439.83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124-g1          5514475.45   3743928.75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3-g21          5514684.75   3744638.67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3-g53          5514192.60   3744253.56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3-4501          5544857.39   3766405.44                   501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1-4573          5545726.36   3762966.28               573/ALP    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12-4432          5538970.97   3759886.43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242-4159/1          5547592.45   3769349.13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242-1046          5547399.39   3769224.19           1046/4025Rg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234-4151          5542032.31   3759914.81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14-4001/1          5531196.45   3758063.99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14-4117          5530978.65   3756870.29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14-4085          5534175.10   3753761.01                    85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14-4759          5533998.31   3758815.98                  4051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14-4758          5534124.10   3759343.27                  4052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14-4714          5533809.81   3759986.56                   714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14-4719          5533544.02   3759067.88                  4018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14-4247          5534895.90   3758808.26                   247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463.423-41180          5533938.21   3760191.79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24-4454          5530074.47   3773437.63                 454/W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24-4051/1          5530050.54   3772041.63                  51/W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473.142-PT364          5505837.81   3738924.73       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243-AH2482          5541651.76   3762562.48            aAH2482/Pi    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4-PT10          5522288.74   3769933.56                  PT10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33-4315/1          5520855.81   3746644.67                          4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331-41154          5527653.36   3777816.69              1154/ALP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1-4072          5517801.71   3746176.53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124-4042          5510563.40   3743589.64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24-4014          5514824.93   3768664.52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31-4114          5506267.00   3744992.03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31-4361          5529828.44   3746348.99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31-4285          5528767.74   3751393.39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31-4440          5525095.33   3745285.81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34-4111          5523469.10   3752575.50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122-4049          5519346.71   3741831.35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1-4212          5518822.53   3748042.02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141-4032          5507122.50   3734578.31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124-4231          5514453.76   3743295.94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3-4001          5510559.80   3744423.99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124-4017          5510224.75   3741883.56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142-4166          5507640.58   3739342.08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2-4040          5519768.79   3759824.42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2-41009          5516633.10   3756874.71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21-41057          5517205.45   3760511.93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2-4153          5516224.96   3758901.94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3.214-41090          5514212.41   3756859.76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3-4518          5542657.85   3766473.50                   518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3-4028          5542091.91   3764665.29                28/ALP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44-4044          5544954.42   3773973.78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43-4195          5522016.46   3762545.23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14-4125/1          5530147.20   3757643.08                   125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432-4142/1          5528215.45   3758801.94                         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234-3364/1          5542576.70   3756416.49                          5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463.234-3378          5544791.56   3752461.81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463.442-4107/2          5525250.59   3772125.99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463.441-4157          5526301.83   3761141.87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463.414-4108          5531997.79   3756333.46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463.234-3274          5541734.23   3757520.04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463.244-3134          5542183.23   3772818.29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463.442-KOPM95          5525971.85   3772887.78                         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3-4223          5522897.94   3763712.24                          5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31-4269          5528498.38   3744031.14                         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3-4012          5521457.64   3764332.01                         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63.414-4101/1          5533065.19   3755613.53                   101    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Inne punkty zalecane do pomiaru ze względu na geometrię sie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63.443-3271          5522274.50   3762305.96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64.333-4026          5523989.32   3777000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63.442-4007/3          5527740.73   3771420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63.444-4072/1          5524623.48   3771687.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63.442-KOPM75          5526585.74   3773718.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63.442-4014/3          5527367.98   3772661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63.442-4068/1          5525158.82   3774192.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63.444-4065          5524805.90   3774564.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73.223-4031          5514276.79   3767699.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73.222-4022          5515410.22   3768313.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73.223-4029          5514419.80   3767503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73.213-4093          5512145.73   3746480.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63.433-4014          5520858.53   3750816.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63.431-4383          5527225.56   3744151.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63.431-4006          5526548.42   3745482.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63.432-4300          5525267.63   3752231.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63.433-4562          5523561.88   3744795.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63.433-4076/2          5523651.35   3750305.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73.124-4127          5513551.37   3743414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73.124-4024/1          5511839.79   3743943.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73.213-4254          5511516.60   3745579.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63.432-4024/1          5526325.50   3754232.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463.414-4016          5531011.61   3758055.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463.414-4125          5531161.78   3759170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463.414-4009/1          5531712.49   3759017.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463.441-PT138          5527309.05   3766950.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464.331-PT153          5526358.73   3777811.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63.424-4043/pgr          5531285.40   3770463.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463.442-PT156          5525451.26   3771992.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463.444-PP25          5522653.77   3772587.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racował:  R.Kad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5:00Z</dcterms:created>
  <dc:creator>Optimus</dc:creator>
  <dc:description/>
  <dc:language>en-US</dc:language>
  <cp:lastModifiedBy>Organizacyjny</cp:lastModifiedBy>
  <cp:lastPrinted>2010-10-15T12:17:00Z</cp:lastPrinted>
  <dcterms:modified xsi:type="dcterms:W3CDTF">2010-10-15T10:25:00Z</dcterms:modified>
  <cp:revision>2</cp:revision>
  <dc:subject/>
  <dc:title>Załącznik do warunków technicznych </dc:title>
</cp:coreProperties>
</file>