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.I.7451-…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TECHNICZ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ONANIA PRAC GEODEZYJNYCH I KARTOGRAFICZNYCH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Informacje  formalno-prawne:</w:t>
      </w:r>
    </w:p>
    <w:p>
      <w:pPr>
        <w:pStyle w:val="Tekstpodstawowy2"/>
        <w:ind w:left="720" w:hanging="0"/>
        <w:rPr>
          <w:b w:val="false"/>
          <w:b w:val="false"/>
        </w:rPr>
      </w:pPr>
      <w:r>
        <w:rPr>
          <w:b w:val="false"/>
        </w:rPr>
        <w:t>Zamawiający: Starosta  Brzeski, 49-300 Brzeg, ul. Robotnicza 20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dmiot zamówienia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wyznaczenie współrzędnych  w PUWG 2000  - 347 punktów osnowy poziomej założonej według instr. B-III (klasa 3-5) na terenie powiatu brzeskiego wraz z aktualizacją istniejących lub sporządzeniem brakujących opisów topograficznych. Wykaz punktów do pomiaru stanowi załącznik do niniejszych warunków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ystyka obiektu  będącego  przedmiotem  pra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wiat  brzeski  - 1601  w   województwie  opolskim  obejmuje  swoim  z zasięgiem  obszar  o powierzchni geodezyjnej 87596 ha  i  jest  pokryty  geodezyjną  osnową  poziomą w następującym stopniu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ilość  punktów   I  klasy   osnowy  poziomej podstawowej  -     104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ilość  punktów  II  klasy  osnowy  poziomej  podstawowej  -     159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ilość  punktów  osnowy  poziomej szczegółowej  - 5 840 w tym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ów III klasy - 427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ów poligonowych poligonizacji IV klasy według instr. B-III - 546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ość  punktów   osnowy  pomiarowej     10 058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unktów osnowy  poziomej szczegółowej  III klasy już przeliczonych  do PUWG 2000 metodą  ścisłego   wyrównania  sieci   (obszar 3 miast powiatu) – 82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 punktów   osnowy  pomiarowej     już przeliczonych  metodą  transformacji   do  PUWG 2000  (obszar 3 miast powiatu, w tym miasto Grodków – w części) – 2020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 źródłowe  do  wykonania  prac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y  techniczne  z  założenia  szczegółowej  osnowy  poziomej  oraz dane i współrzędne dotyczące  punktów osnowy poziomej I i II klasy  znajdują się w powiatowym zasobie geodezyjnym i kartograficznym w Starostwie Powiatowym w Brzegu i w Filii Starostwa w Grodkowie (obszar gminy Grodków). 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Zakres prac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m objęty jest pomiar 349 punktów, które w wyniku wstępnego wyrównania sieci poligonowej (złożonej z ponad 5000 punktów), zostały zakwalifikowane do dodatkowego pomiaru. Niezależne wyznaczenie współrzędnych tych punktów w układzie "2000/18" i włączenie ich do istniejącej sieci pozwoli na uzyskanie osnowy pomiarowej spełniającej wymogi zbliżone do Instr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4. Zasadniczym efektem pomiaru będzie zagęszczenie istniejącego zbioru punktów nawiązania (struktura osnów zakładanych wg B-III była oparta na punktach triangulacyjnych, które nie w pełni zostały włączone do osnowy II klasy i nie mają współrzędnych w bazie "2000" lub "92"; ponadto zbyt długie ciągi osłabiają konstrukcję sieci, którą potrzeba obecnie wzmocnić dodatkowo wyznaczonymi punktami). Zamówienie obejmuje  2-3 krotne, niezależne wyznaczenie położenia punktów techniką pomiarów satelitarnych, metodą RTK w serwisie NAV-GEO (ASG-EUPOS). Kolejność punktów na liście decyduje o ich ważności w sieci (parametr w ostatniej kolumnie wykazu punktów). Najważniejsza jest grupa pierwszych 179 punktów. W przypadku, gdy znak punktu już fizycznie nie istnieje konieczne jest wyznaczenie punktu położonego w pewnym sąsiedztwie punktu zniszczonego.  Dla wszystkich mierzonych punktów należy  dokonać aktualizacji    istniejących opisów topograficznych a w przypadku ich braku należy opis sporządzić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leży wykonać zgodnie z zasadami opisanymi w rozdziale V projektu Wytycznych technicznych G-1.12, opracowanych przez Głównego Geodetę Kraju w 2008 r.</w:t>
      </w:r>
    </w:p>
    <w:p>
      <w:pPr>
        <w:pStyle w:val="Tekstpodstawowy2"/>
        <w:spacing w:lineRule="auto" w:line="240"/>
        <w:ind w:left="709" w:hanging="0"/>
        <w:rPr>
          <w:b w:val="false"/>
          <w:b w:val="false"/>
        </w:rPr>
      </w:pPr>
      <w:r>
        <w:rPr/>
        <w:t>Nadzór techniczny</w:t>
      </w:r>
      <w:r>
        <w:rPr>
          <w:b w:val="false"/>
        </w:rPr>
        <w:t xml:space="preserve"> nad wykonaniem zamówienia pełnić będzie firma Tomasz  Świętoń i Roman  Kadaj  Algo Res - soft  ,  35-328  Rzeszów , ul.Geodetów  1a/126, która jest wykonawcą zadania obejmującego przeliczenie  współrzędnych  punktów  osnowy  szczegółowej poziomej III  klasy   metodą  ścisłego   wyrównania  sieci   z  układu  współrzędnych   „1965”  do  PUWG 2000  oraz  metodą   transformacji   osnowy  pomiarowej stabilizowanej i nadzorem  technicznym w zakresie prac projektowo-pomiarowych dla obszaru powiatu brze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rPr>
          <w:b/>
          <w:b/>
        </w:rPr>
      </w:pPr>
      <w:r>
        <w:rPr>
          <w:b/>
        </w:rPr>
        <w:t>Załącznik:</w:t>
      </w:r>
    </w:p>
    <w:p>
      <w:pPr>
        <w:pStyle w:val="TextBodyIndent"/>
        <w:rPr>
          <w:b/>
          <w:b/>
        </w:rPr>
      </w:pPr>
      <w:r>
        <w:rPr>
          <w:b/>
        </w:rPr>
        <w:t>Wykaz punktów do pomiar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                                                                                                           Zatwierdzi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1:00Z</dcterms:created>
  <dc:creator>Optimus</dc:creator>
  <dc:description/>
  <dc:language>en-US</dc:language>
  <cp:lastModifiedBy>Organizacyjny</cp:lastModifiedBy>
  <cp:lastPrinted>2010-10-13T11:44:00Z</cp:lastPrinted>
  <dcterms:modified xsi:type="dcterms:W3CDTF">2010-10-15T09:39:00Z</dcterms:modified>
  <cp:revision>3</cp:revision>
  <dc:subject/>
  <dc:title>G</dc:title>
</cp:coreProperties>
</file>