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Brzeg: Wyznaczenie współrzędnych 347 punktów osnowy poziomej w PUWG 2000 dla obszaru powiatu brzeskiego</w:t>
      </w:r>
      <w:r>
        <w:rPr/>
        <w:br/>
      </w:r>
      <w:r>
        <w:rPr>
          <w:b/>
          <w:bCs/>
        </w:rPr>
        <w:t>Numer ogłoszenia: 332868 - 2010; data zamieszczenia: 15.10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before="0" w:after="280"/>
        <w:ind w:left="300" w:hanging="360"/>
        <w:rPr/>
      </w:pPr>
      <w:r>
        <w:rPr>
          <w:b/>
          <w:bCs/>
        </w:rPr>
        <w:t>Adres strony internetowej zamawiającego:</w:t>
      </w:r>
      <w:r>
        <w:rPr/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znaczenie współrzędnych 347 punktów osnowy poziomej w PUWG 2000 dla obszaru powiatu brze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wyznaczenie współrzędnych 347 punktów osnowy poziomej w PUWG 2000 dla obszaru powiatu brzeskiego techniką pomiarów satelitarnych, metodą RTK w serwisie NAV-GEO (ASG-EUPOS) zgodnie z warunkami technicznymi stanowiącymi załącznik nr 8 do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30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zostanie uznany za spełniony, jeżeli wykonawca dysponuje minimum 1 osobą zdolną do wykonania zamówienia, posiadającą uprawnienia w dziedzinie geodezji i kartografii w zakresie określonym w art. 43 pkt 1 ustawy Prawo geodezyjne i kartograficzne (tekst. jedn. Dz. U. z 2005 roku Nr 240, poz. 2027 z późn. zm.)</w:t>
      </w:r>
    </w:p>
    <w:p>
      <w:pPr>
        <w:pStyle w:val="NormalnyWeb"/>
        <w:numPr>
          <w:ilvl w:val="0"/>
          <w:numId w:val="1"/>
        </w:numPr>
        <w:ind w:left="450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45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ind w:left="750" w:hanging="360"/>
        <w:rPr/>
      </w:pPr>
      <w:r>
        <w:rPr/>
        <w:t>Warunek zostanie uznany za spełniony, jeżeli wykonawca złoży oświadczenie o spełnianiu warunków wynikających z art. 22 ust. 1 ustawy Prawo zamówień publicznych (wzór - zał. nr 2 do SIWZ)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020" w:right="2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020" w:right="2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ind w:left="450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020" w:right="2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020" w:right="2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pełniony formularz oferty wraz z zawartymi w nim oświadczeniami wykonawcy (wzór - zał. nr 1 do SIWZ) zaakceptowany projekt umowy (wzór - zał. nr 7 do SIWZ)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istotnych zmian postanowień zawartej umowy w stosunku do treści oferty, na podstawie której dokonano wyboru Wykonawcy, w następującym zakresie: - wykonanie umowy przez inne osoby niż wskazane przez Wykonawcę, w przypadku zaistnienia zdarzeń losowych powstałych po zawarciu umowy uniemożliwiających osobom wskazanym do realizacji zamówienia realizację umowy. Wykonawca wskaże Zamawiającemu przyczyny, o których mowa powyżej oraz propozycje nowych osób. Kwalifikacje i doświadczenie nowych osób muszą odpowiadać kwalifikacjom i doświadczeniu osób o jakich mowa w Specyfikacji Istotnych Warunków Zamówienia. Warunkiem dopuszczenia nowych osób do realizacji zadania w ramach umowy jest akceptacja zamawiającego. -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 Warunki zmian: - inicjowanie zmian: na wniosek Wykonawcy lub Zamawiającego; - uzasadnienie zmian: prawidłowa realizacja przedmiotu zamówienia, obniżenie kosztów, zapewnienie optymalnych parametrów technicznych i jakościowych usług; - forma zmian: aneks do umowy w formie pisemnej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uletyn Informacji Publicznej: http://powiat.brzeski.opolski.sisco.info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, ul. Robotnicza 20, 49-300 Brzeg, pok. nr 10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10.2010 godzina 09:00, miejsce: Starostwo Powiatowe, ul. Robotnicza 20, 49-300 Brzeg, parter-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6:00Z</dcterms:created>
  <dc:creator>Organizacyjny</dc:creator>
  <dc:description/>
  <dc:language>en-US</dc:language>
  <cp:lastModifiedBy>Organizacyjny</cp:lastModifiedBy>
  <dcterms:modified xsi:type="dcterms:W3CDTF">2010-10-15T10:36:00Z</dcterms:modified>
  <cp:revision>3</cp:revision>
  <dc:subject/>
  <dc:title/>
</cp:coreProperties>
</file>