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</w:rPr>
        <w:t>Załącznik nr …..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rzeg, dnia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.III- ................................../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M O W A nr OR 0086-…..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dniu .....................  2010 roku pomiędzy Starostwem Powiatowym w Brzegu, 49-300 Brzeg ul. Robotnicza 20  zwanym dalej „Zamawiającym”, reprezentowanym przez:</w:t>
        <w:tab/>
      </w:r>
    </w:p>
    <w:p>
      <w:pPr>
        <w:pStyle w:val="Normal"/>
        <w:jc w:val="both"/>
        <w:rPr/>
      </w:pPr>
      <w:r>
        <w:rPr/>
        <w:t>1) Macieja Stefańskiego, Starostę,</w:t>
      </w:r>
    </w:p>
    <w:p>
      <w:pPr>
        <w:pStyle w:val="Normal"/>
        <w:jc w:val="both"/>
        <w:rPr/>
      </w:pPr>
      <w:r>
        <w:rPr/>
        <w:t>2) Józefę Surzyn, Głównego Księg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, </w:t>
      </w:r>
      <w:r>
        <w:rPr>
          <w:szCs w:val="24"/>
        </w:rPr>
        <w:t>z siedzibą w  .......................... przy ul. ........................................., wpisanym do ewidencji/KRS pod nr ..................., posiadającym REGON………………………........... oraz NIP 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) ..............................................................................................,</w:t>
      </w:r>
    </w:p>
    <w:p>
      <w:pPr>
        <w:pStyle w:val="Normal"/>
        <w:rPr/>
      </w:pPr>
      <w:r>
        <w:rPr/>
        <w:t>2) ..............................................................................................,</w:t>
      </w:r>
    </w:p>
    <w:p>
      <w:pPr>
        <w:pStyle w:val="Normal"/>
        <w:rPr/>
      </w:pPr>
      <w:r>
        <w:rPr/>
        <w:t>zwanym w dalszej treści umowy „Wykonawcą” z drugiej str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stała zawarta umowa następującej treśc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rPr/>
      </w:pPr>
      <w:r>
        <w:rPr/>
        <w:t>Umowa niniejsza została zawarta zgodnie z ustawą z dnia 29 stycznia 2004r. – Prawo zamówień publicznych (tekst jedn. Dz. U. 2010r., nr 113, poz. 759  ze zmianami) w wyniku rozstrzygnięcia postępowania o udzielenie zamówienia publicznego o wartości powyżej 14000 EURO w trybie przetargu nieograniczonego na zadanie pn. „Wyznaczenie współrzędnych  349 punktów  osnowy poziomej w PUWG 2000 dla obszaru powiatu brzeskiego” 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kstpodstawowy2"/>
        <w:spacing w:lineRule="auto" w:line="240"/>
        <w:rPr/>
      </w:pPr>
      <w:r>
        <w:rPr/>
        <w:t xml:space="preserve">Zamawiający zleca, a Wykonawca  przyjmuje do wykonania wykonanie usług geodezyjno-kartograficznych polegających na wyznaczeniu współrzędnych  w PUWG 2000 dla 349 punktów osnowy poziomej założonej według instr. B-III (klasa 3-5) na terenie powiatu brzeskiego wraz z aktualizacją istniejących lub sporządzeniem brakujących opisów topograficznych zgodnie z warunkami technicznymi, stanowiącymi </w:t>
      </w:r>
      <w:r>
        <w:rPr>
          <w:b/>
        </w:rPr>
        <w:t>załącznik nr 1 do umowy</w:t>
      </w: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zobowiązany jest do zgłoszenia prac będących przedmiotem umowy w Powiatowym Ośrodku Dokumentacji Geodezyjnej i Kartograficznej Starostwa Powiatowego  w Brzegu i w filii PODGiK w Grodkowie. Wszystkie koszty związane z obsługą zgłoszonych prac ponosi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>Nadzór techniczny nad wykonaniem zamówienia w imieniu Zamawiającego pełnić będzie firma Tomasz  Świętoń i Roman  Kadaj  Algo Res - soft  ,  35-328  Rzeszów , ul.Geodetów  1a/126.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b/>
          <w:b/>
          <w:bCs/>
          <w:color w:val="000000"/>
          <w:spacing w:val="-1"/>
        </w:rPr>
      </w:pPr>
      <w:r>
        <w:rPr/>
        <w:t>Termin wykonania umowy strony ustalają na 3 tygodnie od dnia jej zawarcia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ykonawca  zawiadomi pisemnie Zamawiającego o swojej gotowości przestawienia do odbioru przedmiotu zamówienia i przedstawi Zamawiającemu materiały wynikowe określone w warunkach technicznych.</w:t>
      </w:r>
    </w:p>
    <w:p>
      <w:pPr>
        <w:pStyle w:val="Normal"/>
        <w:numPr>
          <w:ilvl w:val="0"/>
          <w:numId w:val="2"/>
        </w:numPr>
        <w:rPr/>
      </w:pPr>
      <w:r>
        <w:rPr/>
        <w:t>Do dokonania odbioru Zamawiający powoła komisję.</w:t>
      </w:r>
    </w:p>
    <w:p>
      <w:pPr>
        <w:pStyle w:val="Normal"/>
        <w:numPr>
          <w:ilvl w:val="0"/>
          <w:numId w:val="2"/>
        </w:numPr>
        <w:rPr/>
      </w:pPr>
      <w:r>
        <w:rPr/>
        <w:t>W terminie 3 dni od dnia przekazania przez Wykonawcę materiałów wynikowych, komisja przeprowadzi odbiór prac i przekaże Wykonawcy protokół odbioru.</w:t>
      </w:r>
    </w:p>
    <w:p>
      <w:pPr>
        <w:pStyle w:val="Normal"/>
        <w:numPr>
          <w:ilvl w:val="0"/>
          <w:numId w:val="2"/>
        </w:numPr>
        <w:rPr/>
      </w:pPr>
      <w:r>
        <w:rPr/>
        <w:t>W razie stwierdzenia wad w wykonanych pracach, Wykonawca jest zobowiązany do ich usunięcia w terminie 7 dni od dnia otrzymania od  Zamawiającego  pisemnego wykazu wad.</w:t>
      </w:r>
    </w:p>
    <w:p>
      <w:pPr>
        <w:pStyle w:val="Normal"/>
        <w:numPr>
          <w:ilvl w:val="0"/>
          <w:numId w:val="2"/>
        </w:numPr>
        <w:rPr/>
      </w:pPr>
      <w:r>
        <w:rPr/>
        <w:t>Odbiór prac wykonanych w danym etapie uznaje się za zakończony po usunięciu przez Wykonawcę wad stwierdzonych w jego trak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Za wykonanie opisanych w § 1 prac  Zamawiający zapłaci Wykonawcy wynagrodzenie w kwocie ...........................+ 22 % VAT = ........................................ (słownie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nagrodzenie będzie płatne przelewem podstawie faktury w terminie 14 dni od dnia przedłożenia jej Zamawiając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na wykonane prace gwarancji i rękojmi na okres 36 miesięcy, począwszy od dnia zakończenia odbioru prac ostatniego etap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wad w wykonanych pracach w okresie gwarancji, Wykonawca jest obowiązany do ich usunięcia na własny koszt w terminie 14 dni od dnia zawiadomienia o stwierdzon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dstąpienia od umowy lub nienależytego wykonania przedmiotu umowy Wykonawca zobowiązany jest do zapłacenia kary umownej z tytuł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rwania umowy z przyczyn zawinionych przez Wykonawcę w wysokości 10% wynagrodzenia umow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terminowego wykonania umowy z winy Wykonawcy w wysokości 0,5 % wynagrodzenia umownego za dany etap za każdy dzień zwło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włokę w usunięciu  wad stwierdzonych przy odbiorze lub w okresie gwarancji  w wysokości  0,2% wynagrodzenia umownego  za każdy dzień zwłoki liczonej od dnia, do którego wykonawca winien usunąć wady,</w:t>
      </w:r>
    </w:p>
    <w:p>
      <w:pPr>
        <w:pStyle w:val="Normal"/>
        <w:ind w:left="426" w:hanging="0"/>
        <w:jc w:val="both"/>
        <w:rPr/>
      </w:pPr>
      <w:r>
        <w:rPr/>
        <w:t xml:space="preserve">2.  W przypadku,  gdy szkoda przewyższa wysokość naliczonych kar umownych, 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Zamawiający zastrzega sobie prawo do dochodzenia odszkodowania uzupełn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 sprawach nie uregulowanych niniejszą umową mają zastosowanie przepisy kodeksu cywilnego i przepisy ustawy  z dnia 29 stycznia 2004 r.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Spory wynikające z niniejszej umowy rozstrzygnie właściwy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mowę sporządzono w czterech jednobrzmiących egzemplarzach, po dwa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Zamawiający  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........................................                                                     1. 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........................................                                                     2. 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1:00Z</dcterms:created>
  <dc:creator>XXX</dc:creator>
  <dc:description/>
  <dc:language>en-US</dc:language>
  <cp:lastModifiedBy>Organizacyjny</cp:lastModifiedBy>
  <cp:lastPrinted>2004-05-06T13:10:00Z</cp:lastPrinted>
  <dcterms:modified xsi:type="dcterms:W3CDTF">2010-10-15T10:07:00Z</dcterms:modified>
  <cp:revision>4</cp:revision>
  <dc:subject/>
  <dc:title>Brzeg, dnia 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696420</vt:r8>
  </property>
  <property fmtid="{D5CDD505-2E9C-101B-9397-08002B2CF9AE}" pid="3" name="_AuthorEmail">
    <vt:lpwstr>i.wi@wp.pl</vt:lpwstr>
  </property>
  <property fmtid="{D5CDD505-2E9C-101B-9397-08002B2CF9AE}" pid="4" name="_AuthorEmailDisplayName">
    <vt:lpwstr>Iza W.</vt:lpwstr>
  </property>
  <property fmtid="{D5CDD505-2E9C-101B-9397-08002B2CF9AE}" pid="5" name="_EmailSubject">
    <vt:lpwstr>specyfikacja</vt:lpwstr>
  </property>
  <property fmtid="{D5CDD505-2E9C-101B-9397-08002B2CF9AE}" pid="6" name="_ReviewingToolsShownOnce">
    <vt:lpwstr/>
  </property>
</Properties>
</file>