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308/2010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zeskiego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  dnia 1 października 2010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trybu prac nad projektem uchwały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3 ustawy z dnia 5 czerwca 1998 roku o samorządzie powiatowym (tekst jednolity z 2001r. Dz.U. Nr 142, poz. 1592 z późn. zm.) oraz art. 234 ustawy z dnia                   27 sierpnia 2009 roku o finansach publicznych ( Dz.U. Nr 157, poz. 1240 z późn.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się, co następ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procedurę uchwalania budżetu Powiatu oraz rodzaj i szczegółowość materiałów informacyjnych, towarzyszących budżetow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</w:rPr>
        <w:t>Naczelnicy wydziałów, samodzielni pracownicy samorządowi, kierownicy jednostek organizacyjnych oraz powiatowych służb, inspekcji i straży składają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dochodów i wydatków budżetow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lan dochodów i wydatków  w rozumieniu art. 223 ustawy o finansach publiczn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</w:rPr>
        <w:t>W  przypadku zadań (programów) przewidzianych do realizacji przez okres dłuższy niż          1 rok budżetowy, materiały winny obejmować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programu oraz jego cel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</w:rPr>
        <w:t>nazwę jednostki organizacyjnej odpowiedzialnej za realizację zadania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</w:rPr>
        <w:t>okres realizacji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e nakłady finansowe, wielkość planowanych wydatków w danym roku oraz 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lejnych latach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3. Materiały do planu dochodów i wydatków budżetowych, podmioty sporządzają wraz                        z uzasadnieni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stateczny termin składania wniosków, o których mowa w § 2 w terminie do                       10 październi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nformacyjne do projektu uchwały budżetowej przedkładane są Skarbnikowi Powiatu, który nadzoruje terminowość oraz kompletność ich złoż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</w:rPr>
        <w:t>1. Na podstawie otrzymanych materiałów, Zarzą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iatu sporządza projekt budżetu                w formie uchwały budżetowej, która zawiera: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dochody bieżące i majątkowe w układzie według  działów, rozdziałów 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grafów klasyfikacji budżetowej, w tym w szczególności: dotacji i środków  na finansowanie wydatków na realizację zadań finansowanych z udziałem środków,       o których mowa w art. 5 ust. 1 pkt  2 i 3 ustawy o finansach publicznych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budżetu w układzie działów i rozdziałów klasyfikacji budżetowej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</w:rPr>
        <w:t>kwoty wydatków z podziałem n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datki bieżące w tym:</w:t>
      </w:r>
    </w:p>
    <w:p>
      <w:pPr>
        <w:pStyle w:val="Akapitzlist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,</w:t>
      </w:r>
    </w:p>
    <w:p>
      <w:pPr>
        <w:pStyle w:val="Akapitzlist"/>
        <w:ind w:left="99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bieżące,</w:t>
      </w:r>
    </w:p>
    <w:p>
      <w:pPr>
        <w:pStyle w:val="Akapitzlist"/>
        <w:ind w:left="99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świadczenia na rzecz osób fizycznych,</w:t>
      </w:r>
    </w:p>
    <w:p>
      <w:pPr>
        <w:pStyle w:val="Akapitzlist"/>
        <w:ind w:left="99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na obsługę długu,</w:t>
      </w:r>
    </w:p>
    <w:p>
      <w:pPr>
        <w:pStyle w:val="Akapitzlist"/>
        <w:ind w:left="99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płaty z tytułu poręczeń i gwarancji,</w:t>
      </w:r>
    </w:p>
    <w:p>
      <w:pPr>
        <w:pStyle w:val="Akapitzlist"/>
        <w:ind w:left="99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datki na programy finansowane z udziałem środków, o których mowa w art.  </w:t>
      </w:r>
    </w:p>
    <w:p>
      <w:pPr>
        <w:pStyle w:val="Akapitzlist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ust 1 pkt. 2 i 3 ustawy o finansach publicznych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, w tym:</w:t>
      </w:r>
    </w:p>
    <w:p>
      <w:pPr>
        <w:pStyle w:val="Akapitzlist"/>
        <w:ind w:left="100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inwestycje i zakupy inwestycyjne, w tym na programy finansowane z udziałem  </w:t>
      </w:r>
    </w:p>
    <w:p>
      <w:pPr>
        <w:pStyle w:val="Akapitzlist"/>
        <w:ind w:left="100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rodków, o których mowa w art. 5 ust. 1 pkt  2 i 3 ustawy o finansach   </w:t>
      </w:r>
    </w:p>
    <w:p>
      <w:pPr>
        <w:pStyle w:val="Akapitzlist"/>
        <w:ind w:left="100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ych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pokrycia deficytu lub przeznaczenia nadwyżki budżetowej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i rozchody budżetu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z zakresu administracji rządowej                i innych zadań zleconych powiatowi ustawami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i wydatki zadań wykonywanych na mocy porozumień z organami administracji rządowej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realizowanych w drodze umów lub porozumień z jednostkami samorządu terytorialnego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zerwę ogólną i celową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 dochodów i wydatków w rozumieniu art. 223 ustawy o finansach publicznych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mit zobowiązań z tytułu zaciągniętych kredytów i pożyczek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la Zarządu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kredytów i pożyczek oraz emisji papierów wartościowych na pokrycie występującego w ciągu roku budżetowego deficytu budże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zaciągania zobowiązań na finansowanie wydatków na wieloletnie programy inwestycyjne i projekty realizowane ze środków, o których mowa w art. 5 ust 1 pkt. 2 i 3 ustawy o finansach publ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wcześniej zaciągniętych zobowiązań z tytułu emisji papierów wartościowych oraz zaciągniętych pożyczek i kredyt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 xml:space="preserve">dokonywania zmian w planie wydatków, z wyłączeniem przeniesień wydatków między działami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lokowania wolnych środków budżetowych na rachunkach bankowych w innych bankach niż bank prowadzący obsługę budżetu Powiatu.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planowanych kwot dotacji udzielonych z budżetu jednostki samorządu terytorialnego z wyodrębnieniem dotacji: przedmiotowych, podmiotowych i celowych, 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dziale na 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dotacje dla jednostek sektora finansów publiczny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jednostek spoza sektora finansów publicznych.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</w:rPr>
        <w:t>dochody i wydatki związane z finansowaniem ochrony środowiska i gospodarki wodnej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projektu budżetu załącza się: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obejmujące omówienie prognozy dochodów z poszczególnych źródeł, planowanych wydatków a także planowanych przychodów i rozchodów,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</w:rPr>
        <w:t xml:space="preserve">materiały informacyjne. </w:t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 budżetu opracowany w formie uchwały budżetowej wraz z uzasadnieniem oraz materiałami określonymi w § 6,  Zarząd przedkłada :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ie Powiatu za pośrednictwem Przewodniczącego Rady,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ie Obrachunkowej – celem zaopiniowania,  do dnia 15 listopada roku poprzedzającego rok budżet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 xml:space="preserve">Biuro Rady Powiatu  po otrzymaniu projektu budżetu niezwłocznie rozsyła go radnym                 </w:t>
      </w:r>
    </w:p>
    <w:p>
      <w:pPr>
        <w:pStyle w:val="Akapitzlist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zawiadamia o terminie posiedzenia poszczególnych komisji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otrzymaniu projektu budżetu, komisje Rady Powiatu przystępują do jego weryfikacji, która kończy się wydaniem opinii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Komisja Rady Powiatu może wnioskować na konieczność dokonania zmian                        w opiniowanym przez siebie projekcie, wskazując nowe zadanie, jednakże zobowiązana jest wskazać źródła jego sfinansowa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 sprawie dokonania zmian w projekcie budżetu przed wniesieniem go pod obrady Rady wymaga uprzedniej opinii i zgody Zarządu Powiatu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rządu Powiatu, Rada Powiatu nie może wprowadzić w projekcie uchwały budżetowej zmian, powodujących zmniejszenie dochodów lub zwiększenie wydatków budżetowych i jednocześnie zwiększenie deficytu budżetu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Opinie i wnioski komisji Rady Powiatu,  Przewodniczący przedkłada Zarządowi na co najmniej 7 dni przed planowanym terminem ses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rządek sesji budżetowej powinien zawierać następujące punkty:</w:t>
      </w:r>
    </w:p>
    <w:p>
      <w:pPr>
        <w:pStyle w:val="Bezodstpw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czytanie projektu uchwały budżetowej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czytanie opinii Składu Orzekającego Regionalnej Izby Obrachunkowej o projekcie uchwały budżetowej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czytanie opinii i wniosków komisji przez jej przewodniczących lub zastępców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czytanie stanowiska Zarządu do opinii i wniosków poszczególnych komisji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yskusja nad wszystkimi nie uzgodnionymi wnioskami komisji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Głosowanie każdego wniosku osobno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Głosowanie całej uchwały budżetowej.</w:t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obowiązująca Uchwała Nr XLVIII/458/2006 Rady Powiatu Brzeskiego z dnia                 21 września 2006r. w sprawie trybu prac nad projektem uchwały budżetowej.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zeskiego.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Zgodnie z art.  234 ustawy z dnia 27 sierpnia 2009r. o finansach publicznych (Dz.U. Nr 157, poz.1240 z późn. zm.) organ stanowiący jst zobowiązany jest określić tryb prac nad projektem uchwały budżetowej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2:00Z</dcterms:created>
  <dc:creator>Pani Skarbnik</dc:creator>
  <dc:description/>
  <cp:keywords/>
  <dc:language>en-US</dc:language>
  <cp:lastModifiedBy>użytkownik</cp:lastModifiedBy>
  <cp:lastPrinted>2010-10-04T10:04:00Z</cp:lastPrinted>
  <dcterms:modified xsi:type="dcterms:W3CDTF">2010-10-04T08:05:00Z</dcterms:modified>
  <cp:revision>34</cp:revision>
  <dc:subject/>
  <dc:title/>
</cp:coreProperties>
</file>