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VII/313/10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 dnia 1 października 2010r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zabezpieczenia w formie weksla in blanco prawidłowej realizacji umowy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Na podstawie art. 12 pkt 11, ustawy z dnia 5 czerwca 1998r. o samorządzie powiatowym (tekst jednolity: Dz. U. 2001r. Nr 142, poz. 1592 z późn. zm.)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 zgodę na wystawienie deklaracji do weksla na kwotę </w:t>
      </w:r>
      <w:r>
        <w:rPr>
          <w:b/>
        </w:rPr>
        <w:t>1.700.000 zł</w:t>
      </w:r>
      <w:r>
        <w:rPr/>
        <w:t xml:space="preserve"> (słownie: jeden milion siedemset tysięcy złotych) oraz weksla in blanco Powiatu Brzeskiego jako formy zabezpieczenia prawidłowej realizacji umowy dotyczącej projektu „Opolska eSzkoła, szkołą ku przyszłości”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Źródłem pokrycia kwoty, o której mowa w ust. 1, będą dochody własn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zabezpieczenia następowała będzie z budżetu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49:00Z</dcterms:created>
  <dc:creator>Standard</dc:creator>
  <dc:description/>
  <cp:keywords/>
  <dc:language>en-US</dc:language>
  <cp:lastModifiedBy>użytkownik</cp:lastModifiedBy>
  <cp:lastPrinted>2010-09-29T07:30:00Z</cp:lastPrinted>
  <dcterms:modified xsi:type="dcterms:W3CDTF">2010-10-08T10:01:00Z</dcterms:modified>
  <cp:revision>88</cp:revision>
  <dc:subject/>
  <dc:title>Uchwała Nr </dc:title>
</cp:coreProperties>
</file>