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 w:val="24"/>
          <w:szCs w:val="24"/>
          <w:lang w:eastAsia="pl-PL"/>
        </w:rPr>
        <w:t xml:space="preserve">﻿﻿ </w:t>
      </w:r>
      <w:r>
        <w:rPr>
          <w:rFonts w:ascii="Times New Roman" w:hAnsi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1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rzeg: Świadczenie usług cateringowych na terenie powiatu brzeskiego dla uczniów ponadgimnazjalnych szkół zawodowych w ramach projektu Nakręć się na przyszłość.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umer ogłoszenia: 264498 - 2010; data zamieszczenia: 25.08.2010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rzeg-powiat.pl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Świadczenie usług cateringowych na terenie powiatu brzeskiego dla uczniów ponadgimnazjalnych szkół zawodowych w ramach projektu Nakręć się na przyszłość.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jest świadczenie usług cateringowych na terenie powiatu brzeskiego (Brzeg, Żłobizna, Grodków) podczas prowadzonych zajęć pozalekcyjnych dla uczniów ponadgimnazjalnych szkół zawodowych biorących udział w projekcie Nakręć się na przyszłość w ramach Programu Operacyjnego Kapitał Ludzki, Priorytet IX Rozwój wykształcenia i kompetencji w regionach, Działanie 9.2 Podniesienie atrakcyjności i jakości szkolnictwa zawodowego. Zakres przedmiotu zamówienia obejmuje przygotowanie i dostarczenie do miejsc, w których odbywać się będą zajęcia około 4319 zestawów posiłków. Podana ilość jest ilością szacunkową i może ulec zmianie w trakcie realizacji przedmiotu zamówienia.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55.52.00.00-1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30.06.2011.</w:t>
      </w:r>
    </w:p>
    <w:p>
      <w:pPr>
        <w:pStyle w:val="Normal"/>
        <w:spacing w:lineRule="auto" w:line="240" w:before="2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0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 udziału w postępowaniu zostana spełnione, jeżeli Wykonawca wykaże, że posiada uprawnienia do wykonywania określonej działaności lub czynności, jeżeli przepisy prawa nakładaja obowiązek ich posiadania, tj. posiadają decyzję Państwowego Powiatowego Inspektora Sanitarnego o dopuszczeniu obiektu (obiektów) do przygotowywania posiłków dla potrzeb zbiorowego żywienia osób oraz zgodę Państwowego Powiatowego Inspektora Sanitarnego na prowadzenie usług transportowych w zakresie przewozu żywności. Warunek uważa się za spełniony, jeżeli wykonawca złoży oświadczenie(wzór - zał. nr 6 do SIWZ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dwóch usług cateringowych, odpowiadających swym rodzajem i wartością usługi stanowiącej przedmiot zamówienia, z podaniem ich wartości oraz daty i miejsca real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20"/>
        <w:ind w:left="102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20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3.2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pełniony formularz oferty wraz z zawartymi w nim oświadczeniami wykonawcy (wzór - zał. nr 1 do SIWZ) 2. zaakceptowany projekt umowy (wzór - zał. nr 7 do SIWZ)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zewiduje możliwość zmiany postanowień zawartej umowy w stosunku do treści oferty, na podstawie której dokonano wyboru Wykonawcy, dotyczące godzin dostarczania posiłków, ilości posiłków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http://powiat.brzeski.opolski.sisco.info/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arostwo Powiatowe w Brzegu ul. Robotnicza 20 49-300 Brzeg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.09.2010 godzina 09:00, miejsce: Starostwo Powiatowe w Brzegu ul. Robotnicza 20 49-300 Brzeg (Biuro Podawcze)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jekt pn. Nakręć się na przyszłość. Priorytet IX Działanie 9.2. Podniesienie atrakcyjności i jakości szkolnictwa zawodowego współfinansowany w 85% z Europejskiego Funduszu Społecznego, w 15% z Budżetu Państwa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i/>
        <w:sz w:val="16"/>
        <w:szCs w:val="16"/>
      </w:rPr>
      <w:t xml:space="preserve">Projekt pn. „Nakręć się na przyszłość” </w:t>
    </w:r>
  </w:p>
  <w:p>
    <w:pPr>
      <w:pStyle w:val="Footer"/>
      <w:jc w:val="center"/>
      <w:rPr/>
    </w:pPr>
    <w:r>
      <w:rPr>
        <w:i/>
        <w:sz w:val="16"/>
        <w:szCs w:val="16"/>
      </w:rPr>
      <w:t xml:space="preserve">Priorytet IX Działanie 9.2. Podniesienie atrakcyjności i jakości szkolnictwa zawodowego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spółfinansowany w 85% z Europejskiego Funduszu Społecznego, w 15% z Budżetu Państw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7:00Z</dcterms:created>
  <dc:creator>biuro</dc:creator>
  <dc:description/>
  <cp:keywords/>
  <dc:language>en-US</dc:language>
  <cp:lastModifiedBy>Właściciel</cp:lastModifiedBy>
  <cp:lastPrinted>2010-08-25T13:06:00Z</cp:lastPrinted>
  <dcterms:modified xsi:type="dcterms:W3CDTF">2010-08-25T11:08:00Z</dcterms:modified>
  <cp:revision>4</cp:revision>
  <dc:subject/>
  <dc:title>OR</dc:title>
</cp:coreProperties>
</file>