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 w:val="false"/>
          <w:i w:val="false"/>
          <w:sz w:val="24"/>
        </w:rPr>
        <w:t xml:space="preserve">                                                       ...............................</w:t>
      </w:r>
    </w:p>
    <w:p>
      <w:pPr>
        <w:pStyle w:val="TextBody"/>
        <w:rPr/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Powiat Brzeski</w:t>
      </w:r>
    </w:p>
    <w:p>
      <w:pPr>
        <w:pStyle w:val="TextBody"/>
        <w:rPr/>
      </w:pPr>
      <w:r>
        <w:rPr>
          <w:i w:val="false"/>
          <w:sz w:val="24"/>
        </w:rPr>
        <w:t xml:space="preserve">     </w:t>
      </w:r>
      <w:r>
        <w:rPr>
          <w:i w:val="false"/>
          <w:sz w:val="24"/>
        </w:rPr>
        <w:t>ul. Robotnicza 20</w:t>
      </w:r>
    </w:p>
    <w:p>
      <w:pPr>
        <w:pStyle w:val="TextBody"/>
        <w:ind w:left="2832" w:firstLine="708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         </w:t>
      </w:r>
      <w:r>
        <w:rPr>
          <w:i w:val="false"/>
          <w:sz w:val="24"/>
        </w:rPr>
        <w:t>49-300 Brzeg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NIOSEK O DOPUSZCZENIE DO UDZIAŁU W POSTĘPOWANIU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Niniejszym wnoszę*/wnosimy* o dopuszczenie do udziału w postępowaniu prowadzonym w trybie przetargu ograniczonego na zadanie pn. „Wykorzystanie energii słonecznej przy modernizacji budynków Brzeskiego Centrum Medycznego w Brzegu”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. Dane Wykonawc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Wykonawca: 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NIP ...................................................................REGON: 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d: ........................ poczta: 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ojewództwo: ................................ powiat: 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iejscowość: ……………......ul. .......................nr domu ........nr lokalu 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-mail: 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umer kierunkowy ...........tel. ...................... fax 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Wszelką korespondencję związaną z niniejszym postępowaniem proszę/prosimy* kierować n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mię i nazwisko: . . . . . . . . . . . . . . . . . . . . . . . . . . . . . . . . . . . . . . . . . . . . . . 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Adres: ulica . . . . . . . . . . . . . . . . . . . . . . . . . . . . . . . kod . . . . . . . . . . miejscowość . . . . . . . . . . . . 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l.: . . . . . . . . . . . . . . . . . . . fax: . . . . . . . . . . . . . . . . . . . 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-mail: . . . . . . . . . . . . . . . . . . . . . . . . . . . . . . . . . . . . . . . 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świadczam/y*, że zapoznałem się/zapoznaliśmy się* z warunkami udziału w postępowaniu o zamówienie publiczne w trybie przetargu ograniczon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celu potwierdzenia spełnienia warunków, określonych w ogłoszeniu o zamówieniu, do niniejszego wniosku załączam/y*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...) 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IV. Oświadczam/y*, iż za wyjątkiem informacji i dokumentów zawartych na stronach od ___ do ___ niniejszy Wniosek oraz wszelkie załączniki do niego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V.** Pełnomocnikiem wykonawców, uprawnionym do reprezentowania wszystkich Wykonawców ubiegających się wspólnie o przedmiotowe zamówienie oraz do zawarcia umowy* jest: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............................................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VI. Oświadczamy, iż zobowiązujemy się do przystąpienia do naprawy kolektorów słonecznych w terminie nie dłuższym niż 24 godziny od chwili zgłoszenia awarii przez zamawiającego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VII. Oświadczamy, iż </w:t>
      </w:r>
      <w:r>
        <w:rPr>
          <w:b w:val="false"/>
          <w:i w:val="false"/>
          <w:sz w:val="24"/>
          <w:szCs w:val="24"/>
        </w:rPr>
        <w:t>udzielamy gwarancji na wszystkie wykonane roboty objęte przedmiotem zamówienia na okres ................  miesięcy od daty odbioru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ab/>
        <w:tab/>
        <w:tab/>
        <w:tab/>
        <w:tab/>
        <w:t xml:space="preserve">   </w:t>
      </w: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dpis/y osoby/osób upoważnionych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imieniu Wykonawcy/Wykonawców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Uwaga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** dotyczy Wykonawców wspólnie ubiegających się o udzielenie zamówienia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* niepotrzebne skreślić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1 do wniosku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i w:val="false"/>
          <w:sz w:val="24"/>
          <w:szCs w:val="24"/>
        </w:rPr>
        <w:t>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ab/>
        <w:tab/>
        <w:tab/>
        <w:t xml:space="preserve">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OŚWIADCZENIE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 trybie art. 22 ust. 1 ustawy - Prawo zamówień publiczn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związku z ubieganiem się o udzielenie zamówienia publicznego pn.: „Wykorzystanie energii słonecznej przy modernizacji budynków Brzeskiego Centrum Medycznego w Brzegu”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oświadczam/y*, że spełniam/y* warunki, dotyczące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siadania uprawnień do wykonywania określonej działalności lub czynności, jeżeli przepisy prawa nakładają obowiązek  posiadania takich uprawnień,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siadania wiedzy i doświadczen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dysponowania odpowiednim potencjałem technicznym oraz osobami zdolnymi do wykonywania zamówienia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sytuacji ekonomicznej i finansowej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        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rPr/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*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2 do wniosku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ykaz wykonanych robót budowlanych  w zakresie niezbędnym do wykazania spełniania warunku wiedzy i doświadczenia wykonanych  w okresie ostatnich pięciu  lat przed upływem terminu składania wniosków o dopuszczenie do udziału w postępowaniu  a jeżeli okres prowadzenia działalności jest krótszy –  w tym okresie, z podaniem ich rodzaju i wartości,  daty i miejsca wykonania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951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Rodzaj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Wartość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Data wykonania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Miejsce wykonania 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 w:val="false"/>
                <w:i w:val="false"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bCs/>
                <w:i w:val="false"/>
                <w:emboss w:val="false"/>
                <w:imprint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 xml:space="preserve">Do w/w wykazu należy dołączyć dokumenty potwierdzające, że roboty te wykonane zostały zgodnie z zasadami sztuki budowlanej i prawidłowo ukończone. 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ab/>
        <w:tab/>
        <w:tab/>
        <w:tab/>
        <w:tab/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ab/>
        <w:tab/>
        <w:tab/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3 do wniosku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w przypadku Wykonawców składających ofertę wspólną  podać dane wszystkich Wykonawców)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AZ OSÓB, KTÓRE BĘDA UCZESTNICZYĆ W WYKONYWANIU ZAMÓWIENIA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oświadczam/my*, że w realizacji zamówienia będą uczestniczyć n/w osoby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7"/>
        <w:gridCol w:w="1215"/>
        <w:gridCol w:w="1593"/>
        <w:gridCol w:w="1820"/>
        <w:gridCol w:w="1772"/>
        <w:gridCol w:w="20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walifikacje zawod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ykształcen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ysponuje/będzie dysponować*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Oświadcza/my*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dysponujemy osobami wskazanymi w poz. .............. wykaz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pisemne zobowiązanie tych podmiotów do oddania mi do dyspozycji te osoby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*</w:t>
      </w:r>
      <w:r>
        <w:rPr>
          <w:b w:val="false"/>
          <w:bCs/>
          <w:i w:val="false"/>
          <w:sz w:val="24"/>
          <w:szCs w:val="24"/>
        </w:rPr>
        <w:t>niepotrzebne skreślić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/>
      </w:pPr>
      <w:r>
        <w:rPr>
          <w:bCs/>
          <w:i w:val="false"/>
          <w:sz w:val="24"/>
          <w:szCs w:val="24"/>
        </w:rPr>
        <w:t>Załącznik nr 4 do wniosku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w przypadku Wykonawców składających ofertę wspólną  podać dane wszystkich Wykonawców)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ŚWIADCZENIE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Oświadczam, iż osoby, które będą uczestniczyć w wykonywaniu zamówienia, posiadają wymagane uprawnienia, jeżeli ustawy nakładają obowiązek posiadania takich uprawnień.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*</w:t>
      </w:r>
      <w:r>
        <w:rPr>
          <w:b w:val="false"/>
          <w:bCs/>
          <w:i w:val="false"/>
          <w:sz w:val="24"/>
          <w:szCs w:val="24"/>
        </w:rPr>
        <w:t>niepotrzebne skreślić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5 do wniosku*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  <w:t>ZOBOWIĄZANIE INNYCH PODMIOTÓW DO ODDANIA WYKONAWCY DO DYSPOZYCJI NIEZBĘDNYCH ZASOBÓW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Numer telefonu</w:t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Zobowiązuję/emy się do </w:t>
      </w:r>
      <w:r>
        <w:rPr>
          <w:rFonts w:eastAsia="EUAlbertina-Regular-Identity-H;Arial Unicode MS"/>
          <w:b w:val="false"/>
          <w:bCs/>
          <w:i w:val="false"/>
          <w:sz w:val="24"/>
          <w:szCs w:val="24"/>
        </w:rPr>
        <w:t xml:space="preserve">oddania </w:t>
      </w:r>
      <w:r>
        <w:rPr>
          <w:b w:val="false"/>
          <w:bCs/>
          <w:i w:val="false"/>
          <w:sz w:val="24"/>
          <w:szCs w:val="24"/>
        </w:rPr>
        <w:t>na rzecz ……………………………………..………………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..………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(nazwa wykonawcy składającego ofertę)</w:t>
      </w:r>
    </w:p>
    <w:p>
      <w:pPr>
        <w:pStyle w:val="TextBody"/>
        <w:jc w:val="left"/>
        <w:rPr/>
      </w:pPr>
      <w:r>
        <w:rPr>
          <w:rFonts w:eastAsia="EUAlbertina-Regular-Identity-H;Arial Unicode MS"/>
          <w:b w:val="false"/>
          <w:bCs/>
          <w:i w:val="false"/>
          <w:sz w:val="24"/>
          <w:szCs w:val="24"/>
        </w:rPr>
        <w:t xml:space="preserve">do dyspozycji następujących niezbędnych zasobów na okres korzystania z nich przy wykonywaniu zamówienia </w:t>
      </w: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..…………………………………………………………………………………………………………….…………………………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.………….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(wymienić zasoby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2832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ind w:left="2832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ind w:left="2832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ind w:left="2832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*jeżeli niniejszy załącznik nie dotyczy wykonawcy składającego wniosek,  należy przekreślić cały załącznik i wpisać „nie dotyczy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6 do wniosku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OŚWIADCZENIE O BRAKU PODSTAW DO WYKLUCZENIA</w:t>
      </w: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oświadczam/y*   iż nie podlegam/y* wykluczeniu z postępowania na podstawie art. 24 ust. 1 ustawy Prawo zamówień publicznych (tekst jednolity Dz. U. z 2010r. Nr 113, poz. 759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Cs w:val="24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  <w:t>(pożądany czytelny podpis albo podpis  i pieczątka z imieniem i nazwiskiem)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*niepotrzebne skreślić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2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Normal"/>
        <w:ind w:left="6250" w:hanging="0"/>
        <w:rPr/>
      </w:pPr>
      <w:r>
        <w:rPr/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7 do wniosku*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Normal"/>
        <w:ind w:left="625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osoby fizycznej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Cs w:val="24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  <w:t>(pożądany czytelny podpis albo podpis  i pieczątka z imieniem i nazwiskiem)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*jeżeli niniejszy załącznik nie dotyczy wykonawcy składającego wniosek,  należy przekreślić cały załącznik i wpisać „nie dotyczy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8 do wniosku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EŁNOMOCNICTWO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YKONAWCÓW SSPÓLNIE UBIEGAJĄCYCH SIE O UDZIELENIE ZAMÓWIEN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My, niżej podpisani, reprezentujący wykonawców wspólnie ubiegających się o udzielenie zamówienia publicznego prowadzonego w trybie przetargu ograniczonego na zadanie pn. „Wykorzystanie energii słonecznej przy modernizacji budynków Brzeskiego Centrum Medycznego w Brzegu” , oświadczamy, że w przypadku udzielenie nam zamówienia publicznego będącego przedmiotem niniejszego postępowania zamierzamy zawrzeć umowę o współpracy w celu realizacji niniejszego zamówienia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zostaniemy związani ta umową przez okres niezbędny do realizacji zamówienia, nie krócej jednak niż przez okres przewidziany umową z Zamawiającym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Będziemy solidarnie odpowiadać za realizację zamówienia zgodnie z warunkami umowy zawartej z Zamawiającym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 xml:space="preserve">Wspólnie ustalamy 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                                                </w:t>
      </w:r>
      <w:r>
        <w:rPr>
          <w:b w:val="false"/>
          <w:bCs/>
          <w:i w:val="false"/>
          <w:sz w:val="24"/>
          <w:szCs w:val="24"/>
        </w:rPr>
        <w:t>(podać nazwę/ imię i nazwisko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ko pełnomocnika do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reprezentowania w postępowaniu o udzielenie zamówien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lub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reprezentowania nas w postępowaniu o udzielenie zamówienia o zawarcia umowy w sprawie zamówienia publicznego*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60"/>
        <w:gridCol w:w="3220"/>
        <w:gridCol w:w="237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  <w:t>Nazwa i siedziba firm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  <w:t>Imię i nazwisko osoby/osób* upoważnionej/upoważnionych* do składania oświadczeń woli w imieniu firm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  <w:t>Państwo/Miejscowość/D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  <w:t>Podpis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*niepotrzebne skreślić lub przekreślić cały załącznik i wpisać „nie dotyczy”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Cs w:val="24"/>
        </w:rPr>
        <w:t>Podpis/y osoby/osób upoważnionych do występowania w imieniu Wykonawcy/Wykonawców</w:t>
      </w:r>
    </w:p>
    <w:p>
      <w:pPr>
        <w:pStyle w:val="Normal"/>
        <w:ind w:left="4956" w:hanging="0"/>
        <w:rPr/>
      </w:pPr>
      <w:r>
        <w:rPr>
          <w:i/>
          <w:sz w:val="20"/>
        </w:rPr>
        <w:t>(pożądany czytelny podpis albo podpis  i pieczątka z imieniem i nazwiskiem</w:t>
      </w:r>
      <w:r>
        <w:rPr/>
        <w:t>)</w:t>
      </w:r>
    </w:p>
    <w:sectPr>
      <w:headerReference w:type="default" r:id="rId2"/>
      <w:type w:val="nextPage"/>
      <w:pgSz w:w="11906" w:h="16838"/>
      <w:pgMar w:left="1417" w:right="850" w:gutter="0" w:header="284" w:top="67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object w:dxaOrig="13918" w:dyaOrig="3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pt;height:124.8pt" filled="f" o:ole="">
          <v:imagedata r:id="rId2" o:title=""/>
        </v:shape>
        <o:OLEObject Type="Embed" ProgID="" ShapeID="ole_rId1" DrawAspect="Content" ObjectID="_1198550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emboss w:val="false"/>
      <w:imprint w:val="false"/>
      <w:color w:val="auto"/>
      <w:spacing w:val="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19" w:after="60"/>
      <w:outlineLvl w:val="1"/>
    </w:pPr>
    <w:rPr>
      <w:rFonts w:ascii="Arial" w:hAnsi="Arial" w:cs="Arial"/>
      <w:b/>
      <w:emboss w:val="false"/>
      <w:imprint w:val="false"/>
      <w:color w:val="auto"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emboss w:val="false"/>
      <w:imprint w:val="false"/>
      <w:color w:val="auto"/>
      <w:spacing w:val="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auto"/>
      <w:spacing w:val="0"/>
      <w:sz w:val="96"/>
    </w:rPr>
  </w:style>
  <w:style w:type="paragraph" w:styleId="List">
    <w:name w:val="List"/>
    <w:basedOn w:val="Normal"/>
    <w:pPr>
      <w:ind w:left="283" w:hanging="283"/>
    </w:pPr>
    <w:rPr>
      <w:emboss w:val="false"/>
      <w:imprint w:val="false"/>
      <w:color w:val="auto"/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emboss w:val="false"/>
      <w:imprint w:val="false"/>
      <w:color w:val="auto"/>
      <w:spacing w:val="0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9" w:after="99"/>
      <w:jc w:val="both"/>
    </w:pPr>
    <w:rPr>
      <w:b/>
      <w:emboss w:val="false"/>
      <w:imprint w:val="false"/>
      <w:color w:val="auto"/>
      <w:spacing w:val="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emboss w:val="false"/>
      <w:imprint w:val="false"/>
      <w:color w:val="auto"/>
      <w:spacing w:val="0"/>
    </w:rPr>
  </w:style>
  <w:style w:type="paragraph" w:styleId="Footnote">
    <w:name w:val="Footnote Text"/>
    <w:basedOn w:val="Normal"/>
    <w:pPr/>
    <w:rPr>
      <w:emboss w:val="false"/>
      <w:imprint w:val="false"/>
      <w:color w:val="auto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emboss w:val="false"/>
      <w:imprint w:val="false"/>
      <w:color w:val="auto"/>
      <w:spacing w:val="0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emboss w:val="false"/>
      <w:imprint w:val="false"/>
      <w:color w:val="auto"/>
      <w:spacing w:val="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emboss w:val="false"/>
      <w:imprint w:val="false"/>
      <w:color w:val="auto"/>
      <w:spacing w:val="0"/>
      <w:sz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emboss w:val="false"/>
      <w:imprint w:val="false"/>
      <w:color w:val="auto"/>
      <w:spacing w:val="0"/>
    </w:rPr>
  </w:style>
  <w:style w:type="paragraph" w:styleId="Lista2">
    <w:name w:val="Lista 2"/>
    <w:basedOn w:val="Normal"/>
    <w:qFormat/>
    <w:pPr>
      <w:ind w:left="566" w:hanging="283"/>
    </w:pPr>
    <w:rPr>
      <w:emboss w:val="false"/>
      <w:imprint w:val="false"/>
      <w:color w:val="auto"/>
      <w:spacing w:val="0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emboss w:val="false"/>
      <w:imprint w:val="false"/>
      <w:color w:val="auto"/>
      <w:spacing w:val="0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emboss w:val="false"/>
      <w:imprint w:val="false"/>
      <w:color w:val="auto"/>
      <w:spacing w:val="0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tLeast" w:line="360" w:before="99" w:after="99"/>
      <w:ind w:left="360" w:right="360" w:hanging="0"/>
      <w:jc w:val="both"/>
      <w:textAlignment w:val="baseline"/>
    </w:pPr>
    <w:rPr>
      <w:emboss w:val="false"/>
      <w:imprint w:val="false"/>
      <w:color w:val="000000"/>
      <w:spacing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emboss w:val="false"/>
      <w:imprint w:val="false"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9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10-02-08T09:44:00Z</cp:lastPrinted>
  <dcterms:modified xsi:type="dcterms:W3CDTF">2010-08-17T11:43:00Z</dcterms:modified>
  <cp:revision>11</cp:revision>
  <dc:subject>Birthday </dc:subject>
  <dc:title>Are You suprised ?</dc:title>
</cp:coreProperties>
</file>