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1"/>
            <w:szCs w:val="11"/>
          </w:rPr>
          <w:t>Ogłoszenie nr 253656-2010 z dnia 2010-08-17 r.</w:t>
        </w:r>
      </w:hyperlink>
      <w:r>
        <w:rPr>
          <w:rFonts w:cs="Verdana" w:ascii="Verdana" w:hAnsi="Verdana"/>
          <w:color w:val="000000"/>
          <w:sz w:val="11"/>
          <w:szCs w:val="11"/>
        </w:rPr>
        <w:t xml:space="preserve"> Ogłoszenie o zamówieniu - Brzeg</w:t>
        <w:br/>
        <w:t>Przedmiotem zamówienia objętego niniejszym postępowaniem jest realizacja zadania pn.Wykorzystanie energii słonecznej przy modernizacji budynków Brzeskiego Centrum Medycznego w Brzegu. Zakres prac obejmuje: zakup i montaż kolektorów...</w:t>
        <w:br/>
        <w:t xml:space="preserve">Termin składania ofert: 2010-08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255698 - 2010; data zamieszczenia: 18.08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3656 - 2010 data 17.08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 xml:space="preserve">Powiat Brzeski, ul. Robotnicza 20, 49-300 Brzeg, woj. opolskie, tel. </w:t>
      </w:r>
      <w:r>
        <w:rPr>
          <w:rStyle w:val="Skypepnhprintcontainer"/>
        </w:rPr>
        <w:t>077 444 79 00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77 444 79 0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>, fax. 077 444 79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I.3.2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b/>
          <w:bCs/>
        </w:rPr>
        <w:t>W ogłoszeniu jest:</w:t>
      </w:r>
      <w:r>
        <w:rPr/>
        <w:t xml:space="preserve"> Warunek uważa się za spełniony, jeżeli wykonawca potwierdzi należyte wykonanie w okresie ostatnich pięciu lat przed upływem terminu składania wniosków o dopuszczenie do udziału w postępowaniu, a jeżeli okres prowadzenia działalności jest krótszy - w tym okresie: - co najmniej dwóch robót budowlanych polegających na wykonaniu termomodernizacji obiektu o wartości brutto nie mniejszej niż 3.000.000zł. każda (słownie: trzy miliony złotych) z czego co najmniej jedna wykonana była na czynnym obiekcie szpitala; - co najmniej jednej roboty polegającej na instalacji kolektorów słonecznych; wraz z podaniem ich rodzaju i wartości (brutto), daty i miejsca wykonania oraz załączeniem dokumentów potwierdzających, że roboty te zostały wykonane zgodnie z zasadami sztuki budowlanej i prawidłowo ukończone. Ocena spełniania w/w warunku dokonana zostanie zgodnie z formułą: spełnia/nie spełnia w oparciu o informacje zawarte w dokumentach i oświadczeniach dostarczonych wraz z wnioskiem o dopuszczenie do udziału w postępowaniu o udzielenie zamówienia. Z treści tych dokumentów musi jednoznacznie wynikać, iż Wykonawca spełnił w/w warunek..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b/>
          <w:bCs/>
        </w:rPr>
        <w:t>W ogłoszeniu powinno być:</w:t>
      </w:r>
      <w:r>
        <w:rPr/>
        <w:t xml:space="preserve"> Warunek uważa się za spełniony, jeżeli wykonawca potwierdzi należyte wykonanie w okresie ostatnich pięciu lat przed upływem terminu składania wniosków o dopuszczenie do udziału w postępowaniu, a jeżeli okres prowadzenia działalności jest krótszy - w tym okresie: - co najmniej dwóch robót budowlanych polegających na wykonaniu termomodernizacji czynnego obiektu szpitala o wartości brutto nie mniejszej niż 3.500.000 zł. każda (słownie: trzy miliony pięćset tysięcy); - co najmniej jednej roboty polegającej na instalacji kolektorów słonecznych; wraz z podaniem ich rodzaju i wartości (brutto), daty i miejsca wykonania oraz załączeniem dokumentów potwierdzających, że roboty te zostały wykonane zgodnie z zasadami sztuki budowlanej i prawidłowo ukończone. Ocena spełniania w/w warunku dokonana zostanie zgodnie z formułą: spełnia/nie spełnia w oparciu o informacje zawarte w dokumentach i oświadczeniach dostarczonych wraz z wnioskiem o dopuszczenie do udziału w postępowaniu o udzielenie zamówienia. Z treści tych dokumentów musi jednoznacznie wynikać, iż Wykonawca spełnił w/w warunek.. 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I.6. 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/>
      </w:pPr>
      <w:r>
        <w:rPr>
          <w:b/>
          <w:bCs/>
        </w:rPr>
        <w:t>W ogłoszeniu jest:</w:t>
      </w:r>
      <w:r>
        <w:rPr/>
        <w:t xml:space="preserve"> III.6.1) a) oświadczenie o spełnianiu warunków udziału w postępowaniu, o których mowa w art. 22 ust. 1 ustawy Pzp, b) *pisemne zobowiązanie innych podmiotów do oddania wykonawcy do dyspozycji niezbędnych zasobów na okres korzystania z nich przy wykonywaniu zamówienia (uwaga: dot. przypadku gdy wykonawca polega na: *wiedzy i doświadczeniu, *potencjale technicznym, *osobach zdolnych do wykonania zamówienia *zdolnościach finansowych innych podmiotów, zgodnie z art. 26 ust. 2b ustawy Pzp.). Jeżeli z uzasadnionej przyczyny wykonawca nie może przedstawić dokumentów dotyczących sytuacji finansowej i ekonomicznej wymaganych przez zamawiającego, może przedstawić inny dokument , który w wystarczający sposób potwierdza spełnianie opisanego przez zamawiającego warunku. III.6.2) DOKUMENTY PODMIOTÓW WSPÓLNIE UBIEGAJĄCYCH SIĘ O ZAMÓWIENIE: 1. W przypadku składania wniosku o dopuszczenie do udziału w postępowaniu przez Wykonawców wspólnie ubiegających sie o zamówienie zastosowanie ma art. 32 pkt 1, 2 i 3 ustawy Prawo zamówień publicznych, z następującymi uregulowaniami: a) dokumenty wymienione w pkt III.4.2, tj. oświadczenie o braku podstaw do wykluczenia, 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a w stosunku do osób fizycznych oświadczenie w zakresie art. 24 ust. 1 2 ustawy, - aktualna informacja z Krajowego Rejestru Karnego w zakresie określonym w art. 24 ust. 1 pkt 4-8 ustawy, wystawiona nie wczesniej niz 6 miesięcy przed upływem terminu składania wniosków o dopuszczenie do udziału w postępowaniu, - aktualna informacja z Krajowego Rejestru Karnego w zakresie określonym w art. 24 ust 1 pkt 9 ustawy, wystawiona nie wcześniej niż 6 miesięcy przed upływem terminu składania wniosków o dopuszczenie do udziału w postępowaniu, każdy wykonawca składa oddzielnie, bowiem będą one badane dla każdego podmiotu oddzielnie; b)dokumenty wymienione w pkt III.4.1, tj. - wykaz robót budowlanych, - wykaz osób które będą uczestniczyć w wykonywaniu zamówienia, - oświadczenie, że osoby , które będą uczestniczyc w wykonywaniu zamówieniu, posiadaja wymagane uprawnienia, - informacje banku lub spółdzielczej kasy oszczędnościowo- kredytowej, - opłaconą polisę a w przypadku jej braku inny dokument, potwierdzający ubezpieczenie wykonawcy od odpowiedzialności cywilnej, Wykonawcy mogą złożyc odrębnie lub wspólnie, przy czym dokumenty te będą badane łącznie; c) dokument wymieniony w pkt III.6.1 lit a)tj. oświadczenie o spełnianiu warunków udziału w postępowaniu, o których mowa w art. 22 ust. 1 ustawy Prawo zamówień publicznych, może złożyc jeden z Wykonawców, przy czym winno być ono podpisane przez pełnomocnika reprezentującego Wykonawców wspólnie ubiegających się o zamówienie. d) wypełniając wniosek o dopuszczenie do udziału w postępowaniu, jak równiez wypełniając inne dokumenty powołujące się na wykonawcę, w miejsce np. nazwa i adres Wykonawcy, należy wpisać dane dotyczące wszystkich Wykonawców wspólnie ubiegających sie o zamówienie; e) do wniosku o dopuszczenie do udziału w postepowaniu należy dołączyć pełnomocnictwo dla jednej z osób do reprezentowania Wykonawców wspólnie ubiegających się o zamówienie w składaniu oświadczeń oraz zawarcia umowy (wg wzoru Zamawiającego stanowiącego załącznik do wniosku o dopuszczenie). W przypadku załączenia kopii pełnomocnictwa powinno ono być potwierdzone za zgodność z oryginałem przez mocodawcę. f) W przypadku wykonawców wspólnie ubiegających się o udzielenie zamówienia oraz w przypadku podmiotów które będą brały udział w realizacji części zamówienia na zasadach okreslonych a art. 26 ust. 2 b ustawy Prawo zamówien publicznych , kopie dokumentów dotyczących odpowiednio wykonawcy lub tych podmiotów mają byc poświadczone za zgodność z oryginałem przez wykonawcę lub te podmiotu (§6 ust.2 Rozporządzenia Prezesa Rady Ministrów z dnia 30 grudnia 2009r. w sprawie rodzajów dokumentów , jakich może żądać zamawiający od wykonawcy, oraz form, w jakich te dokumenty moga być składane - Dz. U. Nr 226, poz. 1817).. 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/>
      </w:pPr>
      <w:r>
        <w:rPr>
          <w:b/>
          <w:bCs/>
        </w:rPr>
        <w:t>W ogłoszeniu powinno być:</w:t>
      </w:r>
      <w:r>
        <w:rPr/>
        <w:t xml:space="preserve"> III.6.1) a) oświadczenie o spełnianiu warunków udziału w postępowaniu, o których mowa w art. 22 ust. 1 ustawy Pzp, b) *pisemne zobowiązanie innych podmiotów do oddania wykonawcy do dyspozycji niezbędnych zasobów na okres korzystania z nich przy wykonywaniu zamówienia (uwaga: dot. przypadku gdy wykonawca polega na: *wiedzy i doświadczeniu, *potencjale technicznym, *osobach zdolnych do wykonania zamówienia *zdolnościach finansowych innych podmiotów, zgodnie z art. 26 ust. 2b ustawy Pzp.). Jeżeli z uzasadnionej przyczyny wykonawca nie może przedstawić dokumentów dotyczących sytuacji finansowej i ekonomicznej wymaganych przez zamawiającego, może przedstawić inny dokument , który w wystarczający sposób potwierdza spełnianie opisanego przez zamawiającego warunku. III.6.2) DOKUMENTY PODMIOTÓW WSPÓLNIE UBIEGAJĄCYCH SIĘ O ZAMÓWIENIE: 1. W przypadku składania wniosku o dopuszczenie do udziału w postępowaniu przez Wykonawców wspólnie ubiegających sie o zamówienie zastosowanie ma art. 32 pkt 1, 2 i 3 ustawy Prawo zamówień publicznych, z następującymi uregulowaniami: a) dokumenty wymienione w pkt III.4.2, tj. oświadczenie o braku podstaw do wykluczenia, 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a w stosunku do osób fizycznych oświadczenie w zakresie art. 24 ust. 1 2 ustawy, - aktualna informacja z Krajowego Rejestru Karnego w zakresie określonym w art. 24 ust. 1 pkt 4-8 ustawy, wystawiona nie wczesniej niz 6 miesięcy przed upływem terminu składania wniosków o dopuszczenie do udziału w postępowaniu, - aktualna informacja z Krajowego Rejestru Karnego w zakresie określonym w art. 24 ust 1 pkt 9 ustawy, wystawiona nie wcześniej niż 6 miesięcy przed upływem terminu składania wniosków o dopuszczenie do udziału w postępowaniu, 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, 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, każdy wykonawca składa oddzielnie, bowiem będą one badane dla każdego podmiotu oddzielnie; b)dokumenty wymienione w pkt III.4.1, tj. - wykaz robót budowlanych, - wykaz osób które będą uczestniczyć w wykonywaniu zamówienia, - oświadczenie, że osoby , które będą uczestniczyc w wykonywaniu zamówieniu, posiadaja wymagane uprawnienia, - informacje banku lub spółdzielczej kasy oszczędnościowo- kredytowej, - opłaconą polisę a w przypadku jej braku inny dokument, potwierdzający ubezpieczenie wykonawcy od odpowiedzialności cywilnej, Wykonawcy mogą złożyc odrębnie lub wspólnie, przy czym dokumenty te będą badane łącznie; c) dokument wymieniony w pkt III.6.1 lit a)tj. oświadczenie o spełnianiu warunków udziału w postępowaniu, o których mowa w art. 22 ust. 1 ustawy Prawo zamówień publicznych, może złożyc jeden z Wykonawców, przy czym winno być ono podpisane przez pełnomocnika reprezentującego Wykonawców wspólnie ubiegających się o zamówienie. d) wypełniając wniosek o dopuszczenie do udziału w postępowaniu, jak równiez wypełniając inne dokumenty powołujące się na wykonawcę, w miejsce np. nazwa i adres Wykonawcy, należy wpisać dane dotyczące wszystkich Wykonawców wspólnie ubiegających sie o zamówienie; e) do wniosku o dopuszczenie do udziału w postepowaniu należy dołączyć pełnomocnictwo dla jednej z osób do reprezentowania Wykonawców wspólnie ubiegających się o zamówienie w składaniu oświadczeń oraz zawarcia umowy (wg wzoru Zamawiającego stanowiącego załącznik do wniosku o dopuszczenie). W przypadku załączenia kopii pełnomocnictwa powinno ono być potwierdzone za zgodność z oryginałem przez mocodawcę. f) W przypadku wykonawców wspólnie ubiegających się o udzielenie zamówienia oraz w przypadku podmiotów które będą brały udział w realizacji części zamówienia na zasadach okreslonych a art. 26 ust. 2 b ustawy Prawo zamówien publicznych , kopie dokumentów dotyczących odpowiednio wykonawcy lub tych podmiotów mają byc poświadczone za zgodność z oryginałem przez wykonawcę lub te podmiotu (§6 ust.2 Rozporządzenia Prezesa Rady Ministrów z dnia 30 grudnia 2009r. w sprawie rodzajów dokumentów , jakich może żądać zamawiający od wykonawcy, oraz form, w jakich te dokumenty moga być składane - Dz. U. Nr 226, poz. 1817)..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W ogłoszeniu jest:</w:t>
      </w:r>
      <w:r>
        <w:rPr/>
        <w:t xml:space="preserve"> 25.08.2010 godzina 08:00, miejsce: Starostwo Powiatowe, ul. Robotnicza 20, 49-300 Brzeg, parter - biuro podawcze..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W ogłoszeniu powinno być:</w:t>
      </w:r>
      <w:r>
        <w:rPr/>
        <w:t xml:space="preserve"> 26.08.2010 godzina 08:00, miejsce: Starostwo Powiatowe, ul. Robotnicza 20, 49-300 Brzeg, parter - biuro podawcze..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16.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b/>
          <w:bCs/>
        </w:rPr>
        <w:t>W ogłoszeniu jest:</w:t>
      </w:r>
      <w:r>
        <w:rPr/>
        <w:t xml:space="preserve"> Projekt współfinansowany przez Unię Europejską ze środków Europejskiego Funduszu Rozwoju Regionalnego w ramach Regionalnego Programu Operacyjnego Województwa Opolskiego na lata 2007 - 2013 Inwestujemy w Twoja przyszłość. 1. Pisemny wniosek o dopuszczenie do udziału w postępowaniu wraz z wszystkimi wymaganymi oświadczeniami i dokumentami, należy złożyć w miejscu wskazanym w sekcji IV.4.4 w opakowaniu uniemożliwiającym zapoznanie się z jego treścią przed otwarciem. Opakowanie powinno być opatrzone pieczątką lub adnotacją zawierającą nazwę i adres siedziby Wykonawcy oraz posiadać następujące oznaczenie: Przetarg ograniczony - Wniosek o dopuszczenie do udziału w postępowaniu przetargowym na zad. p.n: Wykorzystanie energii słonecznej przy modernizacji budynków Brzeskiego Centrum Medycznego w Brzegu - nie otwierać przed dniem 25.08.2010r. do godz. 08:10. 2. Wzór wniosku o dopuszczenie do udziału w postępowaniu wraz z załącznikami jest dostępny na stronie internetowej Zamawiającego, tj. http://powiat.brzeski.opolski.sisco.info/ zakładka/Zamówienia publiczne 3. Osoby uprawnione do kontaktów z wykonawcami: -w zakresie przedmiotu zamówienia - Joanna Pustelnik p. o Kierownika Powiatowego Zakładu Obsługi Inwestycji Starostwa Powiatowego, tel/fax 77 416 44 89, -w zakresie procedury przetargowej - Aleksandra Wołek - Inspektor w Wydziale Organizacyjno-Prawnym, tel </w:t>
      </w:r>
      <w:r>
        <w:rPr>
          <w:rStyle w:val="Skypepnhprintcontainer"/>
        </w:rPr>
        <w:t>77 444 79 21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77 444 79 2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fax 77 444 79 38...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b/>
          <w:bCs/>
        </w:rPr>
        <w:t>W ogłoszeniu powinno być:</w:t>
      </w:r>
      <w:r>
        <w:rPr/>
        <w:t xml:space="preserve"> Projekt współfinansowany przez Unię Europejską ze środków Europejskiego Funduszu Rozwoju Regionalnego w ramach Regionalnego Programu Operacyjnego Województwa Opolskiego na lata 2007 - 2013 Inwestujemy w Twoja przyszłość. 1. Pisemny wniosek o dopuszczenie do udziału w postępowaniu wraz z wszystkimi wymaganymi oświadczeniami i dokumentami, należy złożyć w miejscu wskazanym w sekcji IV.4.4 w opakowaniu uniemożliwiającym zapoznanie się z jego treścią przed otwarciem. Opakowanie powinno być opatrzone pieczątką lub adnotacją zawierającą nazwę i adres siedziby Wykonawcy oraz posiadać następujące oznaczenie: Przetarg ograniczony - Wniosek o dopuszczenie do udziału w postępowaniu przetargowym na zad. p.n: Wykorzystanie energii słonecznej przy modernizacji budynków Brzeskiego Centrum Medycznego w Brzegu - nie otwierać przed dniem 26.08.2010r. do godz. 08:10. 2. Wzór wniosku o dopuszczenie do udziału w postępowaniu wraz z załącznikami jest dostępny na stronie internetowej Zamawiającego, tj. http://powiat.brzeski.opolski.sisco.info/ zakładka/Zamówienia publiczne 3. Osoby uprawnione do kontaktów z wykonawcami: -w zakresie przedmiotu zamówienia - Joanna Pustelnik p. o Kierownika Powiatowego Zakładu Obsługi Inwestycji Starostwa Powiatowego, tel/fax 77 416 44 89, -w zakresie procedury przetargowej - Aleksandra Wołek - Inspektor w Wydziale Organizacyjno-Prawnym, tel </w:t>
      </w:r>
      <w:r>
        <w:rPr>
          <w:rStyle w:val="Skypepnhprintcontainer"/>
        </w:rPr>
        <w:t>77 444 79 21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77 444 79 2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fax 77 444 79 38..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/>
      </w:pPr>
      <w:r>
        <w:rPr>
          <w:b/>
          <w:bCs/>
        </w:rPr>
        <w:t>Miejsce, w którym należy dodać tekst:</w:t>
      </w:r>
      <w:r>
        <w:rPr/>
        <w:t xml:space="preserve"> III.4.2. 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/>
      </w:pPr>
      <w:r>
        <w:rPr>
          <w:b/>
          <w:bCs/>
        </w:rPr>
        <w:t>Tekst, który należy dodać w ogłoszeniu:</w:t>
      </w:r>
      <w:r>
        <w:rPr/>
        <w:t xml:space="preserve"> 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53656&amp;rok=2010-08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3:00Z</dcterms:created>
  <dc:creator>Starostwo</dc:creator>
  <dc:description/>
  <dc:language>en-US</dc:language>
  <cp:lastModifiedBy>Starostwo</cp:lastModifiedBy>
  <dcterms:modified xsi:type="dcterms:W3CDTF">2010-08-18T11:53:00Z</dcterms:modified>
  <cp:revision>3</cp:revision>
  <dc:subject/>
  <dc:title/>
</cp:coreProperties>
</file>