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spacing w:before="0" w:after="280"/>
        <w:rPr/>
      </w:pPr>
      <w:r>
        <w:rPr>
          <w:b/>
          <w:bCs/>
        </w:rPr>
        <w:t>Brzeg: Wykorzystanie energii słonecznej przy modernizacji budynków Brzeskiego Centrum Medycznego w Brzegu</w:t>
      </w:r>
      <w:r>
        <w:rPr/>
        <w:br/>
      </w:r>
      <w:r>
        <w:rPr>
          <w:b/>
          <w:bCs/>
        </w:rPr>
        <w:t>Numer ogłoszenia: 253656 - 2010; data zamieszczenia: 17.08.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Brzeski , ul. </w:t>
      </w:r>
      <w:r>
        <w:rPr>
          <w:lang w:val="en-US"/>
        </w:rPr>
        <w:t xml:space="preserve">Robotnicza 20, 49-300 Brzeg, woj. opolskie, tel. </w:t>
      </w:r>
      <w:r>
        <w:rPr>
          <w:rStyle w:val="Skypepnhprintcontainer"/>
          <w:lang w:val="en-US"/>
        </w:rPr>
        <w:t>077 444 79 00</w:t>
      </w:r>
      <w:r>
        <w:rPr>
          <w:rStyle w:val="Skypepnhmark"/>
          <w:lang w:val="en-US"/>
        </w:rPr>
        <w:t xml:space="preserve"> begin_of_the_skype_highlighting</w:t>
      </w:r>
      <w:r>
        <w:rPr>
          <w:rStyle w:val="Skypepnhcontainer"/>
          <w:lang w:val="en-US"/>
        </w:rPr>
        <w:t> </w:t>
      </w:r>
      <w:r>
        <w:rPr>
          <w:rStyle w:val="Skypepnhleftspan"/>
          <w:lang w:val="en-US"/>
        </w:rPr>
        <w:t>  </w:t>
      </w:r>
      <w:r>
        <w:rPr>
          <w:rStyle w:val="Skypepnhdropartflagspan"/>
          <w:lang w:val="en-US"/>
        </w:rPr>
        <w:t>      </w:t>
      </w:r>
      <w:r>
        <w:rPr>
          <w:rStyle w:val="Skypepnhdropartspan"/>
          <w:lang w:val="en-US"/>
        </w:rPr>
        <w:t>   </w:t>
      </w:r>
      <w:r>
        <w:rPr>
          <w:rStyle w:val="Skypepnhtextspan"/>
          <w:lang w:val="en-US"/>
        </w:rPr>
        <w:t>  077 444 79 00</w:t>
      </w:r>
      <w:r>
        <w:rPr>
          <w:rStyle w:val="Skypepnhrightspan"/>
          <w:lang w:val="en-US"/>
        </w:rPr>
        <w:t>     </w:t>
      </w:r>
      <w:r>
        <w:rPr>
          <w:rStyle w:val="Skypepnhcontainer"/>
          <w:lang w:val="en-US"/>
        </w:rPr>
        <w:t> </w:t>
      </w:r>
      <w:r>
        <w:rPr>
          <w:rStyle w:val="Skypepnhmark"/>
          <w:lang w:val="en-US"/>
        </w:rPr>
        <w:t>end_of_the_skype_highlighting</w:t>
      </w:r>
      <w:r>
        <w:rPr>
          <w:lang w:val="en-US"/>
        </w:rPr>
        <w:t>, faks 077 444 79 03.</w:t>
      </w:r>
    </w:p>
    <w:p>
      <w:pPr>
        <w:pStyle w:val="Normal"/>
        <w:numPr>
          <w:ilvl w:val="0"/>
          <w:numId w:val="3"/>
        </w:numPr>
        <w:spacing w:before="0" w:after="280"/>
        <w:ind w:left="300" w:hanging="360"/>
        <w:rPr/>
      </w:pPr>
      <w:r>
        <w:rPr>
          <w:b/>
          <w:bCs/>
        </w:rPr>
        <w:t>Adres strony internetowej zamawiającego:</w:t>
      </w:r>
      <w:r>
        <w:rPr/>
        <w:t xml:space="preserve"> www.brzeg-powiat.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rzystanie energii słonecznej przy modernizacji budynków Brzeskiego Centrum Medycznego w Brzegu.</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objętego niniejszym postępowaniem jest realizacja zadania pn.Wykorzystanie energii słonecznej przy modernizacji budynków Brzeskiego Centrum Medycznego w Brzegu. Zakres prac obejmuje: zakup i montaż kolektorów słonecznych wraz z ich podłączeniem; wykonanie remontu i docieplenia dachów wraz z obróbkami, wykonanie ocieplenia budynków wraz z wyprawą elewacyjną, wymiana stolarki okienne i drzwiowej zewnętrznej i wymiana instalacji centralnego ogrzewania. Szczegółowy zakres robót opisany jest w załącznikach do SIWZ tj. w projekcie budowlanym oraz przedmiarze robót. UWAGA: Zamawiający wymaga, aby czas przystąpienia do usunięcia usterki kolektorów słonecznych nie był dłuższy niż 24 godziny od chwili powiadomienia wykonawcę przez zamawiającego. Zamawiający wymaga również od wykonawcy, udzielenia gwarancji na wszystkie wykonane roboty objęte przedmiotem zamówienia na okres nie krótszy niż 36 miesięcy od daty odbioru..</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51.40-0, 09.33.11.00-9, 45.26.00.00-7, 45.33.00.00-9, 45.33.11.00-7, 45.23.21.40-5, 45.31.00.00-3, 45.33.00.00-9, 45.33.11.00-7, 45.44.21.00-8, 45.32.1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9.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zobowiązany jest wpłacić wadium w wysokości:50.000zł.( słownie: pięćdziesiąt tysięcy złotych). Wadium może być wniesione w jednej lub kilku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U. Nr z 2007r. Nr 42, poz.275, z 2008r. Nr 116, poz. 730 i Nr 227, poz. 1505 oraz z 2010r. Nr 96, poz. 620). Wadium wnoszone w pieniądzu powinno zostać przelane lub wpłacone na konto Bank Spółdzielczy Grodków - Łosiów z siedzibą w Grodkowie nr 76 8870 0005 2001 0030 2668 0004 z dopiskiem: Wadium na zadanie: kserokopię dowodu wpłaty należy dołączyć do oferty. 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 Wadium musi być wniesione przed upływem terminu składania ofert. Przy czym za termin wniesienia wadium w formie przelewu pieniężnego przyjmuje się termin uznania na rachunku zamawiającego. Dokument w formie poręczenia winien zawierać stwierdzenie, że na pierwsze pisemne żądanie zamawiającego wzywające do zapłaty wadium, zgodnie z warunkami przetargu, następuje jego bezwarunkowa wypłata bez jakichkolwiek zastrzeżeń.</w:t>
      </w:r>
    </w:p>
    <w:p>
      <w:pPr>
        <w:pStyle w:val="NormalnyWeb"/>
        <w:rPr>
          <w:b/>
          <w:b/>
          <w:bCs/>
        </w:rPr>
      </w:pPr>
      <w:r>
        <w:rPr>
          <w:b/>
          <w:bCs/>
        </w:rPr>
        <w:t>III.2) ZALICZKI</w:t>
      </w:r>
    </w:p>
    <w:p>
      <w:pPr>
        <w:pStyle w:val="Normal"/>
        <w:numPr>
          <w:ilvl w:val="0"/>
          <w:numId w:val="2"/>
        </w:numPr>
        <w:spacing w:before="0" w:after="280"/>
        <w:ind w:left="300" w:hanging="360"/>
        <w:rPr/>
      </w:pPr>
      <w:r>
        <w:rPr>
          <w:b/>
          <w:bCs/>
        </w:rPr>
        <w:t>Czy przewiduje się udzielenie zaliczek na poczet wykonania zamówienia:</w:t>
      </w:r>
      <w:r>
        <w:rPr/>
        <w:t xml:space="preserve"> nie</w:t>
      </w:r>
    </w:p>
    <w:p>
      <w:pPr>
        <w:pStyle w:val="NormalnyWeb"/>
        <w:rPr/>
      </w:pPr>
      <w:r>
        <w:rPr>
          <w:b/>
          <w:bCs/>
        </w:rPr>
        <w:t>III.3) WARUNKI UDZIAŁU W POSTĘPOWANIU ORAZ OPIS SPOSOBU DOKONYWANIA OCENY SPEŁNIANIA TYCH WARUNKÓW</w:t>
      </w:r>
    </w:p>
    <w:p>
      <w:pPr>
        <w:pStyle w:val="NormalnyWeb"/>
        <w:numPr>
          <w:ilvl w:val="0"/>
          <w:numId w:val="1"/>
        </w:numPr>
        <w:ind w:left="450" w:hanging="360"/>
        <w:rPr>
          <w:b/>
          <w:b/>
          <w:bCs/>
        </w:rPr>
      </w:pPr>
      <w:r>
        <w:rPr>
          <w:b/>
          <w:bCs/>
        </w:rPr>
        <w:t>III.3.2) Wiedza i doświadczenie</w:t>
      </w:r>
    </w:p>
    <w:p>
      <w:pPr>
        <w:pStyle w:val="NormalnyWeb"/>
        <w:ind w:left="450" w:hanging="0"/>
        <w:rPr>
          <w:b/>
          <w:b/>
          <w:bCs/>
        </w:rPr>
      </w:pPr>
      <w:r>
        <w:rPr>
          <w:b/>
          <w:bCs/>
        </w:rPr>
        <w:t>Opis sposobu dokonywania oceny spełniania tego warunku</w:t>
      </w:r>
    </w:p>
    <w:p>
      <w:pPr>
        <w:pStyle w:val="NormalnyWeb"/>
        <w:numPr>
          <w:ilvl w:val="1"/>
          <w:numId w:val="1"/>
        </w:numPr>
        <w:ind w:left="750" w:hanging="360"/>
        <w:rPr/>
      </w:pPr>
      <w:r>
        <w:rPr/>
        <w:t>Warunek uważa się za spełniony, jeżeli wykonawca potwierdzi należyte wykonanie w okresie ostatnich pięciu lat przed upływem terminu składania wniosków o dopuszczenie do udziału w postępowaniu, a jeżeli okres prowadzenia działalności jest krótszy - w tym okresie: - co najmniej dwóch robót budowlanych polegających na wykonaniu termomodernizacji obiektu o wartości brutto nie mniejszej niż 3.000.000zł. każda (słownie: trzy miliony złotych) z czego co najmniej jedna wykonana była na czynnym obiekcie szpitala; - co najmniej jednej roboty polegającej na instalacji kolektorów słonecznych; wraz z podaniem ich rodzaju i wartości (brutto), daty i miejsca wykonania oraz załączeniem dokumentów potwierdzających, że roboty te zostały wykonane zgodnie z zasadami sztuki budowlanej i prawidłowo ukończone. Ocena spełniania w/w warunku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ek.</w:t>
      </w:r>
    </w:p>
    <w:p>
      <w:pPr>
        <w:pStyle w:val="NormalnyWeb"/>
        <w:numPr>
          <w:ilvl w:val="0"/>
          <w:numId w:val="1"/>
        </w:numPr>
        <w:ind w:left="450" w:hanging="360"/>
        <w:rPr>
          <w:b/>
          <w:b/>
          <w:bCs/>
        </w:rPr>
      </w:pPr>
      <w:r>
        <w:rPr>
          <w:b/>
          <w:bCs/>
        </w:rPr>
        <w:t>III.3.4) Osoby zdolne do wykonania zamówienia</w:t>
      </w:r>
    </w:p>
    <w:p>
      <w:pPr>
        <w:pStyle w:val="NormalnyWeb"/>
        <w:ind w:left="450" w:hanging="0"/>
        <w:rPr>
          <w:b/>
          <w:b/>
          <w:bCs/>
        </w:rPr>
      </w:pPr>
      <w:r>
        <w:rPr>
          <w:b/>
          <w:bCs/>
        </w:rPr>
        <w:t>Opis sposobu dokonywania oceny spełniania tego warunku</w:t>
      </w:r>
    </w:p>
    <w:p>
      <w:pPr>
        <w:pStyle w:val="NormalnyWeb"/>
        <w:numPr>
          <w:ilvl w:val="1"/>
          <w:numId w:val="1"/>
        </w:numPr>
        <w:ind w:left="750" w:hanging="360"/>
        <w:rPr/>
      </w:pPr>
      <w:r>
        <w:rPr/>
        <w:t>Warunek uważa się za spełniony jeżeli Wykonawca dysponuje lub będzie dysponował w celu wykonania zamówienia osobami legitymującymi się uprawnieniami budowlanymi (nie krócej niz 5 lat) do kierownia robotami budowlanymi w specjalnościach wynikających z zakresu przedmiotowego zamówienia, wymaganymi przepisami ustawy z dnia 7 lipca 1994r. Prawo budowlane (tekst jedn. Dz. U. z 2006r. Nr 156, poz. 1118 z późn. zm.) tj. 1) uprawnieniami budowlanymi bez ograniczeń do kierowania robotami budowlanymi w specjalnościach a) architektonicznej - 1 osoba, b) konstrukcyjno-budowlanej - 1 osoba , c)instalacyjnej w zakresie sieci, instalacji i urządzeń cieplnych, wentylacyjnych, gazowych, wodociągowych i kanalizacyjnych - 1 osoba, d) instalacyjnej w zakresie sieci, instalacji i urządzeń elektrycznych i elektroenergetycznych - 1 osoba. Osoby posiadające w/w uprawnienia muszą się jednocześnie legitymować aktualnym zaświadczeniem o przynależności do właściwej Okręgowej Izby Inżynierów Budownictwa lub Okręgowej Izby Architektów Ocena spełniania w/w warunku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ek.</w:t>
      </w:r>
    </w:p>
    <w:p>
      <w:pPr>
        <w:pStyle w:val="NormalnyWeb"/>
        <w:numPr>
          <w:ilvl w:val="0"/>
          <w:numId w:val="1"/>
        </w:numPr>
        <w:ind w:left="450" w:hanging="360"/>
        <w:rPr>
          <w:b/>
          <w:b/>
          <w:bCs/>
        </w:rPr>
      </w:pPr>
      <w:r>
        <w:rPr>
          <w:b/>
          <w:bCs/>
        </w:rPr>
        <w:t>III.3.5) Sytuacja ekonomiczna i finansowa</w:t>
      </w:r>
    </w:p>
    <w:p>
      <w:pPr>
        <w:pStyle w:val="NormalnyWeb"/>
        <w:ind w:left="450" w:hanging="0"/>
        <w:rPr>
          <w:b/>
          <w:b/>
          <w:bCs/>
        </w:rPr>
      </w:pPr>
      <w:r>
        <w:rPr>
          <w:b/>
          <w:bCs/>
        </w:rPr>
        <w:t>Opis sposobu dokonywania oceny spełniania tego warunku</w:t>
      </w:r>
    </w:p>
    <w:p>
      <w:pPr>
        <w:pStyle w:val="NormalnyWeb"/>
        <w:numPr>
          <w:ilvl w:val="1"/>
          <w:numId w:val="1"/>
        </w:numPr>
        <w:ind w:left="750" w:hanging="360"/>
        <w:rPr/>
      </w:pPr>
      <w:r>
        <w:rPr/>
        <w:t>Warunek uważa się za spełniony jeżeli Wykonawca posiada opłacone ubezpieczenie od odpowiedzialności cywilnej w zakresie prowadzonej działalności związanej z przedmiotem zamówienia, na wartość nie mniejszą niż 4.500.000zł. (słownie: cztery miliony pięćset tysięcy) oraz posiada środki finansowe lub zdolność kredytową na kwotę 4.500.000zł. (cztery miliony pięćset tysięcy). Ocena spełniania w/w warunku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ek</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ind w:left="450"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020" w:right="2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before="0" w:after="0"/>
        <w:ind w:left="1020" w:right="2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before="0" w:after="0"/>
        <w:ind w:left="1020" w:right="2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before="0" w:after="0"/>
        <w:ind w:left="1020" w:right="2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4"/>
        </w:numPr>
        <w:spacing w:before="0" w:after="0"/>
        <w:ind w:left="1020" w:right="2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ind w:left="450" w:hanging="36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4"/>
        </w:numPr>
        <w:ind w:left="450" w:hanging="360"/>
        <w:rPr>
          <w:b/>
          <w:b/>
          <w:bCs/>
        </w:rPr>
      </w:pPr>
      <w:r>
        <w:rPr>
          <w:b/>
          <w:bCs/>
        </w:rPr>
        <w:t>III.4.2) W zakresie potwierdzenia niepodlegania wykluczeniu na podstawie art. 24 ust. 1 ustawy, należy przedłożyć:</w:t>
      </w:r>
    </w:p>
    <w:p>
      <w:pPr>
        <w:pStyle w:val="Normal"/>
        <w:numPr>
          <w:ilvl w:val="1"/>
          <w:numId w:val="4"/>
        </w:numPr>
        <w:spacing w:before="0" w:after="0"/>
        <w:ind w:left="1020" w:right="200" w:hanging="360"/>
        <w:jc w:val="both"/>
        <w:rPr/>
      </w:pPr>
      <w:r>
        <w:rPr/>
        <w:t xml:space="preserve">oświadczenie o braku podstaw do wykluczenia </w:t>
      </w:r>
    </w:p>
    <w:p>
      <w:pPr>
        <w:pStyle w:val="Normal"/>
        <w:numPr>
          <w:ilvl w:val="1"/>
          <w:numId w:val="4"/>
        </w:numPr>
        <w:spacing w:before="0" w:after="0"/>
        <w:ind w:left="1020" w:right="2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before="0" w:after="0"/>
        <w:ind w:left="1020" w:right="2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020" w:right="2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020" w:right="2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ind w:left="450" w:hanging="360"/>
        <w:rPr/>
      </w:pPr>
      <w:r>
        <w:rPr/>
        <w:t>III.4.3) Dokumenty podmiotów zagranicznych</w:t>
      </w:r>
    </w:p>
    <w:p>
      <w:pPr>
        <w:pStyle w:val="Bold"/>
        <w:ind w:left="450" w:hanging="0"/>
        <w:rPr/>
      </w:pPr>
      <w:r>
        <w:rPr/>
        <w:t>Jeżeli wykonawca ma siedzibę lub miejsce zamieszkania poza terytorium Rzeczypospolitej Polskiej, przedkłada:</w:t>
      </w:r>
    </w:p>
    <w:p>
      <w:pPr>
        <w:pStyle w:val="Bold"/>
        <w:ind w:left="450" w:hanging="0"/>
        <w:rPr/>
      </w:pPr>
      <w:r>
        <w:rPr/>
        <w:t>III.4.3.1) dokument wystawiony w kraju, w którym ma siedzibę lub miejsce zamieszkania potwierdzający, że:</w:t>
      </w:r>
    </w:p>
    <w:p>
      <w:pPr>
        <w:pStyle w:val="Normal"/>
        <w:numPr>
          <w:ilvl w:val="1"/>
          <w:numId w:val="4"/>
        </w:numPr>
        <w:spacing w:before="280" w:after="120"/>
        <w:ind w:left="1020" w:right="2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0"/>
        <w:ind w:left="1020" w:right="2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before="0" w:after="0"/>
        <w:ind w:left="1020" w:right="2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ind w:left="450" w:right="2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III.6.1) a) oświadczenie o spełnianiu warunków udziału w postępowaniu, o których mowa w art. 22 ust. 1 ustawy Pzp, b) *pisemne zobowiązanie innych podmiotów do oddania wykonawcy do dyspozycji niezbędnych zasobów na okres korzystania z nich przy wykonywaniu zamówienia (uwaga: dot. przypadku gdy wykonawca polega na: *wiedzy i doświadczeniu, *potencjale technicznym, *osobach zdolnych do wykonania zamówienia *zdolnościach finansowych innych podmiotów, zgodnie z art. 26 ust. 2b ustawy Pzp.). Jeżeli z uzasadnionej przyczyny wykonawca nie może przedstawić dokumentów dotyczących sytuacji finansowej i ekonomicznej wymaganych przez zamawiającego, może przedstawić inny dokument , który w wystarczający sposób potwierdza spełnianie opisanego przez zamawiającego warunku. III.6.2) DOKUMENTY PODMIOTÓW WSPÓLNIE UBIEGAJĄCYCH SIĘ O ZAMÓWIENIE: 1. W przypadku składania wniosku o dopuszczenie do udziału w postępowaniu przez Wykonawców wspólnie ubiegających sie o zamówienie zastosowanie ma art. 32 pkt 1, 2 i 3 ustawy Prawo zamówień publicznych, z następującymi uregulowaniami: a) dokumenty wymienione w pkt III.4.2, tj. oświadczenie o braku podstaw do wykluczenia, -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a w stosunku do osób fizycznych oświadczenie w zakresie art. 24 ust. 1 2 ustawy, - aktualna informacja z Krajowego Rejestru Karnego w zakresie określonym w art. 24 ust. 1 pkt 4-8 ustawy, wystawiona nie wczesniej niz 6 miesięcy przed upływem terminu składania wniosków o dopuszczenie do udziału w postępowaniu, - aktualna informacja z Krajowego Rejestru Karnego w zakresie określonym w art. 24 ust 1 pkt 9 ustawy, wystawiona nie wcześniej niż 6 miesięcy przed upływem terminu składania wniosków o dopuszczenie do udziału w postępowaniu, każdy wykonawca składa oddzielnie, bowiem będą one badane dla każdego podmiotu oddzielnie; b)dokumenty wymienione w pkt III.4.1, tj. - wykaz robót budowlanych, - wykaz osób które będą uczestniczyć w wykonywaniu zamówienia, - oświadczenie, że osoby , które będą uczestniczyc w wykonywaniu zamówieniu, posiadaja wymagane uprawnienia, - informacje banku lub spółdzielczej kasy oszczędnościowo- kredytowej, - opłaconą polisę a w przypadku jej braku inny dokument, potwierdzający ubezpieczenie wykonawcy od odpowiedzialności cywilnej, Wykonawcy mogą złożyc odrębnie lub wspólnie, przy czym dokumenty te będą badane łącznie; c) dokument wymieniony w pkt III.6.1 lit a)tj. oświadczenie o spełnianiu warunków udziału w postępowaniu, o których mowa w art. 22 ust. 1 ustawy Prawo zamówień publicznych, może złożyc jeden z Wykonawców, przy czym winno być ono podpisane przez pełnomocnika reprezentującego Wykonawców wspólnie ubiegających się o zamówienie. d) wypełniając wniosek o dopuszczenie do udziału w postępowaniu, jak równiez wypełniając inne dokumenty powołujące się na wykonawcę, w miejsce np. nazwa i adres Wykonawcy, należy wpisać dane dotyczące wszystkich Wykonawców wspólnie ubiegających sie o zamówienie; e) do wniosku o dopuszczenie do udziału w postepowaniu należy dołączyć pełnomocnictwo dla jednej z osób do reprezentowania Wykonawców wspólnie ubiegających się o zamówienie w składaniu oświadczeń oraz zawarcia umowy (wg wzoru Zamawiającego stanowiącego załącznik do wniosku o dopuszczenie). W przypadku załączenia kopii pełnomocnictwa powinno ono być potwierdzone za zgodność z oryginałem przez mocodawcę. f) W przypadku wykonawców wspólnie ubiegających się o udzielenie zamówienia oraz w przypadku podmiotów które będą brały udział w realizacji części zamówienia na zasadach okreslonych a art. 26 ust. 2 b ustawy Prawo zamówien publicznych , kopie dokumentów dotyczących odpowiednio wykonawcy lub tych podmiotów mają byc poświadczone za zgodność z oryginałem przez wykonawcę lub te podmiotu (§6 ust.2 Rozporządzenia Prezesa Rady Ministrów z dnia 30 grudnia 2009r. w sprawie rodzajów dokumentów , jakich może żądać zamawiający od wykonawcy, oraz form, w jakich te dokumenty moga być składane - Dz. U. Nr 226, poz. 1817).</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ograniczony.</w:t>
      </w:r>
    </w:p>
    <w:p>
      <w:pPr>
        <w:pStyle w:val="NormalnyWeb"/>
        <w:rPr/>
      </w:pPr>
      <w:r>
        <w:rPr>
          <w:b/>
          <w:bCs/>
        </w:rPr>
        <w:t>IV.1.2) Przewidywana liczba wykonawców, którzy zostaną zaproszeni do udziału w postępowaniu:</w:t>
      </w:r>
      <w:r>
        <w:rPr/>
        <w:t xml:space="preserve"> 5.</w:t>
      </w:r>
    </w:p>
    <w:p>
      <w:pPr>
        <w:pStyle w:val="Bold"/>
        <w:rPr/>
      </w:pPr>
      <w:r>
        <w:rPr/>
        <w:t>Znaczenie warunków wyboru wykonawców, którzy zostaną zaproszeni do udziału w postępowaniu</w:t>
      </w:r>
    </w:p>
    <w:p>
      <w:pPr>
        <w:pStyle w:val="NormalnyWeb"/>
        <w:rPr/>
      </w:pPr>
      <w:r>
        <w:rPr/>
        <w:t>Zamawiający zaprosi do składania ofert Wykonawców, którzy spełniają warunki udziału w postępowaniu w liczbie nie mniejszej niż 5. Jeżeli liczba Wykonawców, którzy spełniają warunki udziału w postępowaniu, będzie mniejsza niż 5, Zamawiający zaprosi do składania ofert wszystkich Wykonawców spełniających warunki udziału w postępowaniu. Jeżeli liczba Wykonawców spełniających warunki udziału w postępowaniu będzie większa niż 5, Zamawiający zaprosi do składania ofert Wykonawców, którzy otrzymają najwyższe oceny spełniania warunków udziału według następującej zasady: za każde dodatkowo wykonane, ponad wymóg minimalny, zamówienie i wykazane w wykazie robót budowlanych i potwierdzone dokumentami, że robota została wykonana zgodnie z zasadami sztuki budowlanej i prawidłowo ukończona, Wykonawca otrzyma 1 punkt. W przypadku, gdy dwóch lub więcej wykonawców otrzyma tą samą liczbę punktów o kolejności decydować będzie łączna wartość robót ujętych w wykazie wykonanych robót. Wyższą lokatę otrzyma Wykonawca, który zrealizował i wykazał w wykazie roboty na największą łączną kwotę, a Wykonawcy, którzy zrealizowali i wykazali w wykazie roboty na niższe kwoty, odpowiednio kolejne lokat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przewiduje możliwość istotnych zmian postanowień zawartej umowy w stosunku do treści oferty, na podstawie której dokonano wyboru Wykonawcy, w następującym zakresie: 1. Termin realizacji zamówienia może ulec zmianie w następujących sytuacjach: - w przypadku opóźnienia Zamawiającego w przekazaniu placu budowy; - w przypadku braku lub wad dokumentacji projektowej lub innych dokumentów budowy; - opóźnień Zamawiającego w zakresie dokonywania odbiorów lub prób końcowych; - zawieszenia robót przez Zamawiającego; - wyjątkowo niesprzyjających warunków atmosferycznych; - nagłych przerw w dostawie energii elektrycznej; - innych przeszkód uniemożliwiających prowadzenie robót, za które nie odpowiada Wykonawca; - zmian w dokumentacji projektowej o czas niezbędny do dostosowania się Wykonawcy do takiej zmiany. 2. Wynagrodzenie Wykonawcy określone w umowie może ulec zmianom w następujących przypadkach: - zmiana stawki urzędowej podatku Vat; - rezygnacji z części robót, jeśli taka rezygnacja będzie niezbędna do prawidłowej realizacji przedmiotu umowy - o wartość niewykonanych robót. 3. Zmiany w projekcie budowlanym i wykonawczym na etapie wykonywania umowy, w zakresie przedmiotu zamówienia, nie powodujące wykroczenia poza jego pierwotny opis: - zmiana szczegółów konstrukcyjnych; - zmiana parametrów technicznych przyjętych rozwiązań; - zmiany w zakresie wykonania instalacji solarnej. 4. Inne zmiany: - w zakresie kluczowego personelu Wykonawcy lub Zamawiającego, za uprzednią zgodą Zamawiającego wyrażoną na piśmie, akceptacją kandydata na kluczowe stanowisko kierownicze; - w zakresie podwykonawstwa za uprzednią zgodą Zamawiającego; - powierzenie podwykonawcom innej części robót niż wskazana w ofercie Wykonawcy; - w przypadku aktualizacji rozwiązań z uwagi na postęp techniczny lub zmiany obowiązujących przepisów techniczno-budowlanych; -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5. Warunki zmian: - inicjowanie zmian - na wniosek Wykonawcy lub Zamawiającego; - uzasadnienie zmian - prawidłowa realizacja przedmiotu zamówienia, obniżenie kosztów, zapewnienie optymalnych parametrów technicznych i jakościowych robót; - forma zmian - aneks do umowy w formie pisemnej pod rygorem nieważności.</w:t>
      </w:r>
    </w:p>
    <w:p>
      <w:pPr>
        <w:pStyle w:val="NormalnyWeb"/>
        <w:rPr>
          <w:b/>
          <w:b/>
          <w:bCs/>
        </w:rPr>
      </w:pPr>
      <w:r>
        <w:rPr>
          <w:b/>
          <w:bCs/>
        </w:rPr>
        <w:t>IV.4) INFORMACJE ADMINISTRACYJNE</w:t>
      </w:r>
    </w:p>
    <w:p>
      <w:pPr>
        <w:pStyle w:val="NormalnyWeb"/>
        <w:rPr/>
      </w:pPr>
      <w:r>
        <w:rPr>
          <w:b/>
          <w:bCs/>
        </w:rPr>
        <w:t>IV.4.1)</w:t>
      </w:r>
      <w:r>
        <w:rPr/>
        <w:t xml:space="preserve">  </w:t>
      </w:r>
      <w:r>
        <w:rPr>
          <w:b/>
          <w:bCs/>
        </w:rPr>
        <w:t>Specyfikację istotnych warunków zamówienia można uzyskać pod adresem:</w:t>
      </w:r>
      <w:r>
        <w:rPr/>
        <w:t xml:space="preserve"> Specyfikacja istotnych warunków zamówienia zostanie przekazana wykonawcom wraz z zaproszeniem do składania ofert..</w:t>
      </w:r>
    </w:p>
    <w:p>
      <w:pPr>
        <w:pStyle w:val="NormalnyWeb"/>
        <w:rPr/>
      </w:pPr>
      <w:r>
        <w:rPr>
          <w:b/>
          <w:bCs/>
        </w:rPr>
        <w:t>IV.4.4) Termin składania wniosków o dopuszczenie do udziału w postępowaniu lub ofert:</w:t>
      </w:r>
      <w:r>
        <w:rPr/>
        <w:t xml:space="preserve"> 25.08.2010 godzina 08:00, miejsce: Starostwo Powiatowe, ul. Robotnicza 20, 49-300 Brzeg, parter - biuro podawcze.</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współfinansowany przez Unię Europejską ze środków Europejskiego Funduszu Rozwoju Regionalnego w ramach Regionalnego Programu Operacyjnego Województwa Opolskiego na lata 2007 - 2013 Inwestujemy w Twoja przyszłość. 1. Pisemny wniosek o dopuszczenie do udziału w postępowaniu wraz z wszystkimi wymaganymi oświadczeniami i dokumentami, należy złożyć w miejscu wskazanym w sekcji IV.4.4 w opakowaniu uniemożliwiającym zapoznanie się z jego treścią przed otwarciem. Opakowanie powinno być opatrzone pieczątką lub adnotacją zawierającą nazwę i adres siedziby Wykonawcy oraz posiadać następujące oznaczenie: Przetarg ograniczony - Wniosek o dopuszczenie do udziału w postępowaniu przetargowym na zad. p.n: Wykorzystanie energii słonecznej przy modernizacji budynków Brzeskiego Centrum Medycznego w Brzegu - nie otwierać przed dniem 25.08.2010r. do godz. 08:10. 2. Wzór wniosku o dopuszczenie do udziału w postępowaniu wraz z załącznikami jest dostępny na stronie internetowej Zamawiającego, tj. http://powiat.brzeski.opolski.sisco.info/ zakładka/Zamówienia publiczne 3. Osoby uprawnione do kontaktów z wykonawcami: -w zakresie przedmiotu zamówienia - Joanna Pustelnik p. o Kierownika Powiatowego Zakładu Obsługi Inwestycji Starostwa Powiatowego, tel/fax 77 416 44 89, -w zakresie procedury przetargowej - Aleksandra Wołek - Inspektor w Wydziale Organizacyjno-Prawnym, tel </w:t>
      </w:r>
      <w:r>
        <w:rPr>
          <w:rStyle w:val="Skypepnhprintcontainer"/>
        </w:rPr>
        <w:t>77 444 79 21</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77 444 79 21</w:t>
      </w:r>
      <w:r>
        <w:rPr>
          <w:rStyle w:val="Skypepnhrightspan"/>
        </w:rPr>
        <w:t>     </w:t>
      </w:r>
      <w:r>
        <w:rPr>
          <w:rStyle w:val="Skypepnhcontainer"/>
        </w:rPr>
        <w:t> </w:t>
      </w:r>
      <w:r>
        <w:rPr>
          <w:rStyle w:val="Skypepnhmark"/>
        </w:rPr>
        <w:t>end_of_the_skype_highlighting</w:t>
      </w:r>
      <w:r>
        <w:rPr/>
        <w:t>, fax 77 444 79 38..</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paragraph" w:styleId="Justify">
    <w:name w:val="justify"/>
    <w:basedOn w:val="Normal"/>
    <w:qFormat/>
    <w:pPr>
      <w:ind w:left="1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5:00Z</dcterms:created>
  <dc:creator>Starostwo</dc:creator>
  <dc:description/>
  <dc:language>en-US</dc:language>
  <cp:lastModifiedBy>Starostwo</cp:lastModifiedBy>
  <dcterms:modified xsi:type="dcterms:W3CDTF">2010-08-17T11:55:00Z</dcterms:modified>
  <cp:revision>3</cp:revision>
  <dc:subject/>
  <dc:title/>
</cp:coreProperties>
</file>