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3450-1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komputerowych ECDL dla urzędników samorząd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3450-1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powyżej 14.000 euro na podstawie art. 39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przeprowadzenie szkolenia dla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osób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DL Core  </w:t>
      </w:r>
      <w:r>
        <w:rPr>
          <w:rFonts w:cs="Times New Roman" w:ascii="Times New Roman" w:hAnsi="Times New Roman"/>
          <w:sz w:val="24"/>
          <w:szCs w:val="24"/>
        </w:rPr>
        <w:t xml:space="preserve">tj. „Komputerowe szkolenie ECDL” wraz z organizacją cateringu w ramach projektu Program Operacyjny Kapitał Ludzki Priorytet V. Dobre rządzenie, Działanie 5.2 Wzmocnienie potencjału administracji samorządowej, Poddziałanie 5.2.1 Modernizacja zarządzania w administracji samorządowej, tytuł projektu „Podniesienie umiejętności i kwalifikacji urzędników z powiatów brzeskiego i nyskiego, w celu poprawy jakości obsługi klienta i inwestor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80 53 31 00 0 – Usługi szkolenia komputer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Celem kursu będzie przygotowanie uczestników do uzyskania Europejskiego Certyfikatu Umiejętności Komputerowych (European Computer Driving Licence) na poziomie podstawowym – międzynarodowego certyfikatu zatwierdzającego opanowanie podstawowych umiejętności obsługi komputerów i ich wykorzystania w codziennej pracy, honorowanego w 146 krajach świata, w tym w krajach Unii Europ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PROGRAM SZKOLENIA W PODZIALE NA POSZCZEGÓLNE MODUŁY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 – Podstawy Technik Informatycznych (12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t, bajt, kilobajt, megabajt, rekord, sł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dowanie, jednostki fizyczne i log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cesor, koprocesor matematyczny, układy we-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aje pamięci, pamięć operacyjna, pamięci m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skietki, formatowanie, dyski twar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łyta główna, karty rozszerzeń, monitor, drukarka, ploter, modem, klawiatura, m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kaner, dysk optyczny, faks-modem, karta dźwiękowa, nagryw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ystem operacyjny, systemy jednostanowiskowe, wielodostępne i s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gram komputerowy, interfejs znakowy i graficzny, G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lasyfikacja oprogramowania, kryteria po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dytor tekstu, arkusz kalkulacyjny, program graficzny i bazodan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Grafika, muzyka, film, programy dedykow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naczenie środków i narzędzi technologii informacyjnej, cechy społeczeństwa inform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HP, oszczędność energii, recykling, dokumenty elektron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chrona danych, wirus, sp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rchiwizacja, fizyczna utrata danych, trwałość kopii zapas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Zagrożenia związane z TI, prawa aut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programowanie systemowe, ergonomia pracy, topologia sieci lok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programowanie sieciowe, sieci rozległe, serwer, drukarka sieciowa, Inter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Poczta elektroniczna, pogawędki, listy dyskus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I – Użytkowanie komputerów (18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ystem operacyjny DOS – zalety i w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ulpit – omówienie elementów, rodzaje okien, podstawowe operacje wykonywane na ok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ustawień pulpi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nu start, personalizacja ustawień, korzystanie z programów wbudowanych, otwieranie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ruchamianie programów za pomocą przycisku ST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zewnictwo plików w 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rzystanie z pomocy, zamykanie systemu, hibernacja, stan wstrzym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eglądanie i korzystanie z zasobów komputera, folder, podf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kładanie folderów, zmiana naz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ksplorator Windows, kopiowanie, usuwanie, przenoszenie folderów i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zybkie poruszanie się po folderach, tworzenie skró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Formatowanie dyskietek, zabezpieczanie przed utratą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rzystanie z zasobów sieciowych, oprogram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mówienie dostępnych typów aplikacji, edytor tekstu, arkusz kalkulacyjny, programy bazodanowe, prezentacyjne, graficzne, multimedialne, wspólne elementy ok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Uruchamianie i zamykanie programów, szybkie przemieszczanie się pomiędzy program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onfiguracja kosza, odzyskiwanie usuniętych plików lub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chowek – przenoszenie danych pomiędzy program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Panel sterowania, ustawienia systemowe, daty, czasu, ekranu, klawiatury, my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nstalacja i deinstalacja programów, programy antywirusowe, prosty edytor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yszukiwanie plików i folderów, kompresja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trybuty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irusy komputerowe, instalacja drukarki, ustawienia drukowania, drukowanie, drukowanie do pl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II – Przetwarzanie tekstów (30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WORD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ek komend, paski narzędzi, przewijania, stanu, widoki dokumentów, zamykani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zystanie z pomocy, sposoby wyświetl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worzenie i otwieranie dokumentów, zapisywanie i zamykanie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isywanie dokumentu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dnoczesne otwarcie kilku plików i poruszanie się między n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prowadzanie, kopiowanie, przenoszenie te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tawianie znaków specjalnych, zaznaczanie tekstu, akapitu, całego dokume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szukiwanie i zamiana tekstu, zapisywanie dokumentu, zapisywanie ja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ormatowanie akapitu, ustawianie wcięć i odstępów, sposoby wcinania pierwszego akapi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bramowanie i cieniowanie akapitu, wyra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muszone przełamanie wiersza i twarda sp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tyle, zastosowanie, tworzenie i modyfik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Formatowanie czcionki, zmiana czcionki w całym formacie, style czcionki, zmiana rozmiaru i kolory, efekty spec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opiowanie for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worzenie listy wypunktowanej numerowanej, dodawanie, usuwanie i modyfikacja 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szukiwanie i zamiana form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abele – wstawianie, zaznaczanie, łączenie komórek, zmiana szerokości kolumn i wierszy, środkowanie tabeli między margines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Formatowanie tabeli, dodawanie krawędzi i ci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ozbudowa tabeli, dodawanie wierszy i kolum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oste obliczenia w tabeli, aktualizacja wy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Grafika – wstawianie, formatowanie, umieszczanie grafiki w tekś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Obiekty Word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Generowanie wykresów na podstawie tabeli znajdującej się w dokumen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Formatowanie, wykresy, zmiana tła, układu, wzoru i koloru serii danych, zmiana opisów osi i legen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Generowanie wykresów na podstawie tabel Excel’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Wykorzystanie tabulatorów ustawionych standard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stawianie tabulatorów na linijce, użycie tabulatora ze znakiem wiod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Podział dokumentu na kolumny, sekcje,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Ustawienia strony, marginesy, orient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Redagowanie nagłówka i stopki, wstawianie symboli graficznych, numerowanie stron, wstawianie stron, wstawianie stron, wstawianie pól, graf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isownia i gramatyka – sprawdzenie pisowni, dzielenie wyrazów, Tezau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Drukowanie dokumentu, podgląd wydruku, ustawienia wyglądu stro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Zasady tworzenia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Przygotowanie dokumentu i listy adresowej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Drukowanie etykiet i kopert w korespondencji se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Umieszczanie w listach zwrotów grzeczności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Szablony – tworzenie, zapisywanie, nanoszenie zmian i korzystanie z szablo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V – Arkusze kalkulacyjne (38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EXCEL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skali dokumentu, korzystanie z pomo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worzenie i otwieranie dokumentów, zapisywanie i zamykanie pl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wanie dokumentu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dnoczesne otwarcie kilku plików i poruszanie się między n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udowa arkusza, komórki, adresy, wprowadzanie i edycja danych w komó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znaczanie komórek, obszary ciągłe i nieciągłe, pole naz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znaczanie, dodawanie, ukrywanie i usuwanie danych licz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ormatowanie danych, wyrównania, formatowanie danych licz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miana czcionki i jej atrybu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bramowanie, cieniowanie, formatowanie tab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stawianie, usuwanie, kopiowanie i przenoszenie arkuszy oraz fragmentu arku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druk arkusza, podział na strony, ustawianie wyglądu, redagowanie nagłówka i stopki, powtarzanie wierszy i kolumn na wydru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Skoroszyty –tworzenie, zapisywanie, zapisywanie jako, otwier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lokowanie wierszy i kolum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dstawowe formuły – suma, różnica, iloraz, iloc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Kopiowanie formuł –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dres względny, bezwzględny i miesz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Funkcje automatyczne – suma, średnia, minimum, maksim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Funkcje wewnętrzne – suma, średnia, jeż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Ćwiczenia na przykładach j.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Sortowanie tab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Ćwiczenia na przykład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Zastosowanie autofil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Wykresy – tworzenie i modyfikacja, wybór typu wykresu, wykresy niestandar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Jednoczesne wypełnianie wielu arku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Obliczenia wykorzystujące dane z innych arkuszy i skoroszy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Ćwiczenia na przykła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V – Bazy danych (22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ACCESS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owe informacje o relacyjnych bazach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ładanie nowej baz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jęcia bazy danych – pole, rekord, tabela, kwerenda, formularz, ra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worzenie i modyfikacja tabel – typy pól i ich właści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deksowanie i klucz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reator odnoś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zywanie, zamykanie, zmiana nazwy i usuwanie tabe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aski wprowadzania i sposoby wyświetl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worzenie reguł sprawdzania poprawności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kreślenie typu pola łączącego dwie tab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elacje między tabelami – jeden do jeden, jeden do wielu, wymuszanie więzów integr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prowadzanie, edycja i usuwanie danych w tabel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odyfikacja tabeli, dołączanie nowego pola, zmiana kolejności pól, usuwanie pola z tabeli i jego konsekwe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Filtrowanie i sortowanie danych w tabel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worzenie i modyfikacja formularzy, właści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ola kombi i listy w formularz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Pola wyliczeniowe w formularz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worzenie podformula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ołączanie i formatowanie formantu 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Zmiana kolejności dostępu klawisza 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worzenie i modyfikacja kwe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Sortowanie i kryteria wyboru w kwerend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Pola wyliczeniowe w kwerendach, kwerendy parametr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Tworzenie i modyfikacja rapor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Sortowanie i grupowanie informacji w rapor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ola wyliczeniowe w rapor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Przygotowanie wydruku ra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Drukowanie tabel, kwerend i formular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Kopia bezpieczeństwa, kom paktowanie bazy, opcje Austosta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VI – Grafika menedżerska i prezentacyjna (20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uchomienie programu POWERPOINT, wygląd okna, elementy skła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skali, korzystanie z pomo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worzenie, otwieranie, zapisywanie i zamyk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wanie prezentacji pod inną nazwą, w innym formacie, w pliku dru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dnoczesne otwarcie kilku prezentacji i poruszanie się między n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lementy prezentacji – slajdy, notki, sorter slaj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tawianie, przenoszenie, ukrywanie i tło slaj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kłady slajdów, schematy kolorów i szablony proj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stosowanie i formatowanie autokształ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łączanie i formatowanie tekstu na autokształ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biekty tekstowe, formatowanie, widok struktu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mieszczanie i formatowanie klipar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Umieszczanie i formatowanie obra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worzenie grupy z kilku rys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owadnice i si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lajd z wykre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worzenie i formatowanie wykres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lajd z tabel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worzenie i formatowanie tab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Wstawianie i formatowanie diagramów i schematu organiz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pisywanie tekstu, dołączanie, zmiana położenia, modyfikacja komórek schem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edagowanie slajdu tytuł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Formatowanie wzorca – data i godzina, numery stron, kolory, czcionka, znaki wypunkt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Dołączanie rysunku jako znaku wod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Przejścia slaj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nimacja niestandard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nimow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Tryb widok normalny, widok slajdu, widok konsp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Zmiana kolejności i tekstu w slajd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Przesuwanie, kopiowanie, usuwanie i ukrywanie slaj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Pokaz sterowany ręcznie i limitowany cza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rzygotowanie nota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Drukowanie prez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VII – Usługi w sieciach informatycznych (20 godz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unkcjonowanie sieci lokalnych i Interne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tokół TCP/IP, konfigurowanie połączenia sieci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y IP – adresy liczbowe, nazwy domenowe, rola bramki, rola serwerów D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a w sieci lokalnej – zasoby i ich udostępnianie oraz korzystanie z udostęp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a w sieci lokalnej – przypisywanie uprawnień, instalacja drukarek siec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glądanie stron za pomocą Internet Explorer, dodawanie i organizacja ulub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isywanie całych stron, fragmentów tekstowych, graficznych, druk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jpopularniejsze rodzaje przegląd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jpopularniejsze rodzaje wyszukiwar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aawansowane wyszukiwanie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orzystanie z poczty elektronicznej, darmowe k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ypowe operacje poczty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nfiguracja Outlook Express, redagowanie wiadomości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krzynki, foldery i filt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E-poczta dostępna z poziomu ww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ransfer plików – F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omunikatory internetowe, połączenia głosowe, konfere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kupy w s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Bezpieczeństwo w sieci, certyfikaty, fizyczna ochrona, szyfrowanie informacji, ochrona antywirusowa, kopie zap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ane ilości godzin przeznaczonych na poszczególne moduły mogą ulec zmianie                             w zależności od postępów grupy, jednakże muszą  obejmować 160 godzin zegarowych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konieczności dokonania zmian ilości godzin w poszczególnych modułach, Wykonawca winien uzyskać w tym zakresie zgod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Zakres szkolenia ma zawierać 184 godzin zegarowych zajęć praktycznych (23 dni) przypadających na jednego uczestnika. Szkolenie należy zrealizować według planu nauczania obejmującego 8 godzin zegarowych (w tym dwie przerwy kawowe, każda po 15 min oraz jedna przerwa obiadowa – 30 min). Szkolenie powinno odbywać się raz w tygodniu (poniedziałek – piątek) w przedziale godzinowym od 8.00 do 16.00, w terminie od podpisania umowy do 28.02.2011r. w podziale na 4 grupy szkoleniowe (jedna grupa  w Brzegu, jedna               w Lewinie Brzeskim oraz dwie w Głuchołaza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5. Szkolenia odbywać się będą w następujących miejsc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5.1. Zarząd Dróg Powiatowych, ul. Wyszyńskiego 23, 49-300 Brz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5.2. Restauracja AB, ul. Narutowicza 13, 49-340 Lewin Brze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5.3. Ośrodek Skowronek, Gen. Andersa 74, 48-340 Głuchoła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we własnym zakresie najmuje i pokrywa koszty najmu poniesione z tytułu najmu tych pomieszczeń. W przypadku wygrania postępowania Wykonawca winien podpisać stosowne umowy z dysponentami lok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6. Wykonawca zobowiązany jest do wyposażenia (na własny koszt) sal szkoleniowych o których mowa w pkt 3.5 w odpowiedni sprzęt dydaktyczny (komputery stacjonarne/notebooki, oprogramowanie, projektor i rzutnik multimedialny) w liczbie odpowiadającej liczbie uczestników danej grupy ( z minimum jedną zapasową jednostką komputerową na grupę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Wykonawca zobowiązany będzie do opracowania szczegółowego harmonogramu szkoleń w uzgodnieniu z Zamawiającym po przeprowadzeniu rekrutacji uczestników dokonanej przez Zamawiającego i dostarczenia Zamawiającemu harmonogramu nie później niż w dniu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Wszystkie zajęcia muszą być przeprowadzone z trener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usi zapewnić kadrę dydaktyczną o odpowiednich kwalifikacjach                                i doświadczeniu niezbędnym do prawidłowej realizacji zamówienia. Wymagane jest, aby zajęcia prowadziła osoba mająca doświadczenie w prowadzeniu szkoleń związanych z modułami programu szkolenia. Nie dopuszcza się prowadzenia zajęć metodą e-learningu, itp.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zapewni ilość komputerów umożliwiającą przeprowadzenie szkolenia w taki sposób, aby przy jednym komputerze pracował jeden uczestnik szkol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Każdy z uczestników powinien otrzymać w dniu rozpoczęcia szkolenia na własność materiały dydaktyczne takie jak: notatnik, długopis, skrypty, podręczniki, opracowania zawierające opis zagadnień ujętych w programie szkolenia. Wykonawca zapewni do użytkowania w trakcie szkolenia odpowiedni sprzęt komputerowy z oprogramowaniem Microsoft Office 2007 (Word, Excel, Power Point), inne niezbędne oprogramowanie konieczne do prawidłowej realizacji szkolenia oraz dostęp do Internetu do przeprowadzenia zajęć szkol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Wykonawca zapewni wszystkim uczestnikom kursu ECDL Core egzaminy w ramach wszystkich modułów ECDL Core, tj. egzamin teoretyczny sprawdzający wiedzę podstawowych pojęć technologii informatycznej  i sześć  egzaminów praktycznych sprawdzających umiejętności obsługi komputera. Egzaminy winny pokrywać następujące obszary zastosowań mikrokomputerów i technologii informatyczne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 Podstawy technik informat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Użytkowanie komputer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Przetwarzanie teks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 Arkusze kalkul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Bazy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Grafika menadżerska i prezent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 Usługi w sieciach informa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Wykonawca zapewni warunki zgodnie z przepisami bezpieczeństwa  i higieny pracy w trakcie trwani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Na zakończenie szkolenia Wykonawca przeprowadzi ankietę oceniającą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Wykonawca, na własny koszt,  zobowiązany jest do zorganizowania i przeprowadzenia egzaminów na terenie powiatu brzeskiego i ny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Wykonawca zapewni jednorazową możliwość przystąpienia do poprawy w przypadku nie zdania egzaminu przez uczes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Wykonawca zapewni przeprowadzenie końcowych egzaminów przez certyfikowanych egzaminatorów zrzeszonych w Polskim Towarzystwie Informa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Wykonawca zobowiązany jest po ukończeniu szkoleń, do wydania uczestnikowi szkolenia, </w:t>
      </w:r>
      <w:r>
        <w:rPr>
          <w:rFonts w:cs="Times New Roman" w:ascii="Times New Roman" w:hAnsi="Times New Roman"/>
          <w:b/>
          <w:bCs/>
          <w:sz w:val="24"/>
          <w:szCs w:val="24"/>
        </w:rPr>
        <w:t>certyfikatu ECDL</w:t>
      </w:r>
      <w:r>
        <w:rPr>
          <w:rFonts w:cs="Times New Roman" w:ascii="Times New Roman" w:hAnsi="Times New Roman"/>
          <w:sz w:val="24"/>
          <w:szCs w:val="24"/>
        </w:rPr>
        <w:t xml:space="preserve"> (Europejskiego Certyfikatu Umiejętności Komputerowych) po wcześniejszym pomyślnym zdaniu egzaminu teoretycznego i praktycznego. Koszt Europejskiej Karty Umiejętności Komputerowych, egzaminów i wydania stosowanych certyfikatów, należy ująć w kosztach szkolenia oraz koszt jednej poprawki egzaminu uczestnik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Wykonawca zapewni realizację szkolenia ECDL Core stosownie do wymogów i standardów określonych przez Polskie Towarzystwo Informatyczne i Polskie Biuro ECDL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Wykonawca zobowiązany jest do wystawienia uczestnikom zaświadczeń/certyfikatów szkolenia. Każdy z takich certyfikatów/zaświadczeń oraz wszelkie ankiety, materiały piśmiennicze, szkoleniowe oraz listy obecności winny być oznakowane logiem Unii Europejskiej, EFS i POKL oraz informacją: </w:t>
      </w:r>
      <w:r>
        <w:rPr>
          <w:rFonts w:cs="Times New Roman" w:ascii="Times New Roman" w:hAnsi="Times New Roman"/>
          <w:i/>
          <w:sz w:val="24"/>
          <w:szCs w:val="24"/>
        </w:rPr>
        <w:t>Projekt pn. „Podniesienie umiejętności i kwalifikacji urzędników z powiatów brzeskiego i nyskiego,w celu  poprawy jakości obsługi klienta i inwestora” Priorytet V Działanie 5.2. Poddziałanie 5.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Wykonawca zobowiązany jest do prowadzenia sprawozdawczości z wykonywanej usługi i przekazania pełnej dokumentacji szkoleń tj. po 1 egzemplarzu materiałów szkoleniowych, kserokopii potwierdzonych za zgodność z oryginałem dzienników zajęć, listy obecności, kart ewaluacyjnych szkolenie wypełnionych przez uczestników szkolenia po zakończeniu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Wykonawca zobowiązany jest do zorganizowania,  na własny koszt, w każdym dniu szkolenia cateringu dla uczestników szkolenia (dwie przerwy kawowe: kawa, herbata, woda, ciastka oraz lunch dwudaniow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28.02.2011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szkoleń komputerowych ECDL Core dla minimum 50 osób (każde ze szkoleń), które co najmniej jedno realizowane było w ramach projektu współfinansowanego z Europejskiego Funduszu Społecznego a uczestnikami była kadra administracji 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 jeżeli Wykonawca dysponuje lub będzie dysponował w celu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)  co najmniej trzema osobami (trenerami) z których każdy posiada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wykształcenie wyższe informatyczne (tj. osoba, która ukończyła co najmniej studia I stopnia,  licencjat o kierunku informatycznym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doświadczenie w przeprowadzeniu minimum jednego szkolenia z zakresu ECDL Core dla kadry administracji publ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) co najmniej jedną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sobą posiadającą uprawnienia egzaminatora EC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WAGA: Trener nie może być jednocześnie egzaminator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wykaz narzędzi, wyposażenia i urządzeń dostępnych wykonawcy usług w celu realizacji przedmiotu zamówienia wraz z informacją o podstawie dysponowania tymi zasobami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wykaz osób, które będą uczestniczyć w wykonywaniu zamówienia wraz z informacjami na temat ich kwalifikacji zawodowych, doświadczenia i wykształcenia niezbędnych do wykonania zamówienia, a także zakresu wykonywanych przez nie czynności, oraz informacja o podstawie do dysponowania tymi osobami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7 do SIWZ)</w:t>
      </w:r>
    </w:p>
    <w:p>
      <w:pPr>
        <w:pStyle w:val="TextBody"/>
        <w:rPr/>
      </w:pPr>
      <w:r>
        <w:rPr/>
        <w:t xml:space="preserve">6.2.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 xml:space="preserve">6.2.4. aktualne zaświadczenie właściwego oddziału Zakładu Ubezpieczeń Społecznych lub Kasy Rolniczego Ubezpieczenia Społecznego potwierdzające, że wykonawca nie zalega z opłacaniem  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rPr/>
      </w:pPr>
      <w:r>
        <w:rPr/>
        <w:t>6.2.5. aktualną informację z Krajowego Rejestru Karnego w zakresie określonym w art. 24 ust. 1 pkt. 4-8 ustawy, wystawionej nie wcześniej niż 6 miesięcy przed upływem terminu składania ofert,</w:t>
      </w:r>
    </w:p>
    <w:p>
      <w:pPr>
        <w:pStyle w:val="TextBody"/>
        <w:rPr/>
      </w:pPr>
      <w:r>
        <w:rPr/>
        <w:t>6.2.6. aktualną informację z Krajowego Rejestru Karnego w zakresie określonym w art. 24 ust. 1 pkt. 9 ustawy, wystawionej nie wcześniej niż 6 miesięcy przed upływem terminu składania ofert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, 6.2.3, 6.2.4, 6.2.5, 6.2.6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, 6.2.3, 6.2.4, 6.2.5, 6.2.6. 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6.1.3, 6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Krzysztof Waldemar Konik – Sekretarz Powiatu, tel. 77 444-79-06</w:t>
      </w:r>
    </w:p>
    <w:p>
      <w:pPr>
        <w:pStyle w:val="Normal"/>
        <w:spacing w:lineRule="auto" w:line="240" w:before="0" w:after="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Wołek – Inspektor w Wydziale Organizacyjno-Prawnym Starostwa Powiatowego w Brzegu, tel. 77 444-79-21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3450-12/10 na zadanie pn. „Zorganizowanie i przeprowadzenie szkoleń komputerowych ECDL dla urzędników samorządowych”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 dniem 26.08.2010r. do godz. 09.1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3450-12/10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rganizowanie i przeprowadzenie szkoleń komputerowych ECDL dla urzędników samorządowych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26.08.2010r. o godz. 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6.08.2010r. o godz. 9.10 w siedzibie zamawiającego – pok. nr 402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 x 100 pkt x 10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 w ramach niniejszej umowy jest akceptacj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Zorganizowanie i przeprowadzenie szkoleń komputerowych ECDL dla urzędników samorządow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oferujemy* wykonanie zamówienia zgodnie z opisem przedmiotu zamówienia i na warunkach określonych w SIWZ za cenę łączną 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świadczam/y* , iż opracuję/opracujemy*  szczegółowy harmonogram szkoleń w uzgodnieniu z Zamawiającym, biorąc pod uwagę wymagania Zamawiającego, które zostały zawarte w pkt 3.4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/y* że zobowiązuję się/zobowiązujemy się* do przeprowadzenia szkoleń w miejscach wyznaczonych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. Oświadczam/y*, że w przypadku wygrania postępowania, zobowiązuję się/zobowiązujemy się*, do najmu i pokrycia kosztów najmu pomieszczeń wskazanych przez Zamawiającego oraz do  podpisania stosownych umów z dysponentami lokali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ind w:left="28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/>
        <w:t xml:space="preserve">10. Oświadczam/y*, że </w:t>
      </w:r>
      <w:r>
        <w:rPr>
          <w:bCs/>
          <w:iCs/>
        </w:rPr>
        <w:t>zamówienie wykonamy: siłami własnymi*/ przy udziale podwykonawców* tj.</w:t>
      </w:r>
    </w:p>
    <w:p>
      <w:pPr>
        <w:pStyle w:val="TextBodyIndent"/>
        <w:spacing w:before="0" w:after="200"/>
        <w:ind w:left="0" w:right="-13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080"/>
        <w:gridCol w:w="10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Nazwa i adres odbiorcy (np. instytucji wdrażając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(dd, mm, 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przeszkolonych 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Zadanie  współfinansowa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>z EF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pl-PL"/>
              </w:rPr>
              <w:t xml:space="preserve">Uczestnicy szkolenia: kadra administracji publiczn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NARZĘDZI, WYPOSAŻENIA I URZĄDZEŃ TECHN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wskazane przez zamawiającego bazy szkoleniowe  wyposażę/wyposażymy*  w n/w urządzenia, oprogramowani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5"/>
        <w:gridCol w:w="1207"/>
        <w:gridCol w:w="2282"/>
        <w:gridCol w:w="1800"/>
        <w:gridCol w:w="12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a miejscowości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Adres 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i rodzaj sprzętu, pomocy dydaktycznych oraz oprogramow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Rok produkcji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potencjale technicznym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y jest załączyć pisemne zobowiązanie tych podmiotów do oddania mu do dyspozycji niezbędnych zasob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my*, ż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potencjał techniczny Wykonawcy/Wykonawców* składającego/składających* ofertę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 wykazu jest potencjałem technicznym 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, że w realizacji zamówienia będą uczestniczyć n/w osob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5"/>
        <w:gridCol w:w="1248"/>
        <w:gridCol w:w="1249"/>
        <w:gridCol w:w="1599"/>
        <w:gridCol w:w="1566"/>
        <w:gridCol w:w="170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ysponuje/będzie dysponować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ysponuje/będzie dysponować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re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ysponuje/będzie dysponować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gzamina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ysponuje/będzie dysponować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ysponujemy osobami wskazanymi w poz. .............. wykazu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5  siwz tj. pisemne zobowiązanie tych podmiotów do oddania mu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Zorganizowanie i przeprowadzenie szkoleń komputerowych ECDL dla urzędników samorządowych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przeprowadzenie przez Wykonawcę na rzecz Zamawiającego szkolenia urzędników samorządowych. Szkolenie będzie przeprowadzone w ramach projektu „Podniesienie umiejętności i kwalifikacji urzędników z powiatów brzeskiego i nyskiego, w celu poprawy jakości obsługi klienta i inwestora” współfinansowanego przez Unię Europejską ze Środków Europejskiego Funduszu Społecznego w ramach Programu Operacyjnego Kapitał Ludzki, Priorytet V, </w:t>
      </w:r>
      <w:r>
        <w:rPr>
          <w:rFonts w:cs="Times New Roman" w:ascii="Times New Roman" w:hAnsi="Times New Roman"/>
          <w:bCs/>
          <w:sz w:val="24"/>
          <w:szCs w:val="24"/>
        </w:rPr>
        <w:t>Dobre 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dzenie</w:t>
      </w:r>
      <w:r>
        <w:rPr>
          <w:rFonts w:cs="Times New Roman" w:ascii="Times New Roman" w:hAnsi="Times New Roman"/>
          <w:sz w:val="24"/>
          <w:szCs w:val="24"/>
        </w:rPr>
        <w:t>,  Działanie 5.2 Wzmocnienie potencjału administracji sam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, Poddziałanie 5.2.1 Modernizacja 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w administracji sam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Wykonawcy zorganizowanie i przeprowadzenie szkolenia 60 osób w zakresie ECDL (Europejski Certyfikat Umiejętności Komputerowych) obejmującego: podstawy technik informatycznych, użytkowanie komputerów, przetwarzanie tekstów, arkusze kalkulacyjne, bazy danych, grafikę menedżerską i prezentacyjną oraz usługi w sieciach informaty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siada doświadczenie oraz niezbędną wiedzę do należytego przeprowadzenia szkolenia objętego przedmiotem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dysponuje potencjałem technicznym i osobami z odpowiednimi uprawnieniami, zdolnymi do prawidłowej realizacji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szkolenia i egzaminy zostaną przeprowadzone przez przeszkolonych członków Polskiego Towarzystwa Informatycznego (PTI) lub osoby niebędące członkami PTI, które również odbyły odpowiednie szkol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edmiotu umowy Wykonawca zobowiązuje się wykonać od daty podpisania umowy do dnia 28.02.2011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szkolenia Wykonawca zobowiązuje się do przeprowadzenia testu określającego poziom zaawansowania, celem zakwalifikowania uczestników </w:t>
        <w:br/>
        <w:t>do odpowiedniej grupy. Zamawiający przekaże Wykonawcy imienną listę uczestników szkoleń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 licencje na bezterminowe korzystanie z materiałów kursowych wewnątrz urzęd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szkolenia przeprowadzone zostaną egzaminy certyfikacyjn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będą realizowane zgodnie z harmonogramem przygotowanym przez Wykonawcę, stanowiącym załącznik do umowy. Zamawiający zastrzega sobie prawo zmiany terminu przeprowadzania szkoleń  w zależności od potrzeb, a przedmiotowa zmiana wiąże się ze zmianą harmonogramu wypłacania wynagrodzenia dla Wykonawcy. Powyższe nie stanowi zmiany samej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uprawnionymi do reprezentowania stron w trakcie realizacji umowy są: po stronie Zamawiającego: .................................................. oraz po stronie Wykonawcy: 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ymienione w ust. 7 uprawnione są do uzgadniania form i metod pracy, udzielania koniecznych informacji, podejmowania działań wynikających z niniejszej umowy koniecznych do prawidłow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koleń zgodnie ze złożoną ofertą stanowiącą integralna część niniejszej umowy oraz postanowieniami specyfikacji istotnych warunków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go przeprowadzenia zaję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omocy dydaktycznych, niezbędnych do przeprowadzenia szkoleń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a uczestnikom szkoleń materiałów szkoleniowych zawierających informacje z całego zakresu szkolenia oraz umożliwiających przygotowanie uczestników do egzaminów. Materiały szkoleniowe musz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awierać podręcznik do kursu oraz przykładowe testy, zostać oznaczone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pacing w:val="4"/>
          <w:sz w:val="24"/>
          <w:szCs w:val="24"/>
        </w:rPr>
        <w:t>zostać przekazane uczestnikom szkoleń najpóźniej podczas pierwszych zajęć szkoleniow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odatkowego 1 kompletu materiałów szkoleniowych dla Zamawiającego jako dokumentacji projekt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ziennika szkol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na zakończenie szkolenia każdej grupy szkoleniowej egzamin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la uczestników szkolen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enia certyfikatu ECDL dla każdej osoby, która ukończyła szkolenie i zdała egzaminy z  wynikiem pozytywn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certyfikatów ukończenia kursu na podstawie listy uczestników szkol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nazwie projektu i źródłach finansowania oraz oznaczanie projektu zgodnie z aktualnymi </w:t>
      </w:r>
      <w:r>
        <w:rPr>
          <w:rFonts w:cs="Times New Roman" w:ascii="Times New Roman" w:hAnsi="Times New Roman"/>
          <w:i/>
          <w:iCs/>
          <w:sz w:val="24"/>
          <w:szCs w:val="24"/>
        </w:rPr>
        <w:t>Wytycznymi dotyczącymi oznaczania projektów w ramach Programu Operacyjnego Kapitał Ludzk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a dokumentacji projektu do 31 grudnia 2020 r. w sposób zapewniający dostępność, poufność i bezpieczeństw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mawiającemu oraz organom kontrolnym prawa wglądu do wszystkich dokumentów związanych z realizacją projektu, (w tym również dokumentów w formie elektronicznej) przez cały okres jego realizacji oraz przechowywania do 31 grudnia 2020 r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ustawy z dnia 29 sierpnia 1997 r. o ochronie danych osobowych podczas wykonywania umowy;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czynności będących przedmiotem umowy z należytą starannością oraz czuwania nad prawidłową realizacją zawart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wydelegowania i zapewnienia obecności na prowadzonych kursach urzędników samorząd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§5</w:t>
      </w:r>
    </w:p>
    <w:p>
      <w:pPr>
        <w:pStyle w:val="Footnote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keepNext w:val="tru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oddelegowane do przeprowadzenia szkoleń posiadają wszystkie niezbędne kwalifikacje i doświadczenie do wykonywania usług w zakresie wskazanym Umową, zgodnie z postanowieniami SIWZ i Ofertą przedstawioną przez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88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rzeprowadzenia wśród uczestników szkolenia ankiety, której celem będzie ocena szkoleń przeprowadzanych przez Wykonawcę. Ponadto Zamawiający zastrzega sobie prawo bieżącej  kontroli prawidłowości realizowanej usługi w tym prawo do wglądu i tworzenia kserokopii dokumentów Wykonawcy, dotyczących realizowanej usługi, jak m.in. dziennika zajęć, list obecności, ankiet prowadzonych przez Wykonawcę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sz w:val="24"/>
          <w:szCs w:val="24"/>
          <w:lang w:eastAsia="pl-PL"/>
        </w:rPr>
        <w:t>za każdy kolejny miesiąc kalendarzowy, do 5 –ego dnia następnego miesiąca. W sytuacji, gdy termin zakończenia szkolenia przypada na kolejny miesiąc rozliczeniowy należność za to szkolenie zostanie uwzględniona w fakturze wystawianej za ten miesiąc. W przypadku szkoleń przeprowadzanych w miesiącu grudniu faktura zostanie dostarczona  Zamawiającemu do dnia 18 grudnia danego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konanie przedmiotu umowy Zamawiający ureguluje przelewem na konto Wykonawcy wskazane na fakturze wystawionej prawidłowo pod względem rachunkowym, w ciągu 14 dni od daty doręczenia faktury do Zamawiającego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dnakże pod warunkiem dostępności środków na koncie projek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należytego wykonania umowy z przyczyn leżących po stronie Wykonawcy, Wykonawca zapłaci Zamawiającemu karę umowną w wysokości 10% wynagrodzenia brutto, o którym mowa w § 6 ust. 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przez Zamawiającego z przyczyn leżących po stronie Zamawiającego, zapłaci on Wykonawcy karę umowną w wysokości 10% wynagrodzenia brutto, o którym mowa w § 6 ust. 1, za wyjątkiem sytuacji przedstawionej w art. 145 ustawy Prawo zamówień publi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konać potrącenia naliczonych  i należnych mu kar umownych </w:t>
        <w:br/>
        <w:t>z płatności faktury VAT wystawionej przez Wykonawc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przetargowa wykonawcy oraz harmonogr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pn. „Podniesienie umiejętności i kwalifikacji urzędników z powiatów brzeskiego i nyskiego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 celu  poprawy jakości obsługi klienta i inwestora”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iorytet V Działanie 5.2. Poddziałanie 5.2.1.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 o dofinansowanie: UDA-POKL.05.02.01-00-065/08-0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7:00Z</dcterms:created>
  <dc:creator>biuro</dc:creator>
  <dc:description/>
  <dc:language>en-US</dc:language>
  <cp:lastModifiedBy>Starostwo</cp:lastModifiedBy>
  <cp:lastPrinted>2010-08-18T11:23:00Z</cp:lastPrinted>
  <dcterms:modified xsi:type="dcterms:W3CDTF">2010-08-18T09:24:00Z</dcterms:modified>
  <cp:revision>44</cp:revision>
  <dc:subject/>
  <dc:title>OR</dc:title>
</cp:coreProperties>
</file>