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Brzeg: Zorganizowanie i przeprowadzenie szkoleń komputerowych ECDL dla urzędników samorządowych</w:t>
      </w:r>
      <w:r>
        <w:rPr/>
        <w:br/>
      </w:r>
      <w:r>
        <w:rPr>
          <w:b/>
          <w:bCs/>
        </w:rPr>
        <w:t>Numer ogłoszenia: 254988 - 2010; data zamieszczenia: 18.08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</w:t>
      </w:r>
      <w:r>
        <w:rPr>
          <w:lang w:val="en-US"/>
        </w:rPr>
        <w:t xml:space="preserve">Robotnicza 20, 49-300 Brzeg, woj. opolskie, tel. </w:t>
      </w:r>
      <w:r>
        <w:rPr>
          <w:rStyle w:val="Skypepnhprintcontainer"/>
          <w:lang w:val="en-US"/>
        </w:rPr>
        <w:t>077 444 79 00</w:t>
      </w:r>
      <w:r>
        <w:rPr>
          <w:rStyle w:val="Skypepnhmark"/>
          <w:lang w:val="en-US"/>
        </w:rPr>
        <w:t xml:space="preserve"> begin_of_the_skype_highlighting</w:t>
      </w:r>
      <w:r>
        <w:rPr>
          <w:rStyle w:val="Skypepnhcontainer"/>
          <w:lang w:val="en-US"/>
        </w:rPr>
        <w:t> </w:t>
      </w:r>
      <w:r>
        <w:rPr>
          <w:rStyle w:val="Skypepnhleftspan"/>
          <w:lang w:val="en-US"/>
        </w:rPr>
        <w:t>  </w:t>
      </w:r>
      <w:r>
        <w:rPr>
          <w:rStyle w:val="Skypepnhdropartflagspan"/>
          <w:lang w:val="en-US"/>
        </w:rPr>
        <w:t>      </w:t>
      </w:r>
      <w:r>
        <w:rPr>
          <w:rStyle w:val="Skypepnhdropartspan"/>
          <w:lang w:val="en-US"/>
        </w:rPr>
        <w:t>   </w:t>
      </w:r>
      <w:r>
        <w:rPr>
          <w:rStyle w:val="Skypepnhtextspan"/>
          <w:lang w:val="en-US"/>
        </w:rPr>
        <w:t>  077 444 79 00</w:t>
      </w:r>
      <w:r>
        <w:rPr>
          <w:rStyle w:val="Skypepnhrightspan"/>
          <w:lang w:val="en-US"/>
        </w:rPr>
        <w:t>     </w:t>
      </w:r>
      <w:r>
        <w:rPr>
          <w:rStyle w:val="Skypepnhcontainer"/>
          <w:lang w:val="en-US"/>
        </w:rPr>
        <w:t> </w:t>
      </w:r>
      <w:r>
        <w:rPr>
          <w:rStyle w:val="Skypepnhmark"/>
          <w:lang w:val="en-US"/>
        </w:rPr>
        <w:t>end_of_the_skype_highlighting</w:t>
      </w:r>
      <w:r>
        <w:rPr>
          <w:lang w:val="en-US"/>
        </w:rPr>
        <w:t>, faks 077 444 79 03.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organizowanie i przeprowadzenie szkoleń komputerowych ECDL dla urzędników samorząd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prowadzenie szkolenia dla 60 osób w zakresie ECDL Core tj. Komputerowe szkolenie ECDLwraz z organizacją cateringu w ramach projektu Program Operacyjny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. Celem kursu będzie przygotowanie uczestników do uzyskania Europejskiego Certyfikatu Umiejętności Komputerowych (European Computer Driving Licence) na poziomie podstawowym - międzynarodowego certyfikatu zatwierdzającego opanowanie podstawowych umiejętności obsługi komputerów i ich wykorzystania w codziennej pracy, honorowanego w 146 krajach świata, w tym w krajach Unii Europejskiej. PROGRAM SZKOLENIA W PODZIALE NA POSZCZEGÓLNE MODUŁY obejmuje: MODUŁ I - Podstawy Technik Informatycznych (12 godzin) MODUŁ II - Użytkowanie komputerów (18 godzin) MODUŁ III - Przetwarzanie tekstów (30 godzin) MODUŁ IV - Arkusze kalkulacyjne (38 godzin) MODUŁ V - Bazy danych (22 godzin) MODUŁ VI - Grafika menedżerska i prezentacyjna (20 godzin) MODUŁ VII - Usługi w sieciach informatycznych (20 godzin). Podane ilości godzin przeznaczonych na poszczególne moduły mogą ulec zmianie w zależności od postępów grupy, jednakże muszą obejmować 160 godzin zegarowych. W przypadku konieczności dokonania zmian ilości godzin w poszczególnych modułach, Wykonawca winien uzyskać w tym zakresie zgodę Zamawiającego. Zakres szkolenia ma zawierać 184 godzin zegarowych zajęć praktycznych (23 dni) przypadających na jednego uczestnika. Szkolenie należy zrealizować według planu nauczania obejmującego 8 godzin zegarowych (w tym dwie przerwy kawowe, każda po 15 min oraz jedna przerwa obiadowa - 30 min). Szkolenie powinno odbywać się raz w tygodniu (poniedziałek - piątek) w przedziale godzinowym od 8.00 do 16.00, w terminie od podpisania umowy do 28.02.2011r. w podziale na 4 grupy szkoleniowe (jedna grupa w Brzegu, jedna w Lewinie Brzeskim oraz dwie w Głuchołazach). Szczegółowe informacje zostały zawarte w pkt 3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53.31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szkoleń komputerowych ECDL Core dla minimum 50 osób (każde ze szkoleń), które co najmniej jedno realizowane było w ramach projektu współfinansowanego z Europejskiego Funduszu Społecznego a uczestnikami była kadra administracji publicznej.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 jeżeli Wykonawca dysponuje lub będzie dysponował w celu wykonania zamówienia: a) co najmniej trzema osobami (trenerami) z których każdy posiada: - wykształcenie wyższe informatyczne (tj. osoba, która ukończyła co najmniej studia I stopnia, licencjat o kierunku informatycznym); - doświadczenie w przeprowadzeniu minimum jednego szkolenia z zakresu ECDL Core dla kadry administracji publicznej; b) co najmniej jedną osobą posiadającą uprawnienia egzaminatora ECDL. UWAGA: Trener nie może być jednocześnie egzaminatorem!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złoży oświadczenie o spełnianiu warunków wynikających z art. 22 ust. 1 ustawy Prawo zamówień publiczn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45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ind w:left="45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ind w:left="450" w:hanging="360"/>
        <w:rPr/>
      </w:pPr>
      <w:r>
        <w:rPr/>
        <w:t>III.4.3) Dokumenty podmiotów zagranicznych</w:t>
      </w:r>
    </w:p>
    <w:p>
      <w:pPr>
        <w:pStyle w:val="Bold"/>
        <w:ind w:left="45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45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20"/>
        <w:ind w:left="1020" w:right="2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ind w:left="450" w:right="2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wraz z zawartymi w nim oświadczeniami wykonawcy (wzór - zał. nr 1 do SIWZ); zaakceptowany projekt umowy (wzór - zał. nr 8 do SIWZ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,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owiat.brzeski.opolski.sisco.info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 Brzeski - Starostwo Powiatowe ul. Robotnicza 20, 49-300 Brzeg, pok. 10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8.2010 godzina 09:00, miejsce: Starostwo Powiatowe, ul. Robotnicza 20, 49-300 Brzeg, parter -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z Europejskiego Funduszu Społecznego w ramach Programu Operacyjnego Kapitał Ludzki Priorytet V. Dobre rządzenie, Działanie 5.2 Wzmocnienie potencjału administracji samorządowej, Poddziałanie 5.2.1 Modernizacja zarządzania w administracji samorządowej, tytuł projektu Podniesienie umiejętności i kwalifikacji urzędników z powiatów brzeskiego i nyskiego, w celu poprawy jakości obsługi klienta i inwestora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Justify">
    <w:name w:val="justify"/>
    <w:basedOn w:val="Normal"/>
    <w:qFormat/>
    <w:pPr>
      <w:ind w:left="15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0:00Z</dcterms:created>
  <dc:creator>Starostwo</dc:creator>
  <dc:description/>
  <dc:language>en-US</dc:language>
  <cp:lastModifiedBy>Starostwo</cp:lastModifiedBy>
  <dcterms:modified xsi:type="dcterms:W3CDTF">2010-08-18T09:10:00Z</dcterms:modified>
  <cp:revision>3</cp:revision>
  <dc:subject/>
  <dc:title/>
</cp:coreProperties>
</file>