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Brze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stanowisko dyrekto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espołu Placówek Opiekuńczo- Wychowawczych „Szansa” w Brz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następujące wymaga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posiada wykształcenie wyższe magistersk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ierunku: pedagogika, pedagogika specjalna, psychologia lub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ierunku w zakresie resocjalizacji, pracy socjalnej, pedaogogiki opiekuńczo- wychowawczej alb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nym kierunku uzupełnione studiami podyplomowanymi w zakresie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psychologii, pedagogiki lub resocj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specjalizację z zakresu organizacji pomocy społe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co najmniej trzyletni staż pracy w placówce opiekuńczo- wychow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przystąpienia do konkursu wraz z własną koncepcją funkcjonowania </w:t>
        <w:br/>
        <w:t>i rozwoju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życiorys z opisem przebiegu pracy zawodowej, zawierający w szczególności informację </w:t>
        <w:br/>
        <w:t>o stażu pracy w placówkach opiekuńczo- wychowaw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adania stopnia nauczyciela mianowanego lub dyplomowanego lub II stopień specjalizacji z zakresu pracy socjal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oraz dokumenty potwierdzające posiadanie wymaganego stażu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pracy uzyskaną w okresie ostanich pięciu l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, że kandydat nie był karany karą dyscyplinarną, o której mowa w art. 76 ust. 1 ustawy z dnia 26 stycznia 1982r. (Dz. U. z 2003r. Nr 118, poz. 1112 z późn. zm.) oraz, że nie toczy się przeciwko niemu postępowanie dyscyplinar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 przestępstwo umyślne oraz nie toczy się przeciwko niemu postępowanie kar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w art. 31 ust. 1 pkt. 4 ustawy z dnia 17 grudnia 2004r. o odpowiedzialności za naruszenie dyscypliny finansów publicznych </w:t>
        <w:br/>
        <w:t xml:space="preserve">(Dz. U. z 2005r. Nr 14, poz. 114 z późn. zm.)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kandydat wyraża zgodę na przetwarzanie swoich danych osobowych zgodnie z ustawą z dnia 29 sierpnia 1997r. o ochronie danych osobowych (Dz. U. </w:t>
        <w:br/>
        <w:t xml:space="preserve">z 2002r. Nr 101, poz. 926 z późn. zm.) o celach związanych z przeprowadzeniem konkursu na stanowisko dyrek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zamkniętych kopertach z podanym adresem zwrotnym i dopiskiem </w:t>
      </w:r>
      <w:r>
        <w:rPr>
          <w:b/>
          <w:sz w:val="22"/>
          <w:szCs w:val="22"/>
        </w:rPr>
        <w:t xml:space="preserve">„KONKURS NA STANOWISKO DYREKTORA ZESPOŁU PLACÓWEK OPIEKUŃCZO- WYCHOWAWCZYCH „SZANSA „ w BRZEGU </w:t>
      </w:r>
      <w:r>
        <w:rPr>
          <w:sz w:val="22"/>
          <w:szCs w:val="22"/>
        </w:rPr>
        <w:t>do dnia 19.07.2010r. na adres: Starostwo Powiatowe w Brzegu, ul. Robotnicza 20, 49- 300 Brz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przez Zarząd Powiatu Brze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i miejscu przeprowadzenia postępowania konkursowego kandydaci zostaną poinformowani indywidual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0:00Z</dcterms:created>
  <dc:creator>Promocja</dc:creator>
  <dc:description/>
  <dc:language>en-US</dc:language>
  <cp:lastModifiedBy>Promocja</cp:lastModifiedBy>
  <dcterms:modified xsi:type="dcterms:W3CDTF">2010-07-05T07:01:00Z</dcterms:modified>
  <cp:revision>1</cp:revision>
  <dc:subject/>
  <dc:title>OGŁOSZENIE O KONKURSIE</dc:title>
</cp:coreProperties>
</file>