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cyfikacja parametrów technicznych i użytkowych dla przedmiotu zamówienia****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sz w:val="18"/>
          <w:szCs w:val="18"/>
        </w:rPr>
        <w:t xml:space="preserve"> Lampa bakteriobójcza przepływowa, moc 2 x 55W z licznikiem czasu pracy, naścienna – szt. 15</w:t>
      </w:r>
    </w:p>
    <w:p>
      <w:pPr>
        <w:pStyle w:val="Tekstpodstawowy2"/>
        <w:rPr/>
      </w:pPr>
      <w:r>
        <w:rPr>
          <w:rFonts w:cs="Tahoma" w:ascii="Tahoma" w:hAnsi="Tahoma"/>
          <w:sz w:val="18"/>
          <w:szCs w:val="18"/>
        </w:rPr>
        <w:t>Producent/firma:*</w:t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rządzenie typ/model:*</w:t>
        <w:tab/>
        <w:t>………………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>
          <w:rFonts w:cs="Tahoma" w:ascii="Tahoma" w:hAnsi="Tahoma"/>
          <w:sz w:val="18"/>
          <w:szCs w:val="18"/>
        </w:rPr>
        <w:t>Kraj pochodzenia:*</w:t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rFonts w:cs="Tahoma" w:ascii="Tahoma" w:hAnsi="Tahoma"/>
          <w:sz w:val="18"/>
          <w:szCs w:val="18"/>
        </w:rPr>
        <w:t>Dostawca: 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Rok produkcji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477"/>
        <w:gridCol w:w="1670"/>
        <w:gridCol w:w="3858"/>
        <w:gridCol w:w="2165"/>
        <w:gridCol w:w="1985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 urządzenia / wymagania formal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wymaga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arametr graniczny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oferowa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pis – potwierdzenie spełnienia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r katalogowy lub inne oznaczenie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umożliwiające identyfikację oferowaneg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urządzenia w katalogu lub folderze producenta / dostawcy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 numerze strony katalogu lub folderu, na której dokonano zaznacze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oferowanego urządzenia i jego parametrów**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</w:tr>
      <w:tr>
        <w:trPr>
          <w:trHeight w:val="373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OGÓLNE</w:t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lampy przepływowe o mocy 100 - 120 W, mocowana do ściany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Napięcie zasilania 230 V 50 H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Moc pobierania z sieci ≤115 VA  +/- 5%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Element emitujący – dwa promienniki bakteriobójcze o mocy 2x55 W. Podać jaki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Trwałość promienników – 8000 h +/- 5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Dezynfekowana kubatura do 90 m</w:t>
            </w:r>
            <w:r>
              <w:rPr>
                <w:rFonts w:cs="Tahoma" w:ascii="Tahoma" w:hAnsi="Tahoma"/>
                <w:b w:val="false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Klasa zabezpieczenia przeciwpożarowego – 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Rodzaj obudowy – blacha kwasoodpor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9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Licznik czasu pracy z natychmiastowym odczyte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10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osób wymiany filtrów powietrza podać, bez użycia narzędz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1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a do 10 k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FORMALNE</w:t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k produkcji  ≥ 2009 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strukcja obsługi w języku polskim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łatny serwis gwarancyjny przez okres minimum 12 miesięc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utoryzowany serwis gwarancyjny i pogwarancyjny na terenie Polski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taż, uruchomienie i przeszkolenie personelu zamawiając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powiednie dokumenty (atesty, certyfikaty CE itp.) dopuszczające do obrotu i stosowania na terenie Polski  - załączyć do oferty.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twierdzenie rejestru wyrobów medycznych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W przypadku, gdy  przedmiot zamówienia nie został</w:t>
            </w:r>
          </w:p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klasyfikowany jako wyrób medyczny i zgodnie z dyrektywami europejskimi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i ustaw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 xml:space="preserve">ą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o wyrobach medycznych nie jest ob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i/>
                <w:sz w:val="18"/>
                <w:szCs w:val="18"/>
              </w:rPr>
              <w:t>ty deklaracjami zgodn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i i nie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odlega 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dnemu wpisowi Zamawia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y wymaga zł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enia stosowneg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wiadczenia –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wzór – zał. nr 9 do SIW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fabrycznie nowe, nie rekondycjonowane, </w:t>
              <w:br/>
              <w:t>nie powystawowe i nie używane. Wszystkie istotne elementy aparatu  wyprodukowane przez jednego producen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Dla potwierdzenia spełnienia wymaganych parametrów zaoferowanego urządzenia, należy załączyć do oferty strony z oryginalnych katalogów producenta z zaznaczonymi (zakreślonymi kolorem) na tych stronach numerami katalogowym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parametrami oferowanych urządzeń lub folder dostawcy potwierdzający spełnienie oferowanych wymogów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obowiązanie przystąpienia do naprawy uszkodzonego elementu w czasie nie dłuższym niż 24 godziny (w dni robocze) od chwili zgłoszenia awarii, a w przypadku konieczności wykonania naprawy sprzętu w siedzibie serwisu, Wykonawca na czas naprawy zagwarantuje aparat zastępczy w terminie 96 godzin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  <w:t>****Uwagi i objaśnienia: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1. </w:t>
      </w:r>
      <w:r>
        <w:rPr>
          <w:rFonts w:cs="Tahoma" w:ascii="Tahoma" w:hAnsi="Tahoma"/>
          <w:b/>
          <w:bCs/>
          <w:sz w:val="18"/>
          <w:szCs w:val="18"/>
        </w:rPr>
        <w:t>Parametry określone jako „tak”, oraz parametry o określonych warunkach liczbowych ( „&gt;=”  lub „=&lt;” ) są warunkami granicznymi. Udzielenie odpowiedzi „nie”, brak wpisu lub ich niespełnienie spowoduje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sz w:val="18"/>
          <w:szCs w:val="18"/>
        </w:rPr>
        <w:t>odrzucenie oferty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2. Brak wypełnienia kolumny nr 4 spowoduje odrzucenie oferty.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3. Do oferty należy dołączyć oryginalny prospekt producenta z danymi technicznymi w oryginale. Prospekt w innym języku niż polski wymaga dołączenia tłumaczenia na język polski 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Heading3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jaśnienia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*      - wypełnia wykonawca (brak wypełnienia spowoduje odrzucenie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*    - należy wypełnić w celu sprawnego ocenienia oferty (brak wypełnienia nie spowoduje odrzucenia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*** - niepotrzebne skreślić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 xml:space="preserve">     pieczęć i podpis wykonawcy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cyfikacja parametrów technicznych i użytkowych dla przedmiotu zamówienia****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sz w:val="18"/>
          <w:szCs w:val="18"/>
        </w:rPr>
        <w:t xml:space="preserve"> Kozetka Lekarska – szt. 3</w:t>
      </w:r>
    </w:p>
    <w:p>
      <w:pPr>
        <w:pStyle w:val="Tekstpodstawowy2"/>
        <w:rPr/>
      </w:pPr>
      <w:r>
        <w:rPr>
          <w:rFonts w:cs="Tahoma" w:ascii="Tahoma" w:hAnsi="Tahoma"/>
          <w:sz w:val="18"/>
          <w:szCs w:val="18"/>
        </w:rPr>
        <w:t>Producent/firma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rządzenie typ/model:*</w:t>
        <w:tab/>
        <w:t>………………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>
          <w:rFonts w:cs="Tahoma" w:ascii="Tahoma" w:hAnsi="Tahoma"/>
          <w:sz w:val="18"/>
          <w:szCs w:val="18"/>
        </w:rPr>
        <w:t>Kraj pochodzenia:*</w:t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ca: *</w:t>
        <w:tab/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Rok produkcji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477"/>
        <w:gridCol w:w="1670"/>
        <w:gridCol w:w="3858"/>
        <w:gridCol w:w="2165"/>
        <w:gridCol w:w="1985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 urządzenia / wymagania formal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wymaga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arametr graniczny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oferowa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pis – potwierdzenie spełnienia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 lub inne oznaczenie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umożliwiające identyfikację oferowaneg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urządzenia w katalogu lub folderze producenta / dostawcy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 numerze strony katalogu lub folderu, na której dokonano zaznacze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oferowanego urządzenia i jego parametrów**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</w:tr>
      <w:tr>
        <w:trPr>
          <w:trHeight w:val="373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OGÓLNE</w:t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strukcja wykonana z kształtowników stalowych pokrytych lakierem proszkowym, odpornym na uszkodzenia mechaniczne, chemiczne oraz promieniowanie UV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erokość całkowita 550 mm (+/- 50 mm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ugość całkowita: 1900 mm(+/- 50 mm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sokość całkowita ≥ 500 mm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ulowany podgłówek w zakresie ≥ 30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eże dwusegmentowe, tapicerowane bezszwowo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posażona w uchwyt i rolkę prześcieradła jednorazow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wyboru kolorów tapicerki – paletę przedstawia oferen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puszczalne obciążenie min. 120 k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FORMALNE</w:t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k produkcji  ≥ 2009 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strukcja obsługi w języku polskim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łatny serwis gwarancyjny przez okres minimum 24 miesią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Autoryzowany serwis gwarancyjny i pogwarancyjny na terenie Polski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taż, uruchomienie i przeszkolenie personelu zamawiając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powiednie dokumenty (atesty, certyfikaty CE itp.) dopuszczające do obrotu i stosowania na terenie Polski  - załączyć do oferty.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twierdzenie rejestru wyrobów medycznych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W przypadku, gdy  przedmiot zamówienia nie został</w:t>
            </w:r>
          </w:p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klasyfikowany jako wyrób medyczny i zgodnie z dyrektywami europejskimi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i ustaw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 xml:space="preserve">ą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o wyrobach medycznych nie jest ob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i/>
                <w:sz w:val="18"/>
                <w:szCs w:val="18"/>
              </w:rPr>
              <w:t>ty deklaracjami zgodn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i i nie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odlega 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dnemu wpisowi Zamawia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y wymaga zł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enia stosowneg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wiadczenia –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wzór – zał. nr 9 do SIW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fabrycznie nowe, nie rekondycjonowane, </w:t>
              <w:br/>
              <w:t>nie powystawowe i nie używane. Wszystkie istotne elementy aparatu  wyprodukowane przez jednego producen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a potwierdzenia spełnienia wymaganych parametrów zaoferowanego urządzenia, należy załączyć do oferty strony z oryginalnych katalogów producenta z zaznaczonymi (zakreślonymi kolorem) na tych stronach numerami katalogowym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parametrami oferowanych urządzeń lub folder dostawcy potwierdzający spełnienie oferowanych wymogów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bowiązanie przystąpienia do naprawy uszkodzonego elementu w czasie nie dłuższym niż 24 godziny (w dni robocze) od chwili zgłoszenia awarii, a w przypadku konieczności wykonania naprawy sprzętu w siedzibie serwisu, Wykonawca na czas naprawy zagwarantuje aparat zastępczy w terminie 96 godzin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  <w:t>****Uwagi i objaśnienia: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1. </w:t>
      </w:r>
      <w:r>
        <w:rPr>
          <w:rFonts w:cs="Tahoma" w:ascii="Tahoma" w:hAnsi="Tahoma"/>
          <w:b/>
          <w:bCs/>
          <w:sz w:val="18"/>
          <w:szCs w:val="18"/>
        </w:rPr>
        <w:t>Parametry określone jako „tak”, oraz parametry o określonych warunkach liczbowych ( „&gt;=”  lub „=&lt;” ) są warunkami granicznymi. Udzielenie odpowiedzi „nie”, brak wpisu lub ich niespełnienie spowoduje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sz w:val="18"/>
          <w:szCs w:val="18"/>
        </w:rPr>
        <w:t>odrzucenie oferty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2. Brak wypełnienia kolumny nr 4 spowoduje odrzucenie oferty.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3. Do oferty należy dołączyć oryginalny prospekt producenta z danymi technicznymi w oryginale. Prospekt w innym języku niż polski wymaga dołączenia tłumaczenia na język polski 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Heading3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jaśnie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      - wypełnia wykonawca (brak wypełnienia spowoduje odrzucenie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*    - należy wypełnić w celu sprawnego ocenienia oferty (brak wypełnienia nie spowoduje odrzucenia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*** - niepotrzebne skreślić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 xml:space="preserve">   pieczęć i podpis wykonawcy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cyfikacja parametrów technicznych i użytkowych dla przedmiotu zamówienia****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sz w:val="18"/>
          <w:szCs w:val="18"/>
        </w:rPr>
        <w:t xml:space="preserve"> Stół do badania niemowląt z wagą – szt. 2</w:t>
      </w:r>
    </w:p>
    <w:p>
      <w:pPr>
        <w:pStyle w:val="Tekstpodstawowy2"/>
        <w:rPr/>
      </w:pPr>
      <w:r>
        <w:rPr>
          <w:rFonts w:cs="Tahoma" w:ascii="Tahoma" w:hAnsi="Tahoma"/>
          <w:sz w:val="18"/>
          <w:szCs w:val="18"/>
        </w:rPr>
        <w:t>Producent/firma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rządzenie typ/model:*</w:t>
        <w:tab/>
        <w:t>………………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>
          <w:rFonts w:cs="Tahoma" w:ascii="Tahoma" w:hAnsi="Tahoma"/>
          <w:sz w:val="18"/>
          <w:szCs w:val="18"/>
        </w:rPr>
        <w:t>Kraj pochodzenia:*</w:t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ca: *</w:t>
        <w:tab/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Rok produkcji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477"/>
        <w:gridCol w:w="1670"/>
        <w:gridCol w:w="3858"/>
        <w:gridCol w:w="2165"/>
        <w:gridCol w:w="1985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 urządzenia / wymagania formal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wymaga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arametr graniczny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oferowa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pis – potwierdzenie spełnienia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 lub inne oznaczenie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umożliwiające identyfikację oferowaneg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urządzenia w katalogu lub folderze producenta / dostawcy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 numerze strony katalogu lub folderu, na której dokonano zaznacze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oferowanego urządzenia i jego parametrów**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</w:tr>
      <w:tr>
        <w:trPr>
          <w:trHeight w:val="373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OGÓLNE</w:t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lik do badania niemowlą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okość : 78 c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erokość : 86 c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łębokość : 65 c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waga : do 20 k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udźwig : max 200 k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ółka dolna do stolika do badania niemowląt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ółka boczna do stolika do badania niemowląt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at stołu otoczony z trzech stron miękkim i bezpiecznym oparcie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olik wyposażony w wykręcaną stopkę, która umożliwia poziomowanie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GA DLA NIEMOWLĄ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iążenie maksymalne 6/15 k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kładność odczytu 2/5 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es tary -15 k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mperatura pracy 0° - +40 °C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silanie 230V AC, 50Hz / 11V AC i akumulatorow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 pracy na akumulatorach 35 godzin (średni czas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świetlacz  LCD (z podświetleniem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FORMALNE</w:t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k produkcji  ≥ 2009 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strukcja obsługi w języku polskim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łatny serwis gwarancyjny przez okres minimum 12 miesięc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utoryzowany serwis gwarancyjny i pogwarancyjny na terenie Polski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taż, uruchomienie i przeszkolenie personelu zamawiając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powiednie dokumenty (atesty, certyfikaty CE itp.) dopuszczające do obrotu i stosowania na terenie Polski  - załączyć do oferty.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twierdzenie rejestru wyrobów medycznych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W przypadku, gdy  przedmiot zamówienia nie został</w:t>
            </w:r>
          </w:p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klasyfikowany jako wyrób medyczny i zgodnie z dyrektywami europejskimi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i ustaw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 xml:space="preserve">ą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o wyrobach medycznych nie jest ob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i/>
                <w:sz w:val="18"/>
                <w:szCs w:val="18"/>
              </w:rPr>
              <w:t>ty deklaracjami zgodn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i i nie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odlega 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dnemu wpisowi Zamawia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y wymaga zł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enia stosowneg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wiadczenia –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wzór – zał. nr 9 do SIW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fabrycznie nowe, nie rekondycjonowane, </w:t>
              <w:br/>
              <w:t>nie powystawowe i nie używane. Wszystkie istotne elementy aparatu  wyprodukowane przez jednego producen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a potwierdzenia spełnienia wymaganych parametrów zaoferowanego urządzenia, należy załączyć do oferty strony z oryginalnych katalogów producenta z zaznaczonymi (zakreślonymi kolorem) na tych stronach numerami katalogowym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 parametrami oferowanych urządzeń lub folder dostawcy potwierdzający spełnienie oferowanych wymogów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bowiązanie przystąpienia do naprawy uszkodzonego elementu w czasie nie dłuższym niż 24 godziny (w dni robocze) od chwili zgłoszenia awarii, a w przypadku konieczności wykonania naprawy sprzętu w siedzibie serwisu, Wykonawca na czas naprawy zagwarantuje aparat zastępczy w terminie 96 godzin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  <w:t>****Uwagi i objaśnienia: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1. </w:t>
      </w:r>
      <w:r>
        <w:rPr>
          <w:rFonts w:cs="Tahoma" w:ascii="Tahoma" w:hAnsi="Tahoma"/>
          <w:b/>
          <w:bCs/>
          <w:sz w:val="18"/>
          <w:szCs w:val="18"/>
        </w:rPr>
        <w:t>Parametry określone jako „tak”, oraz parametry o określonych warunkach liczbowych ( „&gt;=”  lub „=&lt;” ) są warunkami granicznymi. Udzielenie odpowiedzi „nie”, brak wpisu lub ich niespełnienie spowoduje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sz w:val="18"/>
          <w:szCs w:val="18"/>
        </w:rPr>
        <w:t>odrzucenie oferty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2. Brak wypełnienia kolumny nr 4 spowoduje odrzucenie oferty.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3. Do oferty należy dołączyć oryginalny prospekt producenta z danymi technicznymi w oryginale. Prospekt w innym języku niż polski wymaga dołączenia tłumaczenia na język polski 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Heading3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jaśnie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      - wypełnia wykonawca (brak wypełnienia spowoduje odrzucenie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*    - należy wypełnić w celu sprawnego ocenienia oferty (brak wypełnienia nie spowoduje odrzucenia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** - niepotrzebne skreślić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                  pieczęć i podpis wykonawcy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cyfikacja parametrów technicznych i użytkowych dla przedmiotu zamówienia****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sz w:val="18"/>
          <w:szCs w:val="18"/>
        </w:rPr>
        <w:t xml:space="preserve"> Waga lekarska ze wzrostomierzem – szt. 1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ducent/firma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rządzenie typ/model:*</w:t>
        <w:tab/>
        <w:t>………………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>
          <w:rFonts w:cs="Tahoma" w:ascii="Tahoma" w:hAnsi="Tahoma"/>
          <w:sz w:val="18"/>
          <w:szCs w:val="18"/>
        </w:rPr>
        <w:t>Kraj pochodzenia:*</w:t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ca: *</w:t>
        <w:tab/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k produkcji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477"/>
        <w:gridCol w:w="1670"/>
        <w:gridCol w:w="3858"/>
        <w:gridCol w:w="2165"/>
        <w:gridCol w:w="1985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Tahoma" w:ascii="Tahoma" w:hAnsi="Tahoma"/>
                <w:sz w:val="18"/>
                <w:szCs w:val="18"/>
              </w:rPr>
              <w:t>Parametry graniczne urządzenia / wymagania formal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wymaga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arametr graniczny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oferowa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pis – potwierdzenie spełnienia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 lub inne oznaczenie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umożliwiające identyfikację oferowaneg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urządzenia w katalogu lub folderze producenta / dostawcy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 numerze strony katalogu lub folderu, na której dokonano zaznacze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oferowanego urządzenia i jego parametrów**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</w:tr>
      <w:tr>
        <w:trPr>
          <w:trHeight w:val="373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OGÓLNE</w:t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ahoma" w:ascii="Tahoma" w:hAnsi="Tahoma"/>
                <w:sz w:val="18"/>
                <w:szCs w:val="18"/>
              </w:rPr>
              <w:t>Obciążenie maksymalne 60/200 k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ahoma" w:ascii="Tahoma" w:hAnsi="Tahoma"/>
                <w:sz w:val="18"/>
                <w:szCs w:val="18"/>
              </w:rPr>
              <w:t>Dokładność odczytu 20/100 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kres tary -150 k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mperatura pracy 0° - +40 °C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silanie 230V AC, 50Hz / 11V AC i akumulatorow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 pracy na akumulatorach 35 godzin (średni czas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świetlacz  LCD (z podświetleniem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FORMALNE</w:t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k produkcji  ≥ 2009 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strukcja obsługi w języku polskim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łatny serwis gwarancyjny przez okres minimum 12 miesięc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utoryzowany serwis gwarancyjny i pogwarancyjny na terenie Polski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taż, uruchomienie i przeszkolenie personelu zamawiając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powiednie dokumenty (atesty, certyfikaty CE itp.) dopuszczające do obrotu i stosowania na terenie Polski  - załączyć do oferty.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twierdzenie rejestru wyrobów medycznych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W przypadku, gdy  przedmiot zamówienia nie został</w:t>
            </w:r>
          </w:p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klasyfikowany jako wyrób medyczny i zgodnie z dyrektywami europejskimi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i ustaw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 xml:space="preserve">ą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o wyrobach medycznych nie jest ob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i/>
                <w:sz w:val="18"/>
                <w:szCs w:val="18"/>
              </w:rPr>
              <w:t>ty deklaracjami zgodn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i i nie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odlega 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dnemu wpisowi Zamawia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y wymaga zł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enia stosowneg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wiadczenia –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wzór – zał. nr 9 do SIW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fabrycznie nowe, nie rekondycjonowane, </w:t>
              <w:br/>
              <w:t>nie powystawowe i nie używane. Wszystkie istotne elementy aparatu  wyprodukowane przez jednego producen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a potwierdzenia spełnienia wymaganych parametrów zaoferowanego urządzenia, należy załączyć do oferty strony z oryginalnych katalogów producenta z zaznaczonymi (zakreślonymi kolorem) na tych stronach numerami katalogowym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 parametrami oferowanych urządzeń lub folder dostawcy potwierdzający spełnienie oferowanych wymogów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bowiązanie przystąpienia do naprawy uszkodzonego elementu w czasie nie dłuższym niż 24 godziny (w dni robocze) od chwili zgłoszenia awarii, a w przypadku konieczności wykonania naprawy sprzętu w siedzibie serwisu, Wykonawca na czas naprawy zagwarantuje aparat zastępczy w terminie 96 godzin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  <w:t>****Uwagi i objaśnienia: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1. </w:t>
      </w:r>
      <w:r>
        <w:rPr>
          <w:rFonts w:cs="Tahoma" w:ascii="Tahoma" w:hAnsi="Tahoma"/>
          <w:b/>
          <w:bCs/>
          <w:sz w:val="18"/>
          <w:szCs w:val="18"/>
        </w:rPr>
        <w:t>Parametry określone jako „tak”, oraz parametry o określonych warunkach liczbowych ( „&gt;=”  lub „=&lt;” ) są warunkami granicznymi. Udzielenie odpowiedzi „nie”, brak wpisu lub ich niespełnienie spowoduje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sz w:val="18"/>
          <w:szCs w:val="18"/>
        </w:rPr>
        <w:t>odrzucenie oferty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2. Brak wypełnienia kolumny nr 4 spowoduje odrzucenie oferty.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3. Do oferty należy dołączyć oryginalny prospekt producenta z danymi technicznymi w oryginale. Prospekt w innym języku niż polski wymaga dołączenia tłumaczenia na język polski 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Heading3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jaśnie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      - wypełnia wykonawca (brak wypełnienia spowoduje odrzucenie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*    - należy wypełnić w celu sprawnego ocenienia oferty (brak wypełnienia nie spowoduje odrzucenia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** - niepotrzebne skreślić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                  pieczęć i 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/>
        <w:t>Specyfikacja parametrów technicznych i użytkowych dla przedmiotu zamówienia****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sz w:val="18"/>
          <w:szCs w:val="18"/>
        </w:rPr>
        <w:t xml:space="preserve"> Wózko wanna do mycia i przewozu chorych – szt. 1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ducent/firma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rządzenie typ/model:*</w:t>
        <w:tab/>
        <w:t>………………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>
          <w:rFonts w:cs="Tahoma" w:ascii="Tahoma" w:hAnsi="Tahoma"/>
          <w:sz w:val="18"/>
          <w:szCs w:val="18"/>
        </w:rPr>
        <w:t>Kraj pochodzenia:*</w:t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ca: *</w:t>
        <w:tab/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k produkcji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477"/>
        <w:gridCol w:w="1670"/>
        <w:gridCol w:w="3858"/>
        <w:gridCol w:w="2165"/>
        <w:gridCol w:w="1985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 urządzenia / wymagania formal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wymaga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arametr graniczny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oferowa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pis – potwierdzenie spełnienia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 lub inne oznaczenie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umożliwiające identyfikację oferowaneg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urządzenia w katalogu lub folderze producenta / dostawcy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 numerze strony katalogu lub folderu, na której dokonano zaznacze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oferowanego urządzenia i jego parametrów**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</w:tr>
      <w:tr>
        <w:trPr>
          <w:trHeight w:val="373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OGÓLNE</w:t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ózek przeznaczony do kąpieli i transportu chorych w pozycji leżącej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ykonany ze stali nierdzewnej lub z profili stalowych malowanych proszkow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yposażony w układ jezdny, w tym min dwa koła z blokad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gulacja wysokości w zakresie min. 600 – 900 mm, przy pomocy pedała hydrauliczn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anna kąpielowa wykonana z tworzywa sztucznego z ruchomymi boczkam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ura odpływowa wanny kąpielowej umożliwiająca ewakuację wody – 1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rążki odbojowe z tworzywa elastyczn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puszczane barierki bocz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ługość leża min. 2010 mm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puszczalne obciążenie nie mniej niż 130 k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FORMALNE</w:t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k produkcji  ≥ 2009 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strukcja obsługi w języku polskim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łatny serwis gwarancyjny przez okres minimum 12 miesięc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utoryzowany serwis gwarancyjny i pogwarancyjny na terenie Polski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taż, uruchomienie i przeszkolenie personelu zamawiając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powiednie dokumenty (atesty, certyfikaty CE itp.) dopuszczające do obrotu i stosowania na terenie Polski  - załączyć do oferty.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twierdzenie rejestru wyrobów medycznych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W przypadku, gdy  przedmiot zamówienia nie został</w:t>
            </w:r>
          </w:p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klasyfikowany jako wyrób medyczny i zgodnie z dyrektywami europejskimi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i ustaw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 xml:space="preserve">ą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o wyrobach medycznych nie jest ob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i/>
                <w:sz w:val="18"/>
                <w:szCs w:val="18"/>
              </w:rPr>
              <w:t>ty deklaracjami zgodn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i i nie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odlega 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dnemu wpisowi Zamawia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y wymaga zł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enia stosowneg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wiadczenia –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wzór – zał. nr 9 do SIW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fabrycznie nowe, nie rekondycjonowane, </w:t>
              <w:br/>
              <w:t>nie powystawowe i nie używane. Wszystkie istotne elementy aparatu  wyprodukowane przez jednego producen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Dla potwierdzenia spełnienia wymaganych parametrów zaoferowanego urządzenia, należy załączyć do oferty strony z oryginalnych katalogów producenta z zaznaczonymi (zakreślonymi kolorem) na tych stronach numerami katalogowym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parametrami oferowanych urządzeń lub folder dostawcy potwierdzający spełnienie oferowanych wymogów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bowiązanie przystąpienia do naprawy uszkodzonego elementu w czasie nie dłuższym niż 24 godziny (w dni robocze) od chwili zgłoszenia awarii, a w przypadku konieczności wykonania naprawy sprzętu w siedzibie serwisu, Wykonawca na czas naprawy zagwarantuje aparat zastępczy w terminie 96 godzin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  <w:t>****Uwagi i objaśnienia: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1. </w:t>
      </w:r>
      <w:r>
        <w:rPr>
          <w:rFonts w:cs="Tahoma" w:ascii="Tahoma" w:hAnsi="Tahoma"/>
          <w:b/>
          <w:bCs/>
          <w:sz w:val="18"/>
          <w:szCs w:val="18"/>
        </w:rPr>
        <w:t>Parametry określone jako „tak”, oraz parametry o określonych warunkach liczbowych ( „&gt;=”  lub „=&lt;” ) są warunkami granicznymi. Udzielenie odpowiedzi „nie”, brak wpisu lub ich niespełnienie spowoduje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sz w:val="18"/>
          <w:szCs w:val="18"/>
        </w:rPr>
        <w:t>odrzucenie oferty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2. Brak wypełnienia kolumny nr 4 spowoduje odrzucenie oferty.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3. Do oferty należy dołączyć oryginalny prospekt producenta z danymi technicznymi w oryginale. Prospekt w innym języku niż polski wymaga dołączenia tłumaczenia na język polski 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Heading3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jaśnie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      - wypełnia wykonawca (brak wypełnienia spowoduje odrzucenie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*    - należy wypełnić w celu sprawnego ocenienia oferty (brak wypełnienia nie spowoduje odrzucenia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*** - niepotrzebne skreślić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                  pieczęć i podpis wykonawcy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cyfikacja parametrów technicznych i użytkowych dla przedmiotu zamówienia****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sz w:val="18"/>
          <w:szCs w:val="18"/>
        </w:rPr>
        <w:t xml:space="preserve"> Lampa zabiegowa jezdna jednoogniskowa – szt. 2</w:t>
      </w:r>
    </w:p>
    <w:p>
      <w:pPr>
        <w:pStyle w:val="Tekstpodstawowy2"/>
        <w:rPr/>
      </w:pPr>
      <w:r>
        <w:rPr>
          <w:rFonts w:cs="Tahoma" w:ascii="Tahoma" w:hAnsi="Tahoma"/>
          <w:sz w:val="18"/>
          <w:szCs w:val="18"/>
        </w:rPr>
        <w:t>Producent/firma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rządzenie typ/model:*</w:t>
        <w:tab/>
        <w:t>………………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>
          <w:rFonts w:cs="Tahoma" w:ascii="Tahoma" w:hAnsi="Tahoma"/>
          <w:sz w:val="18"/>
          <w:szCs w:val="18"/>
        </w:rPr>
        <w:t>Kraj pochodzenia:*</w:t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ca: *</w:t>
        <w:tab/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Rok produkcji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902"/>
        <w:gridCol w:w="1245"/>
        <w:gridCol w:w="3858"/>
        <w:gridCol w:w="2165"/>
        <w:gridCol w:w="1985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 urządzenia / wymagania formaln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wymaga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arametr graniczny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oferowa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pis – potwierdzenie spełnienia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r katalogowy lub inne oznaczenie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umożliwiające identyfikację oferowaneg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urządzenia w katalogu lub folderze producenta / dostawcy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 numerze strony katalogu lub folderu, na której dokonano zaznacze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oferowanego urządzenia i jego parametrów**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</w:tr>
      <w:tr>
        <w:trPr>
          <w:trHeight w:val="373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OGÓLNE</w:t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mpa zabiegowa statywowa jednoramienna, 1-kopułowa, posiadająca jedno ramię prostowodowe zapewniające ruch w pionie w zakresie w górę min. 30° i w dół min. 40º. Kopuła - posiadająca. 1 żarówk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mię uchylne prostowodowe zakończone przegubem obrotowym dającym swobodę manewrowania kopułą obrotowo w dwóch osiach x i y o min. 210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tyw lampy wyposażony w samonastawne kółka z hamulcami ( lampa może być wyposażona w zasilacz akumulatorowy zapewniający awaryjne świecenie lampy przez 3 h.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puła  1- żarówkow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Regulowana średnica pola oświetlenia  - min 16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[cm]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łynna regulacja wielkości plamy świetlnej za pomocą uchwytu sterylnego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półczynnik odwzorowania barw Ra 92- 9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mperatura barwowa  ≥4200 [K]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łębność oświetlenia min 70 c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silanie 110-130 / 220- 230V, 50/60 Hz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tężenie oświetlenia w odległości 1 m – min 30000 lu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Żarówka o żywotność żarówki [godziny] min 3500 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FORMALNE</w:t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k produkcji  ≥ 2009 r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strukcja obsługi w języku polskim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łatny serwis gwarancyjny przez okres minimum 12 miesięc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Autoryzowany serwis gwarancyjny i pogwarancyjny na terenie Polski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taż, uruchomienie i przeszkolenie personelu zamawiająceg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powiednie dokumenty (atesty, certyfikaty CE itp.) dopuszczające do obrotu i stosowania na terenie Polski  - załączyć do oferty.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twierdzenie rejestru wyrobów medycznych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W przypadku, gdy  przedmiot zamówienia nie został</w:t>
            </w:r>
          </w:p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klasyfikowany jako wyrób medyczny i zgodnie z dyrektywami europejskimi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i ustaw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 xml:space="preserve">ą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o wyrobach medycznych nie jest ob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i/>
                <w:sz w:val="18"/>
                <w:szCs w:val="18"/>
              </w:rPr>
              <w:t>ty deklaracjami zgodn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i i nie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odlega 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dnemu wpisowi Zamawia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y wymaga zł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enia stosowneg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wiadczenia –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wzór – zał. nr 9 do SIWZ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fabrycznie nowe, nie rekondycjonowane, </w:t>
              <w:br/>
              <w:t>nie powystawowe i nie używane. Wszystkie istotne elementy aparatu  wyprodukowane przez jednego producent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a potwierdzenia spełnienia wymaganych parametrów zaoferowanego urządzenia, należy załączyć do oferty strony z oryginalnych katalogów producenta z zaznaczonymi (zakreślonymi kolorem) na tych stronach numerami katalogowym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parametrami oferowanych urządzeń lub folder dostawcy potwierdzający spełnienie oferowanych wymogów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bowiązanie przystąpienia do naprawy uszkodzonego elementu w czasie nie dłuższym niż 24 godziny (w dni robocze) od chwili zgłoszenia awarii, a w przypadku konieczności wykonania naprawy sprzętu w siedzibie serwisu, Wykonawca na czas naprawy zagwarantuje aparat zastępczy w terminie 96 godzin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  <w:t>****Uwagi i objaśnienia: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1. </w:t>
      </w:r>
      <w:r>
        <w:rPr>
          <w:rFonts w:cs="Tahoma" w:ascii="Tahoma" w:hAnsi="Tahoma"/>
          <w:b/>
          <w:bCs/>
          <w:sz w:val="18"/>
          <w:szCs w:val="18"/>
        </w:rPr>
        <w:t>Parametry określone jako „tak”, oraz parametry o określonych warunkach liczbowych ( „&gt;=”  lub „=&lt;” ) są warunkami granicznymi. Udzielenie odpowiedzi „nie”, brak wpisu lub ich niespełnienie spowoduje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sz w:val="18"/>
          <w:szCs w:val="18"/>
        </w:rPr>
        <w:t>odrzucenie oferty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2. Brak wypełnienia kolumny nr 4 spowoduje odrzucenie oferty.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3. Do oferty należy dołączyć oryginalny prospekt producenta z danymi technicznymi w oryginale. Prospekt w innym języku niż polski wymaga dołączenia tłumaczenia na język polski .</w:t>
      </w:r>
    </w:p>
    <w:p>
      <w:pPr>
        <w:pStyle w:val="Heading3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jaśnie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      - wypełnia wykonawca (brak wypełnienia spowoduje odrzucenie oferty)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**    - należy wypełnić w celu sprawnego ocenienia oferty (brak wypełnienia nie spowoduje odrzucenia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*** - niepotrzebne skreślić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                  pieczęć i podpis wykonawcy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cyfikacja parametrów technicznych i użytkowych dla przedmiotu zamówienia****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sz w:val="18"/>
          <w:szCs w:val="18"/>
        </w:rPr>
        <w:t xml:space="preserve"> Stolik narzędziowy z dwoma blatami i miskami uchylnymi – szt. 2</w:t>
      </w:r>
    </w:p>
    <w:p>
      <w:pPr>
        <w:pStyle w:val="Tekstpodstawowy2"/>
        <w:rPr/>
      </w:pPr>
      <w:r>
        <w:rPr>
          <w:rFonts w:cs="Tahoma" w:ascii="Tahoma" w:hAnsi="Tahoma"/>
          <w:sz w:val="18"/>
          <w:szCs w:val="18"/>
        </w:rPr>
        <w:t>Producent/firma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rządzenie typ/model:*</w:t>
        <w:tab/>
        <w:t>………………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>
          <w:rFonts w:cs="Tahoma" w:ascii="Tahoma" w:hAnsi="Tahoma"/>
          <w:sz w:val="18"/>
          <w:szCs w:val="18"/>
        </w:rPr>
        <w:t>Kraj pochodzenia:*</w:t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ca: *</w:t>
        <w:tab/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Rok produkcji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477"/>
        <w:gridCol w:w="1670"/>
        <w:gridCol w:w="3858"/>
        <w:gridCol w:w="2165"/>
        <w:gridCol w:w="1985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 urządzenia / wymagania formal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wymaga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arametr graniczny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oferowa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pis – potwierdzenie spełnienia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 lub inne oznaczenie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umożliwiające identyfikację oferowaneg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urządzenia w katalogu lub folderze producenta / dostawcy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 numerze strony katalogu lub folderu, na której dokonano zaznacze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oferowanego urządzenia i jego parametrów**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</w:tr>
      <w:tr>
        <w:trPr>
          <w:trHeight w:val="373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OGÓLNE</w:t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Stolik wykonany ze stali kwasoodpornej</w:t>
            </w:r>
            <w:r>
              <w:rPr>
                <w:rFonts w:cs="Tahoma" w:ascii="Tahoma" w:hAnsi="Tahoma"/>
                <w:sz w:val="18"/>
                <w:szCs w:val="18"/>
              </w:rPr>
              <w:t>, odporny na uszkodzenia mechaniczne, chemiczne oraz promieniowanie UV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Szerokość całkowita: 610 mm (+/- 200 mm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Długość całkowita: 750 mm (+/- 50 mm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ysokość: 820 mm (+/- 60 mm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ółki szklane lub z materiału jak blat ≥ 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NewRomanPSMT;MS Mincho" w:cs="Tahoma"/>
                <w:sz w:val="18"/>
                <w:szCs w:val="18"/>
              </w:rPr>
            </w:pPr>
            <w:r>
              <w:rPr>
                <w:rFonts w:eastAsia="TimesNewRomanPSMT;MS Mincho" w:cs="Tahoma" w:ascii="Tahoma" w:hAnsi="Tahoma"/>
                <w:sz w:val="18"/>
                <w:szCs w:val="18"/>
              </w:rPr>
              <w:t>Cztery koła jezdne w tym min. 2 z blokad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NewRomanPSMT;MS Mincho" w:cs="Tahoma" w:ascii="Tahoma" w:hAnsi="Tahoma"/>
                <w:sz w:val="18"/>
                <w:szCs w:val="18"/>
              </w:rPr>
              <w:t>z elastycznym, niebrudzącym podłóg bieżnikiem, odporne na używane w sł. zdr. środki dezynfekcyjne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wie uchylne miski tworzywow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FORMALNE</w:t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k produkcji  ≥ 2009 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strukcja obsługi w języku polskim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łatny serwis gwarancyjny przez okres minimum 12 miesięc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utoryzowany serwis gwarancyjny i pogwarancyjny na terenie Polski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taż, uruchomienie i przeszkolenie personelu zamawiając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powiednie dokumenty (atesty, certyfikaty CE itp.) dopuszczające do obrotu i stosowania na terenie Polski  - załączyć do oferty.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twierdzenie rejestru wyrobów medycznych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W przypadku, gdy  przedmiot zamówienia nie został</w:t>
            </w:r>
          </w:p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klasyfikowany jako wyrób medyczny i zgodnie z dyrektywami europejskimi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i ustaw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 xml:space="preserve">ą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o wyrobach medycznych nie jest ob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i/>
                <w:sz w:val="18"/>
                <w:szCs w:val="18"/>
              </w:rPr>
              <w:t>ty deklaracjami zgodn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i i nie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odlega 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dnemu wpisowi Zamawia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y wymaga zł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enia stosowneg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wiadczenia –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wzór – zał. nr 9 do SIW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fabrycznie nowe, nie rekondycjonowane, </w:t>
              <w:br/>
              <w:t>nie powystawowe i nie używane. Wszystkie istotne elementy aparatu  wyprodukowane przez jednego producen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a potwierdzenia spełnienia wymaganych parametrów zaoferowanego urządzenia, należy załączyć do oferty strony z oryginalnych katalogów producenta z zaznaczonymi (zakreślonymi kolorem) na tych stronach numerami katalogowym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 parametrami oferowanych urządzeń lub folder dostawcy potwierdzający spełnienie oferowanych wymogów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bowiązanie przystąpienia do naprawy uszkodzonego elementu w czasie nie dłuższym niż 24 godziny (w dni robocze) od chwili zgłoszenia awarii, a w przypadku konieczności wykonania naprawy sprzętu w siedzibie serwisu, Wykonawca na czas naprawy zagwarantuje aparat zastępczy w terminie 96 godzin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  <w:t>****Uwagi i objaśnienia: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1. </w:t>
      </w:r>
      <w:r>
        <w:rPr>
          <w:rFonts w:cs="Tahoma" w:ascii="Tahoma" w:hAnsi="Tahoma"/>
          <w:b/>
          <w:bCs/>
          <w:sz w:val="18"/>
          <w:szCs w:val="18"/>
        </w:rPr>
        <w:t>Parametry określone jako „tak”, oraz parametry o określonych warunkach liczbowych ( „&gt;=”  lub „=&lt;” ) są warunkami granicznymi. Udzielenie odpowiedzi „nie”, brak wpisu lub ich niespełnienie spowoduje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sz w:val="18"/>
          <w:szCs w:val="18"/>
        </w:rPr>
        <w:t>odrzucenie oferty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2. Brak wypełnienia kolumny nr 4 spowoduje odrzucenie oferty.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3. Do oferty należy dołączyć oryginalny prospekt producenta z danymi technicznymi w oryginale. Prospekt w innym języku niż polski wymaga dołączenia tłumaczenia na język polski 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Heading3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jaśnie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      - wypełnia wykonawca (brak wypełnienia spowoduje odrzucenie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*    - należy wypełnić w celu sprawnego ocenienia oferty (brak wypełnienia nie spowoduje odrzucenia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*** - niepotrzebne skreślić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                  pieczęć i podpis wykonawcy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cyfikacja parametrów technicznych i użytkowych dla przedmiotu zamówienia****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sz w:val="18"/>
          <w:szCs w:val="18"/>
        </w:rPr>
        <w:t xml:space="preserve"> Fotel do pobierania krwi z podpórką na rękę – szt. 1</w:t>
      </w:r>
    </w:p>
    <w:p>
      <w:pPr>
        <w:pStyle w:val="Tekstpodstawowy2"/>
        <w:rPr/>
      </w:pPr>
      <w:r>
        <w:rPr>
          <w:rFonts w:cs="Tahoma" w:ascii="Tahoma" w:hAnsi="Tahoma"/>
          <w:sz w:val="18"/>
          <w:szCs w:val="18"/>
        </w:rPr>
        <w:t>Producent/firma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rządzenie typ/model:*</w:t>
        <w:tab/>
        <w:t>………………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>
          <w:rFonts w:cs="Tahoma" w:ascii="Tahoma" w:hAnsi="Tahoma"/>
          <w:sz w:val="18"/>
          <w:szCs w:val="18"/>
        </w:rPr>
        <w:t>Kraj pochodzenia:*</w:t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ca: *</w:t>
        <w:tab/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Rok produkcji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477"/>
        <w:gridCol w:w="1670"/>
        <w:gridCol w:w="3858"/>
        <w:gridCol w:w="2165"/>
        <w:gridCol w:w="1985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 urządzenia / wymagania formal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wymaga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arametr graniczny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oferowa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pis – potwierdzenie spełnienia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 lub inne oznaczenie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umożliwiające identyfikację oferowaneg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urządzenia w katalogu lub folderze producenta / dostawcy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 numerze strony katalogu lub folderu, na której dokonano zaznacze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oferowanego urządzenia i jego parametrów**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</w:tr>
      <w:tr>
        <w:trPr>
          <w:trHeight w:val="373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OGÓLNE</w:t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rzesło obszyte bezszwową tapicerką, łatwo zmywalną, odporną na środki dezynfekcyjne oraz promieniowanie UV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Długość siedziska: 700 mm (+/- 130 mm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Szerokość siedziska: 700 mm (+/- 130 mm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ysokość siedziska: 500 mm (+/- 70 mm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 bokach krzesła nierdzewne listwy do mocowania oprzyrządowania dodatkowego oraz podpórek rąk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mocowania podpórki ręki po lewej oraz po prawej stronie krzesła z funkcją łatwego demontażu i montażu podpórek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zesło wyposażone w podporę ręki z regulacją wysokości i kąta ustawienia podpórk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pórka rąk pokryta łatwo zmywalną tapicerką w kolorze siedziska i oparcia plecó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puszczalne obciążenie ≥ 110 k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FORMALNE</w:t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k produkcji  ≥ 2009 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nstrukcja obsługi w języku polskim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łatny serwis gwarancyjny przez okres minimum 12 miesięc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utoryzowany serwis gwarancyjny i pogwarancyjny na terenie Polski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taż, uruchomienie i przeszkolenie personelu zamawiając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powiednie dokumenty (atesty, certyfikaty CE itp.) dopuszczające do obrotu i stosowania na terenie Polski  - załączyć do oferty.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twierdzenie rejestru wyrobów medycznych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W przypadku, gdy  przedmiot zamówienia nie został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sklasyfikowany jako wyrób medyczny i zgodnie z dyrektywami europejskimi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i ustaw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 xml:space="preserve">ą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o wyrobach medycznych nie jest ob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i/>
                <w:sz w:val="18"/>
                <w:szCs w:val="18"/>
              </w:rPr>
              <w:t>ty deklaracjami zgodn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i i nie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odlega 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dnemu wpisowi Zamawia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y wymaga zł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enia stosowneg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wiadczenia –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wzór – zał. nr 9 do SIW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fabrycznie nowe, nie rekondycjonowane, </w:t>
              <w:br/>
              <w:t>nie powystawowe i nie używane. Wszystkie istotne elementy aparatu  wyprodukowane przez jednego producenta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a potwierdzenia spełnienia wymaganych parametrów zaoferowanego urządzenia, należy załączyć do oferty strony z oryginalnych katalogów producenta z zaznaczonymi (zakreślonymi kolorem) na tych stronach numerami katalogowym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parametrami oferowanych urządzeń lub folder dostawcy potwierdzający spełnienie oferowanych wymogów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bowiązanie przystąpienia do naprawy uszkodzonego elementu w czasie nie dłuższym niż 24 godziny (w dni robocze) od chwili zgłoszenia awarii, a w przypadku konieczności wykonania naprawy sprzętu w siedzibie serwisu, Wykonawca na czas naprawy zagwarantuje aparat zastępczy w terminie 96 godzin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  <w:t>****Uwagi i objaśnienia: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1. </w:t>
      </w:r>
      <w:r>
        <w:rPr>
          <w:rFonts w:cs="Tahoma" w:ascii="Tahoma" w:hAnsi="Tahoma"/>
          <w:b/>
          <w:bCs/>
          <w:sz w:val="18"/>
          <w:szCs w:val="18"/>
        </w:rPr>
        <w:t>Parametry określone jako „tak”, oraz parametry o określonych warunkach liczbowych ( „&gt;=”  lub „=&lt;” ) są warunkami granicznymi. Udzielenie odpowiedzi „nie”, brak wpisu lub ich niespełnienie spowoduje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sz w:val="18"/>
          <w:szCs w:val="18"/>
        </w:rPr>
        <w:t>odrzucenie oferty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2. Brak wypełnienia kolumny nr 4 spowoduje odrzucenie oferty.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3. Do oferty należy dołączyć oryginalny prospekt producenta z danymi technicznymi w oryginale. Prospekt w innym języku niż polski wymaga dołączenia tłumaczenia na język polski 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Heading3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jaśnie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      - wypełnia wykonawca (brak wypełnienia spowoduje odrzucenie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*    - należy wypełnić w celu sprawnego ocenienia oferty (brak wypełnienia nie spowoduje odrzucenia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*** - niepotrzebne skreślić </w:t>
      </w:r>
    </w:p>
    <w:p>
      <w:pPr>
        <w:pStyle w:val="Normal"/>
        <w:jc w:val="right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 xml:space="preserve">                    pieczęć i podpis wykonawcy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cyfikacja parametrów technicznych i użytkowych dla przedmiotu zamówienia****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sz w:val="18"/>
          <w:szCs w:val="18"/>
        </w:rPr>
        <w:t xml:space="preserve"> Łóżko reanimacyjne sterowane elektrycznie – szt. 6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ducent/firma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rFonts w:cs="Tahoma" w:ascii="Tahoma" w:hAnsi="Tahoma"/>
          <w:sz w:val="18"/>
          <w:szCs w:val="18"/>
        </w:rPr>
        <w:t>Urządzenie typ/model:*</w:t>
        <w:tab/>
        <w:t>………………………………………………………………………………………………………………………………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aj pochodzenia:*</w:t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ca: *</w:t>
        <w:tab/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Rok produkcji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7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477"/>
        <w:gridCol w:w="1670"/>
        <w:gridCol w:w="3858"/>
        <w:gridCol w:w="2165"/>
        <w:gridCol w:w="1985"/>
        <w:gridCol w:w="1670"/>
        <w:gridCol w:w="1670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 urządzenia / wymagania formal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wymaga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arametr graniczny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oferowa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pis – potwierdzenie spełnienia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 lub inne oznaczenie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umożliwiające identyfikację oferowaneg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urządzenia w katalogu lub folderze producenta / dostawcy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 numerze strony katalogu lub folderu, na której dokonano zaznacze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oferowanego urządzenia i jego parametrów**</w:t>
            </w:r>
          </w:p>
        </w:tc>
        <w:tc>
          <w:tcPr>
            <w:tcW w:w="3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3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OGÓLNE</w:t>
            </w:r>
          </w:p>
        </w:tc>
        <w:tc>
          <w:tcPr>
            <w:tcW w:w="3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strukcja łóżka wykonana z profili stalowych, pokryta lakierem proszkowym odpornym na uszkodzenia mechaniczne, chemiczne oraz promieniowanie UV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iary zewnętrzne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8"/>
                <w:szCs w:val="18"/>
              </w:rPr>
              <w:t>długość 2250 mm ,+/- 50 mm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erokość 900 mm ,+/- 50 mm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Łóżko powinno posiadać możliwość dodatkowego przedłużenia długości leża o min. 100 - 200 mm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chrona przed uderzeniami - 4 kółka odbojowe w narożnikach ramy leż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zdłuż ramy leża nierdzewne szyny do mocowania wyposażenia dodatkow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my szczytów nierdzewne, łatwo odejmowane, wypełnione płytą dekoracyjną dwustronnie laminowaną, odporną na wilgoć, środki dezynfekcyjne oraz promieniowanie UV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zierny uchylny szczyt wezgłowia, zwiększający powierzchnię prześwietlną dla promieni RT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że czterosegmentowe, wypełnione odejmowanymi panelami z ABS, oparcie pleców wypełnione płytą Unilam przezierną dla promieni RT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gment oparcia pleców przystosowany do reanimacji, wykonywania zdjęć RTG oraz współpracy z ramieniem C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narożnikach łóżka tuleje do zamontowania wieszaka kroplówki oraz wysięgnika z uchwytem do ręk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silanie elektryczne 220-240V/50H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ektryczna regulacja wysokości w zakresie od 40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do 850 mm, (+/- 40 mm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ektryczne regulacje: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8"/>
                <w:szCs w:val="18"/>
              </w:rPr>
              <w:t>segmentu oparcia pleców: min. 0 - 7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Tahoma" w:ascii="Tahoma" w:hAnsi="Tahoma"/>
                <w:sz w:val="18"/>
                <w:szCs w:val="18"/>
              </w:rPr>
              <w:t xml:space="preserve"> (+/-5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8"/>
                <w:szCs w:val="18"/>
              </w:rPr>
              <w:t>segmentu uda: 0 - 8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Tahoma" w:ascii="Tahoma" w:hAnsi="Tahoma"/>
                <w:sz w:val="18"/>
                <w:szCs w:val="18"/>
              </w:rPr>
              <w:t xml:space="preserve"> (+/-5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Tahoma" w:ascii="Tahoma" w:hAnsi="Tahoma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Dla pozycji ortopedycznej)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ycja Trendelenburga: min. 15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ycja anty-Trendelenburga: min. 15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zechyły boczne leża w obie strony: 30° (+/-1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żliwość regulacji przechyłów wzdłużnych elektrycznie z panelu sterowniczego oraz mechanicznie za pomocą dźwigni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gment oparcia pleców z funkcją autoregresj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nkcja Autokontur zabezpieczająca przed przekroczeniem kąta 90° pomiędzy oparciem pleców a segmentem uda podczas regulacj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nkcja CPR segmentów: oparcia pleców i  uda z możliwością manualnej regulacji oraz szybkiej regulacji z panelu sterownicz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nkcja podwójnej prędkości przechyłów wzdłużnych oraz autopoziomowania leża (łatwy powrót do pozycji zerowej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nkcja pozycji szokowej, kardiologicznej, reanimacyjnej oraz pamięć dowolnie wybranej pozycji łóżka (możliwość łatwego programowania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datkowy uchylny wspornik gwarantujący maksymalną stabilność podczas masażu serc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wójne zabezpieczenie przed przypadkowym uruchomieniem elektrycznych funkcji leż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kumulator wbudowany w układ elektryczny łóżka, pozwalający na elektryczną obsługę wszystkich funkcji podczas transportu lub braku prąd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nel sterowniczy wyposażony w min. trzy wskaźnik stanu naładowania akumulator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erowanie elektryczne przy pomocy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lota przewodowego: czytelnego i wygodnego w obsłudze dla pacjenta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nelu sterującego: czytelnego i wygodnego w obsłudze, wyposażonego w blokadę poszczególnych funkcji łóżka przez personel medyczn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ła konstrukcja wyposażona w przewody wyrównania potencjału gwarantujące pełną antystatykę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antystatyczne, podwójne koła jezdne o średnicy min. 150 mm, z blokadą centralną i funkcją jazdy kierunkowej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a łóżka osłonięta wysoce wytrzymałym, antystatycznym tworzywem AB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ieczne obciążenie robocze, min. 225 k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óżko oraz wszystkie elementy wyposażenia dodatkowego przystosowane do mycia automatycznego w komorze myjącej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romowane barierki boczne, składane, z możliwością szybkiego montażu oraz demontaż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posażenie dodatkowe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wieszak kroplówk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materac w pokrowcu zmywalnym, paro przepuszczalny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wyboru kolorów wypełnień szczytów – paleta kolorów opisana w ofercie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FORMAL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k produkcji  ≥ 2009 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strukcja obsługi w języku polskim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łatny serwis gwarancyjny przez okres minimum 12 miesięc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utoryzowany serwis gwarancyjny i pogwarancyjny na terenie Polski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taż, uruchomienie i przeszkolenie personelu zamawiając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powiednie dokumenty (atesty, certyfikaty CE itp.) dopuszczające do obrotu i stosowania na terenie Polski  - załączyć do oferty.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twierdzenie rejestru wyrobów medycznych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W przypadku, gdy  przedmiot zamówienia nie został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sklasyfikowany jako wyrób medyczny i zgodnie z dyrektywami europejskimi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i ustaw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 xml:space="preserve">ą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o wyrobach medycznych nie jest ob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i/>
                <w:sz w:val="18"/>
                <w:szCs w:val="18"/>
              </w:rPr>
              <w:t>ty deklaracjami zgodn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i i nie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odlega 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dnemu wpisowi Zamawia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y wymaga zł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enia stosowneg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wiadczenia –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wzór – zał. nr 9 do SIW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fabrycznie nowe, nie rekondycjonowane, </w:t>
              <w:br/>
              <w:t>nie powystawowe i nie używane. Wszystkie istotne elementy aparatu  wyprodukowane przez jednego producen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a potwierdzenia spełnienia wymaganych parametrów zaoferowanego urządzenia, należy załączyć do oferty strony z oryginalnych katalogów producenta z zaznaczonymi (zakreślonymi kolorem) na tych stronach numerami katalogowym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parametrami oferowanych urządzeń lub folder dostawcy potwierdzający spełnienie oferowanych wymogów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bowiązanie przystąpienia do naprawy uszkodzonego elementu w czasie nie dłuższym niż 24 godziny (w dni robocze) od chwili zgłoszenia awarii, a w przypadku konieczności wykonania naprawy sprzętu w siedzibie serwisu, Wykonawca na czas naprawy zagwarantuje aparat zastępczy w terminie 96 godzin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  <w:t>****Uwagi i objaśnienia: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1. </w:t>
      </w:r>
      <w:r>
        <w:rPr>
          <w:rFonts w:cs="Tahoma" w:ascii="Tahoma" w:hAnsi="Tahoma"/>
          <w:b/>
          <w:bCs/>
          <w:sz w:val="18"/>
          <w:szCs w:val="18"/>
        </w:rPr>
        <w:t>Parametry określone jako „tak”, oraz parametry o określonych warunkach liczbowych ( „&gt;=”  lub „=&lt;” ) są warunkami granicznymi. Udzielenie odpowiedzi „nie”, brak wpisu lub ich niespełnienie spowoduje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sz w:val="18"/>
          <w:szCs w:val="18"/>
        </w:rPr>
        <w:t>odrzucenie oferty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2. Brak wypełnienia kolumny nr 4 spowoduje odrzucenie oferty.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3. Do oferty należy dołączyć oryginalny prospekt producenta z danymi technicznymi w oryginale. Prospekt w innym języku niż polski wymaga dołączenia tłumaczenia na język polski 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Heading3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jaśnie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      - wypełnia wykonawca (brak wypełnienia spowoduje odrzucenie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*    - należy wypełnić w celu sprawnego ocenienia oferty (brak wypełnienia nie spowoduje odrzucenia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*** - niepotrzebne skreślić </w:t>
      </w:r>
    </w:p>
    <w:p>
      <w:pPr>
        <w:pStyle w:val="Normal"/>
        <w:jc w:val="right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 xml:space="preserve">                    pieczęć i podpis wykonawcy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cyfikacja parametrów technicznych i użytkowych dla przedmiotu zamówienia****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sz w:val="18"/>
          <w:szCs w:val="18"/>
        </w:rPr>
        <w:t xml:space="preserve"> Panel nadłóżkow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</w:t>
      </w:r>
      <w:r>
        <w:rPr>
          <w:rFonts w:cs="Tahoma" w:ascii="Tahoma" w:hAnsi="Tahoma"/>
          <w:b/>
          <w:sz w:val="18"/>
          <w:szCs w:val="18"/>
        </w:rPr>
        <w:t>(1,6mb, 2 x O2, 1 x PRÓŻNIA, 1 x AIR, 6 x 230V, 1 x gniazdo przywołania personelu, oświetlenie) – szt. 6</w:t>
      </w:r>
    </w:p>
    <w:p>
      <w:pPr>
        <w:pStyle w:val="Tekstpodstawowy2"/>
        <w:rPr/>
      </w:pPr>
      <w:r>
        <w:rPr>
          <w:rFonts w:cs="Tahoma" w:ascii="Tahoma" w:hAnsi="Tahoma"/>
          <w:sz w:val="18"/>
          <w:szCs w:val="18"/>
        </w:rPr>
        <w:t>Producent/firma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rządzenie typ/model:*</w:t>
        <w:tab/>
        <w:t>………………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>
          <w:rFonts w:cs="Tahoma" w:ascii="Tahoma" w:hAnsi="Tahoma"/>
          <w:sz w:val="18"/>
          <w:szCs w:val="18"/>
        </w:rPr>
        <w:t>Kraj pochodzenia:*</w:t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ca: *</w:t>
        <w:tab/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Rok produkcji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477"/>
        <w:gridCol w:w="1670"/>
        <w:gridCol w:w="3858"/>
        <w:gridCol w:w="2165"/>
        <w:gridCol w:w="1985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 urządzenia / wymagania formal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wymaga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arametr graniczny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oferowa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pis – potwierdzenie spełnienia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r katalogowy lub inne oznaczenie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umożliwiające identyfikację oferowaneg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urządzenia w katalogu lub folderze producenta / dostawcy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 numerze strony katalogu lub folderu, na której dokonano zaznacze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oferowanego urządzenia i jego parametrów**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</w:tr>
      <w:tr>
        <w:trPr>
          <w:trHeight w:val="373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OGÓLNE</w:t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rawa elektryczno - gazowa mocowana do ściany o estetycznym wyglądzie i opływowym kształcie bez ostrych krawędzi o budowie uniemożliwiającej (stawiania np. napoi kładzenia prasy itp.) wykonanej z profili aluminiowych malowanych proszkowo z rastrem oświetleniowym wzdłuż całej oprawy zaokrąglonym wykonanym z przewiernego materiału na całej długości obudowy, zamontowanym w górnej części nie wystającym poza obrys obudowy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rębne profile z wydzielonymi przestrzeniami  gazowymi i elektrycznymi oraz oświetleniowym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pięcie 230 V 50 H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nkty poboru gazu (typ Drager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2 x tlen (O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1 x sprężone powietrze (A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1 x próżnia (V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n. 6  gniazd elektrycznych 230V 10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Gniazdo ekwipotencjalne min. 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świetlenie ogólne sterowane włącznikiem przy drzwiach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stem sterowania  wezwania pielęgniark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nipulator wezwania pielęgniarki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plet źródeł światł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ugość zestawu 1 stanowiskowego –  min 1,6 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iary oprawy ze względów ergonomicznych nie mogą przekroczyć grubość 63 mm bez szyny mierzone od ściany do przodu oprawy wysokość nie większa niż 350 m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yna sprzętowa dolna i górna tworząca jednolitą całość z oprawą długości nie mniejszej jak profil oprawy bez wolnych przestrzeni pomiędzy szyną a obudową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ierzchnia z wyposażeniem odporna na środki dezynfekcyj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FORMALNE</w:t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k produkcji  ≥ 2009 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strukcja obsługi w języku polskim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łatny serwis gwarancyjny przez okres minimum 24 miesią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utoryzowany serwis gwarancyjny i pogwarancyjny na terenie Polski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taż, uruchomienie i przeszkolenie personelu zamawiając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powiednie dokumenty (atesty, certyfikaty CE itp.) dopuszczające do obrotu i stosowania na terenie Polski  - załączyć do oferty.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twierdzenie rejestru wyrobów medycznych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W przypadku, gdy  przedmiot zamówienia nie został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sklasyfikowany jako wyrób medyczny i zgodnie z dyrektywami europejskimi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i ustaw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 xml:space="preserve">ą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o wyrobach medycznych nie jest ob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i/>
                <w:sz w:val="18"/>
                <w:szCs w:val="18"/>
              </w:rPr>
              <w:t>ty deklaracjami zgodn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i i nie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odlega 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dnemu wpisowi Zamawia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y wymaga zł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enia stosowneg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wiadczenia –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wzór – zał. nr 9 do SIW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fabrycznie nowe, nie rekondycjonowane, </w:t>
              <w:br/>
              <w:t>nie powystawowe i nie używane. Wszystkie istotne elementy aparatu  wyprodukowane przez jednego producen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a potwierdzenia spełnienia wymaganych parametrów zaoferowanego urządzenia, należy załączyć do oferty strony z oryginalnych katalogów producenta z zaznaczonymi (zakreślonymi kolorem) na tych stronach numerami katalogowym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parametrami oferowanych urządzeń lub folder dostawcy potwierdzający spełnienie oferowanych wymogów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bowiązanie przystąpienia do naprawy uszkodzonego elementu w czasie nie dłuższym niż 24 godziny (w dni robocze) od chwili zgłoszenia awarii, a w przypadku konieczności wykonania naprawy sprzętu w siedzibie serwisu, Wykonawca na czas naprawy zagwarantuje aparat zastępczy w terminie 96 godzin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  <w:t>****Uwagi i objaśnienia: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1. </w:t>
      </w:r>
      <w:r>
        <w:rPr>
          <w:rFonts w:cs="Tahoma" w:ascii="Tahoma" w:hAnsi="Tahoma"/>
          <w:b/>
          <w:bCs/>
          <w:sz w:val="18"/>
          <w:szCs w:val="18"/>
        </w:rPr>
        <w:t>Parametry określone jako „tak”, oraz parametry o określonych warunkach liczbowych ( „&gt;=”  lub „=&lt;” ) są warunkami granicznymi. Udzielenie odpowiedzi „nie”, brak wpisu lub ich niespełnienie spowoduje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sz w:val="18"/>
          <w:szCs w:val="18"/>
        </w:rPr>
        <w:t>odrzucenie oferty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2. Brak wypełnienia kolumny nr 4 spowoduje odrzucenie oferty.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3. Do oferty należy dołączyć oryginalny prospekt producenta z danymi technicznymi w oryginale. Prospekt w innym języku niż polski wymaga dołączenia tłumaczenia na język polski 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Heading3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jaśnie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      - wypełnia wykonawca (brak wypełnienia spowoduje odrzucenie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*    - należy wypełnić w celu sprawnego ocenienia oferty (brak wypełnienia nie spowoduje odrzucenia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*** - niepotrzebne skreślić </w:t>
      </w:r>
    </w:p>
    <w:p>
      <w:pPr>
        <w:pStyle w:val="Normal"/>
        <w:jc w:val="right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 xml:space="preserve">                    pieczęć i podpis wykonawcy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cyfikacja parametrów technicznych i użytkowych dla przedmiotu zamówienia****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sz w:val="18"/>
          <w:szCs w:val="18"/>
        </w:rPr>
        <w:t xml:space="preserve"> Wózek reanimacyjny z wyposażeniem – szt. 4</w:t>
      </w:r>
    </w:p>
    <w:p>
      <w:pPr>
        <w:pStyle w:val="Tekstpodstawowy2"/>
        <w:rPr/>
      </w:pPr>
      <w:r>
        <w:rPr>
          <w:rFonts w:cs="Tahoma" w:ascii="Tahoma" w:hAnsi="Tahoma"/>
          <w:sz w:val="18"/>
          <w:szCs w:val="18"/>
        </w:rPr>
        <w:t>Producent/firma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rządzenie typ/model:*</w:t>
        <w:tab/>
        <w:t>………………………………………………………………………………………………………………………………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aj pochodzenia:*</w:t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rFonts w:cs="Tahoma" w:ascii="Tahoma" w:hAnsi="Tahoma"/>
          <w:sz w:val="18"/>
          <w:szCs w:val="18"/>
        </w:rPr>
        <w:t>Dostawca: *</w:t>
        <w:tab/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k produkcji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477"/>
        <w:gridCol w:w="1670"/>
        <w:gridCol w:w="3858"/>
        <w:gridCol w:w="2165"/>
        <w:gridCol w:w="1985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Tahoma" w:ascii="Tahoma" w:hAnsi="Tahoma"/>
                <w:sz w:val="18"/>
                <w:szCs w:val="18"/>
              </w:rPr>
              <w:t>Parametry graniczne urządzenia / wymagania formal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wymaga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arametr graniczny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oferowa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pis – potwierdzenie spełnienia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 lub inne oznaczenie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umożliwiające identyfikację oferowaneg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urządzenia w katalogu lub folderze producenta / dostawcy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 numerze strony katalogu lub folderu, na której dokonano zaznacze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oferowanego urządzenia i jego parametrów**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</w:tr>
      <w:tr>
        <w:trPr>
          <w:trHeight w:val="373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OGÓLNE</w:t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iar wózka: szer. x głęb. x wys. : 810mm x 607mm x 1180mm  / ±10m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Udźwig wózka: min 125 k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strukcja oparta na 4 anodowanych profilach aluminiowych zapewniająca trwałość i stabilność wózk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kielet konstrukcyjny wózka wypełniony płytami z galwanizowanego metalu pokrytego  proszkowo lakiere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ózek łatwy do czyszczenia, odporny na środki dezynfekują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ółka o średnicy 125 mm/± 5mm, z odbojnikami, co najmniej  2 blokowane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chwyt do pchania 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dstawka - półka pod defibrylato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 Szuflady na prowadnicach rolkowych, z możliwością wysunięcia co najmniej na całą ich głębokość (110%), samodomykające się o wys. Czoła 125mm/±5mm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1 Szuflada na prowadnicach rolkowych, z możliwością wysunięcia co najmniej na całą ich głębokość (110%), samodomykające się o wys. Czoła 250mm/±5mm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at wykonany z tworzywa ABS, z kołnierzem z dodatkową półką wysuwaną spod blot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posażenie wózka: wieszak kroplówki, pojemnik na cewniki,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 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FIBRYLATO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, typ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ułowe urządzenie do monitorowania/defibrylacji składające się z 3 elementów: ekran, moduł pacjenta oraz defibrylator. Poszczególne elementy komunikujące się ze sobą bezprzewodow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unikacja bezprzewodowa pomiędzy modułami o zasięgu minimum 10 metró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użytkowania w pobliżu kilku zestawów bez powstawania wzajemnych zakłóceń w komunikacj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zależne zasilanie bateryjne każdego modułu urządzenia realizowane dzięki takim samym bateriom z możliwością zamiany baterii pomiędzy modułami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KRA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kran kolorowy typu TFT o przekątnej minimum 8 ‘’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wyświetlania na ekranie 6 krzywych dynamicznych. W przypadku diagnostycznego EKG możliwość wyświetlenia wszystkich 12 odprowadzeń jednocześnie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yświetlanie monitorowanych parametrów w formie cyfrowej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ustawienie przez użytkownika i zapisania minimum 4 własnych konfiguracji ekran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wigacja po menu za pomocą pokrętła nawigacyjnego z dostępem do najważniejszych funkcji przez przyciski funkcyjne na panelu urządzen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UKARK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budowana drukarka termicz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pier o szerokości większej niż 100 m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wydruku w czasie rzeczywistym 6 kanałów EK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FIBRYLACJ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fibrylacje ręczna i półautomatycz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wykonania kardiowersj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pomaganie defibrylacji półautomatycznej za pomocą komend głosowy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wufazowa fala defibrylacj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ergia defibrylacji od 5 do 200 J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 ładowania do energii maksymalnej niezależny od poziomu naładowania akumulatorów do 5 sekun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wyboru jednego spośród minimum 30 poziomów energii defibrylacj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wykonania defibrylacji półautomatycznej za pomocą elektrod jednorazowy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STYMULACJA ZEWNĘTRZ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ymulacja zewnętrzna nieinwazyj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yby stymulacji: sztywny i na żądani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tężenie prądu stymulacji od 10 do 150 m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es częstości stymulacji od 30 do 150 imp/mi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ITOROWANI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itorowanie 12 odprowadzeń EK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itorowanie saturacji w technologii zapewniającej eliminację artefaktów ruchowych, oraz wynikających z niskiej perfuzji za pomocą czujnika na palec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Możliwość ręcznego i automatycznego ustawienia granic alarmowych monitorowanych parametró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SILANI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silanie systemu i ładowanie akumulatorów z sieci napięcia zmiennego 230 V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kumulatory bez efektu pamięc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zasilania (ładowania akumulatorów) pojedynczych elementów bądź całego systemu po ich fizycznym połączeniu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 pracy na bateriach dla urządzenia w wersji kompaktowej minimum 10 godzi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świetlanie czasu pracy urządzenia zasilanego bateriami w minutach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wykonania 200 defibrylacji z maksymalną energią na w pełni naładowanych bateria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adowanie wszystkich baterii w urządzeniu kompaktowym od 0 do 100 % w czasie do 2 godzi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OSTAŁ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rządzenie wyposażone w łyżki defibrylacyjne dla dorosłych, torbę na kable i elementy wyposażenia, oraz kable i czujniki dla wszystkich monitorowanych parametrów, nakładki na łyżki do defibrylacji noworodkó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budowany napęd kart pamięci wraz z kartą o pojemności min. 1 GB do zapisywania trendów monitorowanych parametrów oraz zdarzeń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mperatura zewnętrzna umożliwiająca pracę defibrylatora i monitorowanie EKG od – 20 do + 55ºC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SAK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sak akumulatorowy przenośny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dajność ssania minimum 16 l/min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łynna regulacja podciśnienia do min 75 kP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budowa wykonana z trwałego materiału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żliwość mocowania zbiorników o różnych pojemnościach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biornik polisulfonianowy miareczkowany na wydzieliny o poj. 1 l. z pokrywą, dren ssący sylikonow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silanie z sieci 230 V AC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POSAŻENIE DODATKOW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arat „Ambu” silikonowy , autoklawowalny , rozbieralny z 4 maskami oraz z rezerwuarem tlen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ryngoskop światłowodowy z kpl. łyżek laryngoskopowych Macintosh rozmiary 0,1,2,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Ładowarka do baterii laryngoskop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FORMALNE</w:t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k produkcji  ≥ 2009 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strukcja obsługi w języku polskim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łatny serwis gwarancyjny przez okres minimum 24 miesią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Autoryzowany serwis gwarancyjny i pogwarancyjny na terenie Polski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taż, uruchomienie i przeszkolenie personelu zamawiając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powiednie dokumenty (atesty, certyfikaty CE itp.) dopuszczające do obrotu i stosowania na terenie Polski  - załączyć do oferty.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twierdzenie rejestru wyrobów medycznych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W przypadku, gdy  przedmiot zamówienia nie został</w:t>
            </w:r>
          </w:p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klasyfikowany jako wyrób medyczny i zgodnie z dyrektywami europejskimi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i ustaw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 xml:space="preserve">ą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o wyrobach medycznych nie jest ob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i/>
                <w:sz w:val="18"/>
                <w:szCs w:val="18"/>
              </w:rPr>
              <w:t>ty deklaracjami zgodn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i i nie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odlega 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dnemu wpisowi Zamawia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y wymaga zł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enia stosowneg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wiadczenia –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wzór – zał. nr 9 do SIW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fabrycznie nowe, nie rekondycjonowane, </w:t>
              <w:br/>
              <w:t>nie powystawowe i nie używane. Wszystkie istotne elementy aparatu  wyprodukowane przez jednego producen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a potwierdzenia spełnienia wymaganych parametrów zaoferowanego urządzenia, należy załączyć do oferty strony z oryginalnych katalogów producenta z zaznaczonymi (zakreślonymi kolorem) na tych stronach numerami katalogowym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parametrami oferowanych urządzeń lub folder dostawcy potwierdzający spełnienie oferowanych wymogów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bowiązanie przystąpienia do naprawy uszkodzonego elementu w czasie nie dłuższym niż 24 godziny (w dni robocze) od chwili zgłoszenia awarii, a w przypadku konieczności wykonania naprawy sprzętu w siedzibie serwisu, Wykonawca na czas naprawy zagwarantuje aparat zastępczy w terminie 96 godzin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  <w:t>****Uwagi i objaśnienia: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1. </w:t>
      </w:r>
      <w:r>
        <w:rPr>
          <w:rFonts w:cs="Tahoma" w:ascii="Tahoma" w:hAnsi="Tahoma"/>
          <w:b/>
          <w:bCs/>
          <w:sz w:val="18"/>
          <w:szCs w:val="18"/>
        </w:rPr>
        <w:t>Parametry określone jako „tak”, oraz parametry o określonych warunkach liczbowych ( „&gt;=”  lub „=&lt;” ) są warunkami granicznymi. Udzielenie odpowiedzi „nie”, brak wpisu lub ich niespełnienie spowoduje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sz w:val="18"/>
          <w:szCs w:val="18"/>
        </w:rPr>
        <w:t>odrzucenie oferty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2. Brak wypełnienia kolumny nr 4 spowoduje odrzucenie oferty.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3. Do oferty należy dołączyć oryginalny prospekt producenta z danymi technicznymi w oryginale. Prospekt w innym języku niż polski wymaga dołączenia tłumaczenia na język polski 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Heading3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jaśnie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      - wypełnia wykonawca (brak wypełnienia spowoduje odrzucenie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*    - należy wypełnić w celu sprawnego ocenienia oferty (brak wypełnienia nie spowoduje odrzucenia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*** - niepotrzebne skreślić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 xml:space="preserve">                    pieczęć i podpis wykonawcy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cyfikacja parametrów technicznych i użytkowych dla przedmiotu zamówienia****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sz w:val="18"/>
          <w:szCs w:val="18"/>
        </w:rPr>
        <w:t xml:space="preserve"> Respirator 0,8 kVA – szt. 2</w:t>
      </w:r>
    </w:p>
    <w:p>
      <w:pPr>
        <w:pStyle w:val="Tekstpodstawowy2"/>
        <w:rPr/>
      </w:pPr>
      <w:r>
        <w:rPr>
          <w:rFonts w:cs="Tahoma" w:ascii="Tahoma" w:hAnsi="Tahoma"/>
          <w:sz w:val="18"/>
          <w:szCs w:val="18"/>
        </w:rPr>
        <w:t>Producent/firma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rządzenie typ/model:*</w:t>
        <w:tab/>
        <w:t>………………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>
          <w:rFonts w:cs="Tahoma" w:ascii="Tahoma" w:hAnsi="Tahoma"/>
          <w:sz w:val="18"/>
          <w:szCs w:val="18"/>
        </w:rPr>
        <w:t>Kraj pochodzenia:*</w:t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ca: *</w:t>
        <w:tab/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Rok produkcji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477"/>
        <w:gridCol w:w="1670"/>
        <w:gridCol w:w="3858"/>
        <w:gridCol w:w="2165"/>
        <w:gridCol w:w="1985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 urządzenia / wymagania formal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wymaga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arametr graniczny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oferowa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pis – potwierdzenie spełnienia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 lub inne oznaczenie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umożliwiające identyfikację oferowaneg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urządzenia w katalogu lub folderze producenta / dostawcy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 numerze strony katalogu lub folderu, na której dokonano zaznacze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oferowanego urządzenia i jego parametrów**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</w:tr>
      <w:tr>
        <w:trPr>
          <w:trHeight w:val="373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OGÓLNE</w:t>
            </w:r>
          </w:p>
        </w:tc>
      </w:tr>
      <w:tr>
        <w:trPr>
          <w:trHeight w:val="273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ZNACZENIE RESPIRATOR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pirator do terapii niewydolności oddechowej różnego pochodzenia do stosowania w warunkach intensywnej terap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pirator dla dorosłych i dzieci powyżej 4 k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SILANIE RESPIRATOR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silanie powietrzem z centralnego źródła sprężonego gazu min. 2,5 do 6,0 ba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silanie w tlen z centralnego źródła sprężonego gazu min. 2,5 do 6,0 ba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prowadzenia wentylacji awaryjnie przy zasilaniu jednym gazem, powietrzem lub tlene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silanie AC 230 VAC 50 Hz+/-10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waryjne zasilanie ze zintegrowanego akumulatora na minimum 0,5 godziny pracy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RYBY WENTYLACJ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ntylacja wspomagana/kontrolowan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MV/ Assist - IPPV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synchronizowana przerywana wentylacja obowiązkow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MV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ntylacja SPONTANICZ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datnie ciśnienie końcowo-wydechowe/ Ciągłe dodatnie ciśnienie w drogach oddechowych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EP/CPAP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ntylacja na dwóch poziomach ciśnienia typu BiPAP, Bi-Level, DuoPAP, APRV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ntylacja nieinwazyjna NIV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ntylacja bezdechu z możliwością ustawienia parametrów oddechowy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dech manualn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DZAJE ODDECHU WYMUSZON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dech kontrolowany objętością VCV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dech kontrolowany ciśnieniem PCV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dech kontrolowany ciśnieniem z docelową objętości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typu PRVC, AutoFlow, APV, VC+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DZAJE ODDECHU SPONTANICZN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dech spontaniczny wspomagany ciśnieniem PSV/ASB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dech spontaniczny wspomagany objętością VS lub proporcjonalne wspomaganie oddechu spontanicznego (PPS) z oddzielną regulacją stopnia wspomagania objętościowego i przepływowego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rozbudowy o oddech spontaniczny wspomagany proporcjonalnie z automatycznym pomiarem podatności i oporów oddechowy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utomatyczna kompensacja oporu przepływu rurki dotchawiczej lub tracheostomijnej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pu ATC, TC, TRC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REGULOWA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stość oddechów min. 1-100 1/mi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jętość pojedynczego oddechu min. 30-2000m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Szczytowy przepływ wdechowy dla oddechów wymuszonych objętościowo- kontrolowanych w przedziale 3-120l/mi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osunek wdechu do wydechu lub czas wdechu I:E </w:t>
              <w:br/>
              <w:t>1:9-4:1</w:t>
              <w:br/>
              <w:t>Ti 0.2-5.0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 plateau 0,0 – 2,0 sek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śnienie wdechowe PCV 5-80 cmH2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Ciśnienie wspomagania PSV/ASB 0-60 cmH2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śnienie PEEP/CPAP 0–30 cmH2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łynnie regulowany czas lub współczynnik narastania przepływu /ciśnienia dla PCV/PSV/ASB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centowe kryterium zakończenia fazy wdechowej w trybie PSV/ASB 5 – 50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pływowy tryb rozpoznawania oddechu własnego pacjenta 0,3 – 15 l/mi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śnieniowy tryb rozpoznawania oddechu własnego pacjenta 0,3 – 15 cmH2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Stężenie tlenu w mieszaninie oddechowej regulowane płynnie mieszalnik elektroniczno -pneumatyczny kontrolowany mikroprocesorowo 21 - 100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NE FUNKCJE WENTYLACJ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wyboru krzywej przepływu dla oddechów obowiązkowych objętościowo- kontrolowanych (Minimum prostokątna i opadająca) lub za pomocą parametru kształtu fali przyspieszenia przepływu RAMP dla oddechów ciśnieniowo kontrolowanych i wspomagany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żliwość wyboru sposobu nastawiania parametrów wzajemnie zależnych (czas wdechu, czas wydechu, stosunek I:E)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Manualne przedłużenie fazy wdechowej Minimum do 6 sekun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nualne przedłużenie fazy wydechowej Minimum do 10 sekun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NITOR GRAFICZN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dstawowy kolorowy monitor o przekątnej całkowitej minimum 12” do obrazowania parametrów wentylacji oraz wyboru i nastawiania parametrów wentylacj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obrotu monitora w płaszczyźnie poziomej lub/i pionowej w stosunku do respirator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Graficzna prezentacja ciśnienia, przepływu, objętości w funkcji czasu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co najmniej 2 krzywe jednocześnie na ekranie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aficzna prezentacja pętli ciśnienie- objętoś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zatrzymania krzywych prezentowanych na monitorze w dowolnym momencie w celu ich analiz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MIARY PARAMETRÓW WENTYLACJ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miar parametrów nie wymagający sterylizacji, dezynfekcji lub wymiany czujników pomiarowych pomiędzy pacjentami lub zdolność do sterylizacji wszystkich elementów układu pacjenta z eliminowaniem konieczności stosowania filtrów przeciwbakteryjny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gralny pomiar stężenia tlen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łkowita częstość oddychan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jętość pojedynczego oddech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łkowita objętość wentylacji minutowej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jętość spontanicznej wentylacji minutowej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śnienie szczytow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ednie ciśnienie w układzie oddechowy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Stosunek wdech/wydech I: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śnienie platea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śnienie PEEP/CPAP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śnienie AutoPEEP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tność statyczna lub dynamiczna płuc pacjenta z możliwością prezentacj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ory wdechowe płuc pacjen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ndeks dyszenia RSB (f/Vt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LARM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ierarchia alarmów w zależności od ważnośc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pniowanie aktywnego alarmu w zależności od czasu trwania sytuacji alarmowej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niku zasilania sieciow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niku zasilania bateryjn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skiego ciśnienia tlen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iskiego ciśnienia powietrza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 niskiego lub zbyt wysokiego stężenia tlenu w ramieniu wdechowy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okiej całkowitej objętości minutowej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skiej całkowitej objętości minutowej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sokiego ciśnienia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skiego ciśnienia wdechowego lub rozłączenia układu oddechow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okiej częstości oddechó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okiej objętości oddechowej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skiej objętości oddechowej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mit wysokiej objętości wdechowej dla wentylacji kontrolowanej ciśnieniem z docelową objętością, wentylacji wspomaganej objętością i trybu kompensacji oporów rurki intubacyjnej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tkania gałęzi wydechowej układu pacjen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Niskiej częstości oddechów lub Bezdech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mięć alarmów z komentarze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NE POŻĄDANE FUNKCJE I WYPOSAŻENI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bezpieczenie przed przypadkową zmiana parametrów wentylacj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Łatwy wybór elementów obsługi na ekranie poprzez dotyk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przypadku zmiany trybu i parametrów wentylacji, możliwość łatwego powrotu do poprzednich nastawie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powrotu do nastawień ostatniego pacjenta po wyłączeniu aparat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tępne ustawienie parametrów wentylacji i alarmów na podstawie wagi pacjenta IB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st aparatu sprawdzający poprawność działania i szczelność układu oddechowego wykonywany automatycznie lub na żądanie użytkownik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dechowy filtr przeciwbakteryjn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Zestaw filtrów wielorazowych wdechowych i wydechowych do aparatu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komplety na aparat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mpletny układ oddechowy wielorazowy silikonowy z pułapką wodną na wydechu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komplety na aparat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bulizator do podawania leków w formie aerozolu przeznaczony do pracy z pacjentami zaintubowanymi i wentylowanymi nieinwazyjnie przez maskę. Aparat do stosowania u pacjentów podłączonych do respiratora a także u oddychających spontaniczni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ZOSTAŁ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pirator stacjonarny na podstawie jezdnej, dwa koła z blokad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ącze do komunikacji z urządzeniami zewnętrznymi umożliwiające przesyłanie danych z respiratora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FORMALNE</w:t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k produkcji  ≥ 2009 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strukcja obsługi w języku polskim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łatny serwis gwarancyjny przez okres minimum 12 miesięc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utoryzowany serwis gwarancyjny i pogwarancyjny na terenie Polski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taż, uruchomienie i przeszkolenie personelu zamawiając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powiednie dokumenty (atesty, certyfikaty CE itp.) dopuszczające do obrotu i stosowania na terenie Polski  - załączyć do oferty.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twierdzenie rejestru wyrobów medycznych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W przypadku, gdy  przedmiot zamówienia nie został</w:t>
            </w:r>
          </w:p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klasyfikowany jako wyrób medyczny i zgodnie z dyrektywami europejskimi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i ustaw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 xml:space="preserve">ą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o wyrobach medycznych nie jest ob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i/>
                <w:sz w:val="18"/>
                <w:szCs w:val="18"/>
              </w:rPr>
              <w:t>ty deklaracjami zgodn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i i nie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odlega 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dnemu wpisowi Zamawia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y wymaga zł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enia stosowneg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wiadczenia –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wzór – zał. nr 9 do SIW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fabrycznie nowe, nie rekondycjonowane, </w:t>
              <w:br/>
              <w:t>nie powystawowe i nie używane. Wszystkie istotne elementy aparatu  wyprodukowane przez jednego producen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Dla potwierdzenia spełnienia wymaganych parametrów zaoferowanego urządzenia, należy załączyć do oferty strony z oryginalnych katalogów producenta z zaznaczonymi (zakreślonymi kolorem) na tych stronach numerami katalogowym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parametrami oferowanych urządzeń lub folder dostawcy potwierdzający spełnienie oferowanych wymogów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bowiązanie przystąpienia do naprawy uszkodzonego elementu w czasie nie dłuższym niż 24 godziny (w dni robocze) od chwili zgłoszenia awarii, a w przypadku konieczności wykonania naprawy sprzętu w siedzibie serwisu, Wykonawca na czas naprawy zagwarantuje aparat zastępczy w terminie 96 godzin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  <w:t>****Uwagi i objaśnienia: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1. </w:t>
      </w:r>
      <w:r>
        <w:rPr>
          <w:rFonts w:cs="Tahoma" w:ascii="Tahoma" w:hAnsi="Tahoma"/>
          <w:b/>
          <w:bCs/>
          <w:sz w:val="18"/>
          <w:szCs w:val="18"/>
        </w:rPr>
        <w:t>Parametry określone jako „tak”, oraz parametry o określonych warunkach liczbowych ( „&gt;=”  lub „=&lt;” ) są warunkami granicznymi. Udzielenie odpowiedzi „nie”, brak wpisu lub ich niespełnienie spowoduje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sz w:val="18"/>
          <w:szCs w:val="18"/>
        </w:rPr>
        <w:t>odrzucenie oferty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2. Brak wypełnienia kolumny nr 4 spowoduje odrzucenie oferty.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3. Do oferty należy dołączyć oryginalny prospekt producenta z danymi technicznymi w oryginale. Prospekt w innym języku niż polski wymaga dołączenia tłumaczenia na język polski 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Heading3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jaśnie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      - wypełnia wykonawca (brak wypełnienia spowoduje odrzucenie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*    - należy wypełnić w celu sprawnego ocenienia oferty (brak wypełnienia nie spowoduje odrzucenia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*** - niepotrzebne skreślić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 xml:space="preserve">                    pieczęć i podpis wykonawcy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cyfikacja parametrów technicznych i użytkowych dla przedmiotu zamówienia****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sz w:val="18"/>
          <w:szCs w:val="18"/>
        </w:rPr>
        <w:t xml:space="preserve"> Ssak elektryczny, przejezdny, dwubutlowy – szt. 3</w:t>
      </w:r>
    </w:p>
    <w:p>
      <w:pPr>
        <w:pStyle w:val="Tekstpodstawowy2"/>
        <w:rPr/>
      </w:pPr>
      <w:r>
        <w:rPr>
          <w:rFonts w:cs="Tahoma" w:ascii="Tahoma" w:hAnsi="Tahoma"/>
          <w:sz w:val="18"/>
          <w:szCs w:val="18"/>
        </w:rPr>
        <w:t>Producent/firma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rządzenie typ/model:*</w:t>
        <w:tab/>
        <w:t>………………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>
          <w:rFonts w:cs="Tahoma" w:ascii="Tahoma" w:hAnsi="Tahoma"/>
          <w:sz w:val="18"/>
          <w:szCs w:val="18"/>
        </w:rPr>
        <w:t>Kraj pochodzenia:*</w:t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ca: *</w:t>
        <w:tab/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Rok produkcji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477"/>
        <w:gridCol w:w="1670"/>
        <w:gridCol w:w="3858"/>
        <w:gridCol w:w="2165"/>
        <w:gridCol w:w="1985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 urządzenia / wymagania formal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wymaga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arametr graniczny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oferowa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pis – potwierdzenie spełnienia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r katalogowy lub inne oznaczenie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umożliwiające identyfikację oferowaneg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urządzenia w katalogu lub folderze producenta / dostawcy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 numerze strony katalogu lub folderu, na której dokonano zaznacze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oferowanego urządzenia i jego parametrów**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</w:tr>
      <w:tr>
        <w:trPr>
          <w:trHeight w:val="373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OGÓLNE</w:t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sak przejezdny  dwubutlowy , wyposażony w cztery kółka w tym 2 z blokad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dajność ssania min; 38 l/min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łynna regulacja podciśnienia w zakresie od 0 do 95 kP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posób uzyskiwania podciśnienia przy pomocy membranowej pompy ssącej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sak przeznaczony do pracy ciągłej , bez możliwości przegrzania pompy ssącej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udowa wykonana z trwałego materiał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mocowania zbiorników o pojemności od l do 4 (l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oziom hałasu &lt; 45 dB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ietłukący zbiornik miareczkowany na wydzieliny o poj. 2  l - 2 szt. Przystosowany do sterylizacji w 134 stopniach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biorniki na wydzieliny wyposażone w zastawki przeciwprzelewowe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Trzystopniowe zabezpieczenie przeciwprzelewow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Możliwość zastosowania wkładów </w:t>
              <w:br/>
              <w:t>jednorazowego użytk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Filtry antybakteryjne 1 op ( 20 szt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łącznik nożn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zełącznik między butlam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Dren silikonowy , autoklawowalny  3 m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FORMALNE</w:t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k produkcji  ≥ 2009 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strukcja obsługi w języku polskim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łatny serwis gwarancyjny przez okres minimum 36 miesięc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utoryzowany serwis gwarancyjny i pogwarancyjny na terenie Polski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taż, uruchomienie i przeszkolenie personelu zamawiając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powiednie dokumenty (atesty, certyfikaty CE itp.) dopuszczające do obrotu i stosowania na terenie Polski  - załączyć do oferty.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twierdzenie rejestru wyrobów medycznych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W przypadku, gdy  przedmiot zamówienia nie został</w:t>
            </w:r>
          </w:p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klasyfikowany jako wyrób medyczny i zgodnie z dyrektywami europejskimi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i ustaw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 xml:space="preserve">ą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o wyrobach medycznych nie jest ob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i/>
                <w:sz w:val="18"/>
                <w:szCs w:val="18"/>
              </w:rPr>
              <w:t>ty deklaracjami zgodn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i i nie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odlega 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dnemu wpisowi Zamawia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y wymaga zł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enia stosowneg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wiadczenia –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wzór – zał. nr 9 do SIW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fabrycznie nowe, nie rekondycjonowane, </w:t>
              <w:br/>
              <w:t>nie powystawowe i nie używane. Wszystkie istotne elementy aparatu  wyprodukowane przez jednego producen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a potwierdzenia spełnienia wymaganych parametrów zaoferowanego urządzenia, należy załączyć do oferty strony z oryginalnych katalogów producenta z zaznaczonymi (zakreślonymi kolorem) na tych stronach numerami katalogowym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parametrami oferowanych urządzeń lub folder dostawcy potwierdzający spełnienie oferowanych wymogów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bowiązanie przystąpienia do naprawy uszkodzonego elementu w czasie nie dłuższym niż 24 godziny (w dni robocze) od chwili zgłoszenia awarii, a w przypadku konieczności wykonania naprawy sprzętu w siedzibie serwisu, Wykonawca na czas naprawy zagwarantuje aparat zastępczy w terminie 96 godzin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  <w:t>****Uwagi i objaśnienia: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1. </w:t>
      </w:r>
      <w:r>
        <w:rPr>
          <w:rFonts w:cs="Tahoma" w:ascii="Tahoma" w:hAnsi="Tahoma"/>
          <w:b/>
          <w:bCs/>
          <w:sz w:val="18"/>
          <w:szCs w:val="18"/>
        </w:rPr>
        <w:t>Parametry określone jako „tak”, oraz parametry o określonych warunkach liczbowych ( „&gt;=”  lub „=&lt;” ) są warunkami granicznymi. Udzielenie odpowiedzi „nie”, brak wpisu lub ich niespełnienie spowoduje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sz w:val="18"/>
          <w:szCs w:val="18"/>
        </w:rPr>
        <w:t>odrzucenie oferty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2. Brak wypełnienia kolumny nr 4 spowoduje odrzucenie oferty.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3. Do oferty należy dołączyć oryginalny prospekt producenta z danymi technicznymi w oryginale. Prospekt w innym języku niż polski wymaga dołączenia tłumaczenia na język polski 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Heading3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jaśnie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      - wypełnia wykonawca (brak wypełnienia spowoduje odrzucenie oferty)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**    - należy wypełnić w celu sprawnego ocenienia oferty (brak wypełnienia nie spowoduje odrzucenia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*** - niepotrzebne skreślić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 xml:space="preserve">                    pieczęć i podpis wykonawcy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cyfikacja parametrów technicznych i użytkowych dla przedmiotu zamówienia****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sz w:val="18"/>
          <w:szCs w:val="18"/>
        </w:rPr>
        <w:t xml:space="preserve"> Pompa infuzyjna, wymiary 355 x 115 x 166 – szt. 24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ducent/firma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rządzenie typ/model:*</w:t>
        <w:tab/>
        <w:t>………………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>
          <w:rFonts w:cs="Tahoma" w:ascii="Tahoma" w:hAnsi="Tahoma"/>
          <w:sz w:val="18"/>
          <w:szCs w:val="18"/>
        </w:rPr>
        <w:t>Kraj pochodzenia:*</w:t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ca: *</w:t>
        <w:tab/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k produkcji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477"/>
        <w:gridCol w:w="1670"/>
        <w:gridCol w:w="3858"/>
        <w:gridCol w:w="2165"/>
        <w:gridCol w:w="1985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 urządzenia / wymagania formal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wymaga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arametr graniczny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oferowa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pis – potwierdzenie spełnienia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 lub inne oznaczenie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umożliwiające identyfikację oferowaneg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urządzenia w katalogu lub folderze producenta / dostawcy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 numerze strony katalogu lub folderu, na której dokonano zaznacze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oferowanego urządzenia i jego parametrów**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</w:tr>
      <w:tr>
        <w:trPr>
          <w:trHeight w:val="373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OGÓLNE</w:t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mpa infuzyjna dwustrzykawkowa (fabrycznie nowa, posiadająca dwa niezależnie programowane tory infuzyjne, klawiaturę numeryczną)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żliwość stosowania strzykawek o różnych pojemnościach: 10 ml, 20 ml,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 ml, 50/60 ml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żliwość stosowania strzykawek różnych producentów krajowych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 zagranicznych (min 5) - podać nazwy producentów wykorzystywanych strzykawek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matyczne rozpoznawanie strzykawek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es szybkości dozowania min 0,1-500 ml/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ybkość Bolusa do 2000 ml/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kładność szybkości dozowania +/-2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wka uderzeniowa tzw. „bolus”, dozowana w dowolnym momencie wlew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ulowana szybkość dozowania dawki uderzeniowej -poda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gramowane ciśnienie okluzji min. 4 stopnie -poda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Możliwość podglądu lub zmiany parametrów w trakcie infuzj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żliwość zablokowania przycisków klawiatury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programowania nazwy oddział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wnętrzna lista leków z możliwością dopisywania nazw leków przez użytkownika -poda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żliwość pracy w min 4 opcjach: prędkość, prędkość i objętość, prędkość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czas, objętość i cza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nkcja Stand-B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nkcja KV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stem kontroli i sygnalizacji stanów zagrażających życiu pacjenta (wizualny i dźwiękowy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zystkie komunikaty w języku polski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chwyt obrotowy umożliwiający mocowani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silanie sieciowe 230 V / 50 Hz +/- 10% (zasilacz wewnętrzny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silanie wewnętrzne akumulatorowe min 10h przy przepływie 5 ml/h -poda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utomatyczne ładowanie akumulatorów w momencie podłączenia aparatu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zasilania sieciow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FORMALNE</w:t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k produkcji  ≥ 2009 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strukcja obsługi w języku polskim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łatny serwis gwarancyjny przez okres minimum 24 miesią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Autoryzowany serwis gwarancyjny i pogwarancyjny na terenie Polski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taż, uruchomienie i przeszkolenie personelu zamawiając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powiednie dokumenty (atesty, certyfikaty CE itp.) dopuszczające do obrotu i stosowania na terenie Polski  - załączyć do oferty.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twierdzenie rejestru wyrobów medycznych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W przypadku, gdy  przedmiot zamówienia nie został</w:t>
            </w:r>
          </w:p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klasyfikowany jako wyrób medyczny i zgodnie z dyrektywami europejskimi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i ustaw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 xml:space="preserve">ą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o wyrobach medycznych nie jest ob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i/>
                <w:sz w:val="18"/>
                <w:szCs w:val="18"/>
              </w:rPr>
              <w:t>ty deklaracjami zgodn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i i nie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odlega 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dnemu wpisowi Zamawia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y wymaga zł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enia stosowneg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wiadczenia –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wzór – zał. nr 9 do SIW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fabrycznie nowe, nie rekondycjonowane, </w:t>
              <w:br/>
              <w:t>nie powystawowe i nie używane. Wszystkie istotne elementy aparatu  wyprodukowane przez jednego producen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Dla potwierdzenia spełnienia wymaganych parametrów zaoferowanego urządzenia, należy załączyć do oferty strony z oryginalnych katalogów producenta z zaznaczonymi (zakreślonymi kolorem) na tych stronach numerami katalogowym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parametrami oferowanych urządzeń lub folder dostawcy potwierdzający spełnienie oferowanych wymogów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bowiązanie przystąpienia do naprawy uszkodzonego elementu w czasie nie dłuższym niż 24 godziny (w dni robocze) od chwili zgłoszenia awarii, a w przypadku konieczności wykonania naprawy sprzętu w siedzibie serwisu, Wykonawca na czas naprawy zagwarantuje aparat zastępczy w terminie 96 godzin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  <w:t>****Uwagi i objaśnienia: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1. </w:t>
      </w:r>
      <w:r>
        <w:rPr>
          <w:rFonts w:cs="Tahoma" w:ascii="Tahoma" w:hAnsi="Tahoma"/>
          <w:b/>
          <w:bCs/>
          <w:sz w:val="18"/>
          <w:szCs w:val="18"/>
        </w:rPr>
        <w:t>Parametry określone jako „tak”, oraz parametry o określonych warunkach liczbowych ( „&gt;=”  lub „=&lt;” ) są warunkami granicznymi. Udzielenie odpowiedzi „nie”, brak wpisu lub ich niespełnienie spowoduje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sz w:val="18"/>
          <w:szCs w:val="18"/>
        </w:rPr>
        <w:t>odrzucenie oferty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2. Brak wypełnienia kolumny nr 4 spowoduje odrzucenie oferty.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3. Do oferty należy dołączyć oryginalny prospekt producenta z danymi technicznymi w oryginale. Prospekt w innym języku niż polski wymaga dołączenia tłumaczenia na język polski 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Heading3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jaśnie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      - wypełnia wykonawca (brak wypełnienia spowoduje odrzucenie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*    - należy wypełnić w celu sprawnego ocenienia oferty (brak wypełnienia nie spowoduje odrzucenia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*** - niepotrzebne skreślić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 xml:space="preserve">                    pieczęć i podpis wykonawcy</w:t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cyfikacja parametrów technicznych i użytkowych dla przedmiotu zamówienia****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sz w:val="18"/>
          <w:szCs w:val="18"/>
        </w:rPr>
        <w:t xml:space="preserve"> Mankiet do toczenia płynów infuzyjnych i krwi – szt. 2</w:t>
      </w:r>
    </w:p>
    <w:p>
      <w:pPr>
        <w:pStyle w:val="Tekstpodstawowy2"/>
        <w:rPr/>
      </w:pPr>
      <w:r>
        <w:rPr>
          <w:rFonts w:cs="Tahoma" w:ascii="Tahoma" w:hAnsi="Tahoma"/>
          <w:sz w:val="18"/>
          <w:szCs w:val="18"/>
        </w:rPr>
        <w:t>Producent/firma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rządzenie typ/model:*</w:t>
        <w:tab/>
        <w:t>………………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>
          <w:rFonts w:cs="Tahoma" w:ascii="Tahoma" w:hAnsi="Tahoma"/>
          <w:sz w:val="18"/>
          <w:szCs w:val="18"/>
        </w:rPr>
        <w:t>Kraj pochodzenia:*</w:t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ca: *</w:t>
        <w:tab/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Rok produkcji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477"/>
        <w:gridCol w:w="1670"/>
        <w:gridCol w:w="3858"/>
        <w:gridCol w:w="2165"/>
        <w:gridCol w:w="1985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 urządzenia / wymagania formal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wymaga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arametr graniczny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oferowa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pis – potwierdzenie spełnienia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r katalogowy lub inne oznaczenie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umożliwiające identyfikację oferowaneg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urządzenia w katalogu lub folderze producenta / dostawcy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 numerze strony katalogu lub folderu, na której dokonano zaznacze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oferowanego urządzenia i jego parametrów**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</w:tr>
      <w:tr>
        <w:trPr>
          <w:trHeight w:val="373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OGÓLNE</w:t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7"/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202"/>
              <w:ind w:firstLine="5"/>
              <w:rPr/>
            </w:pPr>
            <w:r>
              <w:rPr>
                <w:rStyle w:val="FontStyle37"/>
                <w:rFonts w:cs="Tahoma" w:ascii="Tahoma" w:hAnsi="Tahoma"/>
                <w:sz w:val="18"/>
                <w:szCs w:val="18"/>
              </w:rPr>
              <w:t>Mankiet ciśnieniowy z manometrem i gruszką do wytworzenia ciśnien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7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7"/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202"/>
              <w:ind w:firstLine="5"/>
              <w:rPr/>
            </w:pPr>
            <w:r>
              <w:rPr>
                <w:rStyle w:val="FontStyle37"/>
                <w:rFonts w:cs="Tahoma" w:ascii="Tahoma" w:hAnsi="Tahoma"/>
                <w:sz w:val="18"/>
                <w:szCs w:val="18"/>
              </w:rPr>
              <w:t>Manometr metalowy, chromowany o średnicy max 50 mm z łatwą do odczytu skalą do 300 mmH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7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7"/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7"/>
                <w:rFonts w:cs="Tahoma" w:ascii="Tahoma" w:hAnsi="Tahoma"/>
                <w:sz w:val="18"/>
                <w:szCs w:val="18"/>
              </w:rPr>
              <w:t>Specjalnie utwardzana berylem i miedzią membrana manometr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7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7"/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7"/>
                <w:rFonts w:cs="Tahoma" w:ascii="Tahoma" w:hAnsi="Tahoma"/>
                <w:sz w:val="18"/>
                <w:szCs w:val="18"/>
              </w:rPr>
              <w:t>Brak konieczności zerowania wskazówk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7"/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7"/>
                <w:rFonts w:cs="Tahoma" w:ascii="Tahoma" w:hAnsi="Tahoma"/>
                <w:sz w:val="18"/>
                <w:szCs w:val="18"/>
              </w:rPr>
              <w:t>Gruszka do pompowania nie zawierająca lateks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7"/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7"/>
                <w:rFonts w:cs="Tahoma" w:ascii="Tahoma" w:hAnsi="Tahoma"/>
                <w:sz w:val="18"/>
                <w:szCs w:val="18"/>
              </w:rPr>
              <w:t>Mankiet przeznaczony do wkładów o pojemności 500 ml - 3 szt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7"/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192"/>
              <w:rPr/>
            </w:pPr>
            <w:r>
              <w:rPr>
                <w:rStyle w:val="FontStyle37"/>
                <w:rFonts w:cs="Tahoma" w:ascii="Tahoma" w:hAnsi="Tahoma"/>
                <w:sz w:val="18"/>
                <w:szCs w:val="18"/>
              </w:rPr>
              <w:t>Mankiet przeznaczony do wkładów o pojemności 1000 ml - 3 szt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7"/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10" w:hanging="10"/>
              <w:rPr/>
            </w:pPr>
            <w:r>
              <w:rPr>
                <w:rStyle w:val="FontStyle37"/>
                <w:rFonts w:cs="Tahoma" w:ascii="Tahoma" w:hAnsi="Tahoma"/>
                <w:sz w:val="18"/>
                <w:szCs w:val="18"/>
              </w:rPr>
              <w:t>Trwały, bawełniany mankiet z uchwytami do wieszania na stojaku, łatwy do prania w temp. do 60 °C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7"/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10" w:hanging="10"/>
              <w:rPr/>
            </w:pPr>
            <w:r>
              <w:rPr>
                <w:rStyle w:val="FontStyle37"/>
                <w:rFonts w:cs="Tahoma" w:ascii="Tahoma" w:hAnsi="Tahoma"/>
                <w:sz w:val="18"/>
                <w:szCs w:val="18"/>
              </w:rPr>
              <w:t>Precyzyjny odczyt poziomu płynu dzięki transparentnej siatce z przodu mankietu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FORMALNE</w:t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k produkcji  ≥ 2009 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strukcja obsługi w języku polskim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łatny serwis gwarancyjny przez okres minimum 24 miesią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utoryzowany serwis gwarancyjny i pogwarancyjny na terenie Polski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taż, uruchomienie i przeszkolenie personelu zamawiając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powiednie dokumenty (atesty, certyfikaty CE itp.) dopuszczające do obrotu i stosowania na terenie Polski  - załączyć do oferty.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twierdzenie rejestru wyrobów medycznych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W przypadku, gdy  przedmiot zamówienia nie został</w:t>
            </w:r>
          </w:p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klasyfikowany jako wyrób medyczny i zgodnie z dyrektywami europejskimi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i ustaw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 xml:space="preserve">ą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o wyrobach medycznych nie jest ob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i/>
                <w:sz w:val="18"/>
                <w:szCs w:val="18"/>
              </w:rPr>
              <w:t>ty deklaracjami zgodn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i i nie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odlega 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dnemu wpisowi Zamawia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y wymaga zł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enia stosowneg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wiadczenia –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wzór – zał. nr 9 do SIW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fabrycznie nowe, nie rekondycjonowane, </w:t>
              <w:br/>
              <w:t>nie powystawowe i nie używane. Wszystkie istotne elementy aparatu  wyprodukowane przez jednego producen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a potwierdzenia spełnienia wymaganych parametrów zaoferowanego urządzenia, należy załączyć do oferty strony z oryginalnych katalogów producenta z zaznaczonymi (zakreślonymi kolorem) na tych stronach numerami katalogowym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parametrami oferowanych urządzeń lub folder dostawcy potwierdzający spełnienie oferowanych wymogów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bowiązanie przystąpienia do naprawy uszkodzonego elementu w czasie nie dłuższym niż 24 godziny (w dni robocze) od chwili zgłoszenia awarii, a w przypadku konieczności wykonania naprawy sprzętu w siedzibie serwisu, Wykonawca na czas naprawy zagwarantuje aparat zastępczy w terminie 96 godzin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  <w:t>****Uwagi i objaśnienia: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1. </w:t>
      </w:r>
      <w:r>
        <w:rPr>
          <w:rFonts w:cs="Tahoma" w:ascii="Tahoma" w:hAnsi="Tahoma"/>
          <w:b/>
          <w:bCs/>
          <w:sz w:val="18"/>
          <w:szCs w:val="18"/>
        </w:rPr>
        <w:t>Parametry określone jako „tak”, oraz parametry o określonych warunkach liczbowych ( „&gt;=”  lub „=&lt;” ) są warunkami granicznymi. Udzielenie odpowiedzi „nie”, brak wpisu lub ich niespełnienie spowoduje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sz w:val="18"/>
          <w:szCs w:val="18"/>
        </w:rPr>
        <w:t>odrzucenie oferty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2. Brak wypełnienia kolumny nr 4 spowoduje odrzucenie oferty.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3. Do oferty należy dołączyć oryginalny prospekt producenta z danymi technicznymi w oryginale. Prospekt w innym języku niż polski wymaga dołączenia tłumaczenia na język polski 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Heading3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jaśnie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      - wypełnia wykonawca (brak wypełnienia spowoduje odrzucenie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*    - należy wypełnić w celu sprawnego ocenienia oferty (brak wypełnienia nie spowoduje odrzucenia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*** - niepotrzebne skreślić </w:t>
      </w:r>
    </w:p>
    <w:p>
      <w:pPr>
        <w:pStyle w:val="Normal"/>
        <w:jc w:val="right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 xml:space="preserve">                    pieczęć i podpis wykonawcy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cyfikacja parametrów technicznych i użytkowych dla przedmiotu zamówienia****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sz w:val="18"/>
          <w:szCs w:val="18"/>
        </w:rPr>
        <w:t xml:space="preserve"> Aparat do EKG na wózku jezdnym – szt. 2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ducent/firma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rządzenie typ/model:*</w:t>
        <w:tab/>
        <w:t>………………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>
          <w:rFonts w:cs="Tahoma" w:ascii="Tahoma" w:hAnsi="Tahoma"/>
          <w:sz w:val="18"/>
          <w:szCs w:val="18"/>
        </w:rPr>
        <w:t>Kraj pochodzenia:*</w:t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ca: *</w:t>
        <w:tab/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k produkcji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477"/>
        <w:gridCol w:w="1670"/>
        <w:gridCol w:w="3858"/>
        <w:gridCol w:w="2165"/>
        <w:gridCol w:w="1985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 urządzenia / wymagania formal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wymaga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arametr graniczny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oferowa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pis – potwierdzenie spełnienia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 lub inne oznaczenie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umożliwiające identyfikację oferowaneg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urządzenia w katalogu lub folderze producenta / dostawcy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 numerze strony katalogu lub folderu, na której dokonano zaznacze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oferowanego urządzenia i jego parametrów**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</w:tr>
      <w:tr>
        <w:trPr>
          <w:trHeight w:val="373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OGÓLNE</w:t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-kanałowy elektrokardiograf z kolorowym wyświetlaczem graficznym, klawiaturą alfanumeryczną i pamięcią wewnętrzną pozwalającą na zapis do 300 badań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wydruku zapisu na dowolnej drukarce laserowej oraz przenoszenia badań za pośrednictwem PenDrive z wykorzystaniem oprogramowan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Komunikacja z PC poprzez kabel USB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pacing w:before="100" w:after="10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spółpraca z systemem CardioTEKA 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pacing w:before="100" w:after="10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spółpraca z oprogramowaniem AsPrinter 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pacing w:before="100" w:after="10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półpraca z przystawką SPIRO-31 (badanie spirometryczne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aca w trybie Auto lub Manual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utomatyczna analiza i interpretacja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etekcja stymulatora serca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lawiatura alfanumeryczna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iary (D x S x W): 310 x 230 x 66 m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druk w trybie 3,6 lub 12 kanałów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erokość papieru: 112 m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świetlacz graficzny, prezentacja 12 odprowadzeń EKG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ystem zakładania papieru easy-load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mięć wewnętrzna: do 300 bada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silanie sieciowo-akumulatorowe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yfrowa filtracja zakłóceń sieciowych i zakłóceń pochodzenia mięśniowego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ygnał EKG: 12 odprowadzeń standardowych lub odprowadzenia Cabrera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munikacja: RS232, USB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ułość: 2,5/5/10/20 mm/mV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ędkość zapisu: 5/10/25/50 mm/s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ózek pod aparat EKG z wysięgnikiem na kabel pacjen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FORMALNE</w:t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k produkcji  ≥ 2009 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strukcja obsługi w języku polskim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łatny serwis gwarancyjny przez okres minimum 24 miesią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utoryzowany serwis gwarancyjny i pogwarancyjny na terenie Polski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taż, uruchomienie i przeszkolenie personelu zamawiając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powiednie dokumenty (atesty, certyfikaty CE itp.) dopuszczające do obrotu i stosowania na terenie Polski  - załączyć do oferty.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twierdzenie rejestru wyrobów medycznych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W przypadku, gdy  przedmiot zamówienia nie został</w:t>
            </w:r>
          </w:p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klasyfikowany jako wyrób medyczny i zgodnie z dyrektywami europejskimi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i ustaw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 xml:space="preserve">ą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o wyrobach medycznych nie jest ob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i/>
                <w:sz w:val="18"/>
                <w:szCs w:val="18"/>
              </w:rPr>
              <w:t>ty deklaracjami zgodn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i i nie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odlega 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dnemu wpisowi Zamawia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y wymaga zł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enia stosowneg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wiadczenia –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wzór – zał. nr 9 do SIW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fabrycznie nowe, nie rekondycjonowane, </w:t>
              <w:br/>
              <w:t>nie powystawowe i nie używane. Wszystkie istotne elementy aparatu  wyprodukowane przez jednego producen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a potwierdzenia spełnienia wymaganych parametrów zaoferowanego urządzenia, należy załączyć do oferty strony z oryginalnych katalogów producenta z zaznaczonymi (zakreślonymi kolorem) na tych stronach numerami katalogowym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 parametrami oferowanych urządzeń lub folder dostawcy potwierdzający spełnienie oferowanych wymogów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bowiązanie przystąpienia do naprawy uszkodzonego elementu w czasie nie dłuższym niż 24 godziny (w dni robocze) od chwili zgłoszenia awarii, a w przypadku konieczności wykonania naprawy sprzętu w siedzibie serwisu, Wykonawca na czas naprawy zagwarantuje aparat zastępczy w terminie 96 godzin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  <w:t>****Uwagi i objaśnienia: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1. </w:t>
      </w:r>
      <w:r>
        <w:rPr>
          <w:rFonts w:cs="Tahoma" w:ascii="Tahoma" w:hAnsi="Tahoma"/>
          <w:b/>
          <w:bCs/>
          <w:sz w:val="18"/>
          <w:szCs w:val="18"/>
        </w:rPr>
        <w:t>Parametry określone jako „tak”, oraz parametry o określonych warunkach liczbowych ( „&gt;=”  lub „=&lt;” ) są warunkami granicznymi. Udzielenie odpowiedzi „nie”, brak wpisu lub ich niespełnienie spowoduje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sz w:val="18"/>
          <w:szCs w:val="18"/>
        </w:rPr>
        <w:t>odrzucenie oferty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2. Brak wypełnienia kolumny nr 4 spowoduje odrzucenie oferty.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3. Do oferty należy dołączyć oryginalny prospekt producenta z danymi technicznymi w oryginale. Prospekt w innym języku niż polski wymaga dołączenia tłumaczenia na język polski 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Heading3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jaśnie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      - wypełnia wykonawca (brak wypełnienia spowoduje odrzucenie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*    - należy wypełnić w celu sprawnego ocenienia oferty (brak wypełnienia nie spowoduje odrzucenia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*** - niepotrzebne skreślić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 xml:space="preserve">                    pieczęć i podpis wykonawcy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cyfikacja parametrów technicznych i użytkowych dla przedmiotu zamówienia****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sz w:val="18"/>
          <w:szCs w:val="18"/>
        </w:rPr>
        <w:t xml:space="preserve"> Respirator transportowy – szt. 2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ducent/firma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rządzenie typ/model:*</w:t>
        <w:tab/>
        <w:t>………………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>
          <w:rFonts w:cs="Tahoma" w:ascii="Tahoma" w:hAnsi="Tahoma"/>
          <w:sz w:val="18"/>
          <w:szCs w:val="18"/>
        </w:rPr>
        <w:t>Kraj pochodzenia:*</w:t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ca: *</w:t>
        <w:tab/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k produkcji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477"/>
        <w:gridCol w:w="1670"/>
        <w:gridCol w:w="3858"/>
        <w:gridCol w:w="2165"/>
        <w:gridCol w:w="1985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Tahoma" w:ascii="Tahoma" w:hAnsi="Tahoma"/>
                <w:sz w:val="18"/>
                <w:szCs w:val="18"/>
              </w:rPr>
              <w:t>Parametry graniczne urządzenia / wymagania formal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wymaga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arametr graniczny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oferowa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pis – potwierdzenie spełnienia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 lub inne oznaczenie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umożliwiające identyfikację oferowaneg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urządzenia w katalogu lub folderze producenta / dostawcy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 numerze strony katalogu lub folderu, na której dokonano zaznacze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oferowanego urządzenia i jego parametrów**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</w:tr>
      <w:tr>
        <w:trPr>
          <w:trHeight w:val="373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OGÓLNE</w:t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PIRATO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Tryb wentylacji kontrolowanej CMV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- Tryb wentylacji wspomaganej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entylacja 100% tlene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mix tlenow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łynna regulacja ciśnienia szczytowego w drogach oddechowych w zakresie 20 – 60 mba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niezależna regulacja częstotliwości oddechowej w zakresie 8-40 oddechów/mi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niezależna regulacja objętości oddechowej w zakresie 3-20 l/min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awór pacjenta z miejscem na zastawkę PEEP regulowaną w zakresie 0-20 cmH2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optyczne i dźwiękowe alarmy bezpieczeństwa: niskiego i wysokiego ciśnienia wentylacji; niskiego ciśnienia w układzie zasilania; rozładowania baterii;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POSAŻENIE DODATKOWE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opakowanie transportowe z miejscem na butlę tlenową i reduktor z dodatkową kieszenią na akcesoria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butla tlenowa o poj. 2 l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reduktor z manometrem z możliwością prowadzenia tlenoterapii biernej w zakresie od 0-25 l/mi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rzewód pacjenta przystosowany do sterylizacji w autoklawi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awór pacjenta przystosowany do sterylizacji w autoklawi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maska nr 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FORMALNE</w:t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k produkcji  ≥ 2009 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strukcja obsługi w języku polskim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łatny serwis gwarancyjny przez okres minimum 24 miesią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Autoryzowany serwis gwarancyjny i pogwarancyjny na terenie Polski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taż, uruchomienie i przeszkolenie personelu zamawiając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powiednie dokumenty (atesty, certyfikaty CE itp.) dopuszczające do obrotu i stosowania na terenie Polski  - załączyć do oferty.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twierdzenie rejestru wyrobów medycznych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W przypadku, gdy  przedmiot zamówienia nie został</w:t>
            </w:r>
          </w:p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klasyfikowany jako wyrób medyczny i zgodnie z dyrektywami europejskimi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i ustaw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 xml:space="preserve">ą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o wyrobach medycznych nie jest ob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i/>
                <w:sz w:val="18"/>
                <w:szCs w:val="18"/>
              </w:rPr>
              <w:t>ty deklaracjami zgodn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i i nie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odlega 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dnemu wpisowi Zamawia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y wymaga zł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enia stosowneg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wiadczenia –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wzór – zał. nr 9 do SIW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fabrycznie nowe, nie rekondycjonowane, </w:t>
              <w:br/>
              <w:t>nie powystawowe i nie używane. Wszystkie istotne elementy aparatu  wyprodukowane przez jednego producen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a potwierdzenia spełnienia wymaganych parametrów zaoferowanego urządzenia, należy załączyć do oferty strony z oryginalnych katalogów producenta z zaznaczonymi (zakreślonymi kolorem) na tych stronach numerami katalogowym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parametrami oferowanych urządzeń lub folder dostawcy potwierdzający spełnienie oferowanych wymogów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bowiązanie przystąpienia do naprawy uszkodzonego elementu w czasie nie dłuższym niż 24 godziny (w dni robocze) od chwili zgłoszenia awarii, a w przypadku konieczności wykonania naprawy sprzętu w siedzibie serwisu, Wykonawca na czas naprawy zagwarantuje aparat zastępczy w terminie 96 godzin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  <w:t>****Uwagi i objaśnienia: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1. </w:t>
      </w:r>
      <w:r>
        <w:rPr>
          <w:rFonts w:cs="Tahoma" w:ascii="Tahoma" w:hAnsi="Tahoma"/>
          <w:b/>
          <w:bCs/>
          <w:sz w:val="18"/>
          <w:szCs w:val="18"/>
        </w:rPr>
        <w:t>Parametry określone jako „tak”, oraz parametry o określonych warunkach liczbowych ( „&gt;=”  lub „=&lt;” ) są warunkami granicznymi. Udzielenie odpowiedzi „nie”, brak wpisu lub ich niespełnienie spowoduje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sz w:val="18"/>
          <w:szCs w:val="18"/>
        </w:rPr>
        <w:t>odrzucenie oferty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2. Brak wypełnienia kolumny nr 4 spowoduje odrzucenie oferty.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3. Do oferty należy dołączyć oryginalny prospekt producenta z danymi technicznymi w oryginale. Prospekt w innym języku niż polski wymaga dołączenia tłumaczenia na język polski 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Heading3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jaśnie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      - wypełnia wykonawca (brak wypełnienia spowoduje odrzucenie oferty)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**    - należy wypełnić w celu sprawnego ocenienia oferty (brak wypełnienia nie spowoduje odrzucenia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*** - niepotrzebne skreślić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 xml:space="preserve">                    pieczęć i podpis wykonawcy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cyfikacja parametrów technicznych i użytkowych dla przedmiotu zamówienia****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sz w:val="18"/>
          <w:szCs w:val="18"/>
        </w:rPr>
        <w:t xml:space="preserve"> Aparat do ogrzewania płynów infuzyjnych – szt. 3</w:t>
      </w:r>
    </w:p>
    <w:p>
      <w:pPr>
        <w:pStyle w:val="Tekstpodstawowy2"/>
        <w:rPr/>
      </w:pPr>
      <w:r>
        <w:rPr>
          <w:rFonts w:cs="Tahoma" w:ascii="Tahoma" w:hAnsi="Tahoma"/>
          <w:sz w:val="18"/>
          <w:szCs w:val="18"/>
        </w:rPr>
        <w:t>Producent/firma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rządzenie typ/model:*</w:t>
        <w:tab/>
        <w:t>………………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>
          <w:rFonts w:cs="Tahoma" w:ascii="Tahoma" w:hAnsi="Tahoma"/>
          <w:sz w:val="18"/>
          <w:szCs w:val="18"/>
        </w:rPr>
        <w:t>Kraj pochodzenia:*</w:t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ca: *</w:t>
        <w:tab/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Rok produkcji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477"/>
        <w:gridCol w:w="1670"/>
        <w:gridCol w:w="3858"/>
        <w:gridCol w:w="2165"/>
        <w:gridCol w:w="1985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 urządzenia / wymagania formal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wymaga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arametr graniczny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oferowa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pis – potwierdzenie spełnienia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 lub inne oznaczenie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umożliwiające identyfikację oferowaneg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urządzenia w katalogu lub folderze producenta / dostawcy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 numerze strony katalogu lub folderu, na której dokonano zaznacze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oferowanego urządzenia i jego parametrów**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</w:tr>
      <w:tr>
        <w:trPr>
          <w:trHeight w:val="373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OGÓLNE</w:t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taczanie płynów infuzyjnych i krw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zystosowany do standardowych aparatów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przetaczania płynów infuzyjnych i krw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silanie 230V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ednica drenu co najmniej od 4,4 do 5 m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epływ od 1 do 10 ml/min przy temperaturze płynu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na wejściu 20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C, temperatura płynu po ogrzaniu 27-37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 xml:space="preserve">C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bezpieczenia przed przegrzaniem płynu infuzyjnego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FORMALNE</w:t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k produkcji  ≥ 2009 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strukcja obsługi w języku polskim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łatny serwis gwarancyjny przez okres minimum 24 miesią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utoryzowany serwis gwarancyjny i pogwarancyjny na terenie Polski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taż, uruchomienie i przeszkolenie personelu zamawiając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powiednie dokumenty (atesty, certyfikaty CE itp.) dopuszczające do obrotu i stosowania na terenie Polski  - załączyć do oferty.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twierdzenie rejestru wyrobów medycznych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W przypadku, gdy  przedmiot zamówienia nie został</w:t>
            </w:r>
          </w:p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klasyfikowany jako wyrób medyczny i zgodnie z dyrektywami europejskimi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i ustaw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 xml:space="preserve">ą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o wyrobach medycznych nie jest ob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i/>
                <w:sz w:val="18"/>
                <w:szCs w:val="18"/>
              </w:rPr>
              <w:t>ty deklaracjami zgodn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i i nie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odlega 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dnemu wpisowi Zamawia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y wymaga zł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enia stosowneg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wiadczenia –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wzór – zał. nr 9 do SIW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fabrycznie nowe, nie rekondycjonowane, </w:t>
              <w:br/>
              <w:t>nie powystawowe i nie używane. Wszystkie istotne elementy aparatu  wyprodukowane przez jednego producen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Dla potwierdzenia spełnienia wymaganych parametrów zaoferowanego urządzenia, należy załączyć do oferty strony z oryginalnych katalogów producenta z zaznaczonymi (zakreślonymi kolorem) na tych stronach numerami katalogowym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parametrami oferowanych urządzeń lub folder dostawcy potwierdzający spełnienie oferowanych wymogów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bowiązanie przystąpienia do naprawy uszkodzonego elementu w czasie nie dłuższym niż 24 godziny (w dni robocze) od chwili zgłoszenia awarii, a w przypadku konieczności wykonania naprawy sprzętu w siedzibie serwisu, Wykonawca na czas naprawy zagwarantuje aparat zastępczy w terminie 96 godzin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  <w:t>****Uwagi i objaśnienia: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1. </w:t>
      </w:r>
      <w:r>
        <w:rPr>
          <w:rFonts w:cs="Tahoma" w:ascii="Tahoma" w:hAnsi="Tahoma"/>
          <w:b/>
          <w:bCs/>
          <w:sz w:val="18"/>
          <w:szCs w:val="18"/>
        </w:rPr>
        <w:t>Parametry określone jako „tak”, oraz parametry o określonych warunkach liczbowych ( „&gt;=”  lub „=&lt;” ) są warunkami granicznymi. Udzielenie odpowiedzi „nie”, brak wpisu lub ich niespełnienie spowoduje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sz w:val="18"/>
          <w:szCs w:val="18"/>
        </w:rPr>
        <w:t>odrzucenie oferty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2. Brak wypełnienia kolumny nr 4 spowoduje odrzucenie oferty.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3. Do oferty należy dołączyć oryginalny prospekt producenta z danymi technicznymi w oryginale. Prospekt w innym języku niż polski wymaga dołączenia tłumaczenia na język polski 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Heading3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jaśnie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      - wypełnia wykonawca (brak wypełnienia spowoduje odrzucenie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*    - należy wypełnić w celu sprawnego ocenienia oferty (brak wypełnienia nie spowoduje odrzucenia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*** - niepotrzebne skreślić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 xml:space="preserve">                    pieczęć i podpis wykonawcy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cyfikacja parametrów technicznych i użytkowych dla przedmiotu zamówienia****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sz w:val="18"/>
          <w:szCs w:val="18"/>
        </w:rPr>
        <w:t xml:space="preserve"> Kardiomonitor: EKG, TEM, SPO2, CO2, NIBP, IBP, rzut serca, ciśnienie wewnątrzczaszkowe – szt. 1</w:t>
      </w:r>
    </w:p>
    <w:p>
      <w:pPr>
        <w:pStyle w:val="Tekstpodstawowy2"/>
        <w:rPr/>
      </w:pPr>
      <w:r>
        <w:rPr>
          <w:rFonts w:cs="Tahoma" w:ascii="Tahoma" w:hAnsi="Tahoma"/>
          <w:sz w:val="18"/>
          <w:szCs w:val="18"/>
        </w:rPr>
        <w:t>Producent/firma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rFonts w:cs="Tahoma" w:ascii="Tahoma" w:hAnsi="Tahoma"/>
          <w:sz w:val="18"/>
          <w:szCs w:val="18"/>
        </w:rPr>
        <w:t>Urządzenie typ/model:*</w:t>
        <w:tab/>
        <w:t>………………………………………………………………………………………………………………………………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aj pochodzenia:*</w:t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ca: *</w:t>
        <w:tab/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Rok produkcji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477"/>
        <w:gridCol w:w="1670"/>
        <w:gridCol w:w="3858"/>
        <w:gridCol w:w="2165"/>
        <w:gridCol w:w="1985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 urządzenia / wymagania formal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wymaga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arametr graniczny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oferowa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pis – potwierdzenie spełnienia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 lub inne oznaczenie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umożliwiające identyfikację oferowaneg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urządzenia w katalogu lub folderze producenta / dostawcy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 numerze strony katalogu lub folderu, na której dokonano zaznacze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oferowanego urządzenia i jego parametrów**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</w:tr>
      <w:tr>
        <w:trPr>
          <w:trHeight w:val="373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OGÓLNE</w:t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NITORY PACJEN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ind w:left="432" w:hanging="72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itor typu stacjonarno transportowego z zasilaniem 220-230V 50Hz oraz z zasilaniem akumulatorowym na minimum 90 min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ind w:left="432" w:hanging="72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itor o budowie modułowej (szybka rekonfiguracja przez użytkownika bez użycia narzędzi i serwisu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ind w:left="432" w:hanging="72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lorowy, pojedynczy, płaski ekran typu TFT, przekątna minimalna 12”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ind w:left="432" w:hanging="72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półpraca z centralą monitorów intensywnego nadzor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ind w:left="432" w:hanging="72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rogramowanie i komunikacja z użytkownikiem w języku polski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ind w:left="432" w:hanging="72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Jednoczesna prezentacja minimum 6 krzywych dynamicznych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ind w:left="432" w:hanging="72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n. 48-godzinne trendy wszystkich mierzonych parametró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ind w:left="432" w:hanging="72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razowanie trendów w postaci tabelarycznej i wykres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ind w:left="432" w:hanging="72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Ciągła prezentacja chwilowych wartości wszystkich mierzonych parametró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ind w:left="432" w:hanging="72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indywidualnego konfigurowania ekran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ind w:left="432" w:hanging="72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bezpieczenie przed impulsem defibrylującym o energii 360J i napięciu 5000V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miar EK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ind w:left="432" w:hanging="72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Możliwość pomiaru EKG dla pacjentów ze stymulatorem i bez stymulator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ind w:left="432" w:hanging="72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es pomiaru rytmu serca min 30-250 bp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ind w:left="432" w:hanging="72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wyświetlania 3 różnych odprowadzeń EKG jednocześnie na całej szerokości ekranu wraz z innymi krzywym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ind w:left="432" w:hanging="72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bór odprowadzeń przez użytkownik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ind w:left="432" w:hanging="72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Analiza odcinka ST we wszystkich monitorowanych odprowadzeniach z regulowanymi alarmami zmian S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zentacja trzech różnych wartości ST jednoczasow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ind w:left="432" w:hanging="72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bel EKG 3 i 5-odprowadzeniow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ind w:left="432" w:hanging="72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pomiaru 12 odprowadzeń przy zastosowaniu odpowiedniego kabla EK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miar respiracj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ind w:left="432" w:hanging="72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świetlanie krzywej oddechowej i częstości oddechó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miar saturacj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ind w:left="432" w:hanging="72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es 1-100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ind w:left="432" w:hanging="72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miar puls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ind w:left="432" w:hanging="72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ujnik dla dorosły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miar ciśnienia NIBP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ind w:left="432" w:hanging="72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oczesne wyświetlanie wartości ciśnienia skurczowego, rozkurczowego i średni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ind w:left="432" w:hanging="72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miar ręczny i automatyczny w regulowanych odstępach czasu – minimum 1- 240 mi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ind w:left="432" w:hanging="72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nkiet dla dorosłych w dwóch rozmiara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miar temperatur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ind w:left="432" w:hanging="72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miar temperatury skórnej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ind w:left="432" w:hanging="72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miar temperatury głębokiej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ind w:left="432" w:hanging="72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zentacja temperatury różnicowej wraz z wartościami mierzonych temperatu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ind w:left="432" w:hanging="72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ujnik skórny i głębok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miar ciśnienia IBP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ind w:left="432" w:hanging="72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n. dwa kanały pomiarowe do równoczesnego pomiaru ciśnienia tętniczego i ośrodkowego ciśnienia żyln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ind w:left="432" w:hanging="72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świetlanie krzywej ciśnienia, wartości ciśnienia skurczowego, rozkurczowego i średni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ind w:left="432" w:hanging="72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es min. (-25 – 310) [mmHg]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ind w:left="432" w:hanging="72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miar ciśnienia śródczaszkow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miar kapnograf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ind w:left="432" w:hanging="72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Pomiar EtCO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 ze strumienia boczn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ind w:left="432" w:hanging="72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Zakres minimalny EtCO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  0-110 [mmHg]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miar rzutu serc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ind w:left="432" w:hanging="72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miar rzutu metodą termodylucji przy użyciu modułu wymiennego pomiędzy monitoram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ind w:left="432" w:hanging="72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rozbudowy o pomiar saturacji mieszanej krwi żylnej przy użyciu modułu wymiennego pomiędzy monitoram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ind w:left="432" w:hanging="72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bliczenia hemodynamiczne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larm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ind w:left="432" w:hanging="72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tawianie granic alarmów mierzonych parametrów – ręcznie i automatycznie z możliwością wyłączania alarmu dźwiękow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stem alarmów optycznych i dźwiękowych wszystkich parametrów z podaniem przyczyny alarm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mięć zdarzeń krytycznych, zapamiętywanie min. 3 krzywych (nie tylko EKG) w ilości min. 150 w monitorz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FORMALNE</w:t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k produkcji  ≥ 2009 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strukcja obsługi w języku polskim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łatny serwis gwarancyjny przez okres minimum 12 miesięc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utoryzowany serwis gwarancyjny i pogwarancyjny na terenie Polski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taż, uruchomienie i przeszkolenie personelu zamawiając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powiednie dokumenty (atesty, certyfikaty CE itp.) dopuszczające do obrotu i stosowania na terenie Polski  - załączyć do oferty.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twierdzenie rejestru wyrobów medycznych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W przypadku, gdy  przedmiot zamówienia nie został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sklasyfikowany jako wyrób medyczny i zgodnie z dyrektywami europejskimi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i ustaw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 xml:space="preserve">ą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o wyrobach medycznych nie jest ob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i/>
                <w:sz w:val="18"/>
                <w:szCs w:val="18"/>
              </w:rPr>
              <w:t>ty deklaracjami zgodn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i i nie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odlega 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dnemu wpisowi Zamawia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y wymaga zł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enia stosowneg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wiadczenia –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wzór – zał. nr 9 do SIW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fabrycznie nowe, nie rekondycjonowane, </w:t>
              <w:br/>
              <w:t>nie powystawowe i nie używane. Wszystkie istotne elementy aparatu  wyprodukowane przez jednego producen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a potwierdzenia spełnienia wymaganych parametrów zaoferowanego urządzenia, należy załączyć do oferty strony z oryginalnych katalogów producenta z zaznaczonymi (zakreślonymi kolorem) na tych stronach numerami katalogowym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parametrami oferowanych urządzeń lub folder dostawcy potwierdzający spełnienie oferowanych wymogów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bowiązanie przystąpienia do naprawy uszkodzonego elementu w czasie nie dłuższym niż 24 godziny (w dni robocze) od chwili zgłoszenia awarii, a w przypadku konieczności wykonania naprawy sprzętu w siedzibie serwisu, Wykonawca na czas naprawy zagwarantuje aparat zastępczy w terminie 96 godzin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  <w:t>****Uwagi i objaśnienia: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1. </w:t>
      </w:r>
      <w:r>
        <w:rPr>
          <w:rFonts w:cs="Tahoma" w:ascii="Tahoma" w:hAnsi="Tahoma"/>
          <w:b/>
          <w:bCs/>
          <w:sz w:val="18"/>
          <w:szCs w:val="18"/>
        </w:rPr>
        <w:t>Parametry określone jako „tak”, oraz parametry o określonych warunkach liczbowych ( „&gt;=”  lub „=&lt;” ) są warunkami granicznymi. Udzielenie odpowiedzi „nie”, brak wpisu lub ich niespełnienie spowoduje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sz w:val="18"/>
          <w:szCs w:val="18"/>
        </w:rPr>
        <w:t>odrzucenie oferty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2. Brak wypełnienia kolumny nr 4 spowoduje odrzucenie oferty.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bCs/>
          <w:iCs/>
          <w:sz w:val="18"/>
          <w:szCs w:val="18"/>
        </w:rPr>
        <w:t>3. Do oferty należy dołączyć oryginalny prospekt producenta z danymi technicznymi w oryginale. Prospekt w innym języku niż polski wymaga dołączenia tłumaczenia na język polski 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Heading3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jaśnie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      - wypełnia wykonawca (brak wypełnienia spowoduje odrzucenie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*    - należy wypełnić w celu sprawnego ocenienia oferty (brak wypełnienia nie spowoduje odrzucenia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*** - niepotrzebne skreślić </w:t>
      </w:r>
    </w:p>
    <w:p>
      <w:pPr>
        <w:pStyle w:val="Normal"/>
        <w:jc w:val="right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 xml:space="preserve">                    pieczęć i podpis wykonawcy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cyfikacja parametrów technicznych i użytkowych dla przedmiotu zamówienia****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sz w:val="18"/>
          <w:szCs w:val="18"/>
        </w:rPr>
        <w:t xml:space="preserve"> Kardiomonitor: EKG, TEM, SPO2, CO2, NIBP – szt. 3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ducent/firma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rządzenie typ/model:*</w:t>
        <w:tab/>
        <w:t>………………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>
          <w:rFonts w:cs="Tahoma" w:ascii="Tahoma" w:hAnsi="Tahoma"/>
          <w:sz w:val="18"/>
          <w:szCs w:val="18"/>
        </w:rPr>
        <w:t>Kraj pochodzenia:*</w:t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ca: *</w:t>
        <w:tab/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k produkcji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48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477"/>
        <w:gridCol w:w="1670"/>
        <w:gridCol w:w="3858"/>
        <w:gridCol w:w="2165"/>
        <w:gridCol w:w="1985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 urządzenia / wymagania formal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wymaga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arametr graniczny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oferowa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pis – potwierdzenie spełnienia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 lub inne oznaczenie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umożliwiające identyfikację oferowaneg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urządzenia w katalogu lub folderze producenta / dostawcy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 numerze strony katalogu lub folderu, na której dokonano zaznacze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oferowanego urządzenia i jego parametrów**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</w:tr>
      <w:tr>
        <w:trPr>
          <w:trHeight w:val="373" w:hRule="atLeast"/>
          <w:cantSplit w:val="true"/>
        </w:trPr>
        <w:tc>
          <w:tcPr>
            <w:tcW w:w="1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OGÓLNE</w:t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NITORY PACJEN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Monitor typu stacjonarno transportowego z zasilaniem 220-230V 50Hz oraz z zasilaniem akumulatorowym na minimum 2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itor o budowie modułowej (szybka rekonfiguracja przez użytkownika bez użycia narzędzi i serwisu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lorowy, pojedynczy, płaski ekran typu TFT, przekątna minimalna 12”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półpraca z centralą monitorów intensywnego nadzor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rogramowanie i komunikacja z użytkownikiem w języku polski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Jednoczesna prezentacja minimum 6 krzywych dynamicznych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Min. 48-godzinne trendy wszystkich mierzonych parametró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razowanie trendów w postaci tabelarycznej i wykres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ągła prezentacja chwilowych wartości wszystkich mierzonych parametró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indywidualnego konfigurowania ekran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bezpieczenie przed impulsem defibrylującym o energii 360J i napięciu 5000V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miar EK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pomiaru EKG dla pacjentów ze stymulatorem i bez stymulator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es pomiaru rytmu serca min 30-250 bp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wyświetlania 3 różnych odprowadzeń EKG jednocześnie na całej szerokości ekranu wraz z innymi krzywym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bór odprowadzeń przez użytkownik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aliza odcinka ST we wszystkich monitorowanych odprowadzeniach z regulowanymi alarmami zmian S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zentacja trzech różnych wartości ST jednoczasow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bel EKG 3 i 5-odprowadzeniow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pomiaru 12 odprowadzeń przy zastosowaniu odpowiedniego kabla EK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miar respiracj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świetlanie krzywej oddechowej i częstości oddechó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miar saturacj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es 1-100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miar puls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ujnik dla dorosły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miar ciśnienia NIBP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oczesne wyświetlanie wartości ciśnienia skurczowego, rozkurczowego i średni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miar ręczny i automatyczny w regulowanych odstępach czasu – minimum 1- 240 mi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nkiet dla dorosłych w dwóch rozmiara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miar temperatur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miar temperatury skórnej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miar temperatury głębokiej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zentacja temperatury różnicowej wraz z wartościami mierzonych temperatu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ujnik skórny i głębok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miar kapnograf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Pomiar EtCO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 ze strumienia boczn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Zakres minimalny EtCO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  0-110 [mmHg]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larm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tawianie granic alarmów mierzonych parametrów – ręcznie i automatycznie z możliwością wyłączania alarmu dźwiękow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stem alarmów optycznych i dźwiękowych wszystkich parametrów z podaniem przyczyny alarm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mięć zdarzeń krytycznych, zapamiętywanie min. 3 krzywych (nie tylko EKG) w ilości min. 150 w monitorz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FORMALNE</w:t>
            </w:r>
          </w:p>
        </w:tc>
      </w:tr>
      <w:tr>
        <w:trPr>
          <w:trHeight w:val="4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k produkcji  ≥ 2009 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strukcja obsługi w języku polskim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łatny serwis gwarancyjny przez okres minimum 12 miesięc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utoryzowany serwis gwarancyjny i pogwarancyjny na terenie Polski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taż, uruchomienie i przeszkolenie personelu zamawiając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powiednie dokumenty (atesty, certyfikaty CE itp.) dopuszczające do obrotu i stosowania na terenie Polski  - załączyć do oferty.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twierdzenie rejestru wyrobów medycznych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W przypadku, gdy  przedmiot zamówienia nie został</w:t>
            </w:r>
          </w:p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klasyfikowany jako wyrób medyczny i zgodnie z dyrektywami europejskimi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i ustaw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 xml:space="preserve">ą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o wyrobach medycznych nie jest ob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i/>
                <w:sz w:val="18"/>
                <w:szCs w:val="18"/>
              </w:rPr>
              <w:t>ty deklaracjami zgodn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i i nie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odlega 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dnemu wpisowi Zamawia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y wymaga zł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enia stosowneg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wiadczenia –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wzór – zał. nr 9 do SIW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fabrycznie nowe, nie rekondycjonowane, </w:t>
              <w:br/>
              <w:t>nie powystawowe i nie używane. Wszystkie istotne elementy aparatu  wyprodukowane przez jednego producen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a potwierdzenia spełnienia wymaganych parametrów zaoferowanego urządzenia, należy załączyć do oferty strony z oryginalnych katalogów producenta z zaznaczonymi (zakreślonymi kolorem) na tych stronach numerami katalogowym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 parametrami oferowanych urządzeń lub folder dostawcy potwierdzający spełnienie oferowanych wymogów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bowiązanie przystąpienia do naprawy uszkodzonego elementu w czasie nie dłuższym niż 24 godziny (w dni robocze) od chwili zgłoszenia awarii, a w przypadku konieczności wykonania naprawy sprzętu w siedzibie serwisu, Wykonawca na czas naprawy zagwarantuje aparat zastępczy w terminie 96 godzin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  <w:t>****Uwagi i objaśnienia: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1. </w:t>
      </w:r>
      <w:r>
        <w:rPr>
          <w:rFonts w:cs="Tahoma" w:ascii="Tahoma" w:hAnsi="Tahoma"/>
          <w:b/>
          <w:bCs/>
          <w:sz w:val="18"/>
          <w:szCs w:val="18"/>
        </w:rPr>
        <w:t>Parametry określone jako „tak”, oraz parametry o określonych warunkach liczbowych ( „&gt;=”  lub „=&lt;” ) są warunkami granicznymi. Udzielenie odpowiedzi „nie”, brak wpisu lub ich niespełnienie spowoduje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sz w:val="18"/>
          <w:szCs w:val="18"/>
        </w:rPr>
        <w:t>odrzucenie oferty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2. Brak wypełnienia kolumny nr 4 spowoduje odrzucenie oferty.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3. Do oferty należy dołączyć oryginalny prospekt producenta z danymi technicznymi w oryginale. Prospekt w innym języku niż polski wymaga dołączenia tłumaczenia na język polski 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Heading3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jaśnie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      - wypełnia wykonawca (brak wypełnienia spowoduje odrzucenie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*    - należy wypełnić w celu sprawnego ocenienia oferty (brak wypełnienia nie spowoduje odrzucenia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*** - niepotrzebne skreślić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 xml:space="preserve">                    pieczęć i podpis wykonawcy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cyfikacja parametrów technicznych i użytkowych dla przedmiotu zamówienia****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sz w:val="18"/>
          <w:szCs w:val="18"/>
        </w:rPr>
        <w:t xml:space="preserve"> Urządzenie do ogrzewania pacjentów – szt. 2</w:t>
      </w:r>
    </w:p>
    <w:p>
      <w:pPr>
        <w:pStyle w:val="Tekstpodstawowy2"/>
        <w:rPr/>
      </w:pPr>
      <w:r>
        <w:rPr>
          <w:rFonts w:cs="Tahoma" w:ascii="Tahoma" w:hAnsi="Tahoma"/>
          <w:sz w:val="18"/>
          <w:szCs w:val="18"/>
        </w:rPr>
        <w:t>Producent/firma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rządzenie typ/model:*</w:t>
        <w:tab/>
        <w:t>………………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>
          <w:rFonts w:cs="Tahoma" w:ascii="Tahoma" w:hAnsi="Tahoma"/>
          <w:sz w:val="18"/>
          <w:szCs w:val="18"/>
        </w:rPr>
        <w:t>Kraj pochodzenia:*</w:t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ca: *</w:t>
        <w:tab/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k produkcji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477"/>
        <w:gridCol w:w="1670"/>
        <w:gridCol w:w="3858"/>
        <w:gridCol w:w="2165"/>
        <w:gridCol w:w="1985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 urządzenia / wymagania formal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wymaga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arametr graniczny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oferowa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pis – potwierdzenie spełnienia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 lub inne oznaczenie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umożliwiające identyfikację oferowaneg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urządzenia w katalogu lub folderze producenta / dostawcy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 numerze strony katalogu lub folderu, na której dokonano zaznacze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oferowanego urządzenia i jego parametrów**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</w:tr>
      <w:tr>
        <w:trPr>
          <w:trHeight w:val="373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OGÓLNE</w:t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arat do ogrzewania dorosłych ciepłem suchym (czyste powietrze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bezpieczenie termiczne (termostat wewnętrzny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silanie 220-240 V, 50/60 H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parat wyposażony w zaczep na przewód grzewczy chroniący go przed zaginaniem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ługość przewodu grzewczego min </w:t>
              <w:br/>
              <w:t xml:space="preserve">1,5 metra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Giętki przewód grzewczy wzmocniony drutem (nie utrudniający dostępu do pacjenta)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dstawa jezdna do aparatu (wózek 2 koła z blokadą z koszykiem na kołdry)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zamocowania aparatu na zwykłym stojaku do kroplówek; łóżku pacjen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zabezpieczone filtrem antywirusowym i antybakteryjnym </w:t>
              <w:br/>
              <w:t>o wysokiej skuteczności filtracji (HEPA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 zakresy temperatur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45°C (po 45 min. automatycznie przełączany na zakres 43ºC- tzw. funkcja „boost”); </w:t>
              <w:br/>
              <w:t>43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C, 3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C, 32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nimalny wymagany przepływ /wydajność urządzenia/ 1500 l na min. – szybkie ogrzewanie pacjenta – (38°C w ciągu 30 sekund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ntrola przegrzania urządzenia powyżej zaprogramowanej wartości temperatury – alarm optyczny i akustyczny + automatyczne wyłączenie grzałki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ga urządzenia max 7 kg; wymiary max 40 cm x max 45 x max 30 c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nik przepracowanych godzin umieszczony w widocznym miejscu urządzen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stępne kołdry(koce) ogrzewające pacjenta w kilku rozmiarach, dostosowane do różnego rodzaju potrzeb (koce na dolną część ciała; koce na górną część ciała; koce na całe ciało; koce sterylne śródoperacyjne). Koce powinny posiadać otwory do podłączenia przewodu grzewczego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ce wykonane z wielowarstwowej tkaniny odpornej na rozdarcie, przebicie i zamoczenie. Materiał nie zawiera lateksu. Materiał radioprzezierny, bez konieczności usuwania koca z ciała pacjenta przy wykonywaniu badań obrazowych. Materiał perforowany umożliwia równomierny przepływ powietrza. Zewnętrzna warstwa wykonana z nietkanego tworzywa, co eliminuje możliwość kontaktu rozgrzanych powierzchni ze skórą pacjenta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ind w:lef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łdry (koce) do urządzenia na całe ciało pacjenta dorosłego; posiadające szczeliny dostępowe do klatki piersiowej oraz celem sprawdzenia pulsu na kończynach; wym. max 185cm x max 115cm  50 szt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arat do ogrzewania dorosłych ciepłem suchy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FORMALNE</w:t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k produkcji  ≥ 2009 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strukcja obsługi w języku polskim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łatny serwis gwarancyjny przez okres minimum 24 miesią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utoryzowany serwis gwarancyjny i pogwarancyjny na terenie Polski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taż, uruchomienie i przeszkolenie personelu zamawiając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powiednie dokumenty (atesty, certyfikaty CE itp.) dopuszczające do obrotu i stosowania na terenie Polski  - załączyć do oferty.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twierdzenie rejestru wyrobów medycznych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W przypadku, gdy  przedmiot zamówienia nie został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sklasyfikowany jako wyrób medyczny i zgodnie z dyrektywami europejskimi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i ustaw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 xml:space="preserve">ą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o wyrobach medycznych nie jest ob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i/>
                <w:sz w:val="18"/>
                <w:szCs w:val="18"/>
              </w:rPr>
              <w:t>ty deklaracjami zgodn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i i nie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odlega 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dnemu wpisowi Zamawia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y wymaga zł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enia stosowneg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wiadczenia –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wzór – zał. nr 9 do SIW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fabrycznie nowe, nie rekondycjonowane, </w:t>
              <w:br/>
              <w:t>nie powystawowe i nie używane. Wszystkie istotne elementy aparatu  wyprodukowane przez jednego producen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a potwierdzenia spełnienia wymaganych parametrów zaoferowanego urządzenia, należy załączyć do oferty strony z oryginalnych katalogów producenta z zaznaczonymi (zakreślonymi kolorem) na tych stronach numerami katalogowym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parametrami oferowanych urządzeń lub folder dostawcy potwierdzający spełnienie oferowanych wymogów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bowiązanie przystąpienia do naprawy uszkodzonego elementu w czasie nie dłuższym niż 24 godziny (w dni robocze) od chwili zgłoszenia awarii, a w przypadku konieczności wykonania naprawy sprzętu w siedzibie serwisu, Wykonawca na czas naprawy zagwarantuje aparat zastępczy w terminie 96 godzin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  <w:t>****Uwagi i objaśnienia: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1. </w:t>
      </w:r>
      <w:r>
        <w:rPr>
          <w:rFonts w:cs="Tahoma" w:ascii="Tahoma" w:hAnsi="Tahoma"/>
          <w:b/>
          <w:bCs/>
          <w:sz w:val="18"/>
          <w:szCs w:val="18"/>
        </w:rPr>
        <w:t>Parametry określone jako „tak”, oraz parametry o określonych warunkach liczbowych ( „&gt;=”  lub „=&lt;” ) są warunkami granicznymi. Udzielenie odpowiedzi „nie”, brak wpisu lub ich niespełnienie spowoduje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sz w:val="18"/>
          <w:szCs w:val="18"/>
        </w:rPr>
        <w:t>odrzucenie oferty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2. Brak wypełnienia kolumny nr 4 spowoduje odrzucenie oferty.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3. Do oferty należy dołączyć oryginalny prospekt producenta z danymi technicznymi w oryginale. Prospekt w innym języku niż polski wymaga dołączenia tłumaczenia na język polski 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Heading3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jaśnie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      - wypełnia wykonawca (brak wypełnienia spowoduje odrzucenie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*    - należy wypełnić w celu sprawnego ocenienia oferty (brak wypełnienia nie spowoduje odrzucenia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*** - niepotrzebne skreślić </w:t>
      </w:r>
    </w:p>
    <w:p>
      <w:pPr>
        <w:pStyle w:val="Normal"/>
        <w:jc w:val="right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 xml:space="preserve">                    pieczęć i podpis wykonawcy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cyfikacja parametrów technicznych i użytkowych dla przedmiotu zamówienia****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sz w:val="18"/>
          <w:szCs w:val="18"/>
        </w:rPr>
        <w:t xml:space="preserve"> Stymulator (zewnętrzny) endokawitarny z kompletem elektrod – szt. 3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ducent/firma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rFonts w:cs="Tahoma" w:ascii="Tahoma" w:hAnsi="Tahoma"/>
          <w:sz w:val="18"/>
          <w:szCs w:val="18"/>
        </w:rPr>
        <w:t>Urządzenie typ/model:*</w:t>
        <w:tab/>
        <w:t>………………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>
          <w:rFonts w:cs="Tahoma" w:ascii="Tahoma" w:hAnsi="Tahoma"/>
          <w:sz w:val="18"/>
          <w:szCs w:val="18"/>
        </w:rPr>
        <w:t>Kraj pochodzenia:*</w:t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ca: *</w:t>
        <w:tab/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k produkcji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477"/>
        <w:gridCol w:w="1670"/>
        <w:gridCol w:w="3858"/>
        <w:gridCol w:w="2165"/>
        <w:gridCol w:w="1985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Tahoma" w:ascii="Tahoma" w:hAnsi="Tahoma"/>
                <w:sz w:val="18"/>
                <w:szCs w:val="18"/>
              </w:rPr>
              <w:t>Parametry graniczne urządzenia / wymagania formal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wymaga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arametr graniczny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oferowa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pis – potwierdzenie spełnienia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 lub inne oznaczenie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umożliwiające identyfikację oferowaneg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urządzenia w katalogu lub folderze producenta / dostawcy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 numerze strony katalogu lub folderu, na której dokonano zaznacze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oferowanego urządzenia i jego parametrów**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</w:tr>
      <w:tr>
        <w:trPr>
          <w:trHeight w:val="373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OGÓLNE</w:t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ymulacja VVI z nastawami standardowymi po naciśnięciu jednego przycisk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utomatyczny test stymulatora i obwodu elektrody w momencie załączen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kustyczna sygnalizacja zwarcia lub przerwy w obwodzie elektrod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wustopniowa sygnalizacja stanu bater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rokowa, dwustopniowa zmiana wartości wszystkich parametró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bezpieczenie przed zewnętrzną defibrylacj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zawodne mocowanie elektro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unkcje pomiarowe: napięcia impulsu, impedancji obwodu elektrody oraz amplitudy R lub P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unkcje stymulacyjne: VVI,VOO, AAI, AAO, stymulacja szybk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zęstość podstawowa: 30 do 150 l /min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zęstość stymulacji szybkiej: 100 do 990 l /mi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mplituda impulsu: 0,1 do 20 m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erokość impulsu: 0,2 do 1,2 m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ształt impulsu prostokątny z kompensacją ładunk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zas refrakcji: 200 do 500 m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zułość wejściowa: 0,5 do 20 mV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miar amplitudy napięcia impulsu: 0,2 do 12 [V]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miar impedancji obwodu elektrodowego: 50 do 5000 Ώ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miar amplitudy załamków R lub P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kres impedancji obwodu pacjenta: 100 - 2000 Ώ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kustyczna sygnalizacja przerwy i zwarcia w obwodzie elektrod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ygnalizacja stanu baterii: dwustopniowa, akustyczna i optycz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zas pracy na baterii alkalicznej &gt; 25 dn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sa do 260 g – łącznie z bateri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aniule z igłą do wkłucia 4 szt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lektroda endokawitarna 4 sz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FORMALNE</w:t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k produkcji  ≥ 2009 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nstrukcja obsługi w języku polskim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łatny serwis gwarancyjny przez okres minimum 24 miesią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utoryzowany serwis gwarancyjny i pogwarancyjny na terenie Polski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taż, uruchomienie i przeszkolenie personelu zamawiając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powiednie dokumenty (atesty, certyfikaty CE itp.) dopuszczające do obrotu i stosowania na terenie Polski  - załączyć do oferty.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twierdzenie rejestru wyrobów medycznych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W przypadku, gdy  przedmiot zamówienia nie został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sklasyfikowany jako wyrób medyczny i zgodnie z dyrektywami europejskimi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i ustaw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 xml:space="preserve">ą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o wyrobach medycznych nie jest ob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i/>
                <w:sz w:val="18"/>
                <w:szCs w:val="18"/>
              </w:rPr>
              <w:t>ty deklaracjami zgodn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i i nie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odlega 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dnemu wpisowi Zamawia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y wymaga zł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enia stosowneg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wiadczenia –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wzór – zał. nr 9 do SIW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fabrycznie nowe, nie rekondycjonowane, </w:t>
              <w:br/>
              <w:t>nie powystawowe i nie używane. Wszystkie istotne elementy aparatu  wyprodukowane przez jednego producen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a potwierdzenia spełnienia wymaganych parametrów zaoferowanego urządzenia, należy załączyć do oferty strony z oryginalnych katalogów producenta z zaznaczonymi (zakreślonymi kolorem) na tych stronach numerami katalogowym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parametrami oferowanych urządzeń lub folder dostawcy potwierdzający spełnienie oferowanych wymogów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bowiązanie przystąpienia do naprawy uszkodzonego elementu w czasie nie dłuższym niż 24 godziny (w dni robocze) od chwili zgłoszenia awarii, a w przypadku konieczności wykonania naprawy sprzętu w siedzibie serwisu, Wykonawca na czas naprawy zagwarantuje aparat zastępczy w terminie 96 godzin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  <w:t>****Uwagi i objaśnienia: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1. </w:t>
      </w:r>
      <w:r>
        <w:rPr>
          <w:rFonts w:cs="Tahoma" w:ascii="Tahoma" w:hAnsi="Tahoma"/>
          <w:b/>
          <w:bCs/>
          <w:sz w:val="18"/>
          <w:szCs w:val="18"/>
        </w:rPr>
        <w:t>Parametry określone jako „tak”, oraz parametry o określonych warunkach liczbowych ( „&gt;=”  lub „=&lt;” ) są warunkami granicznymi. Udzielenie odpowiedzi „nie”, brak wpisu lub ich niespełnienie spowoduje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sz w:val="18"/>
          <w:szCs w:val="18"/>
        </w:rPr>
        <w:t>odrzucenie oferty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2. Brak wypełnienia kolumny nr 4 spowoduje odrzucenie oferty.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3. Do oferty należy dołączyć oryginalny prospekt producenta z danymi technicznymi w oryginale. Prospekt w innym języku niż polski wymaga dołączenia tłumaczenia na język polski 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Heading3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jaśnie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      - wypełnia wykonawca (brak wypełnienia spowoduje odrzucenie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*    - należy wypełnić w celu sprawnego ocenienia oferty (brak wypełnienia nie spowoduje odrzucenia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*** - niepotrzebne skreślić </w:t>
      </w:r>
    </w:p>
    <w:p>
      <w:pPr>
        <w:pStyle w:val="Normal"/>
        <w:jc w:val="right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 xml:space="preserve">                    pieczęć i podpis wykonawcy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cyfikacja parametrów technicznych i użytkowych dla przedmiotu zamówienia****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sz w:val="18"/>
          <w:szCs w:val="18"/>
        </w:rPr>
        <w:t xml:space="preserve"> Eżektor tlenu – szt. 4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ducent/firma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rFonts w:cs="Tahoma" w:ascii="Tahoma" w:hAnsi="Tahoma"/>
          <w:sz w:val="18"/>
          <w:szCs w:val="18"/>
        </w:rPr>
        <w:t>Urządzenie typ/model:*</w:t>
        <w:tab/>
        <w:t>………………………………………………………………………………………………………………………………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aj pochodzenia:*</w:t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ca: *</w:t>
        <w:tab/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Rok produkcji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477"/>
        <w:gridCol w:w="1670"/>
        <w:gridCol w:w="3858"/>
        <w:gridCol w:w="2165"/>
        <w:gridCol w:w="1985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 urządzenia / wymagania formal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wymaga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arametr graniczny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oferowa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pis – potwierdzenie spełnienia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 lub inne oznaczenie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umożliwiające identyfikację oferowaneg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urządzenia w katalogu lub folderze producenta / dostawcy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 numerze strony katalogu lub folderu, na której dokonano zaznacze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oferowanego urządzenia i jego parametrów**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</w:tr>
      <w:tr>
        <w:trPr>
          <w:trHeight w:val="373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OGÓLNE</w:t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7"/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192"/>
              <w:ind w:firstLine="5"/>
              <w:rPr/>
            </w:pPr>
            <w:r>
              <w:rPr>
                <w:rStyle w:val="FontStyle37"/>
                <w:rFonts w:cs="Tahoma" w:ascii="Tahoma" w:hAnsi="Tahoma"/>
                <w:sz w:val="18"/>
                <w:szCs w:val="18"/>
              </w:rPr>
              <w:t>Podłączenie bezpośrednio do punktu poboru tlenu lub sprężonego powietrza typu AGA w celu wytworzenia podciśnienia (ssania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7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7"/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7"/>
                <w:rFonts w:cs="Tahoma" w:ascii="Tahoma" w:hAnsi="Tahoma"/>
                <w:sz w:val="18"/>
                <w:szCs w:val="18"/>
              </w:rPr>
              <w:t>Zakres regulacji od 0 do - 0,07 MP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7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7"/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7"/>
                <w:rFonts w:cs="Tahoma" w:ascii="Tahoma" w:hAnsi="Tahoma"/>
                <w:sz w:val="18"/>
                <w:szCs w:val="18"/>
              </w:rPr>
              <w:t>Regulacja siły ssania pokrętłe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7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7"/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92"/>
              <w:ind w:firstLine="5"/>
              <w:rPr/>
            </w:pPr>
            <w:r>
              <w:rPr>
                <w:rStyle w:val="FontStyle37"/>
                <w:rFonts w:cs="Tahoma" w:ascii="Tahoma" w:hAnsi="Tahoma"/>
                <w:sz w:val="18"/>
                <w:szCs w:val="18"/>
              </w:rPr>
              <w:t>Uchwyt przyścienny z koszykiem na jednorazowe</w:t>
            </w:r>
            <w:r>
              <w:rPr>
                <w:rStyle w:val="PageNumber"/>
                <w:rFonts w:cs="Tahoma" w:ascii="Tahoma" w:hAnsi="Tahoma"/>
                <w:sz w:val="18"/>
                <w:szCs w:val="18"/>
              </w:rPr>
              <w:t xml:space="preserve"> pojemniki 2 L -4 szt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FORMALNE</w:t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k produkcji  ≥ 2009 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strukcja obsługi w języku polskim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łatny serwis gwarancyjny przez okres minimum 24 miesią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utoryzowany serwis gwarancyjny i pogwarancyjny na terenie Polski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taż, uruchomienie i przeszkolenie personelu zamawiając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powiednie dokumenty (atesty, certyfikaty CE itp.) dopuszczające do obrotu i stosowania na terenie Polski  - załączyć do oferty.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twierdzenie rejestru wyrobów medycznych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W przypadku, gdy  przedmiot zamówienia nie został</w:t>
            </w:r>
          </w:p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klasyfikowany jako wyrób medyczny i zgodnie z dyrektywami europejskimi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i ustaw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 xml:space="preserve">ą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o wyrobach medycznych nie jest ob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i/>
                <w:sz w:val="18"/>
                <w:szCs w:val="18"/>
              </w:rPr>
              <w:t>ty deklaracjami zgodn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i i nie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odlega 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dnemu wpisowi Zamawia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y wymaga zł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enia stosowneg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wiadczenia –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wzór – zał. nr 9 do SIW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fabrycznie nowe, nie rekondycjonowane, </w:t>
              <w:br/>
              <w:t>nie powystawowe i nie używane. Wszystkie istotne elementy aparatu  wyprodukowane przez jednego producen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a potwierdzenia spełnienia wymaganych parametrów zaoferowanego urządzenia, należy załączyć do oferty strony z oryginalnych katalogów producenta z zaznaczonymi (zakreślonymi kolorem) na tych stronach numerami katalogowym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parametrami oferowanych urządzeń lub folder dostawcy potwierdzający spełnienie oferowanych wymogów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bowiązanie przystąpienia do naprawy uszkodzonego elementu w czasie nie dłuższym niż 24 godziny (w dni robocze) od chwili zgłoszenia awarii, a w przypadku konieczności wykonania naprawy sprzętu w siedzibie serwisu, Wykonawca na czas naprawy zagwarantuje aparat zastępczy w terminie 96 godzin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  <w:t>****Uwagi i objaśnienia: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1. </w:t>
      </w:r>
      <w:r>
        <w:rPr>
          <w:rFonts w:cs="Tahoma" w:ascii="Tahoma" w:hAnsi="Tahoma"/>
          <w:b/>
          <w:bCs/>
          <w:sz w:val="18"/>
          <w:szCs w:val="18"/>
        </w:rPr>
        <w:t>Parametry określone jako „tak”, oraz parametry o określonych warunkach liczbowych ( „&gt;=”  lub „=&lt;” ) są warunkami granicznymi. Udzielenie odpowiedzi „nie”, brak wpisu lub ich niespełnienie spowoduje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sz w:val="18"/>
          <w:szCs w:val="18"/>
        </w:rPr>
        <w:t>odrzucenie oferty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2. Brak wypełnienia kolumny nr 4 spowoduje odrzucenie oferty.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3. Do oferty należy dołączyć oryginalny prospekt producenta z danymi technicznymi w oryginale. Prospekt w innym języku niż polski wymaga dołączenia tłumaczenia na język polski 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Heading3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jaśnie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      - wypełnia wykonawca (brak wypełnienia spowoduje odrzucenie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*    - należy wypełnić w celu sprawnego ocenienia oferty (brak wypełnienia nie spowoduje odrzucenia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*** - niepotrzebne skreślić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 xml:space="preserve">                    pieczęć i podpis wykonawcy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cyfikacja parametrów technicznych i użytkowych dla przedmiotu zamówienia****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sz w:val="18"/>
          <w:szCs w:val="18"/>
        </w:rPr>
        <w:t xml:space="preserve"> Zestaw Ambu – szt. 4</w:t>
      </w:r>
    </w:p>
    <w:p>
      <w:pPr>
        <w:pStyle w:val="Tekstpodstawowy2"/>
        <w:rPr/>
      </w:pPr>
      <w:r>
        <w:rPr>
          <w:rFonts w:cs="Tahoma" w:ascii="Tahoma" w:hAnsi="Tahoma"/>
          <w:sz w:val="18"/>
          <w:szCs w:val="18"/>
        </w:rPr>
        <w:t>Producent/firma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rządzenie typ/model:*</w:t>
        <w:tab/>
        <w:t>………………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>
          <w:rFonts w:cs="Tahoma" w:ascii="Tahoma" w:hAnsi="Tahoma"/>
          <w:sz w:val="18"/>
          <w:szCs w:val="18"/>
        </w:rPr>
        <w:t>Kraj pochodzenia:*</w:t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ca: *</w:t>
        <w:tab/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Rok produkcji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477"/>
        <w:gridCol w:w="1670"/>
        <w:gridCol w:w="3858"/>
        <w:gridCol w:w="2165"/>
        <w:gridCol w:w="1985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 urządzenia / wymagania formal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wymaga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arametr graniczny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oferowane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pis – potwierdzenie spełnienia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 lub inne oznaczenie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umożliwiające identyfikację oferowaneg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urządzenia w katalogu lub folderze producenta / dostawcy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 numerze strony katalogu lub folderu, na której dokonano zaznacze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oferowanego urządzenia i jego parametrów**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</w:tr>
      <w:tr>
        <w:trPr>
          <w:trHeight w:val="373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OGÓLNE</w:t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orek samosprężalny do sztucznej wentylacji,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ny z dobrej jakości winylu,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a dezynfekcja płynami i gazem w niskich temperaturach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zestawie:</w:t>
              <w:br/>
              <w:t>kpl. masek,</w:t>
              <w:br/>
              <w:t>rezerwuar tlenowy,</w:t>
              <w:br/>
              <w:t>dren doprowadzający tlen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FORMALNE</w:t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k produkcji  ≥ 2009 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strukcja obsługi w języku polskim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łatny serwis gwarancyjny przez okres minimum 24 miesią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Autoryzowany serwis gwarancyjny i pogwarancyjny na terenie Polski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taż, uruchomienie i przeszkolenie personelu zamawiając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powiednie dokumenty (atesty, certyfikaty CE itp.) dopuszczające do obrotu i stosowania na terenie Polski  - załączyć do oferty.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twierdzenie rejestru wyrobów medycznych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W przypadku, gdy  przedmiot zamówienia nie został</w:t>
            </w:r>
          </w:p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klasyfikowany jako wyrób medyczny i zgodnie z dyrektywami europejskimi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i ustaw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 xml:space="preserve">ą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o wyrobach medycznych nie jest ob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i/>
                <w:sz w:val="18"/>
                <w:szCs w:val="18"/>
              </w:rPr>
              <w:t>ty deklaracjami zgodn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i i nie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odlega 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dnemu wpisowi Zamawia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y wymaga zł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enia stosowneg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wiadczenia –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wzór – zał. nr 9 do SIW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fabrycznie nowe, nie rekondycjonowane, </w:t>
              <w:br/>
              <w:t>nie powystawowe i nie używane. Wszystkie istotne elementy aparatu  wyprodukowane przez jednego producen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a potwierdzenia spełnienia wymaganych parametrów zaoferowanego urządzenia, należy załączyć do oferty strony z oryginalnych katalogów producenta z zaznaczonymi (zakreślonymi kolorem) na tych stronach numerami katalogowym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parametrami oferowanych urządzeń lub folder dostawcy potwierdzający spełnienie oferowanych wymogów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bowiązanie przystąpienia do naprawy uszkodzonego elementu w czasie nie dłuższym niż 24 godziny (w dni robocze) od chwili zgłoszenia awarii, a w przypadku konieczności wykonania naprawy sprzętu w siedzibie serwisu, Wykonawca na czas naprawy zagwarantuje aparat zastępczy w terminie 96 godzin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  <w:t>****Uwagi i objaśnienia: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1. </w:t>
      </w:r>
      <w:r>
        <w:rPr>
          <w:rFonts w:cs="Tahoma" w:ascii="Tahoma" w:hAnsi="Tahoma"/>
          <w:b/>
          <w:bCs/>
          <w:sz w:val="18"/>
          <w:szCs w:val="18"/>
        </w:rPr>
        <w:t>Parametry określone jako „tak”, oraz parametry o określonych warunkach liczbowych ( „&gt;=”  lub „=&lt;” ) są warunkami granicznymi. Udzielenie odpowiedzi „nie”, brak wpisu lub ich niespełnienie spowoduje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sz w:val="18"/>
          <w:szCs w:val="18"/>
        </w:rPr>
        <w:t>odrzucenie oferty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2. Brak wypełnienia kolumny nr 4 spowoduje odrzucenie oferty.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3. Do oferty należy dołączyć oryginalny prospekt producenta z danymi technicznymi w oryginale. Prospekt w innym języku niż polski wymaga dołączenia tłumaczenia na język polski 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Heading3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jaśnie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      - wypełnia wykonawca (brak wypełnienia spowoduje odrzucenie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*    - należy wypełnić w celu sprawnego ocenienia oferty (brak wypełnienia nie spowoduje odrzucenia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*** - niepotrzebne skreślić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 xml:space="preserve">                    pieczęć i podpis wykonawcy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cyfikacja parametrów technicznych i użytkowych dla przedmiotu zamówienia****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sz w:val="18"/>
          <w:szCs w:val="18"/>
        </w:rPr>
        <w:t xml:space="preserve"> Rolki do przekładania pacjentów – szt.3</w:t>
      </w:r>
    </w:p>
    <w:p>
      <w:pPr>
        <w:pStyle w:val="Tekstpodstawowy2"/>
        <w:rPr/>
      </w:pPr>
      <w:r>
        <w:rPr>
          <w:rFonts w:cs="Tahoma" w:ascii="Tahoma" w:hAnsi="Tahoma"/>
          <w:sz w:val="18"/>
          <w:szCs w:val="18"/>
        </w:rPr>
        <w:t>Producent/firma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rządzenie typ/model:*</w:t>
        <w:tab/>
        <w:t>………………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>
          <w:rFonts w:cs="Tahoma" w:ascii="Tahoma" w:hAnsi="Tahoma"/>
          <w:sz w:val="18"/>
          <w:szCs w:val="18"/>
        </w:rPr>
        <w:t>Kraj pochodzenia:*</w:t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ca: *</w:t>
        <w:tab/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Rok produkcji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477"/>
        <w:gridCol w:w="1670"/>
        <w:gridCol w:w="3858"/>
        <w:gridCol w:w="2165"/>
        <w:gridCol w:w="1985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 urządzenia / wymagania formal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wymaga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arametr graniczny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oferowa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pis – potwierdzenie spełnienia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 lub inne oznaczenie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umożliwiające identyfikację oferowaneg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urządzenia w katalogu lub folderze producenta / dostawcy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 numerze strony katalogu lub folderu, na której dokonano zaznacze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oferowanego urządzenia i jego parametrów**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</w:tr>
      <w:tr>
        <w:trPr>
          <w:trHeight w:val="373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OGÓLNE</w:t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nośnik taśmowo rolkowy do przemieszczania chory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iążenie maksymalne min. 150 k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okość przenośnika &lt;= 4 c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a przenośnika &lt;= 3,5 k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FORMALNE</w:t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k produkcji  ≥ 2009 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nstrukcja obsługi w języku polskim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łatny serwis gwarancyjny przez okres minimum 24 miesią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utoryzowany serwis gwarancyjny i pogwarancyjny na terenie Polski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taż, uruchomienie i przeszkolenie personelu zamawiając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powiednie dokumenty (atesty, certyfikaty CE itp.) dopuszczające do obrotu i stosowania na terenie Polski  - załączyć do oferty.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twierdzenie rejestru wyrobów medycznych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W przypadku, gdy  przedmiot zamówienia nie został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sklasyfikowany jako wyrób medyczny i zgodnie z dyrektywami europejskimi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i ustaw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 xml:space="preserve">ą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o wyrobach medycznych nie jest ob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i/>
                <w:sz w:val="18"/>
                <w:szCs w:val="18"/>
              </w:rPr>
              <w:t>ty deklaracjami zgodn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i i nie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odlega 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dnemu wpisowi Zamawia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y wymaga zł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enia stosowneg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wiadczenia –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wzór – zał. nr 9 do SIW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fabrycznie nowe, nie rekondycjonowane, </w:t>
              <w:br/>
              <w:t>nie powystawowe i nie używane. Wszystkie istotne elementy aparatu  wyprodukowane przez jednego producen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a potwierdzenia spełnienia wymaganych parametrów zaoferowanego urządzenia, należy załączyć do oferty strony z oryginalnych katalogów producenta z zaznaczonymi (zakreślonymi kolorem) na tych stronach numerami katalogowym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parametrami oferowanych urządzeń lub folder dostawcy potwierdzający spełnienie oferowanych wymogów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bowiązanie przystąpienia do naprawy uszkodzonego elementu w czasie nie dłuższym niż 24 godziny (w dni robocze) od chwili zgłoszenia awarii, a w przypadku konieczności wykonania naprawy sprzętu w siedzibie serwisu, Wykonawca na czas naprawy zagwarantuje aparat zastępczy w terminie 96 godzin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  <w:t>****Uwagi i objaśnienia: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1. </w:t>
      </w:r>
      <w:r>
        <w:rPr>
          <w:rFonts w:cs="Tahoma" w:ascii="Tahoma" w:hAnsi="Tahoma"/>
          <w:b/>
          <w:bCs/>
          <w:sz w:val="18"/>
          <w:szCs w:val="18"/>
        </w:rPr>
        <w:t>Parametry określone jako „tak”, oraz parametry o określonych warunkach liczbowych ( „&gt;=”  lub „=&lt;” ) są warunkami granicznymi. Udzielenie odpowiedzi „nie”, brak wpisu lub ich niespełnienie spowoduje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sz w:val="18"/>
          <w:szCs w:val="18"/>
        </w:rPr>
        <w:t>odrzucenie oferty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2. Brak wypełnienia kolumny nr 4 spowoduje odrzucenie oferty.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3. Do oferty należy dołączyć oryginalny prospekt producenta z danymi technicznymi w oryginale. Prospekt w innym języku niż polski wymaga dołączenia tłumaczenia na język polski 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Heading3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jaśnie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      - wypełnia wykonawca (brak wypełnienia spowoduje odrzucenie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*    - należy wypełnić w celu sprawnego ocenienia oferty (brak wypełnienia nie spowoduje odrzucenia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*** - niepotrzebne skreślić </w:t>
      </w:r>
    </w:p>
    <w:p>
      <w:pPr>
        <w:pStyle w:val="Normal"/>
        <w:jc w:val="right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 xml:space="preserve">                    </w:t>
        <w:tab/>
        <w:tab/>
        <w:tab/>
        <w:tab/>
        <w:tab/>
        <w:tab/>
        <w:tab/>
        <w:tab/>
        <w:tab/>
        <w:tab/>
        <w:tab/>
        <w:tab/>
        <w:t>pieczęć i podpis wykonawcy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cyfikacja parametrów technicznych i użytkowych dla przedmiotu zamówienia****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sz w:val="18"/>
          <w:szCs w:val="18"/>
        </w:rPr>
        <w:t xml:space="preserve"> Wózko-wanna do przewozu i kąpieli pacjentów z panelem prysznicowym i syfonem odpływowym – szt. 1</w:t>
      </w:r>
    </w:p>
    <w:p>
      <w:pPr>
        <w:pStyle w:val="Tekstpodstawowy2"/>
        <w:rPr/>
      </w:pPr>
      <w:r>
        <w:rPr>
          <w:rFonts w:cs="Tahoma" w:ascii="Tahoma" w:hAnsi="Tahoma"/>
          <w:sz w:val="18"/>
          <w:szCs w:val="18"/>
        </w:rPr>
        <w:t>Producent/firma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rządzenie typ/model:*</w:t>
        <w:tab/>
        <w:t>………………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>
          <w:rFonts w:cs="Tahoma" w:ascii="Tahoma" w:hAnsi="Tahoma"/>
          <w:sz w:val="18"/>
          <w:szCs w:val="18"/>
        </w:rPr>
        <w:t>Kraj pochodzenia:*</w:t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ca: *</w:t>
        <w:tab/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k produkcji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477"/>
        <w:gridCol w:w="1670"/>
        <w:gridCol w:w="3858"/>
        <w:gridCol w:w="2165"/>
        <w:gridCol w:w="1985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 urządzenia / wymagania formal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wymaga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arametr graniczny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oferowa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pis – potwierdzenie spełnienia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 lub inne oznaczenie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umożliwiające identyfikację oferowaneg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urządzenia w katalogu lub folderze producenta / dostawcy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 numerze strony katalogu lub folderu, na której dokonano zaznacze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oferowanego urządzenia i jego parametrów**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</w:tr>
      <w:tr>
        <w:trPr>
          <w:trHeight w:val="373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OGÓLNE</w:t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ezpieczne obciążenie robocze: </w:t>
              <w:br/>
              <w:t>min. 150 k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ydrauliczna regulacja wysokości w zakresie od 55 do 85 cm (+/- 2 cm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strukcja wózka ze stali fosfatowanej pokrytej elektrostatycznie proszkowym lakierem epoxypoliestrowym gwarantujące długotrwałą ochronę antykorozyjn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ulowana długość leża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850-1900-1950 mm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erokość wózka ok. 75 c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że wykonane ze sztywnego poliestru wzmocnionego włóknem szklany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ustawienia leża w dwóch pozycjach: w poziomie (na czas przewożenia) albo z lekkim pochyleniem w kierunku odpływu (na czas kąpieli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oczynne poziomowanie leża przy opuszczeniu na materac łóżk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że przekręcane w całości na dłuższy bok w celu lepszej higieny wózka oraz zmniejszenia jego gabarytów w czasie przechowywan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uszczane poręcze boczne wyposażone w dwa zatrzaski samoczynnie blokujące się po podniesieniu barierki i zabezpieczające przed przypadkowym otwarcie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ręcze boczne w pozycji opuszczonej schowane pod leże, umożliwiające opuszczenie leża na materac łóżka i przemieszczenie pacjenta bez konieczności podnoszen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rac z kanałami odpływowymi i zagłębionym otworem odpływowym o średnicy umożliwiającej usunięcie nieczystości w przypadku wypróżnienia się pacjenta w czasie kąpieli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ąż odpływowy umożliwiający odprowadzenie wody do kratki ściekowej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rac miękki, nienasiąkliwy, zdejmowany, wykonany z gąbki polieterowej pokrytej samogasnącą powłoką PVC. Miękkie burty materaca ułatwiające przemieszczanie pacjen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uszka pod głowę miękka, nienasiąkliwa, wykonana z tego samego tworzywa co materac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tery koła zwrotne z niezależnymi hamulcami. Dwa koła wyposażone w blokadę do jazdy na wpros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Równoważony ciśnieniowo mikser temperaturowy z zabezpieczeniem przed poparzenie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kaźnik temperatury wody wypływającej z prysznic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Oddzielny układ prysznicowy do mycia i dezynfekcji wózka i oddzielny natrysk dla pacjenta z samozamykającymi rączkami i kontrolowanym układem zabezpieczającym przed przepływem zwrotny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kład do czyszczenia sprzętu wyposażony w regulowany dozownik środka czyszcząco-dezynfekującego. Zamykany pojemnik na zasobnik ze środkiem czyszcząco-dezynfekujący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ączka prysznica czyszczącego mocowana na blokowanym zatrzasku – jako zabezpieczenie przed przypadkowym użycie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łącza wody ciepłej i zimnej z zaworami zabezpieczającymi przed zwrotnym przepływe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Konstrukcja nośna panelu wykonana ze stali szlachetnej. Obudowa frontowa panelu wykonana z próżniowo formowanego polistyren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LE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lew montowany na ścianie, wykonany ze stali nierdzewnej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pływ o średnicy 110 m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 komplecie syfon ścienny lub podłogowy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FORMALNE</w:t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k produkcji  ≥ 2009 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strukcja obsługi w języku polskim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łatny serwis gwarancyjny przez okres minimum 24 miesią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utoryzowany serwis gwarancyjny i pogwarancyjny na terenie Polski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taż, uruchomienie i przeszkolenie personelu zamawiając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powiednie dokumenty (atesty, certyfikaty CE itp.) dopuszczające do obrotu i stosowania na terenie Polski  - załączyć do oferty.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twierdzenie rejestru wyrobów medycznych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W przypadku, gdy  przedmiot zamówienia nie został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sklasyfikowany jako wyrób medyczny i zgodnie z dyrektywami europejskimi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i ustaw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 xml:space="preserve">ą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o wyrobach medycznych nie jest ob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i/>
                <w:sz w:val="18"/>
                <w:szCs w:val="18"/>
              </w:rPr>
              <w:t>ty deklaracjami zgodn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i i nie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odlega 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dnemu wpisowi Zamawia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y wymaga zł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enia stosowneg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wiadczenia –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wzór – zał. nr 9 do SIW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fabrycznie nowe, nie rekondycjonowane, </w:t>
              <w:br/>
              <w:t>nie powystawowe i nie używane. Wszystkie istotne elementy aparatu  wyprodukowane przez jednego producen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a potwierdzenia spełnienia wymaganych parametrów zaoferowanego urządzenia, należy załączyć do oferty strony z oryginalnych katalogów producenta z zaznaczonymi (zakreślonymi kolorem) na tych stronach numerami katalogowym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parametrami oferowanych urządzeń lub folder dostawcy potwierdzający spełnienie oferowanych wymogów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bowiązanie przystąpienia do naprawy uszkodzonego elementu w czasie nie dłuższym niż 24 godziny (w dni robocze) od chwili zgłoszenia awarii, a w przypadku konieczności wykonania naprawy sprzętu w siedzibie serwisu, Wykonawca na czas naprawy zagwarantuje aparat zastępczy w terminie 96 godzin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  <w:t>****Uwagi i objaśnienia: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1. </w:t>
      </w:r>
      <w:r>
        <w:rPr>
          <w:rFonts w:cs="Tahoma" w:ascii="Tahoma" w:hAnsi="Tahoma"/>
          <w:b/>
          <w:bCs/>
          <w:sz w:val="18"/>
          <w:szCs w:val="18"/>
        </w:rPr>
        <w:t>Parametry określone jako „tak”, oraz parametry o określonych warunkach liczbowych ( „&gt;=”  lub „=&lt;” ) są warunkami granicznymi. Udzielenie odpowiedzi „nie”, brak wpisu lub ich niespełnienie spowoduje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sz w:val="18"/>
          <w:szCs w:val="18"/>
        </w:rPr>
        <w:t>odrzucenie oferty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2. Brak wypełnienia kolumny nr 4 spowoduje odrzucenie oferty.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bCs/>
          <w:iCs/>
          <w:sz w:val="18"/>
          <w:szCs w:val="18"/>
        </w:rPr>
        <w:t>3. Do oferty należy dołączyć oryginalny prospekt producenta z danymi technicznymi w oryginale. Prospekt w innym języku niż polski wymaga dołączenia tłumaczenia na język polski 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Heading3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jaśnie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      - wypełnia wykonawca (brak wypełnienia spowoduje odrzucenie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*    - należy wypełnić w celu sprawnego ocenienia oferty (brak wypełnienia nie spowoduje odrzucenia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*** - niepotrzebne skreślić </w:t>
      </w:r>
    </w:p>
    <w:p>
      <w:pPr>
        <w:pStyle w:val="Normal"/>
        <w:jc w:val="right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ieczęć i podpis wykonawc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cyfikacja parametrów technicznych i użytkowych dla przedmiotu zamówienia****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sz w:val="18"/>
          <w:szCs w:val="18"/>
        </w:rPr>
        <w:t xml:space="preserve"> Podnośnik łazienkowy – szt. 2</w:t>
      </w:r>
    </w:p>
    <w:p>
      <w:pPr>
        <w:pStyle w:val="Tekstpodstawowy2"/>
        <w:rPr/>
      </w:pPr>
      <w:r>
        <w:rPr>
          <w:rFonts w:cs="Tahoma" w:ascii="Tahoma" w:hAnsi="Tahoma"/>
          <w:sz w:val="18"/>
          <w:szCs w:val="18"/>
        </w:rPr>
        <w:t>Producent/firma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rFonts w:cs="Tahoma" w:ascii="Tahoma" w:hAnsi="Tahoma"/>
          <w:sz w:val="18"/>
          <w:szCs w:val="18"/>
        </w:rPr>
        <w:t>Urządzenie typ/model:*</w:t>
        <w:tab/>
        <w:t>………………………………………………………………………………………………………………………………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aj pochodzenia:*</w:t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ca: *</w:t>
        <w:tab/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Rok produkcji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477"/>
        <w:gridCol w:w="1670"/>
        <w:gridCol w:w="3858"/>
        <w:gridCol w:w="2165"/>
        <w:gridCol w:w="1985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 urządzenia / wymagania formal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wymaga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arametr graniczny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oferowa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pis – potwierdzenie spełnienia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 lub inne oznaczenie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umożliwiające identyfikację oferowaneg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urządzenia w katalogu lub folderze producenta / dostawcy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 numerze strony katalogu lub folderu, na której dokonano zaznacze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oferowanego urządzenia i jego parametrów**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</w:tr>
      <w:tr>
        <w:trPr>
          <w:trHeight w:val="373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OGÓLNE</w:t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nośnik do przenoszenia chorych z podstawą jezdn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ulacja wysokości podnośnika: 70-195 cm (±5 cm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zerokość podstawy jezdnej regulowana mechanicznie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ulacja wysokości za pomocą pilo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nimum 50 cyklów pracy podnośnika na pełnej bater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dźwig minimalny: 150 k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usty dla pacjenta zawieszane lub pas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FORMALNE</w:t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k produkcji  ≥ 2009 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strukcja obsługi w języku polskim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łatny serwis gwarancyjny przez okres minimum 24 miesią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utoryzowany serwis gwarancyjny i pogwarancyjny na terenie Polski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taż, uruchomienie i przeszkolenie personelu zamawiając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powiednie dokumenty (atesty, certyfikaty CE itp.) dopuszczające do obrotu i stosowania na terenie Polski  - załączyć do oferty.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twierdzenie rejestru wyrobów medycznych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W przypadku, gdy  przedmiot zamówienia nie został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sklasyfikowany jako wyrób medyczny i zgodnie z dyrektywami europejskimi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i ustaw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 xml:space="preserve">ą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o wyrobach medycznych nie jest ob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i/>
                <w:sz w:val="18"/>
                <w:szCs w:val="18"/>
              </w:rPr>
              <w:t>ty deklaracjami zgodn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i i nie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odlega 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dnemu wpisowi Zamawia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y wymaga zł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enia stosowneg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wiadczenia –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wzór – zał. nr 9 do SIW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fabrycznie nowe, nie rekondycjonowane, </w:t>
              <w:br/>
              <w:t>nie powystawowe i nie używane. Wszystkie istotne elementy aparatu  wyprodukowane przez jednego producen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a potwierdzenia spełnienia wymaganych parametrów zaoferowanego urządzenia, należy załączyć do oferty strony z oryginalnych katalogów producenta z zaznaczonymi (zakreślonymi kolorem) na tych stronach numerami katalogowym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parametrami oferowanych urządzeń lub folder dostawcy potwierdzający spełnienie oferowanych wymogów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bowiązanie przystąpienia do naprawy uszkodzonego elementu w czasie nie dłuższym niż 24 godziny (w dni robocze) od chwili zgłoszenia awarii, a w przypadku konieczności wykonania naprawy sprzętu w siedzibie serwisu, Wykonawca na czas naprawy zagwarantuje aparat zastępczy w terminie 96 godzin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  <w:t>****Uwagi i objaśnienia: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1. </w:t>
      </w:r>
      <w:r>
        <w:rPr>
          <w:rFonts w:cs="Tahoma" w:ascii="Tahoma" w:hAnsi="Tahoma"/>
          <w:b/>
          <w:bCs/>
          <w:sz w:val="18"/>
          <w:szCs w:val="18"/>
        </w:rPr>
        <w:t>Parametry określone jako „tak”, oraz parametry o określonych warunkach liczbowych ( „&gt;=”  lub „=&lt;” ) są warunkami granicznymi. Udzielenie odpowiedzi „nie”, brak wpisu lub ich niespełnienie spowoduje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sz w:val="18"/>
          <w:szCs w:val="18"/>
        </w:rPr>
        <w:t>odrzucenie oferty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2. Brak wypełnienia kolumny nr 4 spowoduje odrzucenie oferty.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3. Do oferty należy dołączyć oryginalny prospekt producenta z danymi technicznymi w oryginale. Prospekt w innym języku niż polski wymaga dołączenia tłumaczenia na język polski 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Heading3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jaśnie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      - wypełnia wykonawca (brak wypełnienia spowoduje odrzucenie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*    - należy wypełnić w celu sprawnego ocenienia oferty (brak wypełnienia nie spowoduje odrzucenia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*** - niepotrzebne skreślić </w:t>
      </w:r>
    </w:p>
    <w:p>
      <w:pPr>
        <w:pStyle w:val="Normal"/>
        <w:jc w:val="right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ieczęć i podpis wykonawc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cyfikacja parametrów technicznych i użytkowych dla przedmiotu zamówienia****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sz w:val="18"/>
          <w:szCs w:val="18"/>
        </w:rPr>
        <w:t xml:space="preserve"> Alkomat dowodowy z legalizacją – szt. 1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ducent/firma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rFonts w:cs="Tahoma" w:ascii="Tahoma" w:hAnsi="Tahoma"/>
          <w:sz w:val="18"/>
          <w:szCs w:val="18"/>
        </w:rPr>
        <w:t>Urządzenie typ/model:*</w:t>
        <w:tab/>
        <w:t>………………………………………………………………………………………………………………………………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aj pochodzenia:*</w:t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ca: *</w:t>
        <w:tab/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Rok produkcji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477"/>
        <w:gridCol w:w="1670"/>
        <w:gridCol w:w="3858"/>
        <w:gridCol w:w="2165"/>
        <w:gridCol w:w="1985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 urządzenia / wymagania formal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wymaga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arametr graniczny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oferowa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pis – potwierdzenie spełnienia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 lub inne oznaczenie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umożliwiające identyfikację oferowaneg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urządzenia w katalogu lub folderze producenta / dostawcy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 numerze strony katalogu lub folderu, na której dokonano zaznacze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oferowanego urządzenia i jego parametrów**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</w:tr>
      <w:tr>
        <w:trPr>
          <w:trHeight w:val="373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OGÓLNE</w:t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lkomat do analizy w wydychanym powietrzu zawartości promili alkoholu we krw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rzycyfrowy ciekłokrystaliczny wyświetlac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res pomiarowy od  0,00 </w:t>
            </w:r>
            <w:r>
              <w:rPr>
                <w:rFonts w:cs="Tahoma" w:ascii="Tahoma" w:hAnsi="Tahoma"/>
                <w:color w:val="000000"/>
                <w:sz w:val="18"/>
                <w:szCs w:val="18"/>
                <w:vertAlign w:val="superscript"/>
              </w:rPr>
              <w:t>o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/</w:t>
            </w:r>
            <w:r>
              <w:rPr>
                <w:rFonts w:cs="Tahoma" w:ascii="Tahoma" w:hAnsi="Tahoma"/>
                <w:color w:val="000000"/>
                <w:sz w:val="18"/>
                <w:szCs w:val="18"/>
                <w:vertAlign w:val="subscript"/>
              </w:rPr>
              <w:t>00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do  4,00  </w:t>
            </w:r>
            <w:r>
              <w:rPr>
                <w:rFonts w:cs="Tahoma" w:ascii="Tahoma" w:hAnsi="Tahoma"/>
                <w:color w:val="000000"/>
                <w:sz w:val="18"/>
                <w:szCs w:val="18"/>
                <w:vertAlign w:val="superscript"/>
              </w:rPr>
              <w:t>o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/</w:t>
            </w:r>
            <w:r>
              <w:rPr>
                <w:rFonts w:cs="Tahoma" w:ascii="Tahoma" w:hAnsi="Tahoma"/>
                <w:color w:val="000000"/>
                <w:sz w:val="18"/>
                <w:szCs w:val="18"/>
                <w:vertAlign w:val="subscript"/>
              </w:rPr>
              <w:t xml:space="preserve">00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silanie bateria odnawialna z ładowark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budowa z wysoko udarowego tworzyw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emperatura pracy ( otoczenia) od 0 do 45</w:t>
            </w:r>
            <w:r>
              <w:rPr>
                <w:rFonts w:cs="Tahoma" w:ascii="Tahoma" w:hAnsi="Tahoma"/>
                <w:color w:val="000000"/>
                <w:sz w:val="18"/>
                <w:szCs w:val="18"/>
                <w:vertAlign w:val="superscript"/>
              </w:rPr>
              <w:t>o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C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ymiary : 120 x 60 x 25 m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aga ( bez baterii) : ok. 80 gramó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zestawie : tester, pięć ustników, podłączenie do gniazda zapalniczki samochodowej, plastikowe etui zabezpieczające, materiałowy pokrowiec, instrukcję obsługi w języku polskim, baterię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datkowo 100 szt. ustnikó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FORMALNE</w:t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k produkcji  ≥ 2009 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strukcja obsługi w języku polskim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łatny serwis gwarancyjny przez okres minimum 24 miesią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utoryzowany serwis gwarancyjny i pogwarancyjny na terenie Polski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taż, uruchomienie i przeszkolenie personelu zamawiając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powiednie dokumenty (atesty, certyfikaty CE itp.) dopuszczające do obrotu i stosowania na terenie Polski  - załączyć do oferty.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twierdzenie rejestru wyrobów medycznych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W przypadku, gdy  przedmiot zamówienia nie został</w:t>
            </w:r>
          </w:p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klasyfikowany jako wyrób medyczny i zgodnie z dyrektywami europejskimi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i ustaw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 xml:space="preserve">ą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o wyrobach medycznych nie jest ob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i/>
                <w:sz w:val="18"/>
                <w:szCs w:val="18"/>
              </w:rPr>
              <w:t>ty deklaracjami zgodn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i i nie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odlega 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dnemu wpisowi Zamawia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y wymaga zł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enia stosowneg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wiadczenia –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wzór – zał. nr 9 do SIW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fabrycznie nowe, nie rekondycjonowane, </w:t>
              <w:br/>
              <w:t>nie powystawowe i nie używane. Wszystkie istotne elementy aparatu  wyprodukowane przez jednego producen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a potwierdzenia spełnienia wymaganych parametrów zaoferowanego urządzenia, należy załączyć do oferty strony z oryginalnych katalogów producenta z zaznaczonymi (zakreślonymi kolorem) na tych stronach numerami katalogowym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parametrami oferowanych urządzeń lub folder dostawcy potwierdzający spełnienie oferowanych wymogów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bowiązanie przystąpienia do naprawy uszkodzonego elementu w czasie nie dłuższym niż 24 godziny (w dni robocze) od chwili zgłoszenia awarii, a w przypadku konieczności wykonania naprawy sprzętu w siedzibie serwisu, Wykonawca na czas naprawy zagwarantuje aparat zastępczy w terminie 96 godzin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  <w:t>****Uwagi i objaśnienia: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1. </w:t>
      </w:r>
      <w:r>
        <w:rPr>
          <w:rFonts w:cs="Tahoma" w:ascii="Tahoma" w:hAnsi="Tahoma"/>
          <w:b/>
          <w:bCs/>
          <w:sz w:val="18"/>
          <w:szCs w:val="18"/>
        </w:rPr>
        <w:t>Parametry określone jako „tak”, oraz parametry o określonych warunkach liczbowych ( „&gt;=”  lub „=&lt;” ) są warunkami granicznymi. Udzielenie odpowiedzi „nie”, brak wpisu lub ich niespełnienie spowoduje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sz w:val="18"/>
          <w:szCs w:val="18"/>
        </w:rPr>
        <w:t>odrzucenie oferty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2. Brak wypełnienia kolumny nr 4 spowoduje odrzucenie oferty.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3. Do oferty należy dołączyć oryginalny prospekt producenta z danymi technicznymi w oryginale. Prospekt w innym języku niż polski wymaga dołączenia tłumaczenia na język polski 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Heading3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jaśnie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      - wypełnia wykonawca (brak wypełnienia spowoduje odrzucenie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*    - należy wypełnić w celu sprawnego ocenienia oferty (brak wypełnienia nie spowoduje odrzucenia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*** - niepotrzebne skreślić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ieczęć i podpis wykonawc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cyfikacja parametrów technicznych i użytkowych dla przedmiotu zamówienia****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sz w:val="18"/>
          <w:szCs w:val="18"/>
        </w:rPr>
        <w:t xml:space="preserve"> Stolik do instrumentów chirurgicznych podnoszony ręcznie (stolik Mayo) – szt. 1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ducent/firma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rządzenie typ/model:*</w:t>
        <w:tab/>
        <w:t>………………………………………………………………………………………………………………………………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aj pochodzenia:*</w:t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ca: *</w:t>
        <w:tab/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k produkcji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477"/>
        <w:gridCol w:w="1670"/>
        <w:gridCol w:w="3858"/>
        <w:gridCol w:w="2165"/>
        <w:gridCol w:w="1985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 urządzenia / wymagania formal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wymaga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arametr graniczny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oferowa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pis – potwierdzenie spełnienia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 lub inne oznaczenie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umożliwiające identyfikację oferowaneg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urządzenia w katalogu lub folderze producenta / dostawcy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 numerze strony katalogu lub folderu, na której dokonano zaznacze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oferowanego urządzenia i jego parametrów**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</w:tr>
      <w:tr>
        <w:trPr>
          <w:trHeight w:val="373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OGÓLNE</w:t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ózek w całości wykonany ze stali nierdzewnej kwasoodpornej w gatunku 0H18N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miary wózka: 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0 x 500 x 920 -1300 m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posażenie wózka: 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lat roboczy z ręczną regulacją wysokości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FORMALNE</w:t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k produkcji  ≥ 2009 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strukcja obsługi w języku polskim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łatny serwis gwarancyjny przez okres minimum 24 miesią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utoryzowany serwis gwarancyjny i pogwarancyjny na terenie Polski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taż, uruchomienie i przeszkolenie personelu zamawiając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powiednie dokumenty (atesty, certyfikaty CE itp.) dopuszczające do obrotu i stosowania na terenie Polski  - załączyć do oferty.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twierdzenie rejestru wyrobów medycznych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W przypadku, gdy  przedmiot zamówienia nie został</w:t>
            </w:r>
          </w:p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klasyfikowany jako wyrób medyczny i zgodnie z dyrektywami europejskimi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i ustaw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 xml:space="preserve">ą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o wyrobach medycznych nie jest ob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i/>
                <w:sz w:val="18"/>
                <w:szCs w:val="18"/>
              </w:rPr>
              <w:t>ty deklaracjami zgodn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i i nie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odlega 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dnemu wpisowi Zamawia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y wymaga zł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enia stosowneg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wiadczenia –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wzór – zał. nr 9 do SIW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fabrycznie nowe, nie rekondycjonowane, </w:t>
              <w:br/>
              <w:t>nie powystawowe i nie używane. Wszystkie istotne elementy aparatu  wyprodukowane przez jednego producen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a potwierdzenia spełnienia wymaganych parametrów zaoferowanego urządzenia, należy załączyć do oferty strony z oryginalnych katalogów producenta z zaznaczonymi (zakreślonymi kolorem) na tych stronach numerami katalogowym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parametrami oferowanych urządzeń lub folder dostawcy potwierdzający spełnienie oferowanych wymogów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bowiązanie przystąpienia do naprawy uszkodzonego elementu w czasie nie dłuższym niż 24 godziny (w dni robocze) od chwili zgłoszenia awarii, a w przypadku konieczności wykonania naprawy sprzętu w siedzibie serwisu, Wykonawca na czas naprawy zagwarantuje aparat zastępczy w terminie 96 godzin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  <w:t>****Uwagi i objaśnienia: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1. </w:t>
      </w:r>
      <w:r>
        <w:rPr>
          <w:rFonts w:cs="Tahoma" w:ascii="Tahoma" w:hAnsi="Tahoma"/>
          <w:b/>
          <w:bCs/>
          <w:sz w:val="18"/>
          <w:szCs w:val="18"/>
        </w:rPr>
        <w:t>Parametry określone jako „tak”, oraz parametry o określonych warunkach liczbowych ( „&gt;=”  lub „=&lt;” ) są warunkami granicznymi. Udzielenie odpowiedzi „nie”, brak wpisu lub ich niespełnienie spowoduje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sz w:val="18"/>
          <w:szCs w:val="18"/>
        </w:rPr>
        <w:t>odrzucenie oferty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2. Brak wypełnienia kolumny nr 4 spowoduje odrzucenie oferty.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3. Do oferty należy dołączyć oryginalny prospekt producenta z danymi technicznymi w oryginale. Prospekt w innym języku niż polski wymaga dołączenia tłumaczenia na język polski 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Heading3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jaśnie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      - wypełnia wykonawca (brak wypełnienia spowoduje odrzucenie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*    - należy wypełnić w celu sprawnego ocenienia oferty (brak wypełnienia nie spowoduje odrzucenia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*** - niepotrzebne skreślić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ieczęć i podpis wykonawc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cyfikacja parametrów technicznych i użytkowych dla przedmiotu zamówienia****</w:t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sz w:val="18"/>
          <w:szCs w:val="18"/>
        </w:rPr>
        <w:t xml:space="preserve"> Stolik narzędziowy, dwópółkowy 1200 x 650 x 880 – szt. 1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ducent/firma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rządzenie typ/model:*</w:t>
        <w:tab/>
        <w:t>………………………………………………………………………………………………………………………………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aj pochodzenia:*</w:t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ca: *</w:t>
        <w:tab/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k produkcji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477"/>
        <w:gridCol w:w="1670"/>
        <w:gridCol w:w="3858"/>
        <w:gridCol w:w="2165"/>
        <w:gridCol w:w="1985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 urządzenia / wymagania formal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wymaga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arametr graniczny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oferowa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pis – potwierdzenie spełnienia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 lub inne oznaczenie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umożliwiające identyfikację oferowaneg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urządzenia w katalogu lub folderze producenta / dostawcy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 numerze strony katalogu lub folderu, na której dokonano zaznacze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oferowanego urządzenia i jego parametrów**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</w:tr>
      <w:tr>
        <w:trPr>
          <w:trHeight w:val="373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OGÓLNE</w:t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" w:hanging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ózek w całości wykonany ze stali nierdzewnej kwasoodpornej w gatunku 0H18N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" w:hanging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chwyt wózka zapewniający wygodne prowadzenie i manewrowanie </w:t>
            </w:r>
          </w:p>
          <w:p>
            <w:pPr>
              <w:pStyle w:val="Normal"/>
              <w:overflowPunct w:val="true"/>
              <w:autoSpaceDE w:val="true"/>
              <w:ind w:left="12" w:hanging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2" w:hanging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espół jezdny wysokiej jakości,  zbudowany z 4-rolek pojedynczych o średnicy 125 mm, koła wykonane z materiału antystatycznego i nie brudzącego podłoża, dwa koła z hamulcem i blokadą obrotu, </w:t>
            </w:r>
          </w:p>
          <w:p>
            <w:pPr>
              <w:pStyle w:val="Normal"/>
              <w:ind w:left="1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2" w:hanging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boje zabezpieczające korpus wózka i osprzęt przed uszkodzeniem</w:t>
            </w:r>
          </w:p>
          <w:p>
            <w:pPr>
              <w:pStyle w:val="Normal"/>
              <w:ind w:left="1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2" w:hanging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miary wózka: </w:t>
            </w:r>
          </w:p>
          <w:p>
            <w:pPr>
              <w:pStyle w:val="Normal"/>
              <w:ind w:left="1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0 x 650 x 880 m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2" w:hanging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posażenie wózka: </w:t>
            </w:r>
          </w:p>
          <w:p>
            <w:pPr>
              <w:pStyle w:val="Normal"/>
              <w:ind w:left="1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at roboczy</w:t>
            </w:r>
          </w:p>
          <w:p>
            <w:pPr>
              <w:pStyle w:val="Normal"/>
              <w:ind w:left="1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x półka dolna</w:t>
            </w:r>
          </w:p>
          <w:p>
            <w:pPr>
              <w:pStyle w:val="Normal"/>
              <w:ind w:left="1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x miska uchylna na odpady medycz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FORMALNE</w:t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k produkcji  ≥ 2009 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strukcja obsługi w języku polskim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łatny serwis gwarancyjny przez okres minimum 24 miesią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utoryzowany serwis gwarancyjny i pogwarancyjny na terenie Polski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taż, uruchomienie i przeszkolenie personelu zamawiając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powiednie dokumenty (atesty, certyfikaty CE itp.) dopuszczające do obrotu i stosowania na terenie Polski  - załączyć do oferty.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twierdzenie rejestru wyrobów medycznych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W przypadku, gdy  przedmiot zamówienia nie został</w:t>
            </w:r>
          </w:p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klasyfikowany jako wyrób medyczny i zgodnie z dyrektywami europejskimi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i ustaw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 xml:space="preserve">ą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o wyrobach medycznych nie jest ob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i/>
                <w:sz w:val="18"/>
                <w:szCs w:val="18"/>
              </w:rPr>
              <w:t>ty deklaracjami zgodn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i i nie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odlega 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dnemu wpisowi Zamawia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y wymaga zł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enia stosowneg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wiadczenia –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wzór – zał. nr 9 do SIW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fabrycznie nowe, nie rekondycjonowane, </w:t>
              <w:br/>
              <w:t>nie powystawowe i nie używane. Wszystkie istotne elementy aparatu  wyprodukowane przez jednego producen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a potwierdzenia spełnienia wymaganych parametrów zaoferowanego urządzenia, należy załączyć do oferty strony z oryginalnych katalogów producenta z zaznaczonymi (zakreślonymi kolorem) na tych stronach numerami katalogowym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parametrami oferowanych urządzeń lub folder dostawcy potwierdzający spełnienie oferowanych wymogów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bowiązanie przystąpienia do naprawy uszkodzonego elementu w czasie nie dłuższym niż 24 godziny (w dni robocze) od chwili zgłoszenia awarii, a w przypadku konieczności wykonania naprawy sprzętu w siedzibie serwisu, Wykonawca na czas naprawy zagwarantuje aparat zastępczy w terminie 96 godzin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  <w:t>****Uwagi i objaśnienia: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1. </w:t>
      </w:r>
      <w:r>
        <w:rPr>
          <w:rFonts w:cs="Tahoma" w:ascii="Tahoma" w:hAnsi="Tahoma"/>
          <w:b/>
          <w:bCs/>
          <w:sz w:val="18"/>
          <w:szCs w:val="18"/>
        </w:rPr>
        <w:t>Parametry określone jako „tak”, oraz parametry o określonych warunkach liczbowych ( „&gt;=”  lub „=&lt;” ) są warunkami granicznymi. Udzielenie odpowiedzi „nie”, brak wpisu lub ich niespełnienie spowoduje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sz w:val="18"/>
          <w:szCs w:val="18"/>
        </w:rPr>
        <w:t>odrzucenie oferty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2. Brak wypełnienia kolumny nr 4 spowoduje odrzucenie oferty.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3. Do oferty należy dołączyć oryginalny prospekt producenta z danymi technicznymi w oryginale. Prospekt w innym języku niż polski wymaga dołączenia tłumaczenia na język polski 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Heading3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jaśnie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      - wypełnia wykonawca (brak wypełnienia spowoduje odrzucenie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*    - należy wypełnić w celu sprawnego ocenienia oferty (brak wypełnienia nie spowoduje odrzucenia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*** - niepotrzebne skreślić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 xml:space="preserve">                    </w:t>
        <w:tab/>
        <w:tab/>
        <w:tab/>
        <w:tab/>
        <w:tab/>
        <w:tab/>
        <w:tab/>
        <w:tab/>
        <w:tab/>
        <w:tab/>
        <w:tab/>
        <w:tab/>
        <w:t>pieczęć i podpis wykonawc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cyfikacja parametrów technicznych i użytkowych dla przedmiotu zamówienia****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sz w:val="18"/>
          <w:szCs w:val="18"/>
        </w:rPr>
        <w:t xml:space="preserve"> Wózek anestezjologiczny z galeryjką i szufladami – szt. 1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ducent/firma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rządzenie typ/model:*</w:t>
        <w:tab/>
        <w:t>………………………………………………………………………………………………………………………………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aj pochodzenia:*</w:t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ca: *</w:t>
        <w:tab/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k produkcji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477"/>
        <w:gridCol w:w="1670"/>
        <w:gridCol w:w="3858"/>
        <w:gridCol w:w="2165"/>
        <w:gridCol w:w="1985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 urządzenia / wymagania formal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wymaga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arametr graniczny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oferowa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pis – potwierdzenie spełnienia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 lub inne oznaczenie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umożliwiające identyfikację oferowaneg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urządzenia w katalogu lub folderze producenta / dostawcy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 numerze strony katalogu lub folderu, na której dokonano zaznacze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oferowanego urządzenia i jego parametrów**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</w:tr>
      <w:tr>
        <w:trPr>
          <w:trHeight w:val="373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OGÓLNE</w:t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iar wózka: szer. x głęb. x wys. : 810mm x 580mm x 1453mm  / ±10m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dźwig wózka: min 125 k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strukcja zapewniająca trwałość i stabilność oraz z najmniejszą ilością miejsc łączenia elementó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kielet konstrukcyjny wózka wypełniony płytami z galwanizowanego metalu pokrytego  proszkowo lakiere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ózek łatwy do czyszczenia, odporny na środki dezynfekują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ółka o średnicy 125 mm/± 5mm, z odbojnikami, co najmniej  2 blokowa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chwyt do pchania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uwana półka bocz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 Szuflady na prowadnicach rolkowych, z możliwością wysunięcia co najmniej na całą ich głębokość (110%), samodomykające się o wys. Czoła 125mm/±5mm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Szuflada na prowadnicach rolkowych, z możliwością wysunięcia co najmniej na całą ich głębokość (110%), samodomykające się o wys. Czoła 250mm/±5mm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at wykonany z tworzywa ABS, z kołnierze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ózek wyposażony w dwupoziomową nadstawkę/ galeryjkę zawierającą w jednym rzędzie 3 duże pojemniki na akcesoria, w drugim rzędzie 5 małych pojemników na akcesoria. Wszystkie pojemniki  wykonane z tworzywa ABS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jemnik na próbki krw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jemnik na środek dezynfekując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integrowany stojak na kroplówk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jemnik na odpadk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zystkie szuflady blokowane jednym zamkiem centralny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FORMALNE</w:t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k produkcji  ≥ 2009 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strukcja obsługi w języku polskim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łatny serwis gwarancyjny przez okres minimum 24 miesią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utoryzowany serwis gwarancyjny i pogwarancyjny na terenie Polski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taż, uruchomienie i przeszkolenie personelu zamawiając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powiednie dokumenty (atesty, certyfikaty CE itp.) dopuszczające do obrotu i stosowania na terenie Polski  - załączyć do oferty.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twierdzenie rejestru wyrobów medycznych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W przypadku, gdy  przedmiot zamówienia nie został</w:t>
            </w:r>
          </w:p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klasyfikowany jako wyrób medyczny i zgodnie z dyrektywami europejskimi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i ustaw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 xml:space="preserve">ą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o wyrobach medycznych nie jest ob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i/>
                <w:sz w:val="18"/>
                <w:szCs w:val="18"/>
              </w:rPr>
              <w:t>ty deklaracjami zgodn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i i nie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odlega 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dnemu wpisowi Zamawia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y wymaga zł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enia stosowneg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wiadczenia –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wzór – zał. nr 9 do SIW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fabrycznie nowe, nie rekondycjonowane, </w:t>
              <w:br/>
              <w:t>nie powystawowe i nie używane. Wszystkie istotne elementy aparatu  wyprodukowane przez jednego producen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a potwierdzenia spełnienia wymaganych parametrów zaoferowanego urządzenia, należy załączyć do oferty strony z oryginalnych katalogów producenta z zaznaczonymi (zakreślonymi kolorem) na tych stronach numerami katalogowym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parametrami oferowanych urządzeń lub folder dostawcy potwierdzający spełnienie oferowanych wymogów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bowiązanie przystąpienia do naprawy uszkodzonego elementu w czasie nie dłuższym niż 24 godziny (w dni robocze) od chwili zgłoszenia awarii, a w przypadku konieczności wykonania naprawy sprzętu w siedzibie serwisu, Wykonawca na czas naprawy zagwarantuje aparat zastępczy w terminie 96 godzin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  <w:t>****Uwagi i objaśnienia: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1. </w:t>
      </w:r>
      <w:r>
        <w:rPr>
          <w:rFonts w:cs="Tahoma" w:ascii="Tahoma" w:hAnsi="Tahoma"/>
          <w:b/>
          <w:bCs/>
          <w:sz w:val="18"/>
          <w:szCs w:val="18"/>
        </w:rPr>
        <w:t>Parametry określone jako „tak”, oraz parametry o określonych warunkach liczbowych ( „&gt;=”  lub „=&lt;” ) są warunkami granicznymi. Udzielenie odpowiedzi „nie”, brak wpisu lub ich niespełnienie spowoduje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sz w:val="18"/>
          <w:szCs w:val="18"/>
        </w:rPr>
        <w:t>odrzucenie oferty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2. Brak wypełnienia kolumny nr 4 spowoduje odrzucenie oferty.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3. Do oferty należy dołączyć oryginalny prospekt producenta z danymi technicznymi w oryginale. Prospekt w innym języku niż polski wymaga dołączenia tłumaczenia na język polski 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Heading3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jaśnie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      - wypełnia wykonawca (brak wypełnienia spowoduje odrzucenie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*    - należy wypełnić w celu sprawnego ocenienia oferty (brak wypełnienia nie spowoduje odrzucenia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*** - niepotrzebne skreślić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 xml:space="preserve">                    </w:t>
        <w:tab/>
        <w:tab/>
        <w:tab/>
        <w:tab/>
        <w:tab/>
        <w:tab/>
        <w:tab/>
        <w:tab/>
        <w:tab/>
        <w:tab/>
        <w:tab/>
        <w:tab/>
        <w:t>pieczęć i podpis wykonawc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cyfikacja parametrów technicznych i użytkowych dla przedmiotu zamówienia****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sz w:val="18"/>
          <w:szCs w:val="18"/>
        </w:rPr>
        <w:t xml:space="preserve"> Zestaw do intubacji z dwoma laryngoskopami i aparatem Ambu – szt. 2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ducent/firma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rządzenie typ/model:*</w:t>
        <w:tab/>
        <w:t>………………………………………………………………………………………………………………………………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aj pochodzenia:*</w:t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ca: *</w:t>
        <w:tab/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k produkcji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477"/>
        <w:gridCol w:w="1670"/>
        <w:gridCol w:w="3858"/>
        <w:gridCol w:w="2165"/>
        <w:gridCol w:w="1985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 urządzenia / wymagania formal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wymaga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arametr graniczny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oferowa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pis – potwierdzenie spełnienia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 lub inne oznaczenie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umożliwiające identyfikację oferowaneg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urządzenia w katalogu lub folderze producenta / dostawcy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 numerze strony katalogu lub folderu, na której dokonano zaznacze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oferowanego urządzenia i jego parametrów**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</w:tr>
      <w:tr>
        <w:trPr>
          <w:trHeight w:val="373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OGÓLNE</w:t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7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lizka reanimacyjna aluminiow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7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zmiar min. 50x40x22 c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7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ga max. 8,5 k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7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udowa zewnętrzna aluminiow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7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udowa wewnętrzna z tworzywa pozwalającego na czyszczenie i dezynfekcję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7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stem min. 5 wyjmowanych przegród z zamkiem zatrzaskowym pozwalających na dowolną aranżację wnętrz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7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ienne uchwyty na rurki ustno-gardłow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7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integrowane, wysuwane z walizki ampularium z możliwością przechowywania min. 50 ampułek. posiadające uchylną przezroczystą osłonę chroniącą ampułk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posażenie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- Zestaw  Ambu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- Komplet rurek intubacyjnych typu Guedel’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- 2 laryngoskopy z kompletem łyżek światłowodowy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FORMALNE</w:t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k produkcji  ≥ 2009 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strukcja obsługi w języku polskim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łatny serwis gwarancyjny przez okres minimum 24 miesią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utoryzowany serwis gwarancyjny i pogwarancyjny na terenie Polski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taż, uruchomienie i przeszkolenie personelu zamawiając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powiednie dokumenty (atesty, certyfikaty CE itp.) dopuszczające do obrotu i stosowania na terenie Polski  - załączyć do oferty.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twierdzenie rejestru wyrobów medycznych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W przypadku, gdy  przedmiot zamówienia nie został</w:t>
            </w:r>
          </w:p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klasyfikowany jako wyrób medyczny i zgodnie z dyrektywami europejskimi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i ustaw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 xml:space="preserve">ą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o wyrobach medycznych nie jest ob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i/>
                <w:sz w:val="18"/>
                <w:szCs w:val="18"/>
              </w:rPr>
              <w:t>ty deklaracjami zgodn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i i nie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odlega 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dnemu wpisowi Zamawia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y wymaga zł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enia stosowneg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wiadczenia –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wzór – zał. nr 9 do SIW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fabrycznie nowe, nie rekondycjonowane, </w:t>
              <w:br/>
              <w:t>nie powystawowe i nie używane. Wszystkie istotne elementy aparatu  wyprodukowane przez jednego producen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a potwierdzenia spełnienia wymaganych parametrów zaoferowanego urządzenia, należy załączyć do oferty strony z oryginalnych katalogów producenta z zaznaczonymi (zakreślonymi kolorem) na tych stronach numerami katalogowym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parametrami oferowanych urządzeń lub folder dostawcy potwierdzający spełnienie oferowanych wymogów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bowiązanie przystąpienia do naprawy uszkodzonego elementu w czasie nie dłuższym niż 24 godziny (w dni robocze) od chwili zgłoszenia awarii, a w przypadku konieczności wykonania naprawy sprzętu w siedzibie serwisu, Wykonawca na czas naprawy zagwarantuje aparat zastępczy w terminie 96 godzin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  <w:t>****Uwagi i objaśnienia: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1. </w:t>
      </w:r>
      <w:r>
        <w:rPr>
          <w:rFonts w:cs="Tahoma" w:ascii="Tahoma" w:hAnsi="Tahoma"/>
          <w:b/>
          <w:bCs/>
          <w:sz w:val="18"/>
          <w:szCs w:val="18"/>
        </w:rPr>
        <w:t>Parametry określone jako „tak”, oraz parametry o określonych warunkach liczbowych ( „&gt;=”  lub „=&lt;” ) są warunkami granicznymi. Udzielenie odpowiedzi „nie”, brak wpisu lub ich niespełnienie spowoduje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sz w:val="18"/>
          <w:szCs w:val="18"/>
        </w:rPr>
        <w:t>odrzucenie oferty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2. Brak wypełnienia kolumny nr 4 spowoduje odrzucenie oferty.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3. Do oferty należy dołączyć oryginalny prospekt producenta z danymi technicznymi w oryginale. Prospekt w innym języku niż polski wymaga dołączenia tłumaczenia na język polski 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Heading3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jaśnie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      - wypełnia wykonawca (brak wypełnienia spowoduje odrzucenie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*    - należy wypełnić w celu sprawnego ocenienia oferty (brak wypełnienia nie spowoduje odrzucenia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*** - niepotrzebne skreślić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ieczęć i podpis wykonawc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cyfikacja parametrów technicznych i użytkowych dla przedmiotu zamówienia****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sz w:val="18"/>
          <w:szCs w:val="18"/>
        </w:rPr>
        <w:t xml:space="preserve"> Kardiomonitor IBP, NIBP, SPO2, CO2, TEMP,</w:t>
      </w:r>
    </w:p>
    <w:p>
      <w:pPr>
        <w:pStyle w:val="Normal"/>
        <w:ind w:left="2124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</w:t>
      </w:r>
      <w:r>
        <w:rPr>
          <w:rFonts w:cs="Tahoma" w:ascii="Tahoma" w:hAnsi="Tahoma"/>
          <w:b/>
          <w:sz w:val="18"/>
          <w:szCs w:val="18"/>
        </w:rPr>
        <w:t>monitor głębokości znieczulenia, monitor zwiotczenia mięśniowego – szt. 1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ducent/firma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rządzenie typ/model:*</w:t>
        <w:tab/>
        <w:t>………………………………………………………………………………………………………………………………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aj pochodzenia:*</w:t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ca: *</w:t>
        <w:tab/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k produkcji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477"/>
        <w:gridCol w:w="1670"/>
        <w:gridCol w:w="3858"/>
        <w:gridCol w:w="2165"/>
        <w:gridCol w:w="1985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 urządzenia / wymagania formal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wymaga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arametr graniczny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oferowa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pis – potwierdzenie spełnienia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 lub inne oznaczenie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umożliwiające identyfikację oferowaneg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urządzenia w katalogu lub folderze producenta / dostawcy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 numerze strony katalogu lub folderu, na której dokonano zaznacze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oferowanego urządzenia i jego parametrów**</w:t>
            </w:r>
          </w:p>
        </w:tc>
      </w:tr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</w:tr>
      <w:tr>
        <w:trPr>
          <w:trHeight w:val="373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OGÓLNE</w:t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NITORY PACJEN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itor typu stacjonarno transportowego z zasilaniem 220-230V 50Hz oraz z zasilaniem akumulatorowym na minimum 2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itor o budowie modułowej (szybka rekonfiguracja przez użytkownika bez użycia narzędzi i serwisu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lorowy, pojedynczy, płaski ekran typu TFT, przekątna minimalna 12”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półpraca z centralą monitorów intensywnego nadzor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284" w:hanging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rogramowanie i komunikacja z użytkownikiem w języku polski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284" w:hanging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Jednoczesna prezentacja minimum 6 krzywych dynamicznych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284" w:hanging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n. 48-godzinne trendy wszystkich mierzonych parametró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razowanie trendów w postaci tabelarycznej i wykres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ągła prezentacja chwilowych wartości wszystkich mierzonych parametró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indywidualnego konfigurowania ekran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bezpieczenie przed impulsem defibrylującym o energii 360J i napięciu 5000V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miar EK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pomiaru EKG dla pacjentów ze stymulatorem i bez stymulator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es pomiaru rytmu serca min 30-250 bp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wyświetlania 3 różnych odprowadzeń EKG jednocześnie na całej szerokości ekranu wraz z innymi krzywym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bór odprowadzeń przez użytkownik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aliza odcinka ST we wszystkich monitorowanych odprowadzeniach z regulowanymi alarmami zmian S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zentacja trzech różnych wartości ST jednoczasow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bel EKG 3 i 5-odprowadzeniow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pomiaru 12 odprowadzeń przy zastosowaniu odpowiedniego kabla EK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miar respiracj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świetlanie krzywej oddechowej i częstości oddechó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miar saturacj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es 1-100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miar puls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ujnik dla dorosły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miar ciśnienia NIBP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oczesne wyświetlanie wartości ciśnienia skurczowego, rozkurczowego i średni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miar ręczny i automatyczny w regulowanych odstępach czasu – minimum 1- 240 mi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nkiet dla dorosłych w dwóch rozmiara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miar temperatur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miar temperatury skórnej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miar temperatury głębokiej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zentacja temperatury różnicowej wraz z wartościami mierzonych temperatu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ujnik skórny i głębok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miar ciśnienia IBP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n. dwa kanały pomiarowe do równoczesnego pomiaru ciśnienia tętniczego i ośrodkowego ciśnienia żyln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świetlanie krzywej ciśnienia, wartości ciśnienia skurczowego, rozkurczowego i średni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es min. (-25 – 310) [mmHg]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miar kapnograf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Pomiar EtCO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 ze strumienia boczn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Zakres minimalny EtCO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  0-110 [mmHg]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miar sedacj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ienny moduł BIS lub Entrop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miar zwiotczenia mięśniow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ienny moduł NM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larm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tawianie granic alarmów mierzonych parametrów – ręcznie i automatycznie z możliwością wyłączania alarmu dźwiękow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stem alarmów optycznych i dźwiękowych wszystkich parametrów z podaniem przyczyny alarm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mięć zdarzeń krytycznych, zapamiętywanie min. 3 krzywych (nie tylko EKG) w ilości min. 150 w monitorz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FORMALNE</w:t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k produkcji  ≥ 2009 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strukcja obsługi w języku polskim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łatny serwis gwarancyjny przez okres minimum 24 miesią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utoryzowany serwis gwarancyjny i pogwarancyjny na terenie Polski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taż, uruchomienie i przeszkolenie personelu zamawiając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powiednie dokumenty (atesty, certyfikaty CE itp.) dopuszczające do obrotu i stosowania na terenie Polski  - załączyć do oferty.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twierdzenie rejestru wyrobów medycznych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W przypadku, gdy  przedmiot zamówienia nie został</w:t>
            </w:r>
          </w:p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klasyfikowany jako wyrób medyczny i zgodnie z dyrektywami europejskimi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i ustaw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 xml:space="preserve">ą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o wyrobach medycznych nie jest ob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i/>
                <w:sz w:val="18"/>
                <w:szCs w:val="18"/>
              </w:rPr>
              <w:t>ty deklaracjami zgodn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i i nie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odlega 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dnemu wpisowi Zamawia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y wymaga zł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enia stosowneg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wiadczenia –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wzór – zał. nr 9 do SIW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fabrycznie nowe, nie rekondycjonowane, </w:t>
              <w:br/>
              <w:t>nie powystawowe i nie używane. Wszystkie istotne elementy aparatu  wyprodukowane przez jednego producen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a potwierdzenia spełnienia wymaganych parametrów zaoferowanego urządzenia, należy załączyć do oferty strony z oryginalnych katalogów producenta z zaznaczonymi (zakreślonymi kolorem) na tych stronach numerami katalogowym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parametrami oferowanych urządzeń lub folder dostawcy potwierdzający spełnienie oferowanych wymogów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bowiązanie przystąpienia do naprawy uszkodzonego elementu w czasie nie dłuższym niż 24 godziny (w dni robocze) od chwili zgłoszenia awarii, a w przypadku konieczności wykonania naprawy sprzętu w siedzibie serwisu, Wykonawca na czas naprawy zagwarantuje aparat zastępczy w terminie 96 godzin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  <w:t>****Uwagi i objaśnienia: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1. </w:t>
      </w:r>
      <w:r>
        <w:rPr>
          <w:rFonts w:cs="Tahoma" w:ascii="Tahoma" w:hAnsi="Tahoma"/>
          <w:b/>
          <w:bCs/>
          <w:sz w:val="18"/>
          <w:szCs w:val="18"/>
        </w:rPr>
        <w:t>Parametry określone jako „tak”, oraz parametry o określonych warunkach liczbowych ( „&gt;=”  lub „=&lt;” ) są warunkami granicznymi. Udzielenie odpowiedzi „nie”, brak wpisu lub ich niespełnienie spowoduje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sz w:val="18"/>
          <w:szCs w:val="18"/>
        </w:rPr>
        <w:t>odrzucenie oferty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2. Brak wypełnienia kolumny nr 4 spowoduje odrzucenie oferty.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3. Do oferty należy dołączyć oryginalny prospekt producenta z danymi technicznymi w oryginale. Prospekt w innym języku niż polski wymaga dołączenia tłumaczenia na język polski 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Heading3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jaśnie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      - wypełnia wykonawca (brak wypełnienia spowoduje odrzucenie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*    - należy wypełnić w celu sprawnego ocenienia oferty (brak wypełnienia nie spowoduje odrzucenia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*** - niepotrzebne skreślić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ieczęć i podpis wykonawc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cyfikacja parametrów technicznych i użytkowych dla przedmiotu zamówienia****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sz w:val="18"/>
          <w:szCs w:val="18"/>
        </w:rPr>
        <w:t xml:space="preserve"> Ssak próżniowy, montowany do szyny – szt. 1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ducent/firma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rządzenie typ/model:*</w:t>
        <w:tab/>
        <w:t>………………………………………………………………………………………………………………………………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aj pochodzenia:*</w:t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ca: *</w:t>
        <w:tab/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k produkcji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477"/>
        <w:gridCol w:w="1670"/>
        <w:gridCol w:w="3858"/>
        <w:gridCol w:w="2165"/>
        <w:gridCol w:w="1985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 urządzenia / wymagania formal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wymaga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arametr graniczny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oferowa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pis – potwierdzenie spełnienia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 lub inne oznaczenie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umożliwiające identyfikację oferowaneg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urządzenia w katalogu lub folderze producenta / dostawcy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 numerze strony katalogu lub folderu, na której dokonano zaznacze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oferowanego urządzenia i jego parametrów**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</w:tr>
      <w:tr>
        <w:trPr>
          <w:trHeight w:val="373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OGÓLNE</w:t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sak próżniowy z reduktorem próżni (min 0-75 kPa) mocowany do szyny typu Modur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duktor wyposażony w zawór odcinający próżnię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tla na wydzielinę min. 2l mocowana do szyny, wyposażona w prosty i szybki układ wymiany pokryw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Butla wykonana z materiału nietłukącego, autoklawowalnego w temp. 134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Tahoma" w:ascii="Tahoma" w:hAnsi="Tahoma"/>
                <w:sz w:val="18"/>
                <w:szCs w:val="18"/>
              </w:rPr>
              <w:t xml:space="preserve"> C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bezpieczenie przed przepełnieniem butli na wydzielin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taw drenów połączeniowych silikonowy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chwyt na przewód ssąc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ltr antybakteryjny – 20 szt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FORMALNE</w:t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k produkcji  ≥ 2009 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strukcja obsługi w języku polskim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łatny serwis gwarancyjny przez okres minimum 24 miesią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utoryzowany serwis gwarancyjny i pogwarancyjny na terenie Polski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taż, uruchomienie i przeszkolenie personelu zamawiając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powiednie dokumenty (atesty, certyfikaty CE itp.) dopuszczające do obrotu i stosowania na terenie Polski  - załączyć do oferty.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twierdzenie rejestru wyrobów medycznych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W przypadku, gdy  przedmiot zamówienia nie został</w:t>
            </w:r>
          </w:p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klasyfikowany jako wyrób medyczny i zgodnie z dyrektywami europejskimi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i ustaw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 xml:space="preserve">ą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o wyrobach medycznych nie jest ob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i/>
                <w:sz w:val="18"/>
                <w:szCs w:val="18"/>
              </w:rPr>
              <w:t>ty deklaracjami zgodn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i i nie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odlega 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dnemu wpisowi Zamawia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y wymaga zł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enia stosowneg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wiadczenia –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wzór – zał. nr 9 do SIW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fabrycznie nowe, nie rekondycjonowane, </w:t>
              <w:br/>
              <w:t>nie powystawowe i nie używane. Wszystkie istotne elementy aparatu  wyprodukowane przez jednego producen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a potwierdzenia spełnienia wymaganych parametrów zaoferowanego urządzenia, należy załączyć do oferty strony z oryginalnych katalogów producenta z zaznaczonymi (zakreślonymi kolorem) na tych stronach numerami katalogowym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parametrami oferowanych urządzeń lub folder dostawcy potwierdzający spełnienie oferowanych wymogów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bowiązanie przystąpienia do naprawy uszkodzonego elementu w czasie nie dłuższym niż 24 godziny (w dni robocze) od chwili zgłoszenia awarii, a w przypadku konieczności wykonania naprawy sprzętu w siedzibie serwisu, Wykonawca na czas naprawy zagwarantuje aparat zastępczy w terminie 96 godzin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  <w:t>****Uwagi i objaśnienia: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1. </w:t>
      </w:r>
      <w:r>
        <w:rPr>
          <w:rFonts w:cs="Tahoma" w:ascii="Tahoma" w:hAnsi="Tahoma"/>
          <w:b/>
          <w:bCs/>
          <w:sz w:val="18"/>
          <w:szCs w:val="18"/>
        </w:rPr>
        <w:t>Parametry określone jako „tak”, oraz parametry o określonych warunkach liczbowych ( „&gt;=”  lub „=&lt;” ) są warunkami granicznymi. Udzielenie odpowiedzi „nie”, brak wpisu lub ich niespełnienie spowoduje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sz w:val="18"/>
          <w:szCs w:val="18"/>
        </w:rPr>
        <w:t>odrzucenie oferty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2. Brak wypełnienia kolumny nr 4 spowoduje odrzucenie oferty.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3. Do oferty należy dołączyć oryginalny prospekt producenta z danymi technicznymi w oryginale. Prospekt w innym języku niż polski wymaga dołączenia tłumaczenia na język polski 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Heading3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jaśnie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      - wypełnia wykonawca (brak wypełnienia spowoduje odrzucenie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*    - należy wypełnić w celu sprawnego ocenienia oferty (brak wypełnienia nie spowoduje odrzucenia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*** - niepotrzebne skreślić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ieczęć i podpis wykonawc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cyfikacja parametrów technicznych i użytkowych dla przedmiotu zamówienia****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sz w:val="18"/>
          <w:szCs w:val="18"/>
        </w:rPr>
        <w:t xml:space="preserve"> Stół do opasek gipsowych z odstojnikiem gipsu 1400 x 600 x 850 – szt. 1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ducent/firma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rządzenie typ/model:*</w:t>
        <w:tab/>
        <w:t>………………………………………………………………………………………………………………………………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aj pochodzenia:*</w:t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ca: *</w:t>
        <w:tab/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k produkcji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477"/>
        <w:gridCol w:w="1670"/>
        <w:gridCol w:w="3858"/>
        <w:gridCol w:w="2165"/>
        <w:gridCol w:w="1985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 urządzenia / wymagania formal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wymaga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arametr graniczny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oferowa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pis – potwierdzenie spełnienia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 lub inne oznaczenie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umożliwiające identyfikację oferowaneg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urządzenia w katalogu lub folderze producenta / dostawcy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 numerze strony katalogu lub folderu, na której dokonano zaznacze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oferowanego urządzenia i jego parametrów**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</w:tr>
      <w:tr>
        <w:trPr>
          <w:trHeight w:val="373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OGÓLNE</w:t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ół w całości wykonany ze stali nierdzewnej kwasoodpornej w gatunku 0H18N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ontowana uszczelka silikonowa w drzwiach i szuflada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miary stołu: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00 x 600 x 850 mm (+/- 40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posażenie dodatkowe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ka podblatowa 2-komorowa (80)z drzwiami i 3-ma szufladam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zęść otwarta pod zlew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at roboczy zagłębiony z tylną burtą o wys. 40 mm z wbudowaną komorą zlewozmywakową, osadnikiem gipsu i odpływe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FORMALNE</w:t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k produkcji  ≥ 2009 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strukcja obsługi w języku polskim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łatny serwis gwarancyjny przez okres minimum 24 miesią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utoryzowany serwis gwarancyjny i pogwarancyjny na terenie Polski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taż, uruchomienie i przeszkolenie personelu zamawiając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powiednie dokumenty (atesty, certyfikaty CE itp.) dopuszczające do obrotu i stosowania na terenie Polski  - załączyć do oferty.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twierdzenie rejestru wyrobów medycznych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W przypadku, gdy  przedmiot zamówienia nie został</w:t>
            </w:r>
          </w:p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klasyfikowany jako wyrób medyczny i zgodnie z dyrektywami europejskimi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i ustaw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 xml:space="preserve">ą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o wyrobach medycznych nie jest ob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i/>
                <w:sz w:val="18"/>
                <w:szCs w:val="18"/>
              </w:rPr>
              <w:t>ty deklaracjami zgodn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i i nie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odlega 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dnemu wpisowi Zamawia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y wymaga zł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enia stosowneg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wiadczenia –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wzór – zał. nr 9 do SIW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fabrycznie nowe, nie rekondycjonowane, </w:t>
              <w:br/>
              <w:t>nie powystawowe i nie używane. Wszystkie istotne elementy aparatu  wyprodukowane przez jednego producen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a potwierdzenia spełnienia wymaganych parametrów zaoferowanego urządzenia, należy załączyć do oferty strony z oryginalnych katalogów producenta z zaznaczonymi (zakreślonymi kolorem) na tych stronach numerami katalogowym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parametrami oferowanych urządzeń lub folder dostawcy potwierdzający spełnienie oferowanych wymogów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bowiązanie przystąpienia do naprawy uszkodzonego elementu w czasie nie dłuższym niż 24 godziny (w dni robocze) od chwili zgłoszenia awarii, a w przypadku konieczności wykonania naprawy sprzętu w siedzibie serwisu, Wykonawca na czas naprawy zagwarantuje aparat zastępczy w terminie 96 godzin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  <w:t>****Uwagi i objaśnienia: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1. </w:t>
      </w:r>
      <w:r>
        <w:rPr>
          <w:rFonts w:cs="Tahoma" w:ascii="Tahoma" w:hAnsi="Tahoma"/>
          <w:b/>
          <w:bCs/>
          <w:sz w:val="18"/>
          <w:szCs w:val="18"/>
        </w:rPr>
        <w:t>Parametry określone jako „tak”, oraz parametry o określonych warunkach liczbowych ( „&gt;=”  lub „=&lt;” ) są warunkami granicznymi. Udzielenie odpowiedzi „nie”, brak wpisu lub ich niespełnienie spowoduje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sz w:val="18"/>
          <w:szCs w:val="18"/>
        </w:rPr>
        <w:t>odrzucenie oferty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2. Brak wypełnienia kolumny nr 4 spowoduje odrzucenie oferty.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3. Do oferty należy dołączyć oryginalny prospekt producenta z danymi technicznymi w oryginale. Prospekt w innym języku niż polski wymaga dołączenia tłumaczenia na język polski 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Heading3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jaśnie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      - wypełnia wykonawca (brak wypełnienia spowoduje odrzucenie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*    - należy wypełnić w celu sprawnego ocenienia oferty (brak wypełnienia nie spowoduje odrzucenia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*** - niepotrzebne skreślić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ieczęć i podpis wykonawc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cyfikacja parametrów technicznych i użytkowych dla przedmiotu zamówienia****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sz w:val="18"/>
          <w:szCs w:val="18"/>
        </w:rPr>
        <w:t xml:space="preserve"> Piła do cięcia gipsu – szt. 1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ducent/firma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rządzenie typ/model:*</w:t>
        <w:tab/>
        <w:t>………………………………………………………………………………………………………………………………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aj pochodzenia:*</w:t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ca: *</w:t>
        <w:tab/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k produkcji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477"/>
        <w:gridCol w:w="1670"/>
        <w:gridCol w:w="3858"/>
        <w:gridCol w:w="2165"/>
        <w:gridCol w:w="1985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 urządzenia / wymagania formal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wymaga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arametr graniczny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oferowa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pis – potwierdzenie spełnienia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 lub inne oznaczenie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umożliwiające identyfikację oferowaneg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urządzenia w katalogu lub folderze producenta / dostawcy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 numerze strony katalogu lub folderu, na której dokonano zaznacze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oferowanego urządzenia i jego parametrów**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</w:tr>
      <w:tr>
        <w:trPr>
          <w:trHeight w:val="373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OGÓLNE</w:t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ła elektryczna do gipsu. z płynną regulacją obrotó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Rodzaj pracy – przerywana ( oscylacyjna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Ilość oscylacji  24000/min.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Długość kabla 5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Waga 1,4k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Wyposażenie   dodatkowe.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textAlignment w:val="auto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ostrze o przekroju 65mm z podkładką – 1 sztuka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Ostrze o przekroju 50mm z podkładką – 1 sztuk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Klucz do przykręcan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FORMALNE</w:t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k produkcji  ≥ 2009 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strukcja obsługi w języku polskim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łatny serwis gwarancyjny przez okres minimum 24 miesią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utoryzowany serwis gwarancyjny i pogwarancyjny na terenie Polski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taż, uruchomienie i przeszkolenie personelu zamawiając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powiednie dokumenty (atesty, certyfikaty CE itp.) dopuszczające do obrotu i stosowania na terenie Polski  - załączyć do oferty.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twierdzenie rejestru wyrobów medycznych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W przypadku, gdy  przedmiot zamówienia nie został</w:t>
            </w:r>
          </w:p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klasyfikowany jako wyrób medyczny i zgodnie z dyrektywami europejskimi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i ustaw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 xml:space="preserve">ą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o wyrobach medycznych nie jest ob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i/>
                <w:sz w:val="18"/>
                <w:szCs w:val="18"/>
              </w:rPr>
              <w:t>ty deklaracjami zgodn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i i nie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odlega 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dnemu wpisowi Zamawia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y wymaga zł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enia stosowneg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wiadczenia –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wzór – zał. nr 9 do SIW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fabrycznie nowe, nie rekondycjonowane, </w:t>
              <w:br/>
              <w:t>nie powystawowe i nie używane. Wszystkie istotne elementy aparatu  wyprodukowane przez jednego producen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a potwierdzenia spełnienia wymaganych parametrów zaoferowanego urządzenia, należy załączyć do oferty strony z oryginalnych katalogów producenta z zaznaczonymi (zakreślonymi kolorem) na tych stronach numerami katalogowym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parametrami oferowanych urządzeń lub folder dostawcy potwierdzający spełnienie oferowanych wymogów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bowiązanie przystąpienia do naprawy uszkodzonego elementu w czasie nie dłuższym niż 24 godziny (w dni robocze) od chwili zgłoszenia awarii, a w przypadku konieczności wykonania naprawy sprzętu w siedzibie serwisu, Wykonawca na czas naprawy zagwarantuje aparat zastępczy w terminie 96 godzin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  <w:t>****Uwagi i objaśnienia: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1. </w:t>
      </w:r>
      <w:r>
        <w:rPr>
          <w:rFonts w:cs="Tahoma" w:ascii="Tahoma" w:hAnsi="Tahoma"/>
          <w:b/>
          <w:bCs/>
          <w:sz w:val="18"/>
          <w:szCs w:val="18"/>
        </w:rPr>
        <w:t>Parametry określone jako „tak”, oraz parametry o określonych warunkach liczbowych ( „&gt;=”  lub „=&lt;” ) są warunkami granicznymi. Udzielenie odpowiedzi „nie”, brak wpisu lub ich niespełnienie spowoduje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sz w:val="18"/>
          <w:szCs w:val="18"/>
        </w:rPr>
        <w:t>odrzucenie oferty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2. Brak wypełnienia kolumny nr 4 spowoduje odrzucenie oferty.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3. Do oferty należy dołączyć oryginalny prospekt producenta z danymi technicznymi w oryginale. Prospekt w innym języku niż polski wymaga dołączenia tłumaczenia na język polski 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Heading3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jaśnie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      - wypełnia wykonawca (brak wypełnienia spowoduje odrzucenie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*    - należy wypełnić w celu sprawnego ocenienia oferty (brak wypełnienia nie spowoduje odrzucenia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*** - niepotrzebne skreślić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ieczęć i podpis wykonawc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cyfikacja parametrów technicznych i użytkowych dla przedmiotu zamówienia****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sz w:val="18"/>
          <w:szCs w:val="18"/>
        </w:rPr>
        <w:t xml:space="preserve"> Wieszak do kroplówki, jezdny – szt. 2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ducent/firma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rządzenie typ/model:*</w:t>
        <w:tab/>
        <w:t>………………………………………………………………………………………………………………………………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aj pochodzenia:*</w:t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ca: *</w:t>
        <w:tab/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k produkcji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477"/>
        <w:gridCol w:w="1670"/>
        <w:gridCol w:w="3858"/>
        <w:gridCol w:w="2165"/>
        <w:gridCol w:w="1985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 urządzenia / wymagania formal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wymaga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arametr graniczny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oferowa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pis – potwierdzenie spełnienia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 lub inne oznaczenie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umożliwiające identyfikację oferowaneg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urządzenia w katalogu lub folderze producenta / dostawcy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 numerze strony katalogu lub folderu, na której dokonano zaznacze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oferowanego urządzenia i jego parametrów**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</w:tr>
      <w:tr>
        <w:trPr>
          <w:trHeight w:val="373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OGÓLNE</w:t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okość regulowana od 1350 do 2220 mm (+/- 50 mm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bilna, pięcioramienna podstawa pokryta lakierem proszkowym, przejezdna na kółka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n. 2 kółka z hamulce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ednica podstawy 600 mm (+/- 50 mm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uwany wieszak na płyny infuzyjne - chromowan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FORMALNE</w:t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k produkcji  ≥ 2009 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strukcja obsługi w języku polskim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łatny serwis gwarancyjny przez okres minimum 24 miesią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utoryzowany serwis gwarancyjny i pogwarancyjny na terenie Polski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taż, uruchomienie i przeszkolenie personelu zamawiając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powiednie dokumenty (atesty, certyfikaty CE itp.) dopuszczające do obrotu i stosowania na terenie Polski  - załączyć do oferty.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twierdzenie rejestru wyrobów medycznych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W przypadku, gdy  przedmiot zamówienia nie został</w:t>
            </w:r>
          </w:p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klasyfikowany jako wyrób medyczny i zgodnie z dyrektywami europejskimi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i ustaw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 xml:space="preserve">ą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o wyrobach medycznych nie jest ob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i/>
                <w:sz w:val="18"/>
                <w:szCs w:val="18"/>
              </w:rPr>
              <w:t>ty deklaracjami zgodn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i i nie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odlega 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dnemu wpisowi Zamawia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y wymaga zł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enia stosowneg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wiadczenia –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wzór – zał. nr 9 do SIW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fabrycznie nowe, nie rekondycjonowane, </w:t>
              <w:br/>
              <w:t>nie powystawowe i nie używane. Wszystkie istotne elementy aparatu  wyprodukowane przez jednego producen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a potwierdzenia spełnienia wymaganych parametrów zaoferowanego urządzenia, należy załączyć do oferty strony z oryginalnych katalogów producenta z zaznaczonymi (zakreślonymi kolorem) na tych stronach numerami katalogowym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parametrami oferowanych urządzeń lub folder dostawcy potwierdzający spełnienie oferowanych wymogów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bowiązanie przystąpienia do naprawy uszkodzonego elementu w czasie nie dłuższym niż 24 godziny (w dni robocze) od chwili zgłoszenia awarii, a w przypadku konieczności wykonania naprawy sprzętu w siedzibie serwisu, Wykonawca na czas naprawy zagwarantuje aparat zastępczy w terminie 96 godzin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  <w:t>****Uwagi i objaśnienia: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1. </w:t>
      </w:r>
      <w:r>
        <w:rPr>
          <w:rFonts w:cs="Tahoma" w:ascii="Tahoma" w:hAnsi="Tahoma"/>
          <w:b/>
          <w:bCs/>
          <w:sz w:val="18"/>
          <w:szCs w:val="18"/>
        </w:rPr>
        <w:t>Parametry określone jako „tak”, oraz parametry o określonych warunkach liczbowych ( „&gt;=”  lub „=&lt;” ) są warunkami granicznymi. Udzielenie odpowiedzi „nie”, brak wpisu lub ich niespełnienie spowoduje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sz w:val="18"/>
          <w:szCs w:val="18"/>
        </w:rPr>
        <w:t>odrzucenie oferty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2. Brak wypełnienia kolumny nr 4 spowoduje odrzucenie oferty.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3. Do oferty należy dołączyć oryginalny prospekt producenta z danymi technicznymi w oryginale. Prospekt w innym języku niż polski wymaga dołączenia tłumaczenia na język polski 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Heading3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jaśnie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      - wypełnia wykonawca (brak wypełnienia spowoduje odrzucenie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*    - należy wypełnić w celu sprawnego ocenienia oferty (brak wypełnienia nie spowoduje odrzucenia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*** - niepotrzebne skreślić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ieczęć i podpis wykonawc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cyfikacja parametrów technicznych i użytkowych dla przedmiotu zamówienia****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sz w:val="18"/>
          <w:szCs w:val="18"/>
        </w:rPr>
        <w:t xml:space="preserve"> Wózek ze stali nierdzewnej na materiał sterylny – szt. 1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ducent/firma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rządzenie typ/model:*</w:t>
        <w:tab/>
        <w:t>………………………………………………………………………………………………………………………………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aj pochodzenia:*</w:t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ca: *</w:t>
        <w:tab/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k produkcji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477"/>
        <w:gridCol w:w="1670"/>
        <w:gridCol w:w="3858"/>
        <w:gridCol w:w="2165"/>
        <w:gridCol w:w="1985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 urządzenia / wymagania formal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wymaga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arametr graniczny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oferowa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pis – potwierdzenie spełnienia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 lub inne oznaczenie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umożliwiające identyfikację oferowaneg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urządzenia w katalogu lub folderze producenta / dostawcy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 numerze strony katalogu lub folderu, na której dokonano zaznacze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oferowanego urządzenia i jego parametrów**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</w:tr>
      <w:tr>
        <w:trPr>
          <w:trHeight w:val="373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OGÓLNE</w:t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ózek w całości wykonany ze stali nierdzewnej kwasoodpornej w gatunku 0H18N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" w:hanging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rpus i drzwi wykonane w technologii dwuwarstwowej o sztywnej i zamkniętej konstrukcji,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" w:hanging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montowana uszczelka silikonowa w drzwiach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" w:hanging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chwyt wózka zapewniający wygodne prowadzenie i manewrowanie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" w:hanging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espół jezdny wysokiej jakości,  zbudowany z 4-rolek pojedynczych o średnicy 125 mm, koła wykonane z materiału antystatycznego i nie brudzącego podłoża, dwa koła z hamulcem i blokadą obrotu,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" w:hanging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boje zabezpieczające korpus wózka i osprzęt przed uszkodzenie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" w:hanging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miary wózka: </w:t>
            </w:r>
          </w:p>
          <w:p>
            <w:pPr>
              <w:pStyle w:val="Normal"/>
              <w:ind w:left="1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 x 640 x 1200 m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" w:hanging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posażenie wózka: </w:t>
            </w:r>
          </w:p>
          <w:p>
            <w:pPr>
              <w:pStyle w:val="Normal"/>
              <w:ind w:left="1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 x półka </w:t>
            </w:r>
          </w:p>
          <w:p>
            <w:pPr>
              <w:pStyle w:val="Normal"/>
              <w:ind w:left="1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ek patentow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FORMALNE</w:t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k produkcji  ≥ 2009 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strukcja obsługi w języku polskim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łatny serwis gwarancyjny przez okres minimum 24 miesią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utoryzowany serwis gwarancyjny i pogwarancyjny na terenie Polski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taż, uruchomienie i przeszkolenie personelu zamawiając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powiednie dokumenty (atesty, certyfikaty CE itp.) dopuszczające do obrotu i stosowania na terenie Polski  - załączyć do oferty.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twierdzenie rejestru wyrobów medycznych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W przypadku, gdy  przedmiot zamówienia nie został</w:t>
            </w:r>
          </w:p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klasyfikowany jako wyrób medyczny i zgodnie z dyrektywami europejskimi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i ustaw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 xml:space="preserve">ą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o wyrobach medycznych nie jest ob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i/>
                <w:sz w:val="18"/>
                <w:szCs w:val="18"/>
              </w:rPr>
              <w:t>ty deklaracjami zgodn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i i nie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odlega 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dnemu wpisowi Zamawia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y wymaga zł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enia stosowneg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wiadczenia –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wzór – zał. nr 9 do SIW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fabrycznie nowe, nie rekondycjonowane, </w:t>
              <w:br/>
              <w:t>nie powystawowe i nie używane. Wszystkie istotne elementy aparatu  wyprodukowane przez jednego producen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a potwierdzenia spełnienia wymaganych parametrów zaoferowanego urządzenia, należy załączyć do oferty strony z oryginalnych katalogów producenta z zaznaczonymi (zakreślonymi kolorem) na tych stronach numerami katalogowym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parametrami oferowanych urządzeń lub folder dostawcy potwierdzający spełnienie oferowanych wymogów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bowiązanie przystąpienia do naprawy uszkodzonego elementu w czasie nie dłuższym niż 24 godziny (w dni robocze) od chwili zgłoszenia awarii, a w przypadku konieczności wykonania naprawy sprzętu w siedzibie serwisu, Wykonawca na czas naprawy zagwarantuje aparat zastępczy w terminie 96 godzin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  <w:t>****Uwagi i objaśnienia: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1. </w:t>
      </w:r>
      <w:r>
        <w:rPr>
          <w:rFonts w:cs="Tahoma" w:ascii="Tahoma" w:hAnsi="Tahoma"/>
          <w:b/>
          <w:bCs/>
          <w:sz w:val="18"/>
          <w:szCs w:val="18"/>
        </w:rPr>
        <w:t>Parametry określone jako „tak”, oraz parametry o określonych warunkach liczbowych ( „&gt;=”  lub „=&lt;” ) są warunkami granicznymi. Udzielenie odpowiedzi „nie”, brak wpisu lub ich niespełnienie spowoduje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sz w:val="18"/>
          <w:szCs w:val="18"/>
        </w:rPr>
        <w:t>odrzucenie oferty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2. Brak wypełnienia kolumny nr 4 spowoduje odrzucenie oferty.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3. Do oferty należy dołączyć oryginalny prospekt producenta z danymi technicznymi w oryginale. Prospekt w innym języku niż polski wymaga dołączenia tłumaczenia na język polski 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Heading3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jaśnie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      - wypełnia wykonawca (brak wypełnienia spowoduje odrzucenie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*    - należy wypełnić w celu sprawnego ocenienia oferty (brak wypełnienia nie spowoduje odrzucenia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*** - niepotrzebne skreślić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ieczęć i podpis wykonawcy</w:t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cyfikacja parametrów technicznych i użytkowych dla przedmiotu zamówienia****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sz w:val="18"/>
          <w:szCs w:val="18"/>
        </w:rPr>
        <w:t xml:space="preserve"> Zestawy narzędziowe (amputacji, tracheostomii, laparotomii, podstawowy, mikroflebectomii dodatkowy) – szt. 1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ducent/firma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rządzenie typ/model:*</w:t>
        <w:tab/>
        <w:t>………………………………………………………………………………………………………………………………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aj pochodzenia:*</w:t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ca: *</w:t>
        <w:tab/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k produkcji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49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477"/>
        <w:gridCol w:w="850"/>
        <w:gridCol w:w="1559"/>
        <w:gridCol w:w="3462"/>
        <w:gridCol w:w="2165"/>
        <w:gridCol w:w="1985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 urządzenia / wymagania formal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wymaga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arametr graniczny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oferowa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pis – potwierdzenie spełnienia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 lub inne oznaczenie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umożliwiające identyfikację oferowaneg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urządzenia w katalogu lub folderze producenta / dostawcy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 numerze strony katalogu lub folderu, na której dokonano zaznacze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oferowanego urządzenia i jego parametrów**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</w:t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ZESTAW DO AMPUTACJ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CHWYT SKALPELA NR.4 133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CHWYT SKALPELA NR.3 124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CZYP.OPATR.MAIER Z ZAM.ZAKRZ.26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INCETA CHIR.ŚREDNIOSZER.1X2Z.14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INCETA ANAT.ŚREDNIOSZER.18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UROTIP NOŻ.PREP.METZENBAUM ZAKRZ. 20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UROTIP NOŻ.D.SZW.SZL.FALIS.ZAKRZ.18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MADŁO CHIR.HEGAR 206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ESZ.NACZ.ROCHESTER-PEAN ZAKRZ. 18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ESZ.NACZ.KOCHER-OCHSN.PROS.1X2Z.16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ESZ.NACZ.KOCHER-OCHSN.PROS.1X2Z.20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ESZ.NACZ.ROCHESTER-PEAN ZAKRZ.24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TRA ŁYŻKA VOLKMANN #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TRA ŁYŻKA VOLKMANN #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RASPATOR LAMBOTTE SZER.20,0MM 21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CZYPCE KOSTNE OLIVECRONA 20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ŚCIOTOM LISTONA PROSTY 28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AK OPERACYJ.VOLKMANN 1Z.TĘP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AK OPERACYJ.VOLKMANN 6Z.OS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AK OPERACYJ.ISRAEL 6Z.TĘP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ÓZ AMPUTACYJNY CATLIN DŁ.CIĘCIA 16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ZPIERACZ AMPUTAC.PERCY ZDEJMOW.UCHW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IŁA AMPUTACYJNA SATTERLEE 29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ILNIK KOSTNY PÓŁOKRĄGŁ.BAGNET.24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CISK OPATRUNKOWY LORNA 13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INCET.ATR.SZCZ.1,0MM SZER.19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ANNA DO KONTENERA O WYM. 592X274X9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KRYWA KONTENERA DOSTOSOWANA DO WANNY O WYM. 592X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/1 KOSZ STAL. PERFOROWANY 540X253X76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ZESTAW DO TRACHEOTOMI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CISK OPATRUNKOWY LORNA 13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CHWYT SKALPELA NR.3 124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ESZCZ.NACZYNIOWE PEAN ZAKRZ.14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AK OP.FARABEUF 25X10/32X12-22X10/28X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ACZYK OP.DELIKAT.MODYF.1Z.TĘPY 16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HACZYK OPERAC.I TCHAWICZ.1Z.OSTR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ZSZERZACZ TCHAWICY TROUSSARD OK.. 12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INCETA ANAT.ŚREDNIOSZER.14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INCETA CHIR.ŚREDNIOSZER.1X2Z.14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Ż.CHIRURG.COOPER ZAKRZ.T/T 14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Ż.PREPAR.METZENBAUM ZAKRZ.16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IMADŁO CHIR.HEGAR-MAYO 18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SZCZYP.OPATR.GROSS Z.ZAM.ZAKRZ.20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SZ STAL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ESTAW DO LAPAROTOM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CHWYT SKALPELA NR.4 133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CZYP.OPATR.MAIER Z ZAM.ZAKRZ.26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INCETA CHIR.ŚREDNIOSZER.1X2Z.14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INCETA ANAT.ŚREDNIOSZER.14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INCETA ANAT.BROPHY PROSTA 20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INCETA ANAT.ŚREDNIOSZER.30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UROTIP NOŻ.PREP.METZENBAUM ZAKRZ. 20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DUROTIP NOŻ.PREP.NELSON-METZENBAUM 28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DUROTIP NOŻ.D.SZW.SZL.FALIS.ZAKRZ.23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ESZCZ.ATR.JAJNIKOWE PROSTE 27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AK OPERACYJ.VOLKMANN 6Z.OS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AK OP.FARABEUF 25X10/32X12-22X10/28X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AK BRZUSZNY FRITSCH 32X40MM #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AK BRZUSZNY FRITSCH 46X75MM #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AK BRZUSZNY MIKULICZ 147X5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AK BRZUSZNY MIKULICZ 180X5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AK OPER.DEAVER 25X365MM #2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ŁYŻKA JELIT.I BRZUSZN.LERICHE 60X27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ESZ.PREP.GEMINI 20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ESZ.PREP.GEMINI 23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ESZCZYKI DO OTRZEWNEJ MIKULICZ 20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ESZ.NACZ.PEAN ZAKRZ.14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ESZ.NACZ.KOCHER-OCHSN.PROS.1X2Z.16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ESZ.NACZ.KOCHER-OCHSN.PROS.1X2Z.20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ESZCZYKI HALSTEDA PROSTE 12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ESZCZYKI HALSTEDA PROSTE 1X2Z.12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ESZCZYK.JELITOWE BOYS-ALLIS 4X5Z.13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ESZCZYKI JELIT.ALLIS-THOMS 6X7Z.20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ESZ.PREP.MIXTER 228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ESZCZYKI PŁUCNE DUVAL 23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ESZ.DO KAM.ŻÓŁC.DESJARDINS 24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ESZCZ.DO KAM.ŻÓŁC.DESJARDINS 22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ESZCZ.DO KAM.ŻÓŁC.DESJARDINS 22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CISK JELIT.DOYEN PROSTE 24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CISK JELIT.DOYEN ZAKRZ.24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CISK JELIT.DOYEN PROSTE 23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ESZ.NACZYNIOWE PEAN ZAKRZ.24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USTA W ŚR.PROW.SOND.PAYR ZAKRZ.5/22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ZSZERZACZ DR.Ż.-OLIW.BAKES ŚR.1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ZSZERZACZ DR.Ż.-OLIW.BAKES ŚR.2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ZSZERZACZ DR.Ż.-OLIW.BAKES ŚR.3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ZSZERZACZ DR.Ż.-OLIW.BAKES ŚR.4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ZSZERZACZ DR.Ż.-OLIW.BAKES ŚR.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ZSZERZACZ DR.Ż.-OLIW.BAKES ŚR.6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ZSZERZACZ DR.Ż.-OLIW.BAKES ŚR.7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ZSZERZACZ DR.Ż.-OLIW.BAKES ŚR.8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ZSZERZACZ DR.Ż.-OLIW.BAKES ŚR.9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ZSZERZACZ DR.Ż.-OLIW.BAKES ŚR.1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ZSZERZACZ DR.Ż.-OLIW.BAKES ŚR.11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ZSZERZACZ DR.Ż.-OLIW.BAKES ŚR.12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ZSZERZACZ DR.Ż.-OLIW.BAKES ŚR.13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GŁA PODW.DESCHAMPS ZAKRZ.W L.21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GŁA PODW.DESCHAMPS ZAKRZ.W P.21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ŁYŻKA DO KAM.ŻÓŁC.DESJARDINS ŚR.8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ŁYŻKA DO KAM.ŻÓŁC.LUER 4,3MM #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ŁYŻKA DO KAM.ŻÓŁC.LUER 5,5MM #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ŁYŻKA DO KAM.ŻÓŁC.LUER 6,7MM #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ŁYŻKA DO KAM.ŻÓŁC.LUER 8,0MM #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CZYNIE LABORATORYJNE 0,4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CZYNIE LABORATORYJNE 1,0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ŻYCZKI MILLS 60°ZAK.KULK.22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UROTIP NOŻ.NACZYN.DE'BAKEY ZA.60 22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RKA 25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UBEK MIAROWY Z NÓŻKĄ Z PODZIAŁKĄ 1,0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IMADŁO CHIR.HEGAR-MAYO-SEELE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MA.DO IGIEŁ NACZ.SMUKŁE 20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AK BRZUSZNY SEMM KOMPL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.ŁOŻYSK.-PORON.SAENGER ZAKRZYW. 28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.ŁOŻYSK.-PORON.SAENGER PROSTE 27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CISK OPATRUNKOWY LORNA 13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KRYWA KONTENERA DO WANNY O WYM. 592X274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ANNA DO KONTENERA O WYM. 592X274X13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/1 KOSZ STAL PERFOROWANY 540X253X56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ESTAW MOTOROWY O ZASILANIU AKUMULATOROWYM DO ZABIEGÓW ORTOPEDYCZNYCH (PIŁA, WIERTARKA I RYMER) Z WYPOSAŻENI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ESTAW PODSTAW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CHWYT SKALPELA NR.3 X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CHWYT SKALPELA NR.4 133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INCETA CHIR.1X2Z.14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INCETA ANAT.ŚREDNIOSZER.16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INCET.ATR.SZCZ.1,0MM SZER.19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UROTIP NOŻ.PREP.METZENBAUM ZAKRZ.20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Ż.CHIRURG.COOPER ZAKRZ.T/T 15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UROTIP NOŻ.PREP.WERTHEIM ZAKRZ.23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IMADŁO CHIR.HEGAR-MAYO-SEELE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MADŁO CHIR.HEGAR 206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ESZCZ.NACZYNIOWE CRILE ZAKRZYW.16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ESZ.NACZ.ROCHESTER-PEAN ZAKRZYW.16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ESZ.NACZ.ROCHESTER-PEAN ZAKRZYW.20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ESZ.NACZ.KOCHER ZAKRZ.1X2Z.15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ESZ.NACZ.KOCHER-OCHSN.PROS.1X2Z.18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ESZ.NACZ.KOCHER-OCHSN.PROS.1X2Z.24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ESZCZYKI JELITOWE ALLIS 5X6Z.15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ESZCZYKI PŁUCNE ALLISTHOMS 22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ESZCZ.DO TONSILEKTOMII MUSEUX 198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ULOCIĄG SCHROEDER 25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CISK OPATRUNKOWY LORNA 13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CZYP.OPATR.MAIER B.ZAM.PROSTE 26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CZYP.OPATR.MAIER B.ZAM.ZAKRZ.26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AK OPERAC.VOLKMANN 1Z.OST.16MM 222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AK OPERACYJ.VOLKMANN 1Z.TĘP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de-DE"/>
              </w:rPr>
              <w:t>HAK OPERAC.VOLKMANN 4Z.OST.9X19MM 229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de-DE"/>
              </w:rPr>
              <w:t>HAK OPERAC.VOLKMANN 6Z.OST.9X29MM 22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HAK OPER.KOCHER-LANGENBECK 55X11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HAK OP.US-ARMY 26X15/43X15-22X15/39X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ZWIERACZ WEITLANER TĘPY 3X4Z 13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ZWIERACZ WEITLANER OSTRY 3X4Z 13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RASPATOR LAMBOTTE SZER.10,0MM 21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RASPATOR LAMBOTTE SZER.15,0MM 21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RASPATOR LAMBOTTE SZER.25,0MM 21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MR-ELEWATOR FREER.OSTRY/TĘPY 18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ŹWIGNIA LANGENBECK 8/19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TRA ŁYŻKA DWUSTRONNA VOLKMANN 17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TRA ŁYŻKA VOLKMANN #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TRA ŁYŻKA Z TWARDYM UCHWYTEM #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ĄCZKA DO OSTRZY DŁUTA FL668-6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TRZE DŁUTA 5MM SZER DLA FL6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TRZE DŁUTA 10MM SZER DLA FL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TRZE DŁUTA 16MM SZER DLA FL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TRZE DŁUTA 25MM SZER DLA FL6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TRZE OSTEOTOMU 25MM SZER 110MM D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TRZE DŁ.WYŻŁOB.25MM SZER.PROM 5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TRZE DŁ.WYŻŁOB.25MM SZER.PROM 7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IERTŁO KWADRAT Z ALU RĄCZKA 18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IERTŁO PERTHES KWADRAT.21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ŹWIGNIA KOSTNA SZER.17,0MM 24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ESZCZ REPOZYC Z ZAMK.235MM DUŻ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IŁA PIERSCIENIOWA DO PALCY 15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PASOWE OSTRZE DO PIL PIERSC DO PAL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ESZCZE PŁASKIE WZ.MARBURG SZCZ.ŻŁOB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ESZ.D.PRZEC.DRUTU I BOLCY OSTRE KOŃ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CZYPCE KOSTNE OLIVECRONA 20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CZYPCE KOSTNE STILLE-RUSKIN 24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ŁOTEK 285GR.GŁOW.-ŚR.30/42MM 24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UWMIARKA Z NONIUSZ.ZAKR.POMIAR.15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CZYNIE LABORATORYJNE 0,4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KRYWA KONTENERA DOSTOSOWANA DO WANNY O WYM. 592X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/1 KOSZ STAL. PERFOROWANY 540X253X56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ANNA DO KONTENER 1/1 WYSOKOSC:13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CZYPCE KOSTNE LUER PR. 17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CZYPCE KOSTNE RUSKIN-ROETTGEN 24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PĘD UNIWERSALNY PIŁ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KUMULATOR NIMH 9,6V 1,95 A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JEMNIK DO STERYLNEGO WYJMOWANIA I LEJEK DO WKŁADANIA AKUMULAT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SADKA WIERTARSKA TRÓJSZCZĘK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SADKA DO DRUTÓW KIRSCHNE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SADKA FREZERSKA DO TRZPIENI HARR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ŁADOWARKA DO AKUMULATORÓW Z PRZEWODEM ZASILAJĄCY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SZ DO NAPĘD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ANNA DO KONTENERA O WYM. 592X274X120MM Z POKRYW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LEJ DO SYSTEMÓW NAPĘDOWYCH W AEROZOL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ŁĄCZNIK A3 KOMPLET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LEJ KONS. DO URZĄDZEŃ SILNIK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ESTAW DO MIKROFLEBECTOM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CHWYT SKALPELA DO MIKROOSTRZY 13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SEKTOR ŻYLNY VARADY 18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KSTRAKTOR ŻYLNY VARADY #1 18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KSTRAKTOR ŻYLNY VARADY #2 18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WUSTRONNA MIKROSZPATUŁKA VARADY 17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KROEKSTRAKTOR ŻYLNY VARADY 17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NIEKSTRAKTOR ŻYLNY VARADY 17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NISTRIPER ŻYLNY VARADY KOMPL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ŁE KLESZCZYKI HALSTEDA ZAKRZ.10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/2 KOSZ .STAL.PERFOROWANY 243X253X36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ANNA BEZ RĄCZEK DO KONTENERA O WYM. 300X274X57M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KRYWA KONTENERA DOSTOSOWANA DO WANNY O WYM. 300X274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CISK OPATRUNKOWY LORNA 13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FORMALNE</w:t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k produkcji  ≥ 2009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strukcja obsługi w języku polski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łatny serwis gwarancyjny przez okres minimum 12 miesię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utoryzowany serwis gwarancyjny i pogwarancyjny na terenie Polsk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taż, uruchomienie i przeszkolenie personelu zamawiając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Odpowiednie dokumenty (atesty, certyfikaty CE itp.) dopuszczające do obrotu i stosowania na terenie Polski  - załączyć do oferty.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twierdzenie rejestru wyrobów medycznych.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 W przypadku, gdy  przedmiot zamówienia nie został</w:t>
            </w:r>
          </w:p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klasyfikowany jako wyrób medyczny i zgodnie z dyrektywami europejskimi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i ustaw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 xml:space="preserve">ą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o wyrobach medycznych nie jest ob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i/>
                <w:sz w:val="18"/>
                <w:szCs w:val="18"/>
              </w:rPr>
              <w:t>ty deklaracjami zgodn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i i nie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odlega 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dnemu wpisowi Zamawia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y wymaga zł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enia stosowneg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wiadczenia –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wzór – zał. nr 9 do SIW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bowiązanie przystąpienia do naprawy uszkodzonego elementu w czasie nie dłuższym niż 24 godziny (w dni robocze) od chwili zgłoszenia awarii, a w przypadku konieczności wykonania naprawy sprzętu w siedzibie serwisu, Wykonawca na czas naprawy zagwarantuje aparat zastępczy w terminie 96 godzi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  <w:t>****Uwagi i objaśnienia: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1. </w:t>
      </w:r>
      <w:r>
        <w:rPr>
          <w:rFonts w:cs="Tahoma" w:ascii="Tahoma" w:hAnsi="Tahoma"/>
          <w:b/>
          <w:bCs/>
          <w:sz w:val="18"/>
          <w:szCs w:val="18"/>
        </w:rPr>
        <w:t>Parametry określone jako „tak”, oraz parametry o określonych warunkach liczbowych ( „&gt;=”  lub „=&lt;” ) są warunkami granicznymi. Udzielenie odpowiedzi „nie”, brak wpisu lub ich niespełnienie spowoduje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sz w:val="18"/>
          <w:szCs w:val="18"/>
        </w:rPr>
        <w:t>odrzucenie oferty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2. Brak wypełnienia kolumny nr 4 spowoduje odrzucenie oferty.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3. Do oferty należy dołączyć oryginalny prospekt producenta z danymi technicznymi w oryginale. Prospekt w innym języku niż polski wymaga dołączenia tłumaczenia na język polski 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Heading3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jaśnie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      - wypełnia wykonawca (brak wypełnienia spowoduje odrzucenie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*    - należy wypełnić w celu sprawnego ocenienia oferty (brak wypełnienia nie spowoduje odrzucenia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*** - niepotrzebne skreślić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ieczęć i podpis wykonawc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cyfikacja parametrów technicznych i użytkowych dla przedmiotu zamówienia****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sz w:val="18"/>
          <w:szCs w:val="18"/>
        </w:rPr>
        <w:t xml:space="preserve"> Wózek wielofunkcyjny – szt. 2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ducent/firma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rządzenie typ/model:*</w:t>
        <w:tab/>
        <w:t>………………………………………………………………………………………………………………………………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aj pochodzenia:*</w:t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ca: *</w:t>
        <w:tab/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k produkcji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477"/>
        <w:gridCol w:w="1670"/>
        <w:gridCol w:w="3858"/>
        <w:gridCol w:w="2165"/>
        <w:gridCol w:w="1985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 urządzenia / wymagania formal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wymaga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arametr graniczny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oferowa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pis – potwierdzenie spełnienia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 lub inne oznaczenie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umożliwiające identyfikację oferowaneg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urządzenia w katalogu lub folderze producenta / dostawcy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 numerze strony katalogu lub folderu, na której dokonano zaznacze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oferowanego urządzenia i jego parametrów**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</w:tr>
      <w:tr>
        <w:trPr>
          <w:trHeight w:val="373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OGÓLNE</w:t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iar wózka: szer. x głęb. x wys. : 810mm x 580mm x 1600mm  / ±10m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dźwig wózka: min 125 k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strukcja oparta na 4 anodowanych profilach aluminiowych zapewniająca trwałość i stabilność wózk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kielet konstrukcyjny wózka wypełniony płytami z      galwanizowanego metalu pokrytego  proszkowo lakierem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ózek łatwy do czyszczenia, odporny na środki dezynfekując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ółka o średnicy 125 mm/± 5mm, z odbojnikami, co najmniej  2 blokowan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chwyt do pchania 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uwana półka boczna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 Szuflady na prowadnicach rolkowych, z możliwością wysunięcia co najmniej na całą ich głębokość (110%), samodomykające się o wys. 125mm/±5mm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Szuflada na prowadnicach rolkowych, z możliwością wysunięcia co najmniej na całą ich głębokość (110%), samodomykające się o wys. 250mm/±5mm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at wykonany z tworzywa ABS, z kołnierzem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ózek wyposażony w dwupoziomową nadstawkę/ galeryjkę zawierającą w jednym rzędzie 3 duże pojemniki na akcesoria, w drugim rzędzie 5 małych pojemników na akcesoria. Wszystkie pojemniki  wykonane z tworzywa ABS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FORMALNE</w:t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k produkcji  ≥ 2009 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strukcja obsługi w języku polskim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łatny serwis gwarancyjny przez okres minimum 24 miesią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utoryzowany serwis gwarancyjny i pogwarancyjny na terenie Polski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taż, uruchomienie i przeszkolenie personelu zamawiając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powiednie dokumenty (atesty, certyfikaty CE itp.) dopuszczające do obrotu i stosowania na terenie Polski  - załączyć do oferty.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twierdzenie rejestru wyrobów medycznych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W przypadku, gdy  przedmiot zamówienia nie został</w:t>
            </w:r>
          </w:p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klasyfikowany jako wyrób medyczny i zgodnie z dyrektywami europejskimi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i ustaw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 xml:space="preserve">ą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o wyrobach medycznych nie jest ob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i/>
                <w:sz w:val="18"/>
                <w:szCs w:val="18"/>
              </w:rPr>
              <w:t>ty deklaracjami zgodn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i i nie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odlega 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dnemu wpisowi Zamawia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y wymaga zł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enia stosowneg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wiadczenia –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wzór – zał. nr 9 do SIW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fabrycznie nowe, nie rekondycjonowane, </w:t>
              <w:br/>
              <w:t>nie powystawowe i nie używane. Wszystkie istotne elementy aparatu  wyprodukowane przez jednego producen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a potwierdzenia spełnienia wymaganych parametrów zaoferowanego urządzenia, należy załączyć do oferty strony z oryginalnych katalogów producenta z zaznaczonymi (zakreślonymi kolorem) na tych stronach numerami katalogowym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parametrami oferowanych urządzeń lub folder dostawcy potwierdzający spełnienie oferowanych wymogów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bowiązanie przystąpienia do naprawy uszkodzonego elementu w czasie nie dłuższym niż 24 godziny (w dni robocze) od chwili zgłoszenia awarii, a w przypadku konieczności wykonania naprawy sprzętu w siedzibie serwisu, Wykonawca na czas naprawy zagwarantuje aparat zastępczy w terminie 96 godzin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  <w:t>****Uwagi i objaśnienia: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1. </w:t>
      </w:r>
      <w:r>
        <w:rPr>
          <w:rFonts w:cs="Tahoma" w:ascii="Tahoma" w:hAnsi="Tahoma"/>
          <w:b/>
          <w:bCs/>
          <w:sz w:val="18"/>
          <w:szCs w:val="18"/>
        </w:rPr>
        <w:t>Parametry określone jako „tak”, oraz parametry o określonych warunkach liczbowych ( „&gt;=”  lub „=&lt;” ) są warunkami granicznymi. Udzielenie odpowiedzi „nie”, brak wpisu lub ich niespełnienie spowoduje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sz w:val="18"/>
          <w:szCs w:val="18"/>
        </w:rPr>
        <w:t>odrzucenie oferty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2. Brak wypełnienia kolumny nr 4 spowoduje odrzucenie oferty.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3. Do oferty należy dołączyć oryginalny prospekt producenta z danymi technicznymi w oryginale. Prospekt w innym języku niż polski wymaga dołączenia tłumaczenia na język polski 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Heading3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jaśnie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      - wypełnia wykonawca (brak wypełnienia spowoduje odrzucenie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*    - należy wypełnić w celu sprawnego ocenienia oferty (brak wypełnienia nie spowoduje odrzucenia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*** - niepotrzebne skreślić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ieczęć i podpis wykonawc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cyfikacja parametrów technicznych i użytkowych dla przedmiotu zamówienia****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sz w:val="18"/>
          <w:szCs w:val="18"/>
        </w:rPr>
        <w:t xml:space="preserve"> Mały zestaw narzędziowy z chustą i koszem narzędziowym – szt. 30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ducent/firma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rządzenie typ/model:*</w:t>
        <w:tab/>
        <w:t>………………………………………………………………………………………………………………………………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aj pochodzenia:*</w:t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ca: *</w:t>
        <w:tab/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k produkcji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49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477"/>
        <w:gridCol w:w="850"/>
        <w:gridCol w:w="1559"/>
        <w:gridCol w:w="3462"/>
        <w:gridCol w:w="2165"/>
        <w:gridCol w:w="1985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 urządzenia / wymagania formal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wymaga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arametr graniczny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oferowa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pis – potwierdzenie spełnienia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 lub inne oznaczenie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umożliwiające identyfikację oferowaneg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urządzenia w katalogu lub folderze producenta / dostawcy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 numerze strony katalogu lub folderu, na której dokonano zaznacze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oferowanego urządzenia i jego parametrów**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</w:t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CHWYT SKALPELA NR.4 133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INCETA CHIR.ŚREDNIOSZER.1X2Z.14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IMADŁO CHIR.HEGAR-MAYO 15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Ż.CHIRURG.ZAKRZ.WYSMUKŁE T/O 14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ESZ.NACZ.PEAN ZAKRZ.14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ESZ.NACZ.KOCHER PROSTE 1X2Z.15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/2 KOSZ .STAL.PERFOROWANY 243X253X56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ŁÓTNO D.WYKLAD.I OWIJANIA 850X80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FORMALNE</w:t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k produkcji  ≥ 2009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strukcja obsługi w języku polski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łatny serwis gwarancyjny przez okres minimum 12 miesię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utoryzowany serwis gwarancyjny i pogwarancyjny na terenie Polsk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taż, uruchomienie i przeszkolenie personelu zamawiając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powiednie dokumenty (atesty, certyfikaty CE itp.) dopuszczające do obrotu i stosowania na terenie Polski  - załączyć do oferty.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twierdzenie rejestru wyrobów medycznyc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  <w:t>****Uwagi i objaśnienia: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1. </w:t>
      </w:r>
      <w:r>
        <w:rPr>
          <w:rFonts w:cs="Tahoma" w:ascii="Tahoma" w:hAnsi="Tahoma"/>
          <w:b/>
          <w:bCs/>
          <w:sz w:val="18"/>
          <w:szCs w:val="18"/>
        </w:rPr>
        <w:t>Parametry określone jako „tak”, oraz parametry o określonych warunkach liczbowych ( „&gt;=”  lub „=&lt;” ) są warunkami granicznymi. Udzielenie odpowiedzi „nie”, brak wpisu lub ich niespełnienie spowoduje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sz w:val="18"/>
          <w:szCs w:val="18"/>
        </w:rPr>
        <w:t>odrzucenie oferty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2. Brak wypełnienia kolumny nr 4 spowoduje odrzucenie oferty.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3. Do oferty należy dołączyć oryginalny prospekt producenta z danymi technicznymi w oryginale. Prospekt w innym języku niż polski wymaga dołączenia tłumaczenia na język polski 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Heading3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jaśnie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      - wypełnia wykonawca (brak wypełnienia spowoduje odrzucenie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*    - należy wypełnić w celu sprawnego ocenienia oferty (brak wypełnienia nie spowoduje odrzucenia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*** - niepotrzebne skreślić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ieczęć i podpis wykonawc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cyfikacja parametrów technicznych i użytkowych dla przedmiotu zamówienia****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sz w:val="18"/>
          <w:szCs w:val="18"/>
        </w:rPr>
        <w:t xml:space="preserve"> Duży zestaw narzędziowy z chustami oraz koszem narzędziowym – szt. 15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ducent/firma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rządzenie typ/model:*</w:t>
        <w:tab/>
        <w:t>………………………………………………………………………………………………………………………………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aj pochodzenia:*</w:t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ca: *</w:t>
        <w:tab/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k produkcji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49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477"/>
        <w:gridCol w:w="850"/>
        <w:gridCol w:w="1559"/>
        <w:gridCol w:w="3462"/>
        <w:gridCol w:w="2165"/>
        <w:gridCol w:w="1985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 urządzenia / wymagania formal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wymaga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arametr graniczny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oferowa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pis – potwierdzenie spełnienia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 lub inne oznaczenie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umożliwiające identyfikację oferowaneg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urządzenia w katalogu lub folderze producenta / dostawcy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 numerze strony katalogu lub folderu, na której dokonano zaznacze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oferowanego urządzenia i jego parametrów**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</w:t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CHWYT SKALPELA NR.4 133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INCETA CHIR.ŚREDNIOSZER.1X2Z.14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IMADŁO CHIR.HEGAR-MAYO 15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Ż.CHIRURG.ZAKRZ.WYSMUKŁE T/O 14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ESZ.NACZ.PEAN ZAKRZ.14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ESZ.NACZ.KOCHER PROSTE 1X2Z.15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ESZ.NACZ.PEAN PROSTE 14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/2 KOSZ .STAL.PERFOROWANY 243X253X56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ŁÓTNO D.WYKLAD.I OWIJANIA 850X80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FORMALNE</w:t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k produkcji  ≥ 2009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strukcja obsługi w języku polski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łatny serwis gwarancyjny przez okres minimum 12 miesię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utoryzowany serwis gwarancyjny i pogwarancyjny na terenie Polsk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taż, uruchomienie i przeszkolenie personelu zamawiając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powiednie dokumenty (atesty, certyfikaty CE itp.) dopuszczające do obrotu i stosowania na terenie Polski  - załączyć do oferty.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twierdzenie rejestru wyrobów medycznych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W przypadku, gdy  przedmiot zamówienia nie został</w:t>
            </w:r>
          </w:p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klasyfikowany jako wyrób medyczny i zgodnie z dyrektywami europejskimi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i ustaw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 xml:space="preserve">ą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o wyrobach medycznych nie jest ob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i/>
                <w:sz w:val="18"/>
                <w:szCs w:val="18"/>
              </w:rPr>
              <w:t>ty deklaracjami zgodn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i i nie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odlega 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dnemu wpisowi Zamawia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y wymaga zł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enia stosowneg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wiadczenia –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wzór – zał. nr 9 do SIW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bowiązanie przystąpienia do naprawy uszkodzonego elementu w czasie nie dłuższym niż 24 godziny (w dni robocze) od chwili zgłoszenia awarii, a w przypadku konieczności wykonania naprawy sprzętu w siedzibie serwisu, Wykonawca na czas naprawy zagwarantuje aparat zastępczy w terminie 96 godzi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  <w:t>****Uwagi i objaśnienia: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1. </w:t>
      </w:r>
      <w:r>
        <w:rPr>
          <w:rFonts w:cs="Tahoma" w:ascii="Tahoma" w:hAnsi="Tahoma"/>
          <w:b/>
          <w:bCs/>
          <w:sz w:val="18"/>
          <w:szCs w:val="18"/>
        </w:rPr>
        <w:t>Parametry określone jako „tak”, oraz parametry o określonych warunkach liczbowych ( „&gt;=”  lub „=&lt;” ) są warunkami granicznymi. Udzielenie odpowiedzi „nie”, brak wpisu lub ich niespełnienie spowoduje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sz w:val="18"/>
          <w:szCs w:val="18"/>
        </w:rPr>
        <w:t>odrzucenie oferty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2. Brak wypełnienia kolumny nr 4 spowoduje odrzucenie oferty.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3. Do oferty należy dołączyć oryginalny prospekt producenta z danymi technicznymi w oryginale. Prospekt w innym języku niż polski wymaga dołączenia tłumaczenia na język polski 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Heading3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jaśnie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      - wypełnia wykonawca (brak wypełnienia spowoduje odrzucenie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*    - należy wypełnić w celu sprawnego ocenienia oferty (brak wypełnienia nie spowoduje odrzucenia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*** - niepotrzebne skreślić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ieczęć i podpis wykonawc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cyfikacja parametrów technicznych i użytkowych dla przedmiotu zamówienia****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sz w:val="18"/>
          <w:szCs w:val="18"/>
        </w:rPr>
        <w:t xml:space="preserve"> Zestaw kostny narzędziowy – szt. 5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ducent/firma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rządzenie typ/model:*</w:t>
        <w:tab/>
        <w:t>………………………………………………………………………………………………………………………………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aj pochodzenia:*</w:t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ca: *</w:t>
        <w:tab/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k produkcji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49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477"/>
        <w:gridCol w:w="850"/>
        <w:gridCol w:w="1559"/>
        <w:gridCol w:w="3462"/>
        <w:gridCol w:w="2165"/>
        <w:gridCol w:w="1985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 urządzenia / wymagania formal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wymaga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arametr graniczny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oferowa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pis – potwierdzenie spełnienia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 lub inne oznaczenie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umożliwiające identyfikację oferowaneg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urządzenia w katalogu lub folderze producenta / dostawcy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 numerze strony katalogu lub folderu, na której dokonano zaznacze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oferowanego urządzenia i jego parametrów**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</w:t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CHWYT SKALPELA NR.4 133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MADŁO CHIR.HEGAR ZE ŻŁOBIENIEM 15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INCETA CHIR.ŚREDNIOSZER.1X2Z.14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TR.KLESZCZYKI NACZYN.PEAN PROSTY 15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TR.KLESZCZYKI NACZYN.PEAN ZAKRZ.15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Ż.CHIRURG.ZAKRZ.WYSMUKŁE T/O 14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/2 KOSZ .STAL.PERFOROWANY 243X253X56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FORMALNE</w:t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k produkcji  ≥ 2009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strukcja obsługi w języku polski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łatny serwis gwarancyjny przez okres minimum 12 miesię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utoryzowany serwis gwarancyjny i pogwarancyjny na terenie Polsk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taż, uruchomienie i przeszkolenie personelu zamawiając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powiednie dokumenty (atesty, certyfikaty CE itp.) dopuszczające do obrotu i stosowania na terenie Polski  - załączyć do oferty.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twierdzenie rejestru wyrobów medycznych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W przypadku, gdy  przedmiot zamówienia nie został</w:t>
            </w:r>
          </w:p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klasyfikowany jako wyrób medyczny i zgodnie z dyrektywami europejskimi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i ustaw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 xml:space="preserve">ą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o wyrobach medycznych nie jest ob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i/>
                <w:sz w:val="18"/>
                <w:szCs w:val="18"/>
              </w:rPr>
              <w:t>ty deklaracjami zgodn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i i nie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odlega 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dnemu wpisowi Zamawia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y wymaga zł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enia stosowneg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wiadczenia –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wzór – zał. nr 9 do SIW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bowiązanie przystąpienia do naprawy uszkodzonego elementu w czasie nie dłuższym niż 24 godziny (w dni robocze) od chwili zgłoszenia awarii, a w przypadku konieczności wykonania naprawy sprzętu w siedzibie serwisu, Wykonawca na czas naprawy zagwarantuje aparat zastępczy w terminie 96 godzi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  <w:t>****Uwagi i objaśnienia: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1. </w:t>
      </w:r>
      <w:r>
        <w:rPr>
          <w:rFonts w:cs="Tahoma" w:ascii="Tahoma" w:hAnsi="Tahoma"/>
          <w:b/>
          <w:bCs/>
          <w:sz w:val="18"/>
          <w:szCs w:val="18"/>
        </w:rPr>
        <w:t>Parametry określone jako „tak”, oraz parametry o określonych warunkach liczbowych ( „&gt;=”  lub „=&lt;” ) są warunkami granicznymi. Udzielenie odpowiedzi „nie”, brak wpisu lub ich niespełnienie spowoduje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sz w:val="18"/>
          <w:szCs w:val="18"/>
        </w:rPr>
        <w:t>odrzucenie oferty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2. Brak wypełnienia kolumny nr 4 spowoduje odrzucenie oferty.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3. Do oferty należy dołączyć oryginalny prospekt producenta z danymi technicznymi w oryginale. Prospekt w innym języku niż polski wymaga dołączenia tłumaczenia na język polski 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Heading3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jaśnie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      - wypełnia wykonawca (brak wypełnienia spowoduje odrzucenie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*    - należy wypełnić w celu sprawnego ocenienia oferty (brak wypełnienia nie spowoduje odrzucenia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*** - niepotrzebne skreślić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ieczęć i podpis wykonawc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cyfikacja parametrów technicznych i użytkowych dla przedmiotu zamówienia****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sz w:val="18"/>
          <w:szCs w:val="18"/>
        </w:rPr>
        <w:t xml:space="preserve"> Zestaw tamponada narzędziowy – szt. 5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ducent/firma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rządzenie typ/model:*</w:t>
        <w:tab/>
        <w:t>………………………………………………………………………………………………………………………………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aj pochodzenia:*</w:t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ca: *</w:t>
        <w:tab/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k produkcji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49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477"/>
        <w:gridCol w:w="850"/>
        <w:gridCol w:w="1559"/>
        <w:gridCol w:w="3462"/>
        <w:gridCol w:w="2165"/>
        <w:gridCol w:w="1985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 urządzenia / wymagania formal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wymaga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arametr graniczny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oferowa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pis – potwierdzenie spełnienia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 lub inne oznaczenie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umożliwiające identyfikację oferowaneg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urządzenia w katalogu lub folderze producenta / dostawcy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 numerze strony katalogu lub folderu, na której dokonano zaznacze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oferowanego urządzenia i jego parametrów**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</w:t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INCETA JANSENA BAGNETOWĄ 16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KROKLESZ.PREPARACYJNE ADSON 14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ZIERNIK KRTAN.UCHW.6-KĄT.ŚR.20MM F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ZIERNIK KRTAN.UCHW.6-KĄT.ŚR.20MM F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ZIERNIK KRTAN.UCHW.6-KĄT.ŚR.20MM F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Ż.NACZYNIOWE REYNOLDS-JAMES. ZAK.14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/2 KOSZ .STAL.PERFOROWANY 243X253X56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CISK OPATRUNKOWY LORNA 13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FORMALNE</w:t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k produkcji  ≥ 2009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strukcja obsługi w języku polski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łatny serwis gwarancyjny przez okres minimum 12 miesię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utoryzowany serwis gwarancyjny i pogwarancyjny na terenie Polsk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taż, uruchomienie i przeszkolenie personelu zamawiając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powiednie dokumenty (atesty, certyfikaty CE itp.) dopuszczające do obrotu i stosowania na terenie Polski  - załączyć do oferty.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twierdzenie rejestru wyrobów medycznych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W przypadku, gdy  przedmiot zamówienia nie został</w:t>
            </w:r>
          </w:p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klasyfikowany jako wyrób medyczny i zgodnie z dyrektywami europejskimi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i ustaw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 xml:space="preserve">ą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o wyrobach medycznych nie jest ob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i/>
                <w:sz w:val="18"/>
                <w:szCs w:val="18"/>
              </w:rPr>
              <w:t>ty deklaracjami zgodn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i i nie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odlega 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dnemu wpisowi Zamawia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y wymaga zł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enia stosowneg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wiadczenia –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wzór – zał. nr 9 do SIW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bowiązanie przystąpienia do naprawy uszkodzonego elementu w czasie nie dłuższym niż 24 godziny (w dni robocze) od chwili zgłoszenia awarii, a w przypadku konieczności wykonania naprawy sprzętu w siedzibie serwisu, Wykonawca na czas naprawy zagwarantuje aparat zastępczy w terminie 96 godzi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  <w:t>****Uwagi i objaśnienia: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1. </w:t>
      </w:r>
      <w:r>
        <w:rPr>
          <w:rFonts w:cs="Tahoma" w:ascii="Tahoma" w:hAnsi="Tahoma"/>
          <w:b/>
          <w:bCs/>
          <w:sz w:val="18"/>
          <w:szCs w:val="18"/>
        </w:rPr>
        <w:t>Parametry określone jako „tak”, oraz parametry o określonych warunkach liczbowych ( „&gt;=”  lub „=&lt;” ) są warunkami granicznymi. Udzielenie odpowiedzi „nie”, brak wpisu lub ich niespełnienie spowoduje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sz w:val="18"/>
          <w:szCs w:val="18"/>
        </w:rPr>
        <w:t>odrzucenie oferty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2. Brak wypełnienia kolumny nr 4 spowoduje odrzucenie oferty.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3. Do oferty należy dołączyć oryginalny prospekt producenta z danymi technicznymi w oryginale. Prospekt w innym języku niż polski wymaga dołączenia tłumaczenia na język polski 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Heading3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jaśnie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      - wypełnia wykonawca (brak wypełnienia spowoduje odrzucenie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*    - należy wypełnić w celu sprawnego ocenienia oferty (brak wypełnienia nie spowoduje odrzucenia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*** - niepotrzebne skreślić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ieczęć i podpis wykonawc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cyfikacja parametrów technicznych i użytkowych dla przedmiotu zamówienia****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sz w:val="18"/>
          <w:szCs w:val="18"/>
        </w:rPr>
        <w:t xml:space="preserve"> Zestaw laryngologiczny – szt. 3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ducent/firma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rządzenie typ/model:*</w:t>
        <w:tab/>
        <w:t>………………………………………………………………………………………………………………………………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aj pochodzenia:*</w:t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ca: *</w:t>
        <w:tab/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k produkcji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49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477"/>
        <w:gridCol w:w="850"/>
        <w:gridCol w:w="1559"/>
        <w:gridCol w:w="3462"/>
        <w:gridCol w:w="2165"/>
        <w:gridCol w:w="1985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 urządzenia / wymagania formal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wymaga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arametr graniczny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oferowa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pis – potwierdzenie spełnienia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 lub inne oznaczenie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umożliwiające identyfikację oferowaneg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urządzenia w katalogu lub folderze producenta / dostawcy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 numerze strony katalogu lub folderu, na której dokonano zaznacze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oferowanego urządzenia i jego parametrów**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</w:t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ESZCZ.KRTAN.D.POLIP.JURASZ 220MM GÓR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KLESZCZ.KRTAN.D.POLIP.JURASZ 220M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ESZCZ.KRTAN.D.POLIP.JURASZ 220MM LW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ESZCZ.KRTAN.D.POLIP.JURASZ 220MM P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INCETA TROELTSCH ZAKRZ.KOLANKOWO 10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ZIER.USZNY HARTMANN ŚR.4,6MM D.DZIE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ZIER.USZNY HARTMANN ŚR.5,0MM D.DOR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ESZ.ŁYŻECZK.HARTMANN-WULLSTEIN ŚR. 2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KLESZ.ŁYŻECZKOWE HARTMANN-CITELL ŚR.2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ESZCZYKI HARTMANN-WULLSTEIN 1X8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ESZCZYKI HARTMANN 2,0X6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ESTAW INTERWENCYJNY DO USUWANIA ZE ŚWIATŁA PRZEŁYKU CIAŁ OBCYCH U DZIECI I U DOROSŁYCH – Z NIEZALEŻNĄ OPTYKĄ I OPRZYRZĄDOWANIEM DOSTOSOWANYM ROZMIAROW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FORMALNE</w:t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k produkcji  ≥ 2009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strukcja obsługi w języku polski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łatny serwis gwarancyjny przez okres minimum 12 miesię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utoryzowany serwis gwarancyjny i pogwarancyjny na terenie Polsk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taż, uruchomienie i przeszkolenie personelu zamawiając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powiednie dokumenty (atesty, certyfikaty CE itp.) dopuszczające do obrotu i stosowania na terenie Polski  - załączyć do oferty.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twierdzenie rejestru wyrobów medycznych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W przypadku, gdy  przedmiot zamówienia nie został</w:t>
            </w:r>
          </w:p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klasyfikowany jako wyrób medyczny i zgodnie z dyrektywami europejskimi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i ustaw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 xml:space="preserve">ą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o wyrobach medycznych nie jest ob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i/>
                <w:sz w:val="18"/>
                <w:szCs w:val="18"/>
              </w:rPr>
              <w:t>ty deklaracjami zgodn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i i nie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odlega 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dnemu wpisowi Zamawia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y wymaga zł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enia stosowneg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wiadczenia –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wzór – zał. nr 9 do SIW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bowiązanie przystąpienia do naprawy uszkodzonego elementu w czasie nie dłuższym niż 24 godziny (w dni robocze) od chwili zgłoszenia awarii, a w przypadku konieczności wykonania naprawy sprzętu w siedzibie serwisu, Wykonawca na czas naprawy zagwarantuje aparat zastępczy w terminie 96 godzi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  <w:t>****Uwagi i objaśnienia: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1. </w:t>
      </w:r>
      <w:r>
        <w:rPr>
          <w:rFonts w:cs="Tahoma" w:ascii="Tahoma" w:hAnsi="Tahoma"/>
          <w:b/>
          <w:bCs/>
          <w:sz w:val="18"/>
          <w:szCs w:val="18"/>
        </w:rPr>
        <w:t>Parametry określone jako „tak”, oraz parametry o określonych warunkach liczbowych ( „&gt;=”  lub „=&lt;” ) są warunkami granicznymi. Udzielenie odpowiedzi „nie”, brak wpisu lub ich niespełnienie spowoduje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sz w:val="18"/>
          <w:szCs w:val="18"/>
        </w:rPr>
        <w:t>odrzucenie oferty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2. Brak wypełnienia kolumny nr 4 spowoduje odrzucenie oferty.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3. Do oferty należy dołączyć oryginalny prospekt producenta z danymi technicznymi w oryginale. Prospekt w innym języku niż polski wymaga dołączenia tłumaczenia na język polski 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Heading3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jaśnie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      - wypełnia wykonawca (brak wypełnienia spowoduje odrzucenie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*    - należy wypełnić w celu sprawnego ocenienia oferty (brak wypełnienia nie spowoduje odrzucenia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*** - niepotrzebne skreślić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ieczęć i podpis wykonawc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cyfikacja parametrów technicznych i użytkowych dla przedmiotu zamówienia****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sz w:val="18"/>
          <w:szCs w:val="18"/>
        </w:rPr>
        <w:t xml:space="preserve"> Drobny sprzęt medyczny – kpl. 1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ducent/firma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rządzenie typ/model:*</w:t>
        <w:tab/>
        <w:t>………………………………………………………………………………………………………………………………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aj pochodzenia:*</w:t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ca: *</w:t>
        <w:tab/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k produkcji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49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477"/>
        <w:gridCol w:w="850"/>
        <w:gridCol w:w="1559"/>
        <w:gridCol w:w="3462"/>
        <w:gridCol w:w="2165"/>
        <w:gridCol w:w="1985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 urządzenia / wymagania formal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wymaga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arametr graniczny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oferowa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pis – potwierdzenie spełnienia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 lub inne oznaczenie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umożliwiające identyfikację oferowaneg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urządzenia w katalogu lub folderze producenta / dostawcy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 numerze strony katalogu lub folderu, na której dokonano zaznacze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oferowanego urządzenia i jego parametrów**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</w:t>
            </w:r>
          </w:p>
        </w:tc>
      </w:tr>
      <w:tr>
        <w:trPr>
          <w:trHeight w:val="652" w:hRule="atLeast"/>
          <w:cantSplit w:val="true"/>
        </w:trPr>
        <w:tc>
          <w:tcPr>
            <w:tcW w:w="1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OGÓLNE</w:t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śnieniomie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ektrody kończynowe klips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ektrody przyssawkowe przedserc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ka przyłóżk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kład zimny - ciepły cold-hot pac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tel laryngologicz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łnierze regulowane dla dorosł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ózek inwalidz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ometr bezdotyk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mbu dla dzie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ski nerkowate nierdzew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ki krtaniowe (rurki ustno - gardłow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yżka wielorazowa macintosh do laryngoskopu światłowodowego ze światłem w łyżce nr 2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ękojeść wodoszczelna do laryngoskopu światłowodowego ze źródłem światła w łyżkach kompatybil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etoskop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wadnica intubacyjna do rurek lekko wygięta steryl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lsoksymet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halator tłok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orazowe zestawy laryngologiczne do badania ucha, nosa, gardła (szpatułka, wziernik uszny, wziernik nosow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ce ratunkowe przeciwwstrząsowe (folia NR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taw szyn unieruchamiając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boret obrot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tnik plastikowy do inhalacji jednorazowy op. 2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chwyt mocowany do ściany z zasłon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ózek pedałowy na odpady medycz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taw jednoświatłowy (cewnik centraln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taw dwuświatłowy (cewnik centraln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jemnik do mycia narzędzi chirurgicz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jak kroplów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ukome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ktosk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łotek neurologicz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FORMALNE</w:t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k produkcji  ≥ 2009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strukcja obsługi w języku polski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łatny serwis gwarancyjny przez okres minimum 12 miesię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utoryzowany serwis gwarancyjny i pogwarancyjny na terenie Polsk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taż, uruchomienie i przeszkolenie personelu zamawiając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powiednie dokumenty (atesty, certyfikaty CE itp.) dopuszczające do obrotu i stosowania na terenie Polski  - załączyć do oferty.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twierdzenie rejestru wyrobów medycznych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W przypadku, gdy  przedmiot zamówienia nie został</w:t>
            </w:r>
          </w:p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klasyfikowany jako wyrób medyczny i zgodnie z dyrektywami europejskimi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i ustaw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 xml:space="preserve">ą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o wyrobach medycznych nie jest ob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i/>
                <w:sz w:val="18"/>
                <w:szCs w:val="18"/>
              </w:rPr>
              <w:t>ty deklaracjami zgodn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i i nie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odlega 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dnemu wpisowi Zamawia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y wymaga zł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enia stosowneg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wiadczenia –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wzór – zał. nr 9 do SIW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bowiązanie przystąpienia do naprawy uszkodzonego elementu w czasie nie dłuższym niż 24 godziny (w dni robocze) od chwili zgłoszenia awarii, a w przypadku konieczności wykonania naprawy sprzętu w siedzibie serwisu, Wykonawca na czas naprawy zagwarantuje aparat zastępczy w terminie 96 godzi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  <w:t>****Uwagi i objaśnienia: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1. </w:t>
      </w:r>
      <w:r>
        <w:rPr>
          <w:rFonts w:cs="Tahoma" w:ascii="Tahoma" w:hAnsi="Tahoma"/>
          <w:b/>
          <w:bCs/>
          <w:sz w:val="18"/>
          <w:szCs w:val="18"/>
        </w:rPr>
        <w:t>Parametry określone jako „tak”, oraz parametry o określonych warunkach liczbowych ( „&gt;=”  lub „=&lt;” ) są warunkami granicznymi. Udzielenie odpowiedzi „nie”, brak wpisu lub ich niespełnienie spowoduje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sz w:val="18"/>
          <w:szCs w:val="18"/>
        </w:rPr>
        <w:t>odrzucenie oferty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2. Brak wypełnienia kolumny nr 4 spowoduje odrzucenie oferty.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3. Do oferty należy dołączyć oryginalny prospekt producenta z danymi technicznymi w oryginale. Prospekt w innym języku niż polski wymaga dołączenia tłumaczenia na język polski 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Heading3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jaśnie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      - wypełnia wykonawca (brak wypełnienia spowoduje odrzucenie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*    - należy wypełnić w celu sprawnego ocenienia oferty (brak wypełnienia nie spowoduje odrzucenia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*** - niepotrzebne skreślić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ieczęć i podpis wykonawc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cyfikacja parametrów technicznych i użytkowych dla przedmiotu zamówienia****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sz w:val="18"/>
          <w:szCs w:val="18"/>
        </w:rPr>
        <w:t xml:space="preserve"> Myjnia chirurgiczna trzystanowiskowa z panelem 2355 x 600 x 1240 – kpl. 1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ducent/firma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rządzenie typ/model:*</w:t>
        <w:tab/>
        <w:t>………………………………………………………………………………………………………………………………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aj pochodzenia:*</w:t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ca: *</w:t>
        <w:tab/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k produkcji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477"/>
        <w:gridCol w:w="1670"/>
        <w:gridCol w:w="3858"/>
        <w:gridCol w:w="2165"/>
        <w:gridCol w:w="1985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 urządzenia / wymagania formal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wymaga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arametr graniczny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oferowa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pis – potwierdzenie spełnienia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 lub inne oznaczenie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umożliwiające identyfikację oferowaneg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urządzenia w katalogu lub folderze producenta / dostawcy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 numerze strony katalogu lub folderu, na której dokonano zaznacze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oferowanego urządzenia i jego parametrów**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</w:tr>
      <w:tr>
        <w:trPr>
          <w:trHeight w:val="373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OGÓLNE</w:t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ykonana ze stali kwasoodpornej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szystkie krawędzie zaokrąglone, bezpiecz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ścianka osłonow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ewnętrzna instalacja rozprowadzająca wodę do baterii w umywal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yposażona w trzy baterie bezdotykowe uruchamiane czujnikami z fotokomórkami wbudowanymi w konstrukcję umywalk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trzy syfon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kpl. Wieszakó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kołki mocują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ymiary: dł. 2400 x szer. 585 x wys. 910 m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FORMALNE</w:t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k produkcji  ≥ 2009 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strukcja obsługi w języku polskim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łatny serwis gwarancyjny przez okres minimum 12 miesięc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utoryzowany serwis gwarancyjny i pogwarancyjny na terenie Polski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taż, uruchomienie i przeszkolenie personelu zamawiając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powiednie dokumenty (atesty, certyfikaty CE itp.) dopuszczające do obrotu i stosowania na terenie Polski  - załączyć do oferty.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twierdzenie rejestru wyrobów medycznych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W przypadku, gdy  przedmiot zamówienia nie został</w:t>
            </w:r>
          </w:p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klasyfikowany jako wyrób medyczny i zgodnie z dyrektywami europejskimi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i ustaw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 xml:space="preserve">ą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o wyrobach medycznych nie jest ob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i/>
                <w:sz w:val="18"/>
                <w:szCs w:val="18"/>
              </w:rPr>
              <w:t>ty deklaracjami zgodn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i i nie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odlega 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dnemu wpisowi Zamawia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y wymaga zł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enia stosowneg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wiadczenia –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wzór – zał. nr 9 do SIW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fabrycznie nowe, nie rekondycjonowane, </w:t>
              <w:br/>
              <w:t>nie powystawowe i nie używane. Wszystkie istotne elementy aparatu  wyprodukowane przez jednego producen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a potwierdzenia spełnienia wymaganych parametrów zaoferowanego urządzenia, należy załączyć do oferty strony z oryginalnych katalogów producenta z zaznaczonymi (zakreślonymi kolorem) na tych stronach numerami katalogowym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parametrami oferowanych urządzeń lub folder dostawcy potwierdzający spełnienie oferowanych wymogów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bowiązanie przystąpienia do naprawy uszkodzonego elementu w czasie nie dłuższym niż 24 godziny (w dni robocze) od chwili zgłoszenia awarii, a w przypadku konieczności wykonania naprawy sprzętu w siedzibie serwisu, Wykonawca na czas naprawy zagwarantuje aparat zastępczy w terminie 96 godzin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  <w:t>****Uwagi i objaśnienia: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1. </w:t>
      </w:r>
      <w:r>
        <w:rPr>
          <w:rFonts w:cs="Tahoma" w:ascii="Tahoma" w:hAnsi="Tahoma"/>
          <w:b/>
          <w:bCs/>
          <w:sz w:val="18"/>
          <w:szCs w:val="18"/>
        </w:rPr>
        <w:t>Parametry określone jako „tak”, oraz parametry o określonych warunkach liczbowych ( „&gt;=”  lub „=&lt;” ) są warunkami granicznymi. Udzielenie odpowiedzi „nie”, brak wpisu lub ich niespełnienie spowoduje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sz w:val="18"/>
          <w:szCs w:val="18"/>
        </w:rPr>
        <w:t>odrzucenie oferty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2. Brak wypełnienia kolumny nr 4 spowoduje odrzucenie oferty.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3. Do oferty należy dołączyć oryginalny prospekt producenta z danymi technicznymi w oryginale. Prospekt w innym języku niż polski wymaga dołączenia tłumaczenia na język polski 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Heading3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jaśnie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      - wypełnia wykonawca (brak wypełnienia spowoduje odrzucenie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*    - należy wypełnić w celu sprawnego ocenienia oferty (brak wypełnienia nie spowoduje odrzucenia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*** - niepotrzebne skreślić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ieczęć i podpis wykonawc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cyfikacja parametrów technicznych i użytkowych dla przedmiotu zamówienia****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sz w:val="18"/>
          <w:szCs w:val="18"/>
        </w:rPr>
        <w:t xml:space="preserve"> Bronchofiberoskop optyczny – szt. 1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ducent/firma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rządzenie typ/model:*</w:t>
        <w:tab/>
        <w:t>………………………………………………………………………………………………………………………………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aj pochodzenia:*</w:t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ca: *</w:t>
        <w:tab/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k produkcji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477"/>
        <w:gridCol w:w="1670"/>
        <w:gridCol w:w="3858"/>
        <w:gridCol w:w="2165"/>
        <w:gridCol w:w="1985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 urządzenia / wymagania formal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wymaga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arametr graniczny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oferowa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pis – potwierdzenie spełnienia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 lub inne oznaczenie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umożliwiające identyfikację oferowaneg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urządzenia w katalogu lub folderze producenta / dostawcy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 numerze strony katalogu lub folderu, na której dokonano zaznacze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oferowanego urządzenia i jego parametrów**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</w:tr>
      <w:tr>
        <w:trPr>
          <w:trHeight w:val="373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OGÓLNE</w:t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doskop przenośny zasilany bezprzewodową  bateryjną lampą halogenową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chylenia końcówki roboczej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óra 160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ół 130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le widzenia 95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ednica zewnętrzna sondy wziernikowej Max 5.2 m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etalowe przyłącze ssaka zamocowane na stałe do endoskopu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Średnica kanału instrumentalnego </w:t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  <w:t>Min.2,6 mm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ugość robocza Min 600 m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silacz sieciowy 230V o wadze do 0,6 k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ster szczelności z indywidualnym certyfikatem medyczny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FORMALNE</w:t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k produkcji  ≥ 2009 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strukcja obsługi w języku polskim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łatny serwis gwarancyjny przez okres minimum 24 miesią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utoryzowany serwis gwarancyjny i pogwarancyjny na terenie Polski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taż, uruchomienie i przeszkolenie personelu zamawiając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powiednie dokumenty (atesty, certyfikaty CE itp.) dopuszczające do obrotu i stosowania na terenie Polski  - załączyć do oferty.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twierdzenie rejestru wyrobów medycznych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W przypadku, gdy  przedmiot zamówienia nie został</w:t>
            </w:r>
          </w:p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klasyfikowany jako wyrób medyczny i zgodnie z dyrektywami europejskimi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i ustaw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 xml:space="preserve">ą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o wyrobach medycznych nie jest ob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i/>
                <w:sz w:val="18"/>
                <w:szCs w:val="18"/>
              </w:rPr>
              <w:t>ty deklaracjami zgodn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i i nie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odlega 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dnemu wpisowi Zamawia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y wymaga zł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enia stosowneg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wiadczenia –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wzór – zał. nr 9 do SIW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fabrycznie nowe, nie rekondycjonowane, </w:t>
              <w:br/>
              <w:t>nie powystawowe i nie używane. Wszystkie istotne elementy aparatu  wyprodukowane przez jednego producen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a potwierdzenia spełnienia wymaganych parametrów zaoferowanego urządzenia, należy załączyć do oferty strony z oryginalnych katalogów producenta z zaznaczonymi (zakreślonymi kolorem) na tych stronach numerami katalogowym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parametrami oferowanych urządzeń lub folder dostawcy potwierdzający spełnienie oferowanych wymogów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bowiązanie przystąpienia do naprawy uszkodzonego elementu w czasie nie dłuższym niż 24 godziny (w dni robocze) od chwili zgłoszenia awarii, a w przypadku konieczności wykonania naprawy sprzętu w siedzibie serwisu, Wykonawca na czas naprawy zagwarantuje aparat zastępczy w terminie 96 godzin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  <w:t>****Uwagi i objaśnienia: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1. </w:t>
      </w:r>
      <w:r>
        <w:rPr>
          <w:rFonts w:cs="Tahoma" w:ascii="Tahoma" w:hAnsi="Tahoma"/>
          <w:b/>
          <w:bCs/>
          <w:sz w:val="18"/>
          <w:szCs w:val="18"/>
        </w:rPr>
        <w:t>Parametry określone jako „tak”, oraz parametry o określonych warunkach liczbowych ( „&gt;=”  lub „=&lt;” ) są warunkami granicznymi. Udzielenie odpowiedzi „nie”, brak wpisu lub ich niespełnienie spowoduje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sz w:val="18"/>
          <w:szCs w:val="18"/>
        </w:rPr>
        <w:t>odrzucenie oferty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2. Brak wypełnienia kolumny nr 4 spowoduje odrzucenie oferty.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3. Do oferty należy dołączyć oryginalny prospekt producenta z danymi technicznymi w oryginale. Prospekt w innym języku niż polski wymaga dołączenia tłumaczenia na język polski 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Heading3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jaśnie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      - wypełnia wykonawca (brak wypełnienia spowoduje odrzucenie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*    - należy wypełnić w celu sprawnego ocenienia oferty (brak wypełnienia nie spowoduje odrzucenia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*** - niepotrzebne skreślić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ieczęć i podpis wykonawc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cyfikacja parametrów technicznych i użytkowych dla przedmiotu zamówienia****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sz w:val="18"/>
          <w:szCs w:val="18"/>
        </w:rPr>
        <w:t xml:space="preserve"> Zgrzewarka do vipaków z nadrukiem + metkownica – szt. 1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ducent/firma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rządzenie typ/model:*</w:t>
        <w:tab/>
        <w:t>………………………………………………………………………………………………………………………………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aj pochodzenia:*</w:t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ca: *</w:t>
        <w:tab/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k produkcji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477"/>
        <w:gridCol w:w="1670"/>
        <w:gridCol w:w="3858"/>
        <w:gridCol w:w="2165"/>
        <w:gridCol w:w="1985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 urządzenia / wymagania formal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wymaga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arametr graniczny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oferowa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pis – potwierdzenie spełnienia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 lub inne oznaczenie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umożliwiające identyfikację oferowaneg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urządzenia w katalogu lub folderze producenta / dostawcy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 numerze strony katalogu lub folderu, na której dokonano zaznacze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oferowanego urządzenia i jego parametrów**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</w:tr>
      <w:tr>
        <w:trPr>
          <w:trHeight w:val="373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OGÓLNE</w:t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Zgrzewarka do pakowania materiałów do sterylizacj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pełni elektroniczne bezkontaktowe sterowanie temperaturą z wizualnym wskaźnikiem kontrolny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Temperatura zgrzewu   60  - 210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 xml:space="preserve"> C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erokość zgrzewu  12 m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c 500 V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ły docisk, dzięki któremu wyniki zgrzewu są stałe walidowalne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integrowany stojak na rękaw foliowy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integrowana obcinark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erokość rękawa max. 250 m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ugość zgrzewu max. 250 m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silanie 230V, 50 H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miary minimum  ( szer. x dł. x wys)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 x 300 x 220 m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ga ok. 10 k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etkownica trzyrzędowa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FORMALNE</w:t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k produkcji  ≥ 2009 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strukcja obsługi w języku polskim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łatny serwis gwarancyjny przez okres minimum 24 miesią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utoryzowany serwis gwarancyjny i pogwarancyjny na terenie Polski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taż, uruchomienie i przeszkolenie personelu zamawiając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powiednie dokumenty (atesty, certyfikaty CE itp.) dopuszczające do obrotu i stosowania na terenie Polski  - załączyć do oferty.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twierdzenie rejestru wyrobów medycznych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W przypadku, gdy  przedmiot zamówienia nie został</w:t>
            </w:r>
          </w:p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klasyfikowany jako wyrób medyczny i zgodnie z dyrektywami europejskimi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i ustaw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 xml:space="preserve">ą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o wyrobach medycznych nie jest ob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i/>
                <w:sz w:val="18"/>
                <w:szCs w:val="18"/>
              </w:rPr>
              <w:t>ty deklaracjami zgodn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i i nie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odlega 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dnemu wpisowi Zamawia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y wymaga zł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enia stosowneg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wiadczenia –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wzór – zał. nr 9 do SIW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fabrycznie nowe, nie rekondycjonowane, </w:t>
              <w:br/>
              <w:t>nie powystawowe i nie używane. Wszystkie istotne elementy aparatu  wyprodukowane przez jednego producen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a potwierdzenia spełnienia wymaganych parametrów zaoferowanego urządzenia, należy załączyć do oferty strony z oryginalnych katalogów producenta z zaznaczonymi (zakreślonymi kolorem) na tych stronach numerami katalogowym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parametrami oferowanych urządzeń lub folder dostawcy potwierdzający spełnienie oferowanych wymogów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bowiązanie przystąpienia do naprawy uszkodzonego elementu w czasie nie dłuższym niż 24 godziny (w dni robocze) od chwili zgłoszenia awarii, a w przypadku konieczności wykonania naprawy sprzętu w siedzibie serwisu, Wykonawca na czas naprawy zagwarantuje aparat zastępczy w terminie 96 godzin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  <w:t>****Uwagi i objaśnienia: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1. </w:t>
      </w:r>
      <w:r>
        <w:rPr>
          <w:rFonts w:cs="Tahoma" w:ascii="Tahoma" w:hAnsi="Tahoma"/>
          <w:b/>
          <w:bCs/>
          <w:sz w:val="18"/>
          <w:szCs w:val="18"/>
        </w:rPr>
        <w:t>Parametry określone jako „tak”, oraz parametry o określonych warunkach liczbowych ( „&gt;=”  lub „=&lt;” ) są warunkami granicznymi. Udzielenie odpowiedzi „nie”, brak wpisu lub ich niespełnienie spowoduje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sz w:val="18"/>
          <w:szCs w:val="18"/>
        </w:rPr>
        <w:t>odrzucenie oferty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2. Brak wypełnienia kolumny nr 4 spowoduje odrzucenie oferty.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3. Do oferty należy dołączyć oryginalny prospekt producenta z danymi technicznymi w oryginale. Prospekt w innym języku niż polski wymaga dołączenia tłumaczenia na język polski 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Heading3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jaśnie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      - wypełnia wykonawca (brak wypełnienia spowoduje odrzucenie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*    - należy wypełnić w celu sprawnego ocenienia oferty (brak wypełnienia nie spowoduje odrzucenia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*** - niepotrzebne skreślić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ieczęć i podpis wykonawc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cyfikacja parametrów technicznych i użytkowych dla przedmiotu zamówienia****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sz w:val="18"/>
          <w:szCs w:val="18"/>
        </w:rPr>
        <w:t xml:space="preserve"> Myjka ultradźwiękowa sterowana mikroprocesorowo – szt. 1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ducent/firma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rządzenie typ/model:*</w:t>
        <w:tab/>
        <w:t>………………………………………………………………………………………………………………………………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aj pochodzenia:*</w:t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ca: *</w:t>
        <w:tab/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k produkcji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477"/>
        <w:gridCol w:w="1670"/>
        <w:gridCol w:w="3858"/>
        <w:gridCol w:w="2165"/>
        <w:gridCol w:w="1985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 urządzenia / wymagania formal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wymaga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arametr graniczny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oferowa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pis – potwierdzenie spełnienia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 lub inne oznaczenie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umożliwiające identyfikację oferowaneg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urządzenia w katalogu lub folderze producenta / dostawcy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 numerze strony katalogu lub folderu, na której dokonano zaznacze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oferowanego urządzenia i jego parametrów**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</w:tr>
      <w:tr>
        <w:trPr>
          <w:trHeight w:val="373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OGÓLNE</w:t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yle11"/>
                <w:rFonts w:cs="Tahoma" w:ascii="Tahoma" w:hAnsi="Tahoma"/>
                <w:bCs/>
                <w:color w:val="000000"/>
                <w:sz w:val="18"/>
                <w:szCs w:val="18"/>
              </w:rPr>
              <w:t>Myjnia ultradźwiękowa ze sterownikiem mikroprocesorowy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ymiary wew. wanny (dł. x szer. x głęb.)295 x 235 x 150 m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jemność 9,5 l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c ultradźwiękowa (max/okres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x 400 W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zęstotliwość 40 kHz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c układu grzania 300 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gulator temperatury 30-80°C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kład czasowy 1-30 min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wór spustowy 3/8 cal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ymiary zew. (dł. x szer. x wys.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5 x 265 x 280 m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aga 7,7 k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FORMALNE</w:t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k produkcji  ≥ 2009 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strukcja obsługi w języku polskim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łatny serwis gwarancyjny przez okres minimum 24 miesią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utoryzowany serwis gwarancyjny i pogwarancyjny na terenie Polski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taż, uruchomienie i przeszkolenie personelu zamawiając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powiednie dokumenty (atesty, certyfikaty CE itp.) dopuszczające do obrotu i stosowania na terenie Polski  - załączyć do oferty.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twierdzenie rejestru wyrobów medycznych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W przypadku, gdy  przedmiot zamówienia nie został</w:t>
            </w:r>
          </w:p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klasyfikowany jako wyrób medyczny i zgodnie z dyrektywami europejskimi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i ustaw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 xml:space="preserve">ą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o wyrobach medycznych nie jest ob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i/>
                <w:sz w:val="18"/>
                <w:szCs w:val="18"/>
              </w:rPr>
              <w:t>ty deklaracjami zgodn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i i nie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odlega 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dnemu wpisowi Zamawia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y wymaga zł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enia stosowneg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wiadczenia –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wzór – zał. nr 9 do SIW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fabrycznie nowe, nie rekondycjonowane, </w:t>
              <w:br/>
              <w:t>nie powystawowe i nie używane. Wszystkie istotne elementy aparatu  wyprodukowane przez jednego producen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a potwierdzenia spełnienia wymaganych parametrów zaoferowanego urządzenia, należy załączyć do oferty strony z oryginalnych katalogów producenta z zaznaczonymi (zakreślonymi kolorem) na tych stronach numerami katalogowym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parametrami oferowanych urządzeń lub folder dostawcy potwierdzający spełnienie oferowanych wymogów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bowiązanie przystąpienia do naprawy uszkodzonego elementu w czasie nie dłuższym niż 24 godziny (w dni robocze) od chwili zgłoszenia awarii, a w przypadku konieczności wykonania naprawy sprzętu w siedzibie serwisu, Wykonawca na czas naprawy zagwarantuje aparat zastępczy w terminie 96 godzin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  <w:t>****Uwagi i objaśnienia: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1. </w:t>
      </w:r>
      <w:r>
        <w:rPr>
          <w:rFonts w:cs="Tahoma" w:ascii="Tahoma" w:hAnsi="Tahoma"/>
          <w:b/>
          <w:bCs/>
          <w:sz w:val="18"/>
          <w:szCs w:val="18"/>
        </w:rPr>
        <w:t>Parametry określone jako „tak”, oraz parametry o określonych warunkach liczbowych ( „&gt;=”  lub „=&lt;” ) są warunkami granicznymi. Udzielenie odpowiedzi „nie”, brak wpisu lub ich niespełnienie spowoduje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sz w:val="18"/>
          <w:szCs w:val="18"/>
        </w:rPr>
        <w:t>odrzucenie oferty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2. Brak wypełnienia kolumny nr 4 spowoduje odrzucenie oferty.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3. Do oferty należy dołączyć oryginalny prospekt producenta z danymi technicznymi w oryginale. Prospekt w innym języku niż polski wymaga dołączenia tłumaczenia na język polski 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Heading3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jaśnie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      - wypełnia wykonawca (brak wypełnienia spowoduje odrzucenie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*    - należy wypełnić w celu sprawnego ocenienia oferty (brak wypełnienia nie spowoduje odrzucenia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*** - niepotrzebne skreślić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ieczęć i podpis wykonawc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cyfikacja parametrów technicznych i użytkowych dla przedmiotu zamówienia****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sz w:val="18"/>
          <w:szCs w:val="18"/>
        </w:rPr>
        <w:t xml:space="preserve"> Sterylizator niskotemperaturowy do szybkiej sterylizacji endoskopów</w:t>
      </w:r>
    </w:p>
    <w:p>
      <w:pPr>
        <w:pStyle w:val="Normal"/>
        <w:ind w:left="141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</w:t>
      </w:r>
      <w:r>
        <w:rPr>
          <w:rFonts w:cs="Tahoma" w:ascii="Tahoma" w:hAnsi="Tahoma"/>
          <w:b/>
          <w:sz w:val="18"/>
          <w:szCs w:val="18"/>
        </w:rPr>
        <w:t>giętkich, narzędzi i przedmiotów termoczułych bez konieczności pakowania – szt. 1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ducent/firma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rządzenie typ/model:*</w:t>
        <w:tab/>
        <w:t>………………………………………………………………………………………………………………………………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aj pochodzenia:*</w:t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ca: *</w:t>
        <w:tab/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k produkcji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477"/>
        <w:gridCol w:w="1670"/>
        <w:gridCol w:w="3858"/>
        <w:gridCol w:w="2165"/>
        <w:gridCol w:w="1985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 urządzenia / wymagania formal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wymaga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arametr graniczny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oferowa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pis – potwierdzenie spełnienia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 lub inne oznaczenie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umożliwiające identyfikację oferowaneg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urządzenia w katalogu lub folderze producenta / dostawcy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 numerze strony katalogu lub folderu, na której dokonano zaznacze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oferowanego urządzenia i jego parametrów**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</w:tr>
      <w:tr>
        <w:trPr>
          <w:trHeight w:val="373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OGÓLNE</w:t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sz w:val="18"/>
                <w:szCs w:val="18"/>
                <w:lang w:bidi="zxx"/>
              </w:rPr>
              <w:t>zasilanie AC 230 V 50 Hz  zgodne z P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sz w:val="18"/>
                <w:szCs w:val="18"/>
                <w:lang w:bidi="zx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sz w:val="18"/>
                <w:szCs w:val="18"/>
                <w:lang w:bidi="zxx"/>
              </w:rPr>
              <w:t xml:space="preserve">Sterylizator niskotemperaturowy na kwas nadoctowy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sz w:val="18"/>
                <w:szCs w:val="18"/>
                <w:lang w:bidi="zxx"/>
              </w:rPr>
              <w:t>Urządzenie przeznaczone do szybkiej i bezpiecznej sterylizacji instrumentów laparoskopowych, endoskopów giętkich oraz mikroinstrumentów nie odpornych na wysoką temperaturę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sz w:val="18"/>
                <w:szCs w:val="18"/>
                <w:lang w:bidi="zxx"/>
              </w:rPr>
              <w:t>Całkowity czas procesu sterylizacji maksimum 35 minu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  <w:lang w:bidi="zxx"/>
              </w:rPr>
              <w:t xml:space="preserve">Temperatura sterylizacji maksimum 60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  <w:lang w:bidi="zxx"/>
              </w:rPr>
              <w:t>o</w:t>
            </w:r>
            <w:r>
              <w:rPr>
                <w:rFonts w:cs="Tahoma" w:ascii="Tahoma" w:hAnsi="Tahoma"/>
                <w:sz w:val="18"/>
                <w:szCs w:val="18"/>
                <w:lang w:bidi="zxx"/>
              </w:rPr>
              <w:t>C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sz w:val="18"/>
                <w:szCs w:val="18"/>
                <w:lang w:bidi="zxx"/>
              </w:rPr>
              <w:t>Automatyczne odbezpieczanie naboju z czynnikiem sterylizujący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sz w:val="18"/>
                <w:szCs w:val="18"/>
                <w:lang w:bidi="zxx"/>
              </w:rPr>
              <w:t>Nietoksyczny czynnik sterylizując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sz w:val="18"/>
                <w:szCs w:val="18"/>
                <w:lang w:bidi="zxx"/>
              </w:rPr>
              <w:t>Wydruki urządzenia zawierające informacje o parametrach cyklu sterylizacj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Tahoma" w:hAnsi="Tahoma"/>
                <w:sz w:val="18"/>
                <w:szCs w:val="18"/>
                <w:lang w:eastAsia="zxx" w:bidi="zxx"/>
              </w:rPr>
              <w:t>Wyświetlacz informujący o parametrach i ewentualnych błęda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sz w:val="18"/>
                <w:szCs w:val="18"/>
                <w:lang w:bidi="zxx"/>
              </w:rPr>
              <w:t xml:space="preserve">Sterylizator nie wymagający kanałów wentylacyjnych – tylko podstawowe media: energia elektryczna, woda oraz kanalizacja)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Tahoma" w:hAnsi="Tahoma"/>
                <w:sz w:val="18"/>
                <w:szCs w:val="18"/>
                <w:lang w:eastAsia="zxx" w:bidi="zxx"/>
              </w:rPr>
              <w:t>W komplecie zestaw niezbędnych do pracy akcesorió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Tahoma" w:hAnsi="Tahoma"/>
                <w:sz w:val="18"/>
                <w:szCs w:val="18"/>
                <w:lang w:eastAsia="zxx" w:bidi="zxx"/>
              </w:rPr>
              <w:t>Zestaw minimum 30 szt. testów chemicznych oraz minimum 30 szt. testów biologiczny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sz w:val="18"/>
                <w:szCs w:val="18"/>
                <w:lang w:bidi="zxx"/>
              </w:rPr>
              <w:t>W komplecie zestaw minimum 20 naboi ze środkiem do sterylizacj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rPr>
                <w:rFonts w:ascii="Tahoma" w:hAnsi="Tahoma" w:cs="Tahoma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sz w:val="18"/>
                <w:szCs w:val="18"/>
                <w:lang w:bidi="zxx"/>
              </w:rPr>
              <w:t>Taca z ukierunkowanym przepływe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rPr>
                <w:rFonts w:ascii="Tahoma" w:hAnsi="Tahoma" w:cs="Tahoma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sz w:val="18"/>
                <w:szCs w:val="18"/>
                <w:lang w:bidi="zxx"/>
              </w:rPr>
              <w:t>Taca narzędziowa uniwersal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Tahoma" w:hAnsi="Tahoma"/>
                <w:sz w:val="18"/>
                <w:szCs w:val="18"/>
                <w:lang w:eastAsia="zxx" w:bidi="zxx"/>
              </w:rPr>
              <w:t>Wózek transportow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rPr>
                <w:rFonts w:ascii="Tahoma" w:hAnsi="Tahoma" w:cs="Tahoma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sz w:val="18"/>
                <w:szCs w:val="18"/>
                <w:lang w:bidi="zxx"/>
              </w:rPr>
              <w:t>Wymiary maksymalne szer. x gł. x wys.    110X70x90   [cm]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FORMALNE</w:t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k produkcji  ≥ 2009 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strukcja obsługi w języku polskim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łatny serwis gwarancyjny przez okres minimum 24 miesią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utoryzowany serwis gwarancyjny i pogwarancyjny na terenie Polski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taż, uruchomienie i przeszkolenie personelu zamawiając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powiednie dokumenty (atesty, certyfikaty CE itp.) dopuszczające do obrotu i stosowania na terenie Polski  - załączyć do oferty.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twierdzenie rejestru wyrobów medycznych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W przypadku, gdy  przedmiot zamówienia nie został</w:t>
            </w:r>
          </w:p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klasyfikowany jako wyrób medyczny i zgodnie z dyrektywami europejskimi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i ustaw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 xml:space="preserve">ą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o wyrobach medycznych nie jest ob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i/>
                <w:sz w:val="18"/>
                <w:szCs w:val="18"/>
              </w:rPr>
              <w:t>ty deklaracjami zgodn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i i nie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odlega 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dnemu wpisowi Zamawia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y wymaga zł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enia stosowneg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wiadczenia –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wzór – zał. nr 9 do SIW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fabrycznie nowe, nie rekondycjonowane, </w:t>
              <w:br/>
              <w:t>nie powystawowe i nie używane. Wszystkie istotne elementy aparatu  wyprodukowane przez jednego producen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a potwierdzenia spełnienia wymaganych parametrów zaoferowanego urządzenia, należy załączyć do oferty strony z oryginalnych katalogów producenta z zaznaczonymi (zakreślonymi kolorem) na tych stronach numerami katalogowym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parametrami oferowanych urządzeń lub folder dostawcy potwierdzający spełnienie oferowanych wymogów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bowiązanie przystąpienia do naprawy uszkodzonego elementu w czasie nie dłuższym niż 24 godziny (w dni robocze) od chwili zgłoszenia awarii, a w przypadku konieczności wykonania naprawy sprzętu w siedzibie serwisu, Wykonawca na czas naprawy zagwarantuje aparat zastępczy w terminie 96 godzin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  <w:t>****Uwagi i objaśnienia: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1. </w:t>
      </w:r>
      <w:r>
        <w:rPr>
          <w:rFonts w:cs="Tahoma" w:ascii="Tahoma" w:hAnsi="Tahoma"/>
          <w:b/>
          <w:bCs/>
          <w:sz w:val="18"/>
          <w:szCs w:val="18"/>
        </w:rPr>
        <w:t>Parametry określone jako „tak”, oraz parametry o określonych warunkach liczbowych ( „&gt;=”  lub „=&lt;” ) są warunkami granicznymi. Udzielenie odpowiedzi „nie”, brak wpisu lub ich niespełnienie spowoduje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sz w:val="18"/>
          <w:szCs w:val="18"/>
        </w:rPr>
        <w:t>odrzucenie oferty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2. Brak wypełnienia kolumny nr 4 spowoduje odrzucenie oferty.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3. Do oferty należy dołączyć oryginalny prospekt producenta z danymi technicznymi w oryginale. Prospekt w innym języku niż polski wymaga dołączenia tłumaczenia na język polski 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Heading3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jaśnie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      - wypełnia wykonawca (brak wypełnienia spowoduje odrzucenie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*    - należy wypełnić w celu sprawnego ocenienia oferty (brak wypełnienia nie spowoduje odrzucenia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*** - niepotrzebne skreślić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ieczęć i podpis wykonawc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cyfikacja parametrów technicznych i użytkowych dla przedmiotu zamówienia****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sz w:val="18"/>
          <w:szCs w:val="18"/>
        </w:rPr>
        <w:t xml:space="preserve"> Płuczka dezynfektor do narzędzi i aparatury anestezjologicznej, jednodrzwiowa – szt. 1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ducent/firma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rządzenie typ/model:*</w:t>
        <w:tab/>
        <w:t>………………………………………………………………………………………………………………………………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aj pochodzenia:*</w:t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ca: *</w:t>
        <w:tab/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k produkcji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477"/>
        <w:gridCol w:w="1670"/>
        <w:gridCol w:w="3858"/>
        <w:gridCol w:w="2165"/>
        <w:gridCol w:w="1985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 urządzenia / wymagania formal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wymaga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arametr graniczny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oferowa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pis – potwierdzenie spełnienia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 lub inne oznaczenie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umożliwiające identyfikację oferowaneg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urządzenia w katalogu lub folderze producenta / dostawcy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 numerze strony katalogu lub folderu, na której dokonano zaznacze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oferowanego urządzenia i jego parametrów**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</w:tr>
      <w:tr>
        <w:trPr>
          <w:trHeight w:val="373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OGÓLNE</w:t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yjnia o pojemności min. 4 tac narzędziowych o wym. 480x250x50 m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erowanie mikroprocesorow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wuliniowy wyświetlacz z komunikatami tekstowymi w języku polski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kaźnik świetlny informujący o stanie zaawansowania proces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rzwi otwierane do przodu, urządzenie nieprzelotowe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erokość myjni max. 650 m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silana i ogrzewana elektrycz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zynfekcja termiczna, termiczno-chemicz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okada drzwi podczas trwania proces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budowana suszark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densator oparó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ltr powietrza klasy HEP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pompy środków chemiczny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rozbudowy do 4 pomp środków chemiczny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budowana szafka na zasobniki środków chemicznych, pojemność 4 zasobniki 5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ukarka parametrów proces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ńcowe płukanie wodą demineralizowan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mpa obiegowa wody o mocy min. 800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c grzewcza min. 8 k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słonięte (zakryte) grzałki komory, zabezpieczenie przed poparzenie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ora, orurowanie i obudowa ze stali nierdzewnej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n. 4 programy mycia i dezynfekcj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żliwość modyfikacji programów myjących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posażona w 8 tac narzędziowych o wym. 480x250x50 m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ózek czteropoziomowy do mycia 8 tac narzędziowych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ózek do mycia aparatów anestezjologiczny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FORMALNE</w:t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k produkcji  ≥ 2009 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strukcja obsługi w języku polskim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łatny serwis gwarancyjny przez okres minimum 24 miesią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utoryzowany serwis gwarancyjny i pogwarancyjny na terenie Polski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taż, uruchomienie i przeszkolenie personelu zamawiając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powiednie dokumenty (atesty, certyfikaty CE itp.) dopuszczające do obrotu i stosowania na terenie Polski  - załączyć do oferty.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twierdzenie rejestru wyrobów medycznych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W przypadku, gdy  przedmiot zamówienia nie został</w:t>
            </w:r>
          </w:p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klasyfikowany jako wyrób medyczny i zgodnie z dyrektywami europejskimi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i ustaw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 xml:space="preserve">ą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o wyrobach medycznych nie jest ob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i/>
                <w:sz w:val="18"/>
                <w:szCs w:val="18"/>
              </w:rPr>
              <w:t>ty deklaracjami zgodn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i i nie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odlega 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dnemu wpisowi Zamawia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y wymaga zł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enia stosowneg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wiadczenia –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wzór – zał. nr 9 do SIW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fabrycznie nowe, nie rekondycjonowane, </w:t>
              <w:br/>
              <w:t>nie powystawowe i nie używane. Wszystkie istotne elementy aparatu  wyprodukowane przez jednego producen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a potwierdzenia spełnienia wymaganych parametrów zaoferowanego urządzenia, należy załączyć do oferty strony z oryginalnych katalogów producenta z zaznaczonymi (zakreślonymi kolorem) na tych stronach numerami katalogowym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parametrami oferowanych urządzeń lub folder dostawcy potwierdzający spełnienie oferowanych wymogów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bowiązanie przystąpienia do naprawy uszkodzonego elementu w czasie nie dłuższym niż 24 godziny (w dni robocze) od chwili zgłoszenia awarii, a w przypadku konieczności wykonania naprawy sprzętu w siedzibie serwisu, Wykonawca na czas naprawy zagwarantuje aparat zastępczy w terminie 96 godzin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  <w:t>****Uwagi i objaśnienia: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1. </w:t>
      </w:r>
      <w:r>
        <w:rPr>
          <w:rFonts w:cs="Tahoma" w:ascii="Tahoma" w:hAnsi="Tahoma"/>
          <w:b/>
          <w:bCs/>
          <w:sz w:val="18"/>
          <w:szCs w:val="18"/>
        </w:rPr>
        <w:t>Parametry określone jako „tak”, oraz parametry o określonych warunkach liczbowych ( „&gt;=”  lub „=&lt;” ) są warunkami granicznymi. Udzielenie odpowiedzi „nie”, brak wpisu lub ich niespełnienie spowoduje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sz w:val="18"/>
          <w:szCs w:val="18"/>
        </w:rPr>
        <w:t>odrzucenie oferty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2. Brak wypełnienia kolumny nr 4 spowoduje odrzucenie oferty.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3. Do oferty należy dołączyć oryginalny prospekt producenta z danymi technicznymi w oryginale. Prospekt w innym języku niż polski wymaga dołączenia tłumaczenia na język polski 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Heading3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jaśnie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      - wypełnia wykonawca (brak wypełnienia spowoduje odrzucenie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*    - należy wypełnić w celu sprawnego ocenienia oferty (brak wypełnienia nie spowoduje odrzucenia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*** - niepotrzebne skreślić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ieczęć i podpis wykonawc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cyfikacja parametrów technicznych i użytkowych dla przedmiotu zamówienia****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sz w:val="18"/>
          <w:szCs w:val="18"/>
        </w:rPr>
        <w:t xml:space="preserve"> Płuczka dezynfektor – myjnia stojąca, wysokość 115cm – szt. 1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ducent/firma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rządzenie typ/model:*</w:t>
        <w:tab/>
        <w:t>………………………………………………………………………………………………………………………………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aj pochodzenia:*</w:t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ca: *</w:t>
        <w:tab/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k produkcji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477"/>
        <w:gridCol w:w="1670"/>
        <w:gridCol w:w="3858"/>
        <w:gridCol w:w="2165"/>
        <w:gridCol w:w="1985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 urządzenia / wymagania formal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wymaga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arametr graniczny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oferowa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pis – potwierdzenie spełnienia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 lub inne oznaczenie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umożliwiające identyfikację oferowaneg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urządzenia w katalogu lub folderze producenta / dostawcy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 numerze strony katalogu lub folderu, na której dokonano zaznacze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oferowanego urządzenia i jego parametrów**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</w:tr>
      <w:tr>
        <w:trPr>
          <w:trHeight w:val="373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OGÓLNE</w:t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erowanie mikroprocesorow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świetlacz z komunikatami tekstowym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stojące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erokość myjni max. 450 m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okość myjni max. 1200 m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ora tłoczona, ze stali kwasoodpornej, z zaokrąglonymi narożnikam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grzewanie elektrycz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ezynfekcja termiczna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biornik wody zintegrowany z wytwornicą par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rzwi otwierane do przodu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matyczne otwieranie i zamykane drzw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matyczne dozowanie detergent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rola poziomu środka chemicznego w pojemnik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udowa ze stali nierdzewnej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budowany kondensator oparó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inimalny załadunek komory: 1 basen lub 2 kaczki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mycia tacy drucianej z drobnym wyposażenie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nimum 5 programów myjąco-dezynfekujących dostępnych z panelu sterując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kaźnik informujący o stanie zaawansowania proces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żliwość modyfikacji programów myjących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ejsce na pojemniki środków chemicznych w myjni, min. 1 pojemnik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unikaty wyświetlane w języku polski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silanie 230 V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FORMALNE</w:t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k produkcji  ≥ 2009 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strukcja obsługi w języku polskim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łatny serwis gwarancyjny przez okres minimum 24 miesią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utoryzowany serwis gwarancyjny i pogwarancyjny na terenie Polski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taż, uruchomienie i przeszkolenie personelu zamawiając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powiednie dokumenty (atesty, certyfikaty CE itp.) dopuszczające do obrotu i stosowania na terenie Polski  - załączyć do oferty.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twierdzenie rejestru wyrobów medycznych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W przypadku, gdy  przedmiot zamówienia nie został</w:t>
            </w:r>
          </w:p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klasyfikowany jako wyrób medyczny i zgodnie z dyrektywami europejskimi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i ustaw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 xml:space="preserve">ą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o wyrobach medycznych nie jest ob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i/>
                <w:sz w:val="18"/>
                <w:szCs w:val="18"/>
              </w:rPr>
              <w:t>ty deklaracjami zgodn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i i nie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odlega 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dnemu wpisowi Zamawia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y wymaga zł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enia stosowneg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wiadczenia –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wzór – zał. nr 9 do SIW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fabrycznie nowe, nie rekondycjonowane, </w:t>
              <w:br/>
              <w:t>nie powystawowe i nie używane. Wszystkie istotne elementy aparatu  wyprodukowane przez jednego producen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a potwierdzenia spełnienia wymaganych parametrów zaoferowanego urządzenia, należy załączyć do oferty strony z oryginalnych katalogów producenta z zaznaczonymi (zakreślonymi kolorem) na tych stronach numerami katalogowym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parametrami oferowanych urządzeń lub folder dostawcy potwierdzający spełnienie oferowanych wymogów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bowiązanie przystąpienia do naprawy uszkodzonego elementu w czasie nie dłuższym niż 24 godziny (w dni robocze) od chwili zgłoszenia awarii, a w przypadku konieczności wykonania naprawy sprzętu w siedzibie serwisu, Wykonawca na czas naprawy zagwarantuje aparat zastępczy w terminie 96 godzin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  <w:t>****Uwagi i objaśnienia: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1. </w:t>
      </w:r>
      <w:r>
        <w:rPr>
          <w:rFonts w:cs="Tahoma" w:ascii="Tahoma" w:hAnsi="Tahoma"/>
          <w:b/>
          <w:bCs/>
          <w:sz w:val="18"/>
          <w:szCs w:val="18"/>
        </w:rPr>
        <w:t>Parametry określone jako „tak”, oraz parametry o określonych warunkach liczbowych ( „&gt;=”  lub „=&lt;” ) są warunkami granicznymi. Udzielenie odpowiedzi „nie”, brak wpisu lub ich niespełnienie spowoduje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sz w:val="18"/>
          <w:szCs w:val="18"/>
        </w:rPr>
        <w:t>odrzucenie oferty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2. Brak wypełnienia kolumny nr 4 spowoduje odrzucenie oferty.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3. Do oferty należy dołączyć oryginalny prospekt producenta z danymi technicznymi w oryginale. Prospekt w innym języku niż polski wymaga dołączenia tłumaczenia na język polski 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Heading3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jaśnie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      - wypełnia wykonawca (brak wypełnienia spowoduje odrzucenie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*    - należy wypełnić w celu sprawnego ocenienia oferty (brak wypełnienia nie spowoduje odrzucenia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*** - niepotrzebne skreślić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ieczęć i 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/>
        <w:t>Specyfikacja parametrów technicznych i użytkowych dla przedmiotu zamówienia****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sz w:val="18"/>
          <w:szCs w:val="18"/>
        </w:rPr>
        <w:t xml:space="preserve"> Kardiomonitor: EKG, TEM, SPO2, CO2, NIBP z wyposażeniem – szt. 2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ducent/firma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rządzenie typ/model:*</w:t>
        <w:tab/>
        <w:t>………………………………………………………………………………………………………………………………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aj pochodzenia:*</w:t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ca: *</w:t>
        <w:tab/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k produkcji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477"/>
        <w:gridCol w:w="1670"/>
        <w:gridCol w:w="3858"/>
        <w:gridCol w:w="2165"/>
        <w:gridCol w:w="1985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 urządzenia / wymagania formal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wymaga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arametr graniczny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oferowa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pis – potwierdzenie spełnienia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 lub inne oznaczenie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umożliwiające identyfikację oferowaneg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urządzenia w katalogu lub folderze producenta / dostawcy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 numerze strony katalogu lub folderu, na której dokonano zaznacze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oferowanego urządzenia i jego parametrów**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</w:tr>
      <w:tr>
        <w:trPr>
          <w:trHeight w:val="373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OGÓLNE</w:t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NITORY PACJEN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itor typu stacjonarno transportowego z zasilaniem 220-230V 50Hz oraz z zasilaniem akumulatorowym na minimum 2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itor o budowie modułowej (szybka rekonfiguracja przez użytkownika bez użycia narzędzi i serwisu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lorowy, pojedynczy, płaski ekran typu TFT, przekątna minimalna 12”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półpraca z centralą monitorów intensywnego nadzor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rogramowanie i komunikacja z użytkownikiem w języku polski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Jednoczesna prezentacja minimum 6 krzywych dynamicznych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n. 48-godzinne trendy wszystkich mierzonych parametró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razowanie trendów w postaci tabelarycznej i wykres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ągła prezentacja chwilowych wartości wszystkich mierzonych parametró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indywidualnego konfigurowania ekran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bezpieczenie przed impulsem defibrylującym o energii 360J i napięciu 5000V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miar EK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pomiaru EKG dla pacjentów ze stymulatorem i bez stymulator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es pomiaru rytmu serca min 30-250 bp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wyświetlania 3 różnych odprowadzeń EKG jednocześnie na całej szerokości ekranu wraz z innymi krzywym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bór odprowadzeń przez użytkownik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aliza odcinka ST we wszystkich monitorowanych odprowadzeniach z regulowanymi alarmami zmian S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zentacja trzech różnych wartości ST jednoczasow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bel EKG 3 i 5-odprowadzeniow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pomiaru 12 odprowadzeń przy zastosowaniu odpowiedniego kabla EK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miar respiracj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świetlanie krzywej oddechowej i częstości oddechó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miar saturacj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es 1-100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miar puls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ujnik dla dorosły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miar ciśnienia NIBP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oczesne wyświetlanie wartości ciśnienia skurczowego, rozkurczowego i średni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miar ręczny i automatyczny w regulowanych odstępach czasu – minimum 1- 240 mi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nkiet dla dorosłych w dwóch rozmiara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miar temperatur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miar temperatury skórnej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miar temperatury głębokiej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zentacja temperatury różnicowej wraz z wartościami mierzonych temperatu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ujnik skórny i głębok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miar ciśnienia IBP -JEDEN MODUŁ DO DWÓCH KARDIOMONITORÓ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n. dwa kanały pomiarowe do równoczesnego pomiaru ciśnienia tętniczego i ośrodkowego ciśnienia żyln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świetlanie krzywej ciśnienia, wartości ciśnienia skurczowego, rozkurczowego i średni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es min. (-25 – 310) [mmHg]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miar ciśnienia śródczaszkow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miar kapnograf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Pomiar EtCO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 ze strumienia boczn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Zakres minimalny EtCO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  0-110 [mmHg]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miar rzutu serca- JEDEN MODUŁ DO DWÓCH KARDIOMONITORÓ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miar rzutu metodą termodylucji przy użyciu modułu wymiennego pomiędzy monitorami – 2 wymienne moduły na wszystkie monitor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rozbudowy o pomiar saturacji mieszanej krwi żylnej przy użyciu modułu wymiennego pomiędzy monitoram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bliczenia hemodynamiczne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larm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tawianie granic alarmów mierzonych parametrów – ręcznie i automatycznie z możliwością wyłączania alarmu dźwiękow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stem alarmów optycznych i dźwiękowych wszystkich parametrów z podaniem przyczyny alarm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mięć zdarzeń krytycznych, zapamiętywanie min. 3 krzywych (nie tylko EKG) w ilości min. 150 w monitorz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FORMALNE</w:t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k produkcji  ≥ 2009 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strukcja obsługi w języku polskim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łatny serwis gwarancyjny przez okres minimum 24 miesią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utoryzowany serwis gwarancyjny i pogwarancyjny na terenie Polski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taż, uruchomienie i przeszkolenie personelu zamawiając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powiednie dokumenty (atesty, certyfikaty CE itp.) dopuszczające do obrotu i stosowania na terenie Polski  - załączyć do oferty.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twierdzenie rejestru wyrobów medycznych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W przypadku, gdy  przedmiot zamówienia nie został</w:t>
            </w:r>
          </w:p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klasyfikowany jako wyrób medyczny i zgodnie z dyrektywami europejskimi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i ustaw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 xml:space="preserve">ą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o wyrobach medycznych nie jest ob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i/>
                <w:sz w:val="18"/>
                <w:szCs w:val="18"/>
              </w:rPr>
              <w:t>ty deklaracjami zgodn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i i nie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odlega 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dnemu wpisowi Zamawia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y wymaga zł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enia stosowneg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wiadczenia –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wzór – zał. nr 9 do SIW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fabrycznie nowe, nie rekondycjonowane, </w:t>
              <w:br/>
              <w:t>nie powystawowe i nie używane. Wszystkie istotne elementy aparatu  wyprodukowane przez jednego producen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a potwierdzenia spełnienia wymaganych parametrów zaoferowanego urządzenia, należy załączyć do oferty strony z oryginalnych katalogów producenta z zaznaczonymi (zakreślonymi kolorem) na tych stronach numerami katalogowym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parametrami oferowanych urządzeń lub folder dostawcy potwierdzający spełnienie oferowanych wymogów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bowiązanie przystąpienia do naprawy uszkodzonego elementu w czasie nie dłuższym niż 24 godziny (w dni robocze) od chwili zgłoszenia awarii, a w przypadku konieczności wykonania naprawy sprzętu w siedzibie serwisu, Wykonawca na czas naprawy zagwarantuje aparat zastępczy w terminie 96 godzin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  <w:t>****Uwagi i objaśnienia: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1. </w:t>
      </w:r>
      <w:r>
        <w:rPr>
          <w:rFonts w:cs="Tahoma" w:ascii="Tahoma" w:hAnsi="Tahoma"/>
          <w:b/>
          <w:bCs/>
          <w:sz w:val="18"/>
          <w:szCs w:val="18"/>
        </w:rPr>
        <w:t>Parametry określone jako „tak”, oraz parametry o określonych warunkach liczbowych ( „&gt;=”  lub „=&lt;” ) są warunkami granicznymi. Udzielenie odpowiedzi „nie”, brak wpisu lub ich niespełnienie spowoduje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sz w:val="18"/>
          <w:szCs w:val="18"/>
        </w:rPr>
        <w:t>odrzucenie oferty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2. Brak wypełnienia kolumny nr 4 spowoduje odrzucenie oferty.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3. Do oferty należy dołączyć oryginalny prospekt producenta z danymi technicznymi w oryginale. Prospekt w innym języku niż polski wymaga dołączenia tłumaczenia na język polski 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Heading3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jaśnie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      - wypełnia wykonawca (brak wypełnienia spowoduje odrzucenie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*    - należy wypełnić w celu sprawnego ocenienia oferty (brak wypełnienia nie spowoduje odrzucenia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*** - niepotrzebne skreślić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ieczęć i podpis wykonawc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cyfikacja parametrów technicznych i użytkowych dla przedmiotu zamówienia****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sz w:val="18"/>
          <w:szCs w:val="18"/>
        </w:rPr>
        <w:t xml:space="preserve"> Fonendoskop – szt. 1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ducent/firma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rządzenie typ/model:*</w:t>
        <w:tab/>
        <w:t>………………………………………………………………………………………………………………………………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aj pochodzenia:*</w:t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ca: *</w:t>
        <w:tab/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k produkcji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477"/>
        <w:gridCol w:w="1670"/>
        <w:gridCol w:w="3858"/>
        <w:gridCol w:w="2165"/>
        <w:gridCol w:w="1985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 urządzenia / wymagania formal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wymaga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arametr graniczny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oferowa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pis – potwierdzenie spełnienia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 lub inne oznaczenie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umożliwiające identyfikację oferowaneg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urządzenia w katalogu lub folderze producenta / dostawcy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 numerze strony katalogu lub folderu, na której dokonano zaznacze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oferowanego urządzenia i jego parametrów**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</w:tr>
      <w:tr>
        <w:trPr>
          <w:trHeight w:val="373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OGÓLNE</w:t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etoskop dwustronny internistyczny. Wszystkie części metalowe wykonane ze stali nierdzewnych. Głowica wyposażona w przełącznik obrotowy. Obrzeże głębokiego lejka wykonane z miękkiego silikonu. Rurki lir z miękkimi oliwkami z PVC samoczynnie dopasowujące się do kształtu ucha, połączone podwójną sprężyną ze stali nierdzewnej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szla osłuchowa z membraną wyposażona na zewnętrznej powierzchni w wymienny pierścień dostosowany do wykonywania dowolnych nadruków na całym obwodzie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mbrana wykonana z laminatu epoksydowo-szklanego przytrzymywana gwintowanym metalowym pierścieniem dla zapewnienia stałego położenia względem korpusu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ednica membrany min. 41 mm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średnica lejka min. 22 mm,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głębokość lejka min. 10 mm,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ężar instrumentu max. 160 g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FORMALNE</w:t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k produkcji  ≥ 2009 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strukcja obsługi w języku polskim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łatny serwis gwarancyjny przez okres minimum 24 miesią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utoryzowany serwis gwarancyjny i pogwarancyjny na terenie Polski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taż, uruchomienie i przeszkolenie personelu zamawiając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powiednie dokumenty (atesty, certyfikaty CE itp.) dopuszczające do obrotu i stosowania na terenie Polski  - załączyć do oferty.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twierdzenie rejestru wyrobów medycznych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W przypadku, gdy  przedmiot zamówienia nie został</w:t>
            </w:r>
          </w:p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klasyfikowany jako wyrób medyczny i zgodnie z dyrektywami europejskimi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i ustaw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 xml:space="preserve">ą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o wyrobach medycznych nie jest ob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i/>
                <w:sz w:val="18"/>
                <w:szCs w:val="18"/>
              </w:rPr>
              <w:t>ty deklaracjami zgodn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i i nie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odlega 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dnemu wpisowi Zamawia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y wymaga zł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enia stosowneg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wiadczenia –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wzór – zał. nr 9 do SIW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fabrycznie nowe, nie rekondycjonowane, </w:t>
              <w:br/>
              <w:t>nie powystawowe i nie używane. Wszystkie istotne elementy aparatu  wyprodukowane przez jednego producen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a potwierdzenia spełnienia wymaganych parametrów zaoferowanego urządzenia, należy załączyć do oferty strony z oryginalnych katalogów producenta z zaznaczonymi (zakreślonymi kolorem) na tych stronach numerami katalogowym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parametrami oferowanych urządzeń lub folder dostawcy potwierdzający spełnienie oferowanych wymogów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bowiązanie przystąpienia do naprawy uszkodzonego elementu w czasie nie dłuższym niż 24 godziny (w dni robocze) od chwili zgłoszenia awarii, a w przypadku konieczności wykonania naprawy sprzętu w siedzibie serwisu, Wykonawca na czas naprawy zagwarantuje aparat zastępczy w terminie 96 godzin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  <w:t>****Uwagi i objaśnienia: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1. </w:t>
      </w:r>
      <w:r>
        <w:rPr>
          <w:rFonts w:cs="Tahoma" w:ascii="Tahoma" w:hAnsi="Tahoma"/>
          <w:b/>
          <w:bCs/>
          <w:sz w:val="18"/>
          <w:szCs w:val="18"/>
        </w:rPr>
        <w:t>Parametry określone jako „tak”, oraz parametry o określonych warunkach liczbowych ( „&gt;=”  lub „=&lt;” ) są warunkami granicznymi. Udzielenie odpowiedzi „nie”, brak wpisu lub ich niespełnienie spowoduje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sz w:val="18"/>
          <w:szCs w:val="18"/>
        </w:rPr>
        <w:t>odrzucenie oferty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2. Brak wypełnienia kolumny nr 4 spowoduje odrzucenie oferty.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3. Do oferty należy dołączyć oryginalny prospekt producenta z danymi technicznymi w oryginale. Prospekt w innym języku niż polski wymaga dołączenia tłumaczenia na język polski 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Heading3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jaśnie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      - wypełnia wykonawca (brak wypełnienia spowoduje odrzucenie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*    - należy wypełnić w celu sprawnego ocenienia oferty (brak wypełnienia nie spowoduje odrzucenia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*** - niepotrzebne skreślić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ieczęć i podpis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42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 Normalny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Times New Roman" w:ascii="Times New Roman" w:hAnsi="Times New Roman"/>
        <w:i/>
        <w:sz w:val="20"/>
      </w:rPr>
      <w:t xml:space="preserve">strona </w:t>
    </w: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PAGE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286</w:t>
    </w:r>
    <w:r>
      <w:rPr>
        <w:sz w:val="20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0"/>
      </w:rPr>
      <w:t xml:space="preserve"> z </w:t>
    </w: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NUMPAGES \* ARABIC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286</w:t>
    </w:r>
    <w:r>
      <w:rPr>
        <w:sz w:val="20"/>
        <w:i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>
        <w:b/>
        <w:b/>
      </w:rPr>
    </w:pPr>
    <w:r>
      <w:rPr>
        <w:b/>
      </w:rPr>
      <w:t>zał.3b</w:t>
    </w:r>
  </w:p>
  <w:p>
    <w:pPr>
      <w:pStyle w:val="Normal"/>
      <w:ind w:right="360" w:hanging="0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40"/>
        </w:tabs>
        <w:ind w:left="640" w:hanging="72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9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56"/>
        </w:tabs>
        <w:ind w:left="356" w:hanging="72"/>
      </w:pPr>
      <w:rPr>
        <w:b w:val="false"/>
      </w:rPr>
    </w:lvl>
  </w:abstractNum>
  <w:abstractNum w:abstractNumId="9">
    <w:lvl w:ilvl="0">
      <w:start w:val="2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Symbol" w:hAnsi="Symbol" w:cs="Symbol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ahom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Karta02">
    <w:name w:val="karta02"/>
    <w:basedOn w:val="Domylnaczcionkaakapitu"/>
    <w:qFormat/>
    <w:rPr/>
  </w:style>
  <w:style w:type="character" w:styleId="FontStyle37">
    <w:name w:val="Font Style37"/>
    <w:basedOn w:val="Domylnaczcionkaakapitu"/>
    <w:qFormat/>
    <w:rPr>
      <w:rFonts w:ascii="Arial Unicode MS" w:hAnsi="Arial Unicode MS" w:eastAsia="Arial Unicode MS" w:cs="Arial Unicode MS"/>
      <w:sz w:val="14"/>
      <w:szCs w:val="14"/>
    </w:rPr>
  </w:style>
  <w:style w:type="character" w:styleId="Znak">
    <w:name w:val=" Znak"/>
    <w:basedOn w:val="Domylnaczcionkaakapitu"/>
    <w:qFormat/>
    <w:rPr>
      <w:lang w:val="pl-PL" w:bidi="ar-SA"/>
    </w:rPr>
  </w:style>
  <w:style w:type="character" w:styleId="Style11">
    <w:name w:val="style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360"/>
      <w:textAlignment w:val="auto"/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overflowPunct w:val="true"/>
      <w:spacing w:lineRule="auto" w:line="254"/>
      <w:ind w:left="240" w:hanging="240"/>
      <w:textAlignment w:val="auto"/>
    </w:pPr>
    <w:rPr>
      <w:rFonts w:ascii="Arial" w:hAnsi="Arial" w:cs="Arial"/>
      <w:sz w:val="22"/>
    </w:rPr>
  </w:style>
  <w:style w:type="paragraph" w:styleId="Tekstcofnity">
    <w:name w:val="Tekst_cofnięty"/>
    <w:basedOn w:val="Normal"/>
    <w:qFormat/>
    <w:pPr>
      <w:suppressAutoHyphens w:val="true"/>
      <w:overflowPunct w:val="true"/>
      <w:autoSpaceDE w:val="true"/>
      <w:spacing w:lineRule="auto" w:line="360"/>
      <w:ind w:left="540" w:hanging="0"/>
      <w:textAlignment w:val="auto"/>
    </w:pPr>
    <w:rPr>
      <w:sz w:val="24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awartotabeli111">
    <w:name w:val="WW-Zawartość tabeli111"/>
    <w:basedOn w:val="TextBody"/>
    <w:qFormat/>
    <w:pPr>
      <w:widowControl w:val="false"/>
      <w:suppressLineNumbers/>
      <w:suppressAutoHyphens w:val="true"/>
      <w:overflowPunct w:val="true"/>
      <w:autoSpaceDE w:val="true"/>
      <w:spacing w:before="0" w:after="120"/>
      <w:jc w:val="left"/>
      <w:textAlignment w:val="auto"/>
    </w:pPr>
    <w:rPr>
      <w:rFonts w:ascii="Times New Roman" w:hAnsi="Times New Roman" w:eastAsia="Lucida Sans Unicode" w:cs="Times New Roman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ZnakZnakZnakZnak">
    <w:name w:val="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1">
    <w:name w:val="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BodyTextIn">
    <w:name w:val="Body Text In"/>
    <w:qFormat/>
    <w:pPr>
      <w:widowControl/>
      <w:autoSpaceDE w:val="false"/>
      <w:bidi w:val="0"/>
    </w:pPr>
    <w:rPr>
      <w:rFonts w:ascii="Times New Roman Normalny;Times New Roman" w:hAnsi="Times New Roman Normalny;Times New Roman" w:eastAsia="Times New Roman" w:cs="Times New Roman Normalny;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overflowPunct w:val="true"/>
      <w:autoSpaceDE w:val="true"/>
      <w:textAlignment w:val="auto"/>
    </w:pPr>
    <w:rPr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Style19">
    <w:name w:val="Style19"/>
    <w:basedOn w:val="Normal"/>
    <w:qFormat/>
    <w:pPr>
      <w:widowControl w:val="false"/>
      <w:overflowPunct w:val="true"/>
      <w:spacing w:lineRule="exact" w:line="197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13:00Z</dcterms:created>
  <dc:creator>              </dc:creator>
  <dc:description/>
  <dc:language>en-US</dc:language>
  <cp:lastModifiedBy>Starostwo</cp:lastModifiedBy>
  <cp:lastPrinted>2010-06-30T11:57:00Z</cp:lastPrinted>
  <dcterms:modified xsi:type="dcterms:W3CDTF">2010-07-05T05:28:00Z</dcterms:modified>
  <cp:revision>34</cp:revision>
  <dc:subject/>
  <dc:title>          </dc:title>
</cp:coreProperties>
</file>