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Aparat jezdny RTG z ramieniem C – szt. 1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tor wysokiej częstotliwości – min 15 k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napięć dla fluoroskopii i radiografii min. 110 k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ądy (mA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skopia   ciagła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Prąd maksymalny    min 5 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kopia pulsacyjna 7,5 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radiografia cyfrow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ąd maksymalny   min  10 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adiografia zwykł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ąd maksymalny   min 20 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par. ogniska dla fluoroskopii max 0,6 m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par. ogniska dla radiografii   max 1,3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cieplna lampy rtg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anody -min. 40 kH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łpaka -min. 800 kH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matyka zabezpieczająca przed przegrzan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słona irys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słony półprzepuszczalne obrot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wzmacniacza obrazu 9”(cal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ól wzmacniacza min.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róbka obrazu cyfrow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 CC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mięć ostatniego obrazu LI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rchiwizacja dyskowa (HDD) na min. 200 obrazów w pełnej jakośc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ryca akwizycji (pixel x pixel) min. 512 x 51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tryca przetwarzania obrazu min 950 000 pixe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wa monitory na osobnym wóz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kątna monitorów ≥ 19” (cal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y z aktywną matrycą TFT LCD z rozdzielczością min 1280x1024 pikse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grywarka CD do automatycznego zapisu obrazów DICO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gląd ustawienia kolimatorów irysowych i symetrycznych szczelinowych bez promieniowania (elektronicznie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budowany miernik wielkości ekspozycji (rejestrator dawki) umożliwiający ocenę narażenia pacjenta pod- czas badania, dobrze widoczny dla operatora, wyskalowany  w  [Gy],  z  wyświetlaniem  dawki  na monitorz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gulacja (obrót wokół osi wzdłużnej) [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] ≥+ 18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uch orbitalny (obrót wokół osi poprzecznej  [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] min 1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chylenie względem kolumny podstawy o ≥+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suw pionowy wspomagany (cm) min. 40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uw poziomy (cm) min. 20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Głębokość ramienia „C” min. 65 cm (odległość. między osią wiązki promieniowania a wew. powierzchnią ramienia C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ległość SID (cm) min. 90 c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nik promieniowania nożny lub nożny i ręczny z  trybami pracy – wł/wył dla fluoroskopii i zapisu obrazu na dodatkowym monito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prin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COM (Print, WorkList, Storage Send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 APARATU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ny zestaw urządzeń do Kontroli Jakości dla aparatów rtg ze skopią zgodnie z rozp. Ministra Zdrowia i polską norm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tuch ochronny  0,5 Pb typu garsonka dla personelu obsługującego aparat – min. 2 sz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ulary ochronne z możliwością dopasowania do twarzy ( regulacja kąta nachylenia i długości ramion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kawice ochronne z bawełnianymi rękawicami wewnętrznym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INNE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V, 50 Hz,  ± 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yfikat i wpis do rejestru wyrobów medycznych   winien dotyczyć całego apara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testów akceptacyjnych oferowanego urzą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przewoźna, umożliwiająca łatwe manewrowanie aparate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zgodny z Rozporządzeniem Ministra Zdrowia z dnia 25 sierpnia 2005 r., w sprawie warunków bezpiecznego stosowania promieniowania jonizującego dla   wszystkich  rodzajów   ekspozycji   medycznych (Dz.U. Nr 194, poz. 1625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zgodny z Rozporządzeniem Ministra Zdrowia z  dnia  21  sierpnia  2006  r.  w  sprawie  szczegółowych warunków bezpiecznej pracy z urządzeniami radiologicznymi Dz.U. 180, poz.1325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 transportowa  aparatu  nie  większa  niż  95 c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rowce sterylizowalne na ramię C, lampę i wzmacniacz obraz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 wraz z interfejsem użytkownika w języku polskim ( dopuszczalny interfejs w j. angielskim i instrukcja w j. polskim jako załącznik do oferty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 przez okres minimum 12 miesięcy w ramach ceny umow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 w cenie umow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 xml:space="preserve">nie powystawowe i nie używane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48 godziny (w dni robocze) od chwili zgłoszenia awarii, a w przypadku konieczności wykonania naprawy sprzętu w siedzibie serwisu, Wykonawca na czas naprawy zagwarantuje aparat zastępczy w terminie 7 dni licząc od następnego dnia kalendarzowego po dniu otrzymania zgłoszenia awari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Negatoskop dwuklatkowy z regulacją, wymiary ekranu 72 x 43cm – szt. 3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gatoskop dwuklatkowy z podziałem na klat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ekranu: min </w:t>
            </w:r>
            <w:r>
              <w:rPr>
                <w:rStyle w:val="Karta02"/>
                <w:rFonts w:cs="Tahoma" w:ascii="Tahoma" w:hAnsi="Tahoma"/>
                <w:sz w:val="18"/>
                <w:szCs w:val="18"/>
              </w:rPr>
              <w:t>72 x min 43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całkowite: min </w:t>
            </w:r>
            <w:r>
              <w:rPr>
                <w:rStyle w:val="Karta02"/>
                <w:rFonts w:cs="Tahoma" w:ascii="Tahoma" w:hAnsi="Tahoma"/>
                <w:sz w:val="18"/>
                <w:szCs w:val="18"/>
              </w:rPr>
              <w:t>740 x 510 x 92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V 50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regulacją luminacji niezależnie w każdej klat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regulacji 50-100% wart. max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minancja ekranu: </w:t>
            </w:r>
            <w:r>
              <w:rPr>
                <w:rStyle w:val="Karta02"/>
                <w:rFonts w:cs="Tahoma" w:ascii="Tahoma" w:hAnsi="Tahoma"/>
                <w:sz w:val="18"/>
                <w:szCs w:val="18"/>
              </w:rPr>
              <w:t>4200 cd / m2 ±2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 do 1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wrzesień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ek do przewożenia chorych w pozycji leżącej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42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do transportu pacjenta w pozycji leżąc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wózka umożliwiająca swobodne monitorowanie pacjenta ramieniem C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ciągająca się pod całym leżem, łatwa w obsłudze platforma, dostosowana do wszystkich standardowej wielkości kaset rentgenowskich i kratek przeciwrozproszeniowy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elektryczne / hydrauliczne (wysokość i przechyły wzdłużne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że wózka o szerokości max. 85 cm i długości max. 215 cm , o udźwigu min. 280kg, przystosowany do opieki nad pacjentami geriatrycznym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udowane baterie umożliwiające pracę wózka bez konieczności podłączania do sieci elektrycznej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elektrycznej /hydraulicznej regulacj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: min. 500-750 mm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ycja Trendelenburga i anty-trendelenburga –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rcia pleców +9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ana ≥ +25°</w:t>
            </w:r>
          </w:p>
          <w:p>
            <w:pPr>
              <w:pStyle w:val="Normal"/>
              <w:ind w:left="7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 boczne wymiary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min. - 115 c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min. – 35 c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 opuszczane i chowane zapobiegające powstawaniu martwych przestrze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chanizm awaryjnego opuszczanie oparcia pleców do poziom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tery koła jezdne o dużej średnicy (min. 15 cm) wyposażone w system blokowania kół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stawa stołu pokryta tworzywem z wyprofilowanym miejscem na butle z 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2.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ejsce na przedmioty osobiste pacjent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l kontrolny z możliwością odłączenia pilota przewodow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a w 4 narożnikach wózka do mocowania wraz z min 1 wysięgnikiem do  kroplówki lub składany wieszak infuzyjny z możliwością zainstalowania pompy infuzyjn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antykolizyjne (krążki odbojowe lub rozwiązania równoważn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o grubości min. 7,5 cm. ognioodpor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wyposażony w pas mocujący pacjenta z klamram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wrzesień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imes New Roman" w:ascii="Times New Roman" w:hAnsi="Times New Roman"/>
        <w:i/>
        <w:sz w:val="20"/>
      </w:rPr>
      <w:t xml:space="preserve">stro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7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z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7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</w:rPr>
    </w:pPr>
    <w:r>
      <w:rPr>
        <w:b/>
      </w:rPr>
    </w:r>
  </w:p>
  <w:p>
    <w:pPr>
      <w:pStyle w:val="Normal"/>
      <w:ind w:right="360" w:hanging="0"/>
      <w:jc w:val="right"/>
      <w:rPr>
        <w:b/>
        <w:b/>
      </w:rPr>
    </w:pPr>
    <w:r>
      <w:rPr>
        <w:b/>
      </w:rPr>
      <w:t>zał.3a</w:t>
    </w:r>
  </w:p>
  <w:p>
    <w:pPr>
      <w:pStyle w:val="Normal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arta02">
    <w:name w:val="karta02"/>
    <w:basedOn w:val="Domylnaczcionka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Style11">
    <w:name w:val="style1"/>
    <w:basedOn w:val="Domylnaczcionkaakapitu"/>
    <w:qFormat/>
    <w:rPr/>
  </w:style>
  <w:style w:type="character" w:styleId="Znak1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true"/>
      <w:spacing w:lineRule="auto" w:line="254"/>
      <w:ind w:left="240" w:hanging="240"/>
      <w:textAlignment w:val="auto"/>
    </w:pPr>
    <w:rPr>
      <w:rFonts w:ascii="Arial" w:hAnsi="Arial" w:cs="Arial"/>
      <w:sz w:val="22"/>
    </w:rPr>
  </w:style>
  <w:style w:type="paragraph" w:styleId="Tekstcofnity">
    <w:name w:val="Tekst_cofnięty"/>
    <w:basedOn w:val="Normal"/>
    <w:qFormat/>
    <w:pPr>
      <w:suppressAutoHyphens w:val="true"/>
      <w:overflowPunct w:val="true"/>
      <w:autoSpaceDE w:val="true"/>
      <w:spacing w:lineRule="auto" w:line="360"/>
      <w:ind w:left="540" w:hanging="0"/>
      <w:textAlignment w:val="auto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2">
    <w:name w:val="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">
    <w:name w:val="Style19"/>
    <w:basedOn w:val="Normal"/>
    <w:qFormat/>
    <w:pPr>
      <w:widowControl w:val="false"/>
      <w:overflowPunct w:val="true"/>
      <w:spacing w:lineRule="exact" w:line="197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3:00Z</dcterms:created>
  <dc:creator>DYR MED</dc:creator>
  <dc:description/>
  <dc:language>en-US</dc:language>
  <cp:lastModifiedBy>Starostwo</cp:lastModifiedBy>
  <cp:lastPrinted>2010-06-29T10:58:00Z</cp:lastPrinted>
  <dcterms:modified xsi:type="dcterms:W3CDTF">2010-06-30T10:03:00Z</dcterms:modified>
  <cp:revision>5</cp:revision>
  <dc:subject/>
  <dc:title>          </dc:title>
</cp:coreProperties>
</file>