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chwała nr XLV/297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Brze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czerwca 201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tworzenia Centrum Kształcenia Ustawicznego  w Brzeg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12  pkt 8 lit. i ustawy z dnia 5 czerwca 1998r. o samorządzie powiatowym (Dz. U. z 2001r. Nr 142, poz.1592 z póżn. zm.)  art.5 ust.2 pkt 1, art. 5 a, art. 5 c pkt 1, art.58 ust.1 i 6 ustawy z dnia 7 września 1991r. o systemie oświaty (Dz. U. z 2004r. Nr.256, poz. 2572 z późn.  zm.), Rada Powiatu Brzeskiego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 placówkę – Centrum Kształcenia Ustawicznego z siedzibą w Brzegu, ul. Kamienna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ce - Centrum Kształcenia Ustawicznego w Brzegu nadaje się statut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nosi nazwę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ształcenia Ustawicznego w Brzegu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Centrum jest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Budowlanyc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ięcia Jerzego II Piasta w Brzegu, ul. Kamienna 3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placówkę jest Powiat Brzeski, a nadzór pedagogiczny sprawuje Opolski Kurator Oświaty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jest placówką publiczną w której prowadzone jest kształcenie osób dorosłych w formach szkolnych i pozaszkolnych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trum Kształcenia Ustawicznego może być utworzona filia, która jest organizacyjne podporządkowana Centrum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Centrum Kształcenia Ustawicznego i filia Centrum jest używana w pełnym brzmieniu. Na pieczęciach może być używany skrót naz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centrum, sposób ich realiz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realizuje podstawowe cele i zadania określone w ustawie o systemie  oświaty uwzględniające potrzeby kształcenia dorosłych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osobom dorosłym zdobywanie wiedzy i umiejętności  niezbędnych do zdania egzaminów potwierdzających uzyskanie kwalifikacji zawodowych  oraz zdania egzaminów z zakresu uzyskania kwalifikacji zawodowych w formach pozaszkolnych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kształcenia ustawicznego skierowanej do uczestników tego kształcenia, która zwiększyłaby ich szansę zatrudnienia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dawcami, urzędami pracy, izbami gospodarczymi dla zdiagnozowania potrzeb rynku pracy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gromadzenie programów pod potrzeby kształcenia w formach pozaszkolnych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wydawanie materiałów metodyczno- dydaktycznych dla prowadzonego kształcenia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nformacji naukowo- technicznej pod potrzeby kształcenia ustawicznego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kwalifikowanej kadry do prowadzenia zajęć teoretycznych i praktycznych na kursach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specjalistycznego doskonalenia nauczycieli z przedmiotów zawodow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zadań praktycznej nauki zawodu, wynikająca z programu nauczania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ie zadań związanych z przyznawaniem tytułów kwalifikacyjnych zgodnie z odrębnymi przepisami.    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egzaminów eksternistycznych z zakresu programów nauczania szkół i kursów. 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wydawanie skryptów, poradników oraz materiałów</w:t>
        <w:br/>
        <w:t>i programów nauczania szkół i kursów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metod pracy dydaktyczno - wychowawczej w zakresie kształcenia dorosłych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organizatorom oświaty dorosłych pomocy organizacyjnej, metodycznej i dydaktycznej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izatorami oświaty dorosłych w kraju i zagranicą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urzędami pracy, pracodawcami i izbami gospodarczymi w celu dostosowania  oferty kształcenia, dokształcania i doskonalenia pod potrzeby rynku pracy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słuchacza w jego wszechstronnym rozwoju i tworzenie pozytywnie oddziaływującego środowiska wychowawczego.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poradnictwa w zakresie kształcenia i dokształcania osób dorosłych.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ami Centrum są:</w:t>
        <w:br/>
        <w:t>1)    dyrektor  Centrum,</w:t>
        <w:br/>
        <w:t>2)    rada pedagogiczna,</w:t>
        <w:br/>
        <w:t>3)    samorząd słuchaczy – społeczny organ Centru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kieruje działalnością centrum i reprezentuje je na zewnątrz, a w szczególności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cowuje plan pracy centrum,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uje nadzór pedagogiczny,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uje opiekę nad uczniami i słuchaczami,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uje uchwały Rady Pedagogicznej podjęte w ramach ich kompetencji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cowuje plan finansowy Centrum i dysponuje środkami określonymi w planie finansowym zaopiniowanym przez Radę Pedagogiczną, ponosi odpowiedzialność za ich wykonanie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trukturę organizacyjną centrum, zatrudnia pracowników, wnioskuje o utworzenie stanowiska wicedyrektora i innych stanowisk kierowniczych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duje w sprawach przyznawania nagród oraz wymierzania kar porządkowych zatrudnionym pracownikom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tępuje z wnioskiem, po zasięgnięciu opinii Rady Pedagogicznej, w sprawach odznaczeń, nagród i innych wyróżnień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piruje i wnioskuje zmiany w sprawach kursów, ich tematyki i treści programowych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y Radzie Pedagogicznej Centrum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zakres obowiązków nauczycieli, innych pracowników pedagogicznych oraz pracowników nie będących nauczycielami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w porozumieniu z organem prowadzącym i po zasięgnięciu opinii powiatowej rady zatrudnienia, nowe zawody w kształceniu zawodowym,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nieobecności dyrektora centrum zastępuje go wicedyrektor a jeśli nie utworzono stanowiska wicedyrektora organ prowadzący wyznacza innego nauczyciela centrum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owiada za właściwą organizację i przebieg sprawdzianów  i egzaminów przeprowadzanych w centrum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Rada Pedagogiczna jest kolegialnym organem centrum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i jej zadań statutowych dotyczących kształcenia, wychowania i opieki określonych w ustawie o systemie oświaty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Pedagogicznej wchodzą wszyscy nauczyciele zatrudnieni w Centrum.</w:t>
      </w:r>
    </w:p>
    <w:p>
      <w:pPr>
        <w:pStyle w:val="Akapitzlist"/>
        <w:numPr>
          <w:ilvl w:val="0"/>
          <w:numId w:val="3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braniach Rady Pedagogicznej mogą brać udział z głosem doradczym osoby zaproszone przez przewodniczącego za zgodą lub na wniosek Rady Pedagogicznej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etencje Rady Pedagogicznej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: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nie planów pracy  Centrum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ie wyników klasyfikacji i promocji słuchaczy,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ie innowacji i eksperymentów pedagogicznych,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doskonalenia zawodowego nauczycieli,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dotyczących skreślenia z listy uczniów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ujące: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organizacji pracy szkoły, w tym tygodniowy rozkład zajęć lekcyjnych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jektu planu finansowego centrum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niosków dyrektora o przyznaniu nauczycielom odznaczeń, nagród i wyróżnień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pozycji dyrektora w sprawach przydziału czynności dla nauczycieli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Centrum wstrzymuje wykonanie uchwał Rady Pedagogicznej niezgodne z przepisami prawa o wstrzymaniu wykonania uchwał dyrektor powiadamia organ prowadzący i organ sprawujący nadzór pedagogiczny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Centrum może występować do organu prowadzącego szkołę z wnioskiem o odwołanie z funkcji dyrektora lub do dyrektora  o odwołanie nauczyciela z innej funkcji kierowniczej. Tryb postępowania określa ustawa o systemie oświaty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 1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Centrum uprawniona jest do uchwalania zmian w statucie centrum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3552" w:firstLine="69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chwały Rady Pedagogicznej są podejmowane zwykłą większością głosów w obecności co najmniej połowy jej członków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Rada pedagogiczna ustala regulamin swojej działalności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 biorące udział w zebraniu Rady Pedagogicznej są obowiązani są  do nieujawnienia spraw poruszanych na zebraniu w sprawach, które naruszają dobra osobiste słuchaczy, nauczycieli lub innych pracowników Centru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rząd Słuchaczy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rząd słuchaczy tworzą wszyscy słuchacze (uczniowie) danej szkoły.  Samorząd Centrum jest wybierany i działa w oparciu o regulamin uchwalany przez  ogół słuchaczy w głosowaniu równym, tajnym i powszechnym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rząd może przedstawić pozostałym organom Centrum wnioski i opnie we wszystkich sprawach poszczególnych szkół i całego centrum a w szczególności dotyczących realizacji podstawowych praw uczniów i słuchaczy: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zapoznania się z programem nauczania, celami, wymaganiami programowymi oraz kryteriami oceniania.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jawnej i umotywowanej oceny postępów w nauce.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do organizacji życia szkolnego umożliwiającego zachowanie właściwych proporcji między wysiłkiem szkolnym a możliwością własnego rozwoju i pracy zawodowej.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redagowania gazety szkolnej.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organizowania działalności kulturalnej, oświatowej rozrywki- w porozumieniu z dyrektorem.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yboru nauczyciela- opiekuna samorządu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y Centrum działają i podejmują decyzje w granicach swych kompetencji określonych przepisami z zakresu prawa oświatowego. Ponadto na bieżąco wymieniają informacje o planowanych działaniach lub decyzjach.                                                                                                                                                          Spory zaistniałe pomiędzy organami kolegialnymi centrum rozstrzyga dyrektor, zaś spory pomiędzy dyrektorem którymś z organów kolegialnych rozstrzygają kurator oświaty lub organ prowadzący, każdy w zakresie swoich kompetencji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Centrum: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y szkolne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formą pracy  Centrum są zajęcia teoretyczne z przedmiotów ogólnokształcących i zawodowych   prowadzone w pracowniach przedmiotowych, a zajęcia praktyczne są realizowane w pracowni zajęć praktycznych w grupach. Centrum dysponuje salami dydaktycznymi i pracowniami do przeprowadzania zajęć teoretycznych oraz pracownią zajęć praktycznych.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y pracy szkolnej Centrum to: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ydaktyczne prowadzone w systemie klasowo- lekcyjnym,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biorowe dla słuchaczy w systemie zaocznym,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indywidualne,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e instruktażowe,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zawodowe,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czna nauka zawodu w pracowni zajęć praktycznych,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seminaryjne,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ydaktyczne w szkołach prowadzone są w formie zaocznej: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biorowe dla słuchaczy odbywają się we wszystkich semestrach, co dwa tygodnie przez dwa dni, według szczegółowego planu zajęć.</w:t>
      </w:r>
    </w:p>
    <w:p>
      <w:pPr>
        <w:pStyle w:val="Akapitzlist"/>
        <w:numPr>
          <w:ilvl w:val="0"/>
          <w:numId w:val="3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indywidualne odbywają sie w dowolnie wybranych dniach tygodnia w wymiarze 20% ogólnej liczby zajęć.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e instruktażowe odbywają się 2 razy w semestrze: pierwsza wprowadzająca do pracy w semestrze, druga- przedegzaminacyjna.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a lekcyjna trwa 45 minut, godzina zajęć praktycznych 55.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zkolny w każdej klasie podzielony jest na dwa semestry. Każdy semestr kończy się klasyfikacją słuchaczy zgodnie z przepisami dotyczącymi oceniania, klasyfikowania i promowania słuchaczy w szkołach dla dorosłych.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wydaje słuchaczom indeksy, w których odnotowuje się oceny z obowiązkowych  przedmiotów, za każdy semestr nauki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rozpoczynania i kończenia zajęć dydaktyczno-wychowawczych, przerw świątecznych oraz ferii zimowych i letnich określa odpowiednie zarządzenie MEN w sprawie organizacji roku szkolnego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kusz organizacji Centrum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ą organizację zajęć w danym roku szkolnym określa arkusz organizacji centrum kształcenia ustawicznego opracowany przez dyrektora centrum, z uwzględnieniem szkolnego planu nauczania, o którym mowa w przepisach w sprawie ramowych planów nauczania- do 30 kwietnia każdego roku. Arkusz organizacji centrum kształcenia ustawicznego zatwierdza organ prowadzący do dnia 31 maja danego roku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arkuszu organizacji centrum kształcenia  ustawicznego zamieszcza się w szczególności : liczbę pracowników centrum, w tym pracowników zajmujących stanowiska kierownicze, liczbę godzin zajęć edukacyjnych finansowanych ze środków przydzielonych przez organ prowadzący oraz liczbę godzin  zajęć prowadzonych przez poszczególnych nauczycieli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zatwierdzonego arkusza organizacji centrum kształcenia ustawicznego dyrektor centrum, z uwzględnieniem zasad ochrony zdrowia i higieny pracy, ustala rozkład zajęć, określający organizację zajęć edukacyjnych.</w:t>
      </w:r>
    </w:p>
    <w:p>
      <w:pPr>
        <w:pStyle w:val="Akapitzlist"/>
        <w:spacing w:lineRule="auto" w:line="36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pozaszkolnych form kształcenia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W Centrum funkcjonuje komórka do organizacji szkoleń , której zadaniem jest nabór kandydatów , organizacja kursów oraz ich  kalkulacja i  rozliczanie.     </w:t>
        <w:br/>
        <w:t>2.   Podstawowymi formami kształcenia, dokształcania także doskonalenia w formach pozaszkolnych są kursy, szkolenia, seminaria , praktyki zawodow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Centrum może organizować i prowadzić pozaszkolne formy kształcenia z własnej inicjatywy, lub na zlecenie urzędów pracy, zakładów pracy, organizacji społecznych i z wolnego naboru słuchaczy na kurs</w:t>
        <w:br/>
        <w:t>4.    Decyzję o zorganizowaniu i prowadzeniu kursu podejmuje dyrektor Centrum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 Dyrektor Centrum powołuje kierownika kursu i ustala szczegółowy zakres jego obowiązków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Godzina  zajęć dydaktycznych w części praktycznej i teoretycznej wynosi 60 min.</w:t>
        <w:br/>
        <w:t>7.   Centrum zapewnia dla prowadzonej przez siebie działalności:</w:t>
        <w:br/>
        <w:t xml:space="preserve">1)    plany i programy nauczania, </w:t>
        <w:br/>
        <w:t>2)    kadrę pedagogiczną posiadającą kwalifikacje zawodowe odpowiadające rodzajowi prowadzonych zajęć,</w:t>
        <w:br/>
        <w:t>3)    warunki lokalowe wraz z wyposażeniem dydaktycznym, niezbędnym do realizacji zajęć,</w:t>
        <w:br/>
        <w:t>4)    wymagany nadzór wewnętrzny.</w:t>
        <w:br/>
        <w:t>8.   Centrum – jako organizator kształcenia w formach pozaszkolnych prowadzi:</w:t>
        <w:br/>
        <w:t>1)    programy nauczania,</w:t>
        <w:br/>
        <w:t>2)    dzienniki zajęć,</w:t>
        <w:br/>
        <w:t>3)    protokoły z przebiegu egzaminów,</w:t>
        <w:br/>
        <w:t>4)    rejestry wydawanych świadectw i zaświadczeń o ukończeniu danej formy kształcenia.</w:t>
        <w:br/>
        <w:t>9.    Program określonej formy pozaszkolnej powinien zawierać:</w:t>
        <w:br/>
        <w:t xml:space="preserve">1)    założenia organizacyjno – programowe określające: nazwę formy nauczania, </w:t>
        <w:br/>
        <w:t xml:space="preserve">2)    cel edukacji, </w:t>
        <w:br/>
        <w:t xml:space="preserve">3)    zakres tematyczny, </w:t>
        <w:br/>
        <w:t xml:space="preserve">4)    zasady doboru uczestników, </w:t>
        <w:br/>
        <w:t xml:space="preserve">5)    czas trwania i sposób organizacji, </w:t>
        <w:br/>
        <w:t>6)    sposób sprawdzenia efektów nauczania,</w:t>
        <w:br/>
        <w:t xml:space="preserve">7)    przedmioty nauczania i ich wymiar, </w:t>
        <w:br/>
        <w:t xml:space="preserve">8)    rozkład zajęć. </w:t>
        <w:br/>
        <w:t>10.    Program nauczania poszczególnych przedmiotów zawiera:</w:t>
        <w:br/>
        <w:t xml:space="preserve">1)      treści nauczania, </w:t>
        <w:br/>
        <w:t>2)      wskaźniki metodyczne,</w:t>
        <w:br/>
        <w:t>3)      wykaz literatury,</w:t>
        <w:br/>
        <w:t xml:space="preserve">4)      wykaz niezbędnych środków dydaktycznych. </w:t>
        <w:br/>
        <w:t>11.    Ukończenie pozaszkolnych form kształcenia, dokształcania i doskonalenia Centrum potwierdza się odpowiednio:</w:t>
        <w:br/>
        <w:t>1)    świadectwem,</w:t>
        <w:br/>
        <w:t>2)    zaświadczeniem,</w:t>
        <w:br/>
        <w:t xml:space="preserve">3)    certyfikatem. </w:t>
        <w:br/>
        <w:t>12.    Wzory dokumentów urzędowych określają odrębne przepisy.</w:t>
        <w:br/>
        <w:t xml:space="preserve">13.    Centrum prowadzi kursy przygotowujące do egzaminów eksternistycznych </w:t>
        <w:br/>
        <w:t>z zakresu szkoły podstawowej, średniej i policealnej. Zasady i tryb przeprowadzania egzaminów eksternistycznych oraz zasady odpłatności za ich przeprowadzenie regulują odrębne przepisy .</w:t>
        <w:br/>
        <w:t>14.    Pozaszkolne formy kształcenia, dokształcania i doskonalenia prowadzone przez Centrum są finansowane ze środków podmiotów je zlecających lub przez słuchaczy kursów z „wolnego” naboru</w:t>
        <w:br/>
        <w:t>15.    Za prowadzone w formach pozaszkolnych kształcenie, dokształcanie i doskonalenie, z wyjątkiem spełniania w formach pozaszkolnych obowiązku nauki, Centrum pobiera opłaty.</w:t>
        <w:br/>
        <w:t>16.    Wysokość opłat ustala dyrektor Centrum z uwzględnieniem kosztów prowadzenia poszczególnych form pozaszkolnych.</w:t>
        <w:br/>
        <w:t>17.    W uzasadnionych przypadkach, na wniosek zainteresowanego, dyrektor Centrum może zwolnić w części lub w całości z opłaty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Kursy i seminaria organizowane są w całym okresie roku szkoln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inansowanie kształcenia w formach pozaszkolnych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nie różnych form kształcenia i doskonalenia pozaszkolnego ma charakter pozabudżetowy i  opiera się na zasadzie samofinansowania.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na prowadzenie działalności wymienionej w ust. 1 pochodzą z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t uczestników kursów i szkoleń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i opłat organizacji i instytucji współpracujących z centrum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y  i dotacji oraz darowizn instytucji i osób wspierających działalność centrum.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przeznaczone są na: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ce wykładowców, organizatorów i egzaminatorów kursów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cie kosztów rzeczowych i płace obsługi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i pomoce dla uczestników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własne centrum.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dokumentowania i rozliczania finansowego poszczególnych form szkoleniowych określa Dyrektor Centru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może pobierać opłaty z prowadzenie w formach pozaszkolnych kształcenie, dokształcania i doskonalenie, z wyjątkiem spełniania w formach pozaszkolnych obowiązku nauki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okość opłat, których mowa w ust. 1 ustala dyrektor placówki z uwzględnieniem  kosztów prowadzenia poszczególnych form pozaszkolnych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uzasadnionych wypadkach, w szczególności w przypadkach losowych, dyrektor centrum może zwolnić zainteresowaną osobę z opłaty, w całości lub czę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wydaje świadectwa, zaświadczenia i inne dokumenty potwierdzą ce ukończenie kształcenia, dokształcania i doskonalenia, zgodnie z odrębnymi przepisam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blioteka Centrum</w:t>
      </w:r>
    </w:p>
    <w:p>
      <w:pPr>
        <w:pStyle w:val="Akapitzlist"/>
        <w:numPr>
          <w:ilvl w:val="0"/>
          <w:numId w:val="4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ntrum funkcjonuje biblioteka, która jest wspólna dla Zespołu Szkół Budowlanych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jest interdyscyplinarną pracownią, w której słuchacze pracują indywidualnie lub pod opieką nauczyciela- bibliotekarza nad zdobywaniem i poszerzaniem wiedzy. Jest także ośrodkiem edukacji czytelniczej, informacyjnej i metodycznej. Biblioteka składa się z wypożyczalni, zaplecza administracyjno- biurowego i czytelni ze stanowiskami komputerowymi. Bibliotekarz gromadzi książki, wydawnictwa informacyjne, lektury, programy nauczania, programy komputerowe, programy edukacyjne na nośnikach elektronicznych. Gromadzi zbiory zgodnie z potrzebami Centrum. Prowadzi działalność informacyjną, udziela porad w doborze. Zasady korzystania z biblioteki określa jej regulamin. Z biblioteki mogą korzystać słuchacze i nauczyciele centru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zadań dla nauczycieli i pracowników obsługi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ntrum zatrudnia się nauczycieli oraz pracowników ekonomicznych  i inżynieryjnych,  administracyjnych i obsługowych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y zatrudniania i wynagradzania nauczycieli oraz innych pracowników określają przepisy: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i- Karta Nauczyciela,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owników administracji i obsługi- ustawa o pracownikach samorządowych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 prowadzi pracę dydaktyczno- wychowawczą i opiekuńczą, jest odpowiedzialny za jakość i wyniki tej pracy oraz za bezpieczeństwo uczniów i słuchaczy podczas zajęć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uczyciel zobowiązany jest do: 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dłowego prowadzenia procesu dydaktycznego,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bania o warsztat pracy, zdrowie i bezpieczeństwo uczniów i słuchaczy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ania pomocy uczniom i słuchaczom w eliminowaniu niepowodzeń,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stronnej i obiektywnej oceny uczniów i słuchaczy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a umiejętności dydaktycznych i merytorycznych przez uczestnictwo w różnych formach doskonalenia zawodowego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 odpowiada w szczególności za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iom wyników dydaktyczno- wychowawczych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dłowość prowadzenia dokumentacji pedagogicznej zgodnie z obowiązującymi w tym zakresie przepisami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pieczeństwo uczniów i słuchaczy podczas prowadzonych przez niego zajęć szkoleniowych w Centrum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 ma prawo do korzystania w swojej pracy z pomocy merytorycznej i metodycznej ze strony Rady Pedagogicznej, a także wyspecjalizowanych w tym zakresie placówek i instytucji oświatowych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e podlegają nadzorowi pedagogicznemu dyrektora Centrum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i kompetencje pracowników Centrum określają szczegółowe zakresy obowiązków opracowane według odrębnych przepisów przez Dyrektora Centrum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e zakresy obowiązków uwzględniają wychowawcze oddziaływanie wszystkich pracowników na uczestników zajęć w centrum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każdy kurs zatrudnia się kadrę dydaktyczną posiadającą kwalifikacje zawodowe odpowiednie do prowadzenia kształcenia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a i obowiązki, nagrody i kary słuchaczy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uchacze mają prawo do:</w:t>
      </w:r>
    </w:p>
    <w:p>
      <w:pPr>
        <w:pStyle w:val="Akapitzlist"/>
        <w:numPr>
          <w:ilvl w:val="0"/>
          <w:numId w:val="31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rzystania z pomieszczeń do nauki  w centrum oraz obiektów sportowych, świetlicy i biblioteki na zasadach uzgodnionych pomiędzy dyrektorem centrum a dyrektorem szkoły,</w:t>
      </w:r>
    </w:p>
    <w:p>
      <w:pPr>
        <w:pStyle w:val="Akapitzlist"/>
        <w:numPr>
          <w:ilvl w:val="0"/>
          <w:numId w:val="3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tawiania nauczycielom i dyrektorowi swych problemów celu uzyskania porady,</w:t>
      </w:r>
    </w:p>
    <w:p>
      <w:pPr>
        <w:pStyle w:val="Akapitzlist"/>
        <w:numPr>
          <w:ilvl w:val="0"/>
          <w:numId w:val="31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łaszania do dyrektora lub rady pedagogicznej uwag dotyczących organizacji zajęć i warunków nauki</w:t>
      </w:r>
    </w:p>
    <w:p>
      <w:pPr>
        <w:pStyle w:val="Akapitzlist"/>
        <w:numPr>
          <w:ilvl w:val="0"/>
          <w:numId w:val="3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wania się z programem nauczania, jego treścią oraz zasadami  i kryteriami oceny stosowanymi przez nauczyciela</w:t>
      </w:r>
    </w:p>
    <w:p>
      <w:pPr>
        <w:pStyle w:val="Akapitzlist"/>
        <w:numPr>
          <w:ilvl w:val="0"/>
          <w:numId w:val="3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zanowania godności własnej w sprawach osobistych, rodzinnych, koleżeńskich. W przypadku naruszenia godności  osobistej lub w przypadkach spornych ma prawo do pisemnego odwołania lub złożenia skargi do opiekuna grupy, Dyrektora lub Rady Pedagogicznej</w:t>
      </w:r>
    </w:p>
    <w:p>
      <w:pPr>
        <w:pStyle w:val="Akapitzlist"/>
        <w:numPr>
          <w:ilvl w:val="0"/>
          <w:numId w:val="3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awnej oceny swojej wiedzy.  </w:t>
      </w:r>
    </w:p>
    <w:p>
      <w:pPr>
        <w:pStyle w:val="Akapitzlist"/>
        <w:numPr>
          <w:ilvl w:val="0"/>
          <w:numId w:val="3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nia dokumentów potwierdzających przebieg nauki i egzaminów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niowie i słuchacze zobowiązani są do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atycznego i aktywnego uczestnictwa w zajęciach wynikających z planu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owego przystąpienia do egzaminu zaliczającego daną formę zajęć realizowanych w centrum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dnego i kulturalnego zachowania w Centrum i poza nim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azywania szacunku pracownikom centrum podporządkowania się zaleceniom i zarządzeniem dyrektora , Rady Pedagogicznej i Samorządu Słuchaczy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a kultury współżycia w odniesieniu, nauczycieli innych pracowników centrum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owiedzialności za własne życie, zdrowie i higienę oraz rozwój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.</w:t>
        <w:br/>
        <w:t>1)    Za wzorową postawę, dobre i bardzo dobre wyniki w nauce oraz godne reprezentowanie szkoły słuchacz może otrzymać wyróżnienie i nagrody:</w:t>
        <w:br/>
        <w:t>a.    Pochwałę dyrektora Centrum.</w:t>
        <w:br/>
        <w:t>b.    Tytuł najlepszego słuchacza szkoły.</w:t>
        <w:br/>
        <w:t>c.    Nagrodę rzeczową.</w:t>
        <w:br/>
        <w:t>d.    Dyplom uznania.</w:t>
        <w:br/>
        <w:t>2)  Nagrody przyznawane są na wniosek:</w:t>
        <w:br/>
        <w:t>a.   Opiekunów semestru lub klasy.</w:t>
        <w:br/>
        <w:t>b.    Członków rady pedagogicznej.</w:t>
        <w:br/>
        <w:t>c.    Samorządu słuchaczy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chacz może być ukarany za:</w:t>
        <w:br/>
        <w:t>1)    Niszczenie mienia szkoły.</w:t>
        <w:br/>
        <w:t>2)    Kradzież.</w:t>
        <w:br/>
        <w:t>3)    Znęcanie się psychiczne i fizyczne nad kolegami lub pracownikami szkoły.</w:t>
        <w:br/>
        <w:t>4)    Opuszczanie zajęć bez usprawiedliwienia.</w:t>
        <w:br/>
        <w:t>5)    Fałszowanie dokumentacji szkolnej.</w:t>
        <w:br/>
        <w:t>6)    Nieprzestrzeganie statutu oraz regulaminu Centrum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e kar:</w:t>
        <w:br/>
        <w:t>1)    Upomnienie lub nagana dyrektora Centrum.</w:t>
        <w:br/>
        <w:t>2)    Obciążeniem finansowe za wyrządzone szkody materialne.</w:t>
        <w:br/>
        <w:t>3)     Skreśleniu z listy słuchaczy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chacze mogą być skreśleni na podstawie uchwały rady pedagogicznej, po zasięgnięciu opinii Rady Słuchaczy, przez dyrektor  Centrum w następujących przypadkach:</w:t>
        <w:br/>
        <w:t>1)    Udowodnionej kradzieży.</w:t>
        <w:br/>
        <w:t>2)    Spożywania alkoholu lub środków odurzających na terenie Centrum.</w:t>
        <w:br/>
        <w:t>3)    Zajmowanie się rozprowadzaniem alkoholu lub środków odurzających na terenie Centrum.</w:t>
        <w:br/>
        <w:t>4)    Przychodzenia na zajęcia w stanie wskazującym na spożycie alkoholu lub środków odurzających.</w:t>
        <w:br/>
        <w:t>5)    Fałszowania lub celowego niszczenia  dokumentacji szkolnej.</w:t>
        <w:br/>
        <w:t>6)    Dewastowania mienia szkolnego.</w:t>
        <w:br/>
        <w:t>7)    Agresywnego zachowywania się, stosowania przemocy w stosunku do kolegów lub pracowników Centrum.</w:t>
        <w:br/>
        <w:t xml:space="preserve"> 9)    Opuszczania zajęć bez usprawiedliwienia.(nagminnego opuszczania bez usprawiedliwienia zajęć edukacyjnych  50%)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postępowania w przypadku skreślenia słuchacza z listy słuchaczy:</w:t>
        <w:br/>
        <w:t xml:space="preserve">1)    Sporządzenie notatki służbowej o zaistniałym incydencie  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  Zebranie opinii samorządu słuchaczy.</w:t>
        <w:br/>
        <w:t>3)    Zwołanie rady pedagogicznej.</w:t>
        <w:br/>
        <w:t>4)    Sporządzenie protokołu z zebrania rady pedagogicznej.</w:t>
        <w:br/>
        <w:t>5)    Podjecie uchwały dotyczącej danej sprawy.</w:t>
        <w:br/>
        <w:t>6)    Przedstawienie treści uchwały samorządowi słuchaczy.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Wydanie decyzji  o skreśleniu słuchacza z listy słuchaczy zgodnie z przepisami                     KPA</w:t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  Decyzja jest dostarczana słuchaczowi na piśmie.  </w:t>
      </w:r>
    </w:p>
    <w:p>
      <w:pPr>
        <w:pStyle w:val="Normal"/>
        <w:spacing w:lineRule="auto" w:line="360" w:before="0" w:after="240"/>
        <w:ind w:left="4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  Od udzielonej kary słuchaczowi przysługuje odwołanie do następujących                            organów:</w:t>
        <w:br/>
        <w:t xml:space="preserve">     1)    Od kar wymienionych w ustępie 5 pkt.1) i 2)   do dyrektora Centrum.</w:t>
        <w:br/>
        <w:t xml:space="preserve">     2)    Od kary wymienionej w ustępie 5, pkt  3) do Opolskiego Kuratora Oświaty.</w:t>
        <w:br/>
        <w:t xml:space="preserve">9. Odwołanie do dyrektora, o którym mowa w ustępie  8 punkt 1) słuchacz składa na     piśmie w terminie 7 dni od daty udzielenia kary. </w:t>
        <w:br/>
        <w:t>10. Dyrektor udziela pisemnej odpowiedzi zainteresowanemu w terminie 14 dni od daty otrzymania odwołania.   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 Od decyzji o skreśleniu z listy słuchaczy wydanej przez dyrektora Centrum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odwołanie do Opolskiego Kuratora  Oświaty.</w:t>
        <w:br/>
        <w:t xml:space="preserve">          12. Odwołanie należy wnieść w ciągu 14 dni od doręczenia decyzji za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rednictwem dyrektora Centrum.</w:t>
        <w:br/>
        <w:t xml:space="preserve">          13.  Odwołanie  wymaga  uzasadnienia.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Warunki korzystania z telefonów komórkowych i innych urządzeń elektronicznych.</w:t>
        <w:br/>
        <w:t>1)    W czasie zajęć dydaktycznych, wychowawczych, profilaktycznych, uroczystości szkolnych, spotkań z przedstawicielami organu prowadzącego, nadzoru pedagogicznego zakazuje się korzystania z telefonów komórkowych i innych urządzeń elektronicznych.</w:t>
        <w:br/>
        <w:t>2)    Zakazuje się wnoszenia telefonów komórkowych i innych urządzeń elektronicznych na sale, w której słuchacze zdają egzaminy.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Ogólne zasady bezpieczeństwa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mieszczenie szkoły, w szczególności pracowni, laboratoria, pracownie zajęć praktycznych, sanitariaty są zgodne z przepisami prawa budowlanego, wypełniają wymagania przeciwpożarowe i sanitarno-higieniczne.</w:t>
      </w:r>
    </w:p>
    <w:p>
      <w:pPr>
        <w:pStyle w:val="Normal"/>
        <w:spacing w:lineRule="auto" w:line="36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mieszczenia są wyposażone w niezbędne środki do udzielenia pierwszej pomocy. Nauczyciele prowadzący zajęcia dydaktyczne podlegają przeszkoleniu w tym zakresie.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Środki techno-dydaktyczne utrzymuje się w stanie zapewniającym pełną sprawność działania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W pracowniach i laboratoriach w widocznym miejscu wywiesza się instrukcję bezpiecznej obsługi.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Jeżeli pomieszczania w którym prowadzone mają być zajęcia stwarzają zagrożenie, niedopuszczalne jest prowadzenie zajęć.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Centrum posiada plan ewakuacji umieszczony w widocznym miejscu </w:t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6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y rekrutacj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zkoły dla dorosłych przyjmowani są kandydaci którzy ukończyli  18 rok życia, a także osobę która najpóźniej w dniu rozpoczęcia zajęć ukończyła 16 lat, jeżeli osoba ta ma opóźnienia w cyklu kształcenia związane z sytuacją zdrowotną lub nie może kształcić się w szkole ponadgimnazjalnej dla młodzieży. Do szkoły ponadgimnazjalnej dla dorosłych można przyjąć osobę która ukończyła 15 lat, jeżeli osoba przebywa w zakładzie karnym lub areszcie śledcz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 klas pierwszych przyjmuje szkolna Komisja Rekrutacyjna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ą Komisje Rekrutacyjną powołuje Dyrektor Centrum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w szczególności należy :</w:t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yfikacja dokumentów słuchaczy -kandydatów</w:t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listy słuchaczy przyjętych do danego typu szkoły,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Komisji podejmowane są w formie decyzji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Komisji przysługuje odwołanie do Dyrektora Centrum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jest ostatecz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ładanie dokumentów 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ją kandydaci osobiście w sekretariacie ds. uczniowskich w  terminach ustalonych przez Opolskiego Kuratora Oświaty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: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o przyjęcie 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ukończenia szkoły ( oryginał + kserokopia) :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III Uzupełniającego Liceum Ogólnokształcącego dla Dorosłych  w formie zaocznej o 2-letnim okresie nauczania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– świadectwo ukończenia Zasadniczej Szkoły 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II Liceum Ogólnokształcącego dla Dorosłych w formie zaocznej i dla dorosłych o 3 –letnim okresie nauczania                                 </w:t>
      </w:r>
    </w:p>
    <w:p>
      <w:pPr>
        <w:pStyle w:val="Normal"/>
        <w:spacing w:lineRule="auto" w:line="360" w:before="0" w:after="0"/>
        <w:ind w:left="1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świadectwo ukończenia gimnazjum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Technikum Uzupełniającego nr 3 dla Dorosłych   o 3-letnim okresie nauczania                                                 </w:t>
      </w:r>
    </w:p>
    <w:p>
      <w:pPr>
        <w:pStyle w:val="Normal"/>
        <w:spacing w:lineRule="auto" w:line="360" w:before="0" w:after="0"/>
        <w:ind w:left="177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świadectwo Zasadniczej Szkoły Zawodowej zgodnej z profilem kształcenia 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az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 aktualne fotografie- podpisane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 z dowodu osobistego lub  paszpor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 CE" w:hAnsi="Times New Roman CE"/>
          <w:b/>
        </w:rPr>
        <w:t>§</w:t>
      </w:r>
      <w:r>
        <w:rPr>
          <w:rFonts w:cs="Times New Roman" w:ascii="Times New Roman" w:hAnsi="Times New Roman"/>
          <w:b/>
        </w:rPr>
        <w:t xml:space="preserve"> 26</w:t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jęcia słuchaczy do klas programowo wyższych dokonuje Dyrektor Centrum   na podstawie świadectw, indeksów i odpisu arkusza ocen ze szkół poprzednich zgodnie z obowiązującymi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 CE" w:hAnsi="Times New Roman CE"/>
          <w:b/>
        </w:rPr>
        <w:t>§</w:t>
      </w:r>
      <w:r>
        <w:rPr>
          <w:rFonts w:cs="Times New Roman" w:ascii="Times New Roman" w:hAnsi="Times New Roman"/>
          <w:b/>
        </w:rPr>
        <w:t xml:space="preserve">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na kur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krutacje i zapisy kandydatów chętnych do kształcenia  systemem kursowym prowadzi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kretariat Centrum. 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ursy ( o różnym czasie trwania, tematyce i poziomie) są organizowane w miarę zapotrzebowania i zainteresowania społecznego. 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Kursy pozyskane z udziałów w projektach , zlecone od pracodawców, w wyniku ogłoszonych przetargów w urzędów pracy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zespołów nauczycielskich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centrum tworzy zespoły przedmiotowe, zespoły problemowo- zadaniowe. Pracą zespołu kieruje powołany przez dyrektora Centrum przewodniczący zespołu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y zakres działania zespołu obejmuje: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aptację programów- opracowanie materiałów pomocniczych i instruktażowych dla słuchaczy,</w:t>
      </w:r>
    </w:p>
    <w:p>
      <w:pPr>
        <w:pStyle w:val="Akapitzlist"/>
        <w:numPr>
          <w:ilvl w:val="0"/>
          <w:numId w:val="40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ie przygotowanych w szkole programów autorskich, innowacyjnych i eksperymentalnych programów nauczania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owanie wewnątrzszkolnego doskonalenia zawodowego</w:t>
      </w:r>
    </w:p>
    <w:p>
      <w:pPr>
        <w:pStyle w:val="Akapitzlist"/>
        <w:numPr>
          <w:ilvl w:val="0"/>
          <w:numId w:val="40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działanie w organizowaniu pracowni i laboratoriów przedmiotowych a także w uzupełnianiu ich wyposażenia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owanie szkoleń w ramach WDN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innych czynności wynikających z aktualnych potrzeb centrum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zespołów przedmiotowych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ą dokumentację prac swojego zespołu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cowują plan pracy zespołu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z w semestrze przedstawiają radzie pedagogicznej sprawozdanie z pracy zespołu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centrum powierza każdy semestr lub oddział opiece jednemu z nauczycieli zwanemu opiekunem klasy. W miarę możliwości opieka ta powinna trwać cały okres nauczania w danym typie szkoły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zadań opiekuna należy: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a z samorządem słuchaczy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a z nauczycielami uczącymi w danej grupie semestralnej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ształtowanie właściwych relacji pomiędzy słuchaczami, opartych na tolerancji i poszanowaniu godnośc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Centrum Kształcenia Ustawicznego  wchodzą: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orosłych w formach szkolnych: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II Uzupełniające Liceum Ogólnokształcące dla Dorosłych o 2 letnim cyklu kształcenia na podbudowie zasadniczej szkoły zawodowej,</w:t>
      </w:r>
    </w:p>
    <w:p>
      <w:pPr>
        <w:pStyle w:val="Normal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- III Liceum Ogólnokształcące dla Dorosłych o 3 letnim cyklu kształcenia na podbudowie gimnazjum,</w:t>
      </w:r>
    </w:p>
    <w:p>
      <w:pPr>
        <w:pStyle w:val="Normal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Technikum Uzupełniające nr 3 dla Dorosłych o 3 letnim cyklu kształcenia na podbudowie zasadniczej szkoły zawodowej, kształcącej w zawodach: technik budownictwa, technik   pojazdów samochodowych, technik logistyk, </w:t>
      </w:r>
    </w:p>
    <w:p>
      <w:pPr>
        <w:pStyle w:val="Akapitzlist"/>
        <w:numPr>
          <w:ilvl w:val="1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szkolne formy kształcenia realizowane na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sach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sach zawodowych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minariach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ykach zawodowych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wewnątrzszkolnego oceniania słuchacz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dla dorosłych kształcącej w formie zaocznej  obowiązuje wewnątrzszkolne  ocenianie, klasyfikowanie i promowanie słuchac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  <w:ins w:id="0" w:author="User" w:date="2005-10-18T12:43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  Ocenianiu podlegają osiągnięcia edukacyjne słuchacza. </w:t>
        <w:br/>
        <w:t>2.    Ocenianie osiągnięć edukacyjnych słuchacza polega na rozpoznawaniu przez nauczycieli poziomu i postępów w opanowaniu przez słuchacza wiadomości    i umiejętności w stosunku do wymagań edukacyjnych wynikających z podstawy programowej, określonej w odrębnych przepisach i realizowanych w Centrum programów nauczania uwzględniających tę podstawę oraz standardów egzaminacyjnych.</w:t>
        <w:br/>
        <w:t xml:space="preserve">3.    Cele oceniania: </w:t>
        <w:br/>
        <w:t>1)    Informowanie słuchacza o poziomie jego osiągnięć edukacyjnych oraz o postępach w tym zakresie.</w:t>
        <w:br/>
        <w:t>2)     Udzielanie słuchaczowi pomocy w samodzielnym planowaniu swojego rozwoju.</w:t>
        <w:br/>
        <w:t>3)     Motywowanie słuchacza do dalszych postępów w nauce.</w:t>
        <w:br/>
        <w:t>4)     Dostarczenie nauczycielom informacji o postępach, trudnościach nauce oraz specjalnych uzdolnieniach słuchacza.</w:t>
        <w:br/>
        <w:t>5)     Umożliwienie nauczycielom doskonalenia organizacji metod pracy dydaktyczno-wychowawczej.</w:t>
        <w:br/>
        <w:t xml:space="preserve">4.    Ocenianie wewnątrzszkolne obejmuje: </w:t>
        <w:br/>
        <w:t>1)    Formułowanie przez nauczycieli wymagań edukacyjnych niezbędnych do uzyskania poszczególnych semestralnych ocen klasyfikacyjnych z obowiązkowych zajęć edukacyjnych.</w:t>
        <w:br/>
        <w:t>2)    Ustalenie semestralnych ocen klasyfikacyjnych z obowiązkowych zajęć edukacyjnych na koniec każdego semestru według skali i w formach przyjętych w Centrum.</w:t>
        <w:br/>
        <w:t>3)    Ustalenie warunków i trybu uzyskania wyższych niż przewidywane semestralnych ocen klasyfikacyjnych z obowiązkowych zajęć edukacyjnych.</w:t>
        <w:br/>
        <w:t>4)    Ustalenie warunków zaliczenia semestru.</w:t>
        <w:br/>
        <w:t>5)    Przeprowadzenie egzaminów semestralnych.</w:t>
        <w:br/>
        <w:t>6)    Wpisywanie stopni do arkusza ocen i indeksu słuchacza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dla dorosłych zachowania nie ocenia się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dla dorosłych oceny klasyfikacyjne z zajęć edukacyjnych według skali,  ustala się po każdym semestrze. Oceny klasyfikacyjne z obowiązkowych zajęć edukacyjnych stanowią podstawę do promowania słuchacza na semestr programowo wyższy lub ukończenia przez niego szkoły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ujący</w:t>
        <w:tab/>
        <w:tab/>
        <w:t>6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rdzo dobry</w:t>
        <w:tab/>
        <w:tab/>
        <w:t>5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ry</w:t>
        <w:tab/>
        <w:tab/>
        <w:tab/>
        <w:t>4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teczny</w:t>
        <w:tab/>
        <w:tab/>
        <w:t>3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jący</w:t>
        <w:tab/>
        <w:t>2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stateczny</w:t>
        <w:tab/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oceniania i klasyfikowania słuchacza w szkole dla dorosłych, prowadzonej w formie zaocznej są egzaminy semestralne, przeprowadzane z poszczególnych obowiązkowych zajęć edukacyjnych, określonych w szkolnym planie nauczania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egzaminu semestralnego w szkole dla dorosłych, prowadzonej w formie zaocznej dopuszcza się słuchacza, który uczęszczał na obowiązkowe konsultacje oraz uzyskał z wymaganych ćwiczeń i prac kontrolnych oceny uznane za pozytywne w ramach wewnątrzszkolnego oceniania. W przypadku gdy słuchacz otrzymał ocenę negatywną z pracy kontrolnej, jest obowiązany wykonać, w terminie określonym przez nauczyciela, prowadzącego dane zajęcia edukacyjne, drugą pracę kontrolną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egzaminu semestralnego w szkole dla dorosłych, prowadzonej w formie zaocznej może być również dopuszczony słuchacz, który nie uczęszczał z przyczyn usprawiedliwionych na obowiązkowe konsultacje, jeżeli z wymaganych ćwiczeń   i prac kontrolnych uzyskał oceny uznane za pozytywne w ramach wewnątrzszkolnego oceniania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cz szkoły dla dorosłych, prowadzonej w formie zaocznej, który z przyczyn usprawiedliwionych nie przystąpił do egzaminu semestralnego  w wyznaczonym terminie, zdaje ten egzamin w terminie dodatkowym, wyznaczonym przez Dyrektora Szkoły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dodatkowy, o którym mowa w ust. 10, wyznacza się po zakończeniu semestru jesiennego nie później niż do końca lutego lub po zakończeniu semestru wiosennego nie później niż do dnia 15 wrześ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dla dorosłych, prowadzonej w formie zaocznej egzamin semestralny   z języka polskiego, języka obcego i matematyki składa się z części pisemnej i części ustnej. Z pozostałych zajęć edukacyjnych egzaminy semestralne zdaje się w formie ustnej, z zastrzeżeniem ust 13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policealnej i szkole pomaturalnej, prowadzonej w formie zaocznej słuchacz zdaje w każdym semestrze egzaminy semestralne, w formie pisemnej,  z dwóch przedmiotów zawodowych podstawowych dla zawodu, w którym się kształci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boru przedmiotów zawodowych, o których mowa w ust. 13, dokonuje Rada Pedagogiczna. Decyzję w tej sprawie podaje się do wiadomości słuchaczy na pierwszych zajęciach w każdym semestrze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z części pisemnej i części ustnej egzaminów semestralnych ustala się według skali,  określonej w pkt 6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dla dorosłych, prowadzonej w formie zaocznej egzamin semestralny   z zajęć praktycznych ma formę zadania praktycznego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cz szkoły dla dorosłych, prowadzonej w formie zaocznej może być zwolniony z części ustnej egzaminu semestralnego, jeżeli z części pisemnej tego egzaminu otrzymał ocenę co najmniej bardzo dobrą oraz w ciągu semestru był aktywny na zajęciach, a z wymaganych ćwiczeń i prac kontrolnych uzyskał oceny uznane za pozytywne w ramach wewnątrzszkolnego ocenia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olnienie, o którym mowa w ust.14, jest równoznaczne ze zdaniem egzaminu semestralnego i uzyskaniem z danych zajęć edukacyjnych semestralnej oceny klasyfikacyjnej zgodnej z oceną uzyskaną z części pisemnej egzaminu semestralnego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uchacz szkoły dla dorosłych może zdawać egzamin poprawkowy w przypadku uzyskania niedostatecznej semestralnej oceny klasyfikacyjnej z jednych obowiązkowych zajęć edukacyjnych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y poprawkowe są przeprowadzane po każdym semestrze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przeprowadza nauczyciel, prowadzący dane zajęcia edukacyjne po zakończeniu semestru jesiennego w terminie do końca lutego i po zakończeniu semestru wiosennego w terminie do dnia 15 września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z języka polskiego, języka obcego i matematyki składa się z części pisemnej i części ustnej. Z pozostałych zajęć edukacyjnych egzamin poprawkowy zdaje się w formie ustnej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nie dotyczy zajęć edukacyjnych, z których słuchaczowi wyznaczono dodatkowy termin egzaminu semestralnego oraz zajęć edukacyjnych, z których przystępuje on do egzaminu klasyfikacyjnego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czowi szkoły dla dorosłych, powtarzającemu semestr przed upływem 3 lat od daty przerwania nauki, zalicza się te obowiązkowe zajęcia edukacyjne, z których uzyskał poprzednio semestralną ocenę klasyfikacyjną wyższą od oceny niedostatecznej, i zwalnia się go z obowiązku uczęszczania na te zajęc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uchaczowi, który w okresie 3 lat przed rozpoczęciem nauki w szkole zdał egzaminy eksternistyczne z zakresu poszczególnych obowiązkowych zajęć edukacyjnych, określonych w szkolnym planie nauczania, zalicza się te zajęcia  i zwalnia się go z obowiązku uczęszczania na n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wolnienia, w dokumentacji przebiegu nauczania wpisuje się „zwolniony z obowiązku uczęszczania na zajęcia” oraz podstawę prawną zwolnienia. Zwolnienie jest równoznaczne z otrzymaniem semestralnej oceny klasyfikacyjnej z danych zajęć edukacyjnych zgodnej z oceną uzyskaną w wyniku egzaminu eksternistycz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Centrum dla dorosłych: 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lnia słuchacza z obowiązku odbycia praktycznej nauki zawodu w całości lub w części, jeżeli przedłoży on: </w:t>
      </w:r>
    </w:p>
    <w:p>
      <w:pPr>
        <w:pStyle w:val="Normal"/>
        <w:numPr>
          <w:ilvl w:val="2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e przed rozpoczęciem nauki w szkole świadectwo zdanego egzaminu na tytuł robotnika wykwalifikowanego (czeladnika) lub dyplom mistrza w zawodzie, wchodzącym w zakres zawodu, w którym się kształci, </w:t>
      </w:r>
    </w:p>
    <w:p>
      <w:pPr>
        <w:pStyle w:val="Normal"/>
        <w:numPr>
          <w:ilvl w:val="2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ydane przez pracodawcę, potwierdzające przepracowanie  w zawodzie, wchodzącym w zakres zawodu, w którym się kształci, okresu co najmniej równego okresowi trwania nauki zawodu, przewidzianemu dla zawodu, wchodzącego w zakres zawodu, w którym się kształci,</w:t>
      </w:r>
    </w:p>
    <w:p>
      <w:pPr>
        <w:pStyle w:val="Normal"/>
        <w:numPr>
          <w:ilvl w:val="2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ydane przez pracodawcę, potwierdzające zatrudnienie w zawodzie, w którym się kształci lub w zawodzie, wchodzącym w zakres zawodu, w którym się kształ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przedkłada się Dyrektorowi Centrum w każdym semestrze, w którym słuchacza obowiązuje odbycie praktycznej nauki zawodu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olnienie, o którym mowa w ust.27,  może nastąpić po stwierdzeniu przez Dyrektora Centrum na podstawie przedłożonych dokumentów, że zawód, wchodzący w zakres zawodu, w którym słuchacz się kształci, odpowiada w zakresie kwalifikacji zawodowych zawodowi, w którym słuchacz się kształc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cz,  który został zwolniony w części z obowiązku odbycia praktycznej nauki zawodu jest obowiązany uzupełnić pozostałą część praktycznej nauki zawodu w sposób i w trybie określonym przez Centru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słuchacza w całości lub w części z obowiązku odbycia praktycznej nauki zawodu w dokumentacji przebiegu nauczania wpisuje się „zwolniony odpowiednio w całości lub w części z praktycznej nauki zawodu” oraz podstawę prawną zwolnienia. </w:t>
        <w:tab/>
        <w:tab/>
        <w:tab/>
        <w:tab/>
      </w:r>
    </w:p>
    <w:p>
      <w:pPr>
        <w:pStyle w:val="Normal"/>
        <w:spacing w:lineRule="auto" w:line="360" w:before="0" w:after="0"/>
        <w:ind w:left="3880" w:firstLine="3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aluacja wewnątrzszkolnego systemu ocen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SO- nie jest dokumentem zamkniętym. Poszczególne punkty mogą być zmienione na wniosek Dyrektora Centrum, Rady Pedagogicznej, i Samorządu Uczniowskiego, po zasięgnięciu opinii i sformułowaniu przez Radę Pedagogiczną odpowiedni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waluację funkcjonowania WSO prowadzi zespół ds. oceniania (kształtującą w toku stosowania i podsumowującą po etapie kształcenia)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32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woływania się od otrzymanej oceny klasyfikacyjnej semestralnej lub rocznej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odwołania się od oceny</w:t>
        <w:br/>
        <w:t xml:space="preserve">1.    Słuchacz może zgłosić zastrzeżenia do Dyrektora Centrum, jeżeli uzna, że semestralna ocena klasyfikacyjna z zajęć edukacyjnych została ustalona niezgodnie z przepisami prawa dotyczącymi trybu ustalania tej oceny. </w:t>
        <w:br/>
        <w:t>1)    Zastrzeżenia należy wnieść w formie pisemnej do Dyrektora Centrum w terminie 7 dni od zakończenia zajęć dydaktyczno-wychowawczych.</w:t>
        <w:br/>
        <w:t xml:space="preserve">2)    W przypadku stwierdzenia, że semestralna ocena klasyfikacyjna z zajęć edukacyjnych została ustalona niezgodnie z przepisami prawa dotyczącymi ustalania tej oceny, Dyrektor Centrum powołuje komisję, która, przeprowadza sprawdzian wiadomości i umiejętności słuchacza, w formie pisemnej i ustnej, oraz ustala semestralna ocenę klasyfikacyjną z danych zajęć edukacyjnych. W skład komisji wchodzą: </w:t>
        <w:br/>
        <w:t>a) Dyrektor Centrum, albo nauczyciel zajmujący w tej placówce inne stanowisko  kierownicze- jako przewodniczący komisji,</w:t>
        <w:br/>
        <w:t>b)  nauczyciel prowadzący dane zajęcia edukacyjne,</w:t>
        <w:br/>
        <w:t>c) dwóch nauczycieli z danej lub innej szkoły tego samego typu prowadzących takie  same zajęcia edukacyjne,</w:t>
        <w:br/>
        <w:t xml:space="preserve"> 3)    Termin sprawdzianu, o którym mowa w ustępie 1, punkt 2) uzgadnia się ze słuchaczem.</w:t>
        <w:br/>
        <w:t>4)    Ustalona przez komisję semestralna ocena klasyfikacyjna z zajęć edukacyjnych nie może być niższa od ustalonej wcześniej oceny. Ocena ustalona przez komisję jest ostateczna, z wyjątkiem niedostatecznej semestralnej oceny klasyfikacyjnej, która może być zmieniona w wyniku egzaminu poprawkowego.</w:t>
        <w:br/>
        <w:t>5)    Z prac komisji sporządza się protokół  zawierający w szczególności:</w:t>
        <w:br/>
        <w:t>a)    skład komisji,</w:t>
        <w:br/>
        <w:t>b)    termin sprawdzianu,</w:t>
        <w:br/>
        <w:t>c)    zadania, pytania sprawdzające,</w:t>
        <w:br/>
        <w:t>d)    wynik sprawdzianu oraz ustaloną ocenę.</w:t>
        <w:br/>
        <w:br/>
        <w:t xml:space="preserve">Do protokołu dołącza się pisemne prace słuchacza i zwięzłą informację o ustnych odpowiedziach słuchacza. </w:t>
        <w:br/>
        <w:br/>
        <w:t>6)    Słuchacz, który z przyczyn usprawiedliwionych nie przystąpił do sprawdzianu, o którym mowa w ustępie 1, punkt 2)  może przystąpić do niego w dodatkowym terminie wyznaczonym przez Dyrektora Centrum.</w:t>
        <w:br/>
        <w:t>a)    Termin dodatkowego sprawdzianu wiadomości wyznacza Dyrektor Centrum na wniosek słuchacza.</w:t>
        <w:br/>
        <w:t xml:space="preserve">2.    Słuchacz może zgłosić zastrzeżenia do Dyrektora Centrum, jeżeli uzna, że semestralna ocena klasyfikacyjna z zajęć edukacyjnych uzyskana w wyniku egzaminu poprawkowego została ustalona niezgodnie z przepisami prawa dotyczącymi trybu ustalania tej oceny. </w:t>
        <w:br/>
        <w:t xml:space="preserve">1)    Zastrzeżenia mogą być zgłoszone w terminie 5 dni od zakończenia zajęć dydaktyczno-wychowawczych. Zastrzeżenia należy wnieść w formie pisemnej do Dyrektora Centrum. </w:t>
        <w:br/>
        <w:t xml:space="preserve">2)    W przypadku stwierdzenia, że semestralna ocena klasyfikacyjna z zajęć edukacyjnych uzyskana w wyniku egzaminu poprawkowego została ustalona niezgodnie  z przepisami prawa dotyczącymi ustalania tej oceny, dyrektor Centrum powołuje komisję, która, przeprowadza sprawdzian wiadomości i umiejętności słuchacza, w formie pisemnej i ustnej, oraz ustala semestralną ocenę klasyfikacyjną z danych zajęć edukacyjnych. </w:t>
        <w:br/>
        <w:t xml:space="preserve">3)    Termin sprawdzianu, o którym mowa w ustępie 2, punkt 2) ustala Dyrektor Centrum. </w:t>
        <w:br/>
        <w:t>4)    W skład komisji, o której mowa w ustępie 2, punkt 2) wchodzą:</w:t>
        <w:br/>
        <w:t>a) Dyrektor Centrum, albo nauczyciel zajmujący w tej placówce inne stanowisko kierownicze – jako przewodniczący komisji,</w:t>
        <w:br/>
        <w:t>b) nauczyciel prowadzący dane zajęcia edukacyjne,</w:t>
        <w:br/>
        <w:t xml:space="preserve">c) dwóch nauczycieli z danej lub innej szkoły tego samego typu prowadzących takie same zajęcia edukacyjne. </w:t>
        <w:br/>
        <w:t xml:space="preserve"> 5)    Ustalona przez komisję semestralna ocena klasyfikacyjna z zajęć edukacyjnych jest ostateczna. </w:t>
        <w:br/>
        <w:t>6)    Z prac komisji sporządza się protokół.</w:t>
        <w:br/>
        <w:t xml:space="preserve">Do protokołu dołącza się pisemne prace słuchacza i zwięzłą informację o ustnych odpowiedziach słuchacza. </w:t>
        <w:br/>
        <w:t xml:space="preserve">7)    Słuchacz, który z przyczyn usprawiedliwionych nie przystąpił do sprawdzianu, o którym mowa w ustępie 2, punkt 2), może przystąpić do niego w dodatkowym terminie wyznaczonym przez dyrektora Centrum. </w:t>
        <w:br/>
        <w:t>a)    Termin dodatkowego sprawdzianu wiadomości wyznacza Dyrektor Centrum na wniosek słuchacza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sady oceniania w formach  pozaszkolny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zawodowy kończy się egzaminami sprawdzającymi wiadomości i umiejętności z poszczególnych zajęć edukacyjnych  przewidzianych w programie nauczania tego kurs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zawodowy przeprowadza komisja powołana przez Dyrektora Centrum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kieruje jej pracą, ustala tryb przeprowadzenia egzaminu oraz zatwierdza zadania egzaminacyjne przygotowane przez członków komisji. Oceny z poszczególnych zajęć edukacyjnych ustala się w stopniach, według skali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stopień celujący </w:t>
        <w:tab/>
        <w:tab/>
        <w:t>– 6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stopień bardzo dobry</w:t>
        <w:tab/>
        <w:t>– 5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stopień dobry</w:t>
        <w:tab/>
        <w:tab/>
        <w:tab/>
        <w:t>- 4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stopień dostateczny </w:t>
        <w:tab/>
        <w:tab/>
        <w:t>– 3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opień dopuszczający – 2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opień niedostateczny- 1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uzyskała z egzaminów oceny wyższe od niedostatecznej otrzymuje zaświadczenie o ukończeniu kurs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walifikacyjny przeprowadza się na tytuł zawodowy odpowiadający nazwie zawodu występującego w kwalifikacji zawodów szkolnictwa zawodowego, oraz na tytuł mistrza w zawodz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kwalifikacyjny przeprowadza komisja egzaminacyjna  Centrum. Warunki       i tryb powoływania i pracy komisji kwalifikacyjnej określone są w Rozporządzeniu Ministra Edukacji i Nauki z dnia 3 lutego 2006 w sprawie uzyskiwania i uzupełniania przez osoby dorosłe wiedzy ogólnej i kwalifikacji zawodowej w formach pozaszkolnych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rowadzą działalność innowacyjna i eksperymentalną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mogą prowadzić zajęcia dodatkowe dla uczniów, z uwzględnieniem uczniów szczególnie uzdolnionych oraz mających trudności w nauce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łach zawodowych mogą być prowadzone dodatkowe zajęcia w formach pozaszkolnych dla słuchaczy, w celu zwiększenia im szans na zatrudnienie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łach zawodowych funkcjonują  pracownie ćwiczeń praktycznych oraz pracownie symulacyjne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szkół jest oddział. 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słuchaczy w oddziałach  ustala organ prowadzący szkoł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edukacyjne w szkołach, stanowiące realizację podstawy programowej organizowane są w oddziałach lub grupach wewnątrzoddziałowych zgodnie z odrębnymi przepisami. 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§ 36 ust.1 mogą być organizowane w zespołach międzyklasowych.</w:t>
      </w:r>
    </w:p>
    <w:p>
      <w:pPr>
        <w:pStyle w:val="Akapitzlis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języków obcych może być organizowane w zespołach międzyoddziałowych z  uwzględnieniem umiejętności językowych uczniów.</w:t>
      </w:r>
    </w:p>
    <w:p>
      <w:pPr>
        <w:pStyle w:val="Akapitzlist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czba słuchaczy w zespole, o którym mowa w ust. 2 i 3 powinna wynosić co najmniej 20.  Za zgodą organu  prowadzącego szkoły, mogą być tworzone zespoły liczące mniej niż 20 słuchacz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Centrum w porozumieniu z organami centrum   wyznacza w uzupełniającym liceum ogólnokształcącym dla dorosłych i liceum ogólnokształcących dla dorosłych  na początku etapu edukacyjnego wybrane dla danego oddziału 2-4 przedmioty ujęte w podstawie programowej w zakresie rozszerzonym.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uczania przedmiotów, o których mowa w ust.1 ustala się dla oddziału lub zespołu słuchaczy z różnych oddziałów, uwzględniając zainteresowania słuchaczy oraz możliwości organizacyjne, kadrowe i finansowe szkoły.</w:t>
      </w:r>
    </w:p>
    <w:p>
      <w:pPr>
        <w:pStyle w:val="Akapitzlist"/>
        <w:spacing w:lineRule="auto" w:line="36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uczyciele prowadzący zajęcia w danym oddziale tworzą zespół. Zadaniem zespołu jest w szczególności ustalenie dla danego oddziału zestawu programów nauczania z zakresu kształcenia ogólnego uwzględniającego przedmioty, o których mowa w §  37 statutu.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yrektor  Centrum może tworzyć zespoły wychowawcze, zespoły przedmiotowe lub inne zespoły problemowo-zadaniowe. Pracą kieruje przewodniczący powołany przez dyrektora  Centrum, na wniosek zespołu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jęcia edukacyjne w ramach kształcenia ogólnego, stanowiące realizację podstawy programowej kształcenia ogólnego ustalonej dla technikum uzupełniającego dla dorosłych są organizowane w oddziała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 w ramach kształcenia zawodowego, stanowiące realizację podstaw programowych kształcenia w poszczególnych zawodach, są organizowane w oddziałach lub zespołach międzyoddziałowych lub międzyszkolnych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edukacyjne w ramach kształcenia zawodowego prowadzone mogą być również w centrach kształcenia praktycznego, u pracodawców, w ośrodkach kształcenia i doskonalenia zawodowego lub w indywidualnych gospodarstwach rolnych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aktyczną naukę zawodu w technikum uzupełniającym realizowane są z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 uwzględnieniem odrębnych przepisów. Godzina zajęć praktycznej nauki zawodu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nosi 55 minut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w danym oddziale tworzą zespół, którego zadaniem jest w szczególności ustalenie dla danego oddziału zestawu programów nauczania z zakresu kształcenia ogólnego i programu nauczania w danym zawodzie, z uwzględnieniem korelacji kształcenia ogólnego i kształcenia zawodowego.</w:t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-wychowawc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szkołach dla dorosłych prowadzone jest w formie zaoczn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bezpieczeństwa i higieny pracy słuchaczy z uwzględnieniem obowiązujących przepisów w tym zakresie określi rada pedagogiczn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Akapitzlist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rowadzą i przechowują dokumentację zgodnie z odrębnymi przepisami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ształcenia Ustawicznego jest jednostką budżetową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ospodarki finansowej prowadzi zgodnie z odrębnymi przepisami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koły wchodzące w skład Centrum  używają  pieczęci urzędowych , zgodnie z odrębnymi przepisami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częć urzędowa szkół wchodzących w skład Centrum , nie zawiera nazwy Centrum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Tablice i pieczęcie szkół, wchodzących w skład Centrum zawierają nazwę Centru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miany w statucie Centrum dokonuje Rada Pedagogiczna Centrum Kształcenia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Brze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decimal"/>
      <w:lvlText w:val="%2)."/>
      <w:lvlJc w:val="left"/>
      <w:pPr>
        <w:tabs>
          <w:tab w:val="num" w:pos="1020"/>
        </w:tabs>
        <w:ind w:left="1020" w:hanging="396"/>
      </w:pPr>
      <w:rPr/>
    </w:lvl>
    <w:lvl w:ilvl="2">
      <w:start w:val="1"/>
      <w:numFmt w:val="bullet"/>
      <w:lvlText w:val="-"/>
      <w:lvlJc w:val="left"/>
      <w:pPr>
        <w:tabs>
          <w:tab w:val="num" w:pos="1417"/>
        </w:tabs>
        <w:ind w:left="1417" w:hanging="39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778"/>
        </w:tabs>
        <w:ind w:left="1775" w:hanging="35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0:00Z</dcterms:created>
  <dc:creator>User</dc:creator>
  <dc:description/>
  <cp:keywords/>
  <dc:language>en-US</dc:language>
  <cp:lastModifiedBy>user</cp:lastModifiedBy>
  <cp:lastPrinted>2010-06-08T08:59:00Z</cp:lastPrinted>
  <dcterms:modified xsi:type="dcterms:W3CDTF">2010-06-25T08:20:00Z</dcterms:modified>
  <cp:revision>48</cp:revision>
  <dc:subject/>
  <dc:title/>
</cp:coreProperties>
</file>