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 XLV/300/10</w:t>
      </w:r>
    </w:p>
    <w:p>
      <w:pPr>
        <w:pStyle w:val="Normal"/>
        <w:spacing w:lineRule="auto" w:line="360"/>
        <w:jc w:val="center"/>
        <w:rPr/>
      </w:pPr>
      <w:r>
        <w:rPr/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24 czerwca 2010 r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 rozwiązania Zespołu Szkół Specjalnych przy Specjalnym Ośrodku Szkolno-Wychowawczym w Grodk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2  pkt 8 lit. i ustawy z dnia 5 czerwca 1998r. o samorządzie powiatowym (Dz. U. z 2001r. Nr 142, poz.1592 z póżn. zm.) art. 5 c pkt.1,  art. 62 ust. 5 ustawy z dnia 7 września 1991r. o systemie oświaty (Dz. U. z 2004r. Nr.256, poz. 2572 z późn.  zm.), Rada Powiatu Brze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Rozwiązać   Zespół Szkół Specjalnych   przy Specjalnym Ośrodku Szkolno-Wychowawczym w Grodkowi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§ 2</w:t>
      </w:r>
    </w:p>
    <w:p>
      <w:pPr>
        <w:pStyle w:val="Normal"/>
        <w:spacing w:lineRule="auto" w:line="360"/>
        <w:rPr/>
      </w:pPr>
      <w:r>
        <w:rPr/>
        <w:t>Typy szkół z rozwiązanego Zespołu Szkół Specjalnych wchodzą  w skład  Specjalnego Ośrodka Szkolno-Wychowawczego w Grodkowi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ykonanie uchwały powierza się Zarządowi Powiatu Brze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6:00Z</dcterms:created>
  <dc:creator>użytkownik</dc:creator>
  <dc:description/>
  <dc:language>en-US</dc:language>
  <cp:lastModifiedBy>użytkownik</cp:lastModifiedBy>
  <dcterms:modified xsi:type="dcterms:W3CDTF">2010-07-02T08:26:00Z</dcterms:modified>
  <cp:revision>2</cp:revision>
  <dc:subject/>
  <dc:title/>
</cp:coreProperties>
</file>