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Brzeg, dnia 14 czerwca 2010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GŁOSZENIE O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OLNYM STANOWISKU URZĘDNICZY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RAZ O NABORZE KANDYDATÓW NA STANOWISKO</w:t>
      </w:r>
      <w:r>
        <w:rPr>
          <w:rFonts w:cs="Arial Narrow" w:ascii="Arial Narrow" w:hAnsi="Arial Narrow"/>
          <w:b/>
        </w:rPr>
        <w:t xml:space="preserve"> REFERENTA DS. EWIDENCJI GRUNTÓW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WYDZIALE GEODEZJI I GOSPODARKI NIERUCHOMOSCIAM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STAROSTWIE POWIATOWYM W BRZEG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Nazwa i adres jednost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wo Powiatowe w Brzeg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Robotnicza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 – 300 Brz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tanowisko, na które przeprowadzany jest nabó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zwa stanowiska: </w:t>
      </w:r>
      <w:r>
        <w:rPr>
          <w:rFonts w:cs="Arial Narrow" w:ascii="Arial Narrow" w:hAnsi="Arial Narrow"/>
          <w:b/>
        </w:rPr>
        <w:t>referent ds. ewidencji gruntów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mórka organizacyjna: </w:t>
      </w:r>
      <w:r>
        <w:rPr>
          <w:rFonts w:cs="Arial Narrow" w:ascii="Arial Narrow" w:hAnsi="Arial Narrow"/>
          <w:b/>
        </w:rPr>
        <w:t>Wydział Geodezji i Gospodarki Nieruchomościami – filia Powiatowego Ośrodka Dokumentacji Geodezyjnej i Kartograficznej w Grodkow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ymiar czasu pracy: </w:t>
      </w:r>
      <w:r>
        <w:rPr>
          <w:rFonts w:cs="Arial Narrow" w:ascii="Arial Narrow" w:hAnsi="Arial Narrow"/>
          <w:b/>
        </w:rPr>
        <w:t>1 eta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magania niezbędne ( konieczne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 obywatelstwo polsk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 pełna zdolność do czynności prawnych oraz korzystanie z pełni praw publicz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niekaralność za umyślne przestępstwo ścigane z oskarżenia publicznego lub umyślne przestępstwo skarb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) nieposzlakowana opi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) wykształcenie co najmniej średnie geodezyjne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f ) staż pracy co najmniej 2 lata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 ) znajomość następujących przepisów praw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y z dnia 5 czerwca 1998r. o samorządzie powiatowym ( Dz. U. z 2001r. Nr 142, poz. 1592, ze zm.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a z dnia 21 listopada 2008 r. o pracownikach samorządowych (Dz. U. Nr 223, poz. 1458, ze  zm.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17 maja 1989r. Prawo geodezyjne i kartograficzne ( tj. Dz. U. z 2005r. Nr 240, poz. 2027 ze zm. 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ozporządzenie Ministra Rozwoju Regionalnego i Budownictwa z dnia 29 marca 2001r. w sprawie ewidencji gruntów i budynków ( Dz. U. Nr 38, poz. 454 )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14 czerwca 1960r. Kodeks postępowania administracyjnego ( tj. Dz. U. z 2000r. Nr 98, poz. 1071 ze zm. 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 ) umiejętność obsługi komputera (środowisko Windows z programami użytkowymi Word i Excel)                     i korzystania  z Internetu.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V. Wymagania dodatkowe ( pożądane ):</w:t>
      </w:r>
    </w:p>
    <w:p>
      <w:pPr>
        <w:pStyle w:val="Normal"/>
        <w:rPr/>
      </w:pPr>
      <w:r>
        <w:rPr>
          <w:rFonts w:cs="Arial Narrow" w:ascii="Arial Narrow" w:hAnsi="Arial Narrow"/>
        </w:rPr>
        <w:t>a ) wykształcenie wyższe geodezyj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 ) staż pracy co najmniej 3 la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doświadczenie zawodowe w administracji,</w:t>
      </w:r>
    </w:p>
    <w:p>
      <w:pPr>
        <w:pStyle w:val="Zawartotabeli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) uprawnienia do sprawowania samodzielnych funkcji w dziedzinie geodezji i kartografii,</w:t>
      </w:r>
    </w:p>
    <w:p>
      <w:pPr>
        <w:pStyle w:val="Zawartotabeli"/>
        <w:jc w:val="both"/>
        <w:rPr/>
      </w:pPr>
      <w:r>
        <w:rPr>
          <w:rFonts w:cs="Arial Narrow" w:ascii="Arial Narrow" w:hAnsi="Arial Narrow"/>
        </w:rPr>
        <w:t>e ) pracowitość, komunikatywność,</w:t>
      </w:r>
    </w:p>
    <w:p>
      <w:pPr>
        <w:pStyle w:val="Zawartotabeli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) znajomość oprogramowania EGB 200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Zakres wykonywanych zadań na stanowisku: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ykonywanie czynności związanych z prowadzeniem powiatowego zasobu geodezyjnego                    i kartograficznego w części dot. operatu opisowego ewidencji gruntów i budynków gminy Grodków, obręby Bąków, Bogdanów, Gierów, Gola Grodkowska, Gnojna, Głębocko, Gałązczyce, Jaszów, Jędrzejów, Jeszkotle, Kolnica, Kobiela, Kopice, Lubicz, Lipowa, Młodoszowice a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żąca modernizacja i aktualizacja bazy, przeprowadzanie kontroli i analiz w celu zapewnienia poprawności struktury ba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stanu bazy, wnioskowanie do geodety powiatowego potrzeb wykonania robót geodezyjnych i kartograficznych wynikających z oceny, opracowywanie warunków technicznych dla tych robót oraz wszelkich danych niezbędnych w procedurach z ustawy Prawo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owanie zgłoszeń zmian danych objętych ewidencją gruntów i budynków oraz odpisów prawomocnych orzeczeń i aktów notarialnych, z których wynikają zmiany danych objętych ewidencją gruntów i budy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ępowanie z żądaniem dostarczenia dokumentów geodezyjnych i kartograficznych, celem wprowadzenia zmian w ewidencji gruntów i budy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amianie Sądów o niezgodności stanu ujawnionego w dziale I ksiąg wieczystych z ewidencją gruntów wraz ze sporządzaniem niezbędnej dokumen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postępowań administracyjnych dot. ewidencji gruntów i budy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</w:rPr>
        <w:t>udzielanie informacji o danych opisowych operatu ewidencji gruntów i budynków, sporządzanie wypisów z operatu ewidencji gruntów i budynków i innych  raportów z bazy danych oraz wydawanie zaświadczeń na podstawie tych dan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a usług związanych ze sprzedażą informacji i wykonyw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nie nieruchomościami państwowymi wydzielonymi w związku z usytuowaniem na nich znaków geodezyjnych, grawimetrycznych  i magnetycznych oraz budowli triangul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postępowań z zakresu klasyfikacji gleboznawczej dla nieruchomości położonych na terenie gminy Grodk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. Wymagane dokumen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list motywacyj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życiorys – curriculum vita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wypełniony oryginał kwestionariusza osobowego dla osoby ubiegającej się o zatrudnienie ( do pobrania na stronie powiat.brzeski.opolski.sisco.info lub w pok. 106 A na parterze w budynku Starostwa Powiatowego        w Brzegu, ul. Robotnicza 20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 ) oświadczenie kandydata o posiadaniu pełnej zdolności do czynności prawnych oraz korzystaniu z pełni praw publicz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 ) oświadczenie stwierdzające, że kandydat nie był skazany prawomocnym wyrokiem sądu za umyślne przestępstwo ścigane z oskarżenia publicznego lub umyślne przestępstwo skarbow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 ) zgoda kandydata na przetwarzanie danych osobowych na potrzeby nabor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 ) kopia dokumentu tożsam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 ) kopie świadectw pracy lub innych dokumentów potwierdzających staż pracy i doświadczenie zawod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) kopie dyplomów, świadectw lub innych dokumentów potwierdzających wykształc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) kopie dokumentów potwierdzających nabycie uprawnień zawodowych lub innych umiejętności, jeżeli kandydat takie posiad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) zaświadczenie poświadczające odbycie służby przygotowawczej oraz/ albo zdanie egzaminu na zasadach określonych w ustawie o pracownikach samorządowych, jeżeli kandydat takie posiad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określone w pkt. g – k należy przedłożyć w formie kopii poświadczonej przez kandydata na każdej zapisanej stronie za zgodność z oryginał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Termin i miejsce składania dokumentó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formie papierowej w zamkniętej kopercie z dopiskiem „Dotyczy naboru na stanowisko referenta ds. ewidencji gruntów w Wydziale Geodezji i Gospodarki Nieruchomościami ” do dnia     </w:t>
      </w:r>
      <w:r>
        <w:rPr>
          <w:rFonts w:cs="Arial Narrow" w:ascii="Arial Narrow" w:hAnsi="Arial Narrow"/>
          <w:b/>
        </w:rPr>
        <w:t>24 czerwca 2010r</w:t>
      </w:r>
      <w:r>
        <w:rPr>
          <w:rFonts w:cs="Arial Narrow" w:ascii="Arial Narrow" w:hAnsi="Arial Narrow"/>
        </w:rPr>
        <w:t>. na biurze podawczym w siedzibie Starostwa w godzinach jego pracy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 lub pocztą na adres: Starostwo Powiatowe w Brzegu, ul. Robotnicza 20, 49-300 Brze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ane dokumenty nie podlegają zwrotowi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I. Termin, miejsce i rodzaj postępowania kwalifikacyj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kwalifikacyjne rozpocznie się w dniu </w:t>
      </w:r>
      <w:r>
        <w:rPr>
          <w:rFonts w:cs="Arial Narrow" w:ascii="Arial Narrow" w:hAnsi="Arial Narrow"/>
          <w:b/>
        </w:rPr>
        <w:t>29 czerwca 2010r.</w:t>
      </w:r>
      <w:r>
        <w:rPr>
          <w:rFonts w:cs="Arial Narrow" w:ascii="Arial Narrow" w:hAnsi="Arial Narrow"/>
        </w:rPr>
        <w:t xml:space="preserve"> o godz. </w:t>
      </w:r>
      <w:r>
        <w:rPr>
          <w:rFonts w:cs="Arial Narrow" w:ascii="Arial Narrow" w:hAnsi="Arial Narrow"/>
          <w:b/>
        </w:rPr>
        <w:t>9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 sali konferencyjnej Lokalnego Punktu Informacyjnego przy ul. Wyszyńskiego 23 ( I piętro ), na które należy stawić się                   z dokumentem tożsamości. </w:t>
      </w:r>
    </w:p>
    <w:p>
      <w:pPr>
        <w:pStyle w:val="NoSpacing"/>
        <w:jc w:val="both"/>
        <w:rPr/>
      </w:pPr>
      <w:r>
        <w:rPr>
          <w:rFonts w:cs="Arial Narrow" w:ascii="Arial Narrow" w:hAnsi="Arial Narrow"/>
        </w:rPr>
        <w:t xml:space="preserve">Sposób sprawdzenia kwalifikacji kandydatów: część pisemna, część ustna i końcowa. Potwierdzenie spełnienia wymagań formalnych i dopuszczenia do postępowania należy uzyskać samemu telefonicznie lub osobiście (patrz pkt IX) w dniu </w:t>
      </w:r>
      <w:r>
        <w:rPr>
          <w:rFonts w:cs="Arial Narrow" w:ascii="Arial Narrow" w:hAnsi="Arial Narrow"/>
          <w:b/>
        </w:rPr>
        <w:t>28.06.2010r.</w:t>
      </w:r>
      <w:r>
        <w:rPr>
          <w:rFonts w:cs="Arial Narrow" w:ascii="Arial Narrow" w:hAnsi="Arial Narrow"/>
        </w:rPr>
        <w:t xml:space="preserve"> od godz. </w:t>
      </w:r>
      <w:r>
        <w:rPr>
          <w:rFonts w:cs="Arial Narrow" w:ascii="Arial Narrow" w:hAnsi="Arial Narrow"/>
          <w:b/>
        </w:rPr>
        <w:t>8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lub później do rozpoczęcia postępowania. Starostwo nie będzie odrębnie zawiadamiało kandydatów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X.  Informacje dodatkow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informacje można uzyskać pod numerem telefonu (0) 444 79 37 w godzinach pracy Starostwa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, za pośrednictwem poczty elektronicznej (</w:t>
      </w:r>
      <w:hyperlink r:id="rId2">
        <w:r>
          <w:rPr>
            <w:rStyle w:val="InternetLink"/>
            <w:rFonts w:cs="Arial Narrow" w:ascii="Arial Narrow" w:hAnsi="Arial Narrow"/>
          </w:rPr>
          <w:t>kadry@brzeg-powiat.pl</w:t>
        </w:r>
      </w:hyperlink>
      <w:r>
        <w:rPr>
          <w:rFonts w:cs="Arial Narrow" w:ascii="Arial Narrow" w:hAnsi="Arial Narrow"/>
        </w:rPr>
        <w:t>) lub osobiście w Wydziale Organizacyjno-Prawnym w siedzibie Starostwa Powiatowego w Brzegu (pok. 106, ul. Robotnicza 20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. STAROS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rzysztof Waldemar Koni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SEKRET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8:00Z</dcterms:created>
  <dc:creator>KADROWA</dc:creator>
  <dc:description/>
  <cp:keywords/>
  <dc:language>en-US</dc:language>
  <cp:lastModifiedBy>Starostwo</cp:lastModifiedBy>
  <dcterms:modified xsi:type="dcterms:W3CDTF">2010-06-14T13:08:00Z</dcterms:modified>
  <cp:revision>2</cp:revision>
  <dc:subject/>
  <dc:title>                                                                                                                               Brzeg, dnia 14 czerwca 2010r</dc:title>
</cp:coreProperties>
</file>