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  O  KONKURS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 Powiatu Brzeskieg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ogłasza konkurs na kandydata na dyrektora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.</w:t>
      </w:r>
      <w:r>
        <w:rPr>
          <w:sz w:val="24"/>
        </w:rPr>
        <w:t xml:space="preserve">  1) </w:t>
      </w:r>
      <w:r>
        <w:rPr>
          <w:b/>
          <w:sz w:val="24"/>
        </w:rPr>
        <w:t>Liceum Ogólnokształcącego w Grodkowie, ul. Sienkiewicza 29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</w:t>
      </w:r>
      <w:r>
        <w:rPr>
          <w:b/>
          <w:sz w:val="24"/>
        </w:rPr>
        <w:t xml:space="preserve">Specjalnego Ośrodka Szkolno- Wychowawczego w Grodkowie, ul. Krakowsk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3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. Do konkursu może przystąpić osoba, która spełnia następujące wymagan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st nauczycielem mianowanym lub dyplomowany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ełnia warunki określone w rozporządzeniu Ministra Edukacji Narodowej z dnia 27 października 2009 r. w sprawie wymagań, jakim powinna odpowiadać osoba zajmująca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anowisko dyrektora oraz inne stanowisko kierownicze w poszczególnych typach   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</w:t>
      </w:r>
      <w:r>
        <w:rPr>
          <w:sz w:val="24"/>
        </w:rPr>
        <w:t>publicznych szkół i rodzajach publicznych placówek (Dz. U.  nr 185, poz. 1436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 kwalifikacje do zajmowania stanowiska w wyżej wymienionej szkole, placów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II. Oferty osób przystępujących do konkursu powinny zawierać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zasadnienie przystąpienia do konkursu wraz z koncepcją funkcjonowania i rozwoju szkoły lub placówki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świadczoną za zgodność z oryginałem kopię dowodu osobistego lub innego dokumentu potwierdzającego tożsamość oraz poświadczającego obywatelstwo kandydat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życiorys z opisem przebiegu pracy zawodowej, zawierający w szczególności inform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stażu pracy pedagogicznej- w przypadku nauczyciela lub stażu pracy dydaktycznej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rzypadku nauczyciela akademickiego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yginały lub poświadczone za zgodność z oryginałem kopie dokumentów potwierdzających posiadanie wymaganego stażu pracy, o którym mowa w pkt. 3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yginały lub poświadczone za zgodność z oryginałem kopie dokumentów potwierdzających posiadanie wymaganego wykształcenia, w tym dyplom ukończenia studiów wyższych lub świadectwo ukończenia studiów podyplomowych z zakresu zarządzania albo świadectwo ukończenia kursu kwalifikacyjnego z zakresu zarządzania oświatą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, że przeciwko kandydatowi nie toczy się postępowanie karne, postępowanie dyscyplinarne, lub postępowanie o ubezwłasnowolnieni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, że kandydat nie był karany zakazem pełnienia funkcji związanych z dysponowaniem środkami publicznymi, o których mowa w art. 31 ust. 1 pkt. 4 ustawy z dnia 17 grudnia 2004 r. o odpowiedzialności za naruszenie dyscypliny finansów publicznych (Dz. U. z 2005 r. nr 14, poz. 114, z późn. zm.) lub w art. 147 ust. 1 pkt 4 ustawy z dnia 26 listopada 1998 r. o finansach publicznych (Dz. U. z 2003 r. nr 15, poz. 148, z późn. zm.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 o dopełnieniu obowiązku, o którym mowa w art. 7 ust. 1 i ust 3a ustawy z dnia 18 października 2006 r. o ujawnianiu informacji o dokumentach organów bezpieczeństwa państwa z lat 1944- 1990 oraz treści tych dokumentów (Dz. U. z 2007 r. nr 63, poz. 425, z późn. zm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yginał lub poświadczona za zgodność z oryginałem kopię aktu nadania stopnia nauczyciela mianowanego lub dyplomowanego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yginał lub poświadczona z zgodność z oryginałem kopia karty oceny pracy lub oceny dorobku zawodowego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świadczenie, że kandydat nie był karany karą dyscyplinarną, o której mowa w art. 76 ust. 1 ustawy z dnia 26 stycznia 1982 r.- Karta Nauczyciela (Dz. U. z 2006 r. nr 97, poz. 674, z późn. zm.) lub w art. 140 ust. 1 ustawy z dnia 27 lipca 2005- Prawo o szkolnictwie wyższym (Dz. U. nr 164, poz.1365, z późn. zm.)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świadczenie, że kandydat wyraża zgodę na przetwarzanie swoich danych osobowych zgodnie z ustawą z dnia 29 sierpnia 1997 r. o ochronie danych osobowych    (Dz. U. z 2002 r. nr 101, poz. 926, z późn. zm.) w celach przeprowadzenia konkursu na  stanowisko dyrektor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V.  Oferty należy składać w zamkniętych kopertach z podanym adresem zwrotnym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i  dopiskiem „Konkurs na stanowisko dyrektora  ( </w:t>
      </w:r>
      <w:r>
        <w:rPr>
          <w:b/>
        </w:rPr>
        <w:t>nazwa szkoły lub placówki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)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erminie 14 dni od ukazania się ogłoszenia na adres:  Starostwo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Powiatowe w Brzegu, ul. Robotnicza 20, 49-300 Brz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kurs przeprowadzi komisja konkursowa powołana przez Zarząd Powiatu Brze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 terminie i miejscu przeprowadzenia postępowania konkursowego kandydaci zostaną powiadomieni indywidual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08:00Z</dcterms:created>
  <dc:creator>POWIAT-12</dc:creator>
  <dc:description/>
  <cp:keywords/>
  <dc:language>en-US</dc:language>
  <cp:lastModifiedBy>User</cp:lastModifiedBy>
  <cp:lastPrinted>2009-07-31T13:51:00Z</cp:lastPrinted>
  <dcterms:modified xsi:type="dcterms:W3CDTF">2010-05-27T07:21:00Z</dcterms:modified>
  <cp:revision>45</cp:revision>
  <dc:subject/>
  <dc:title>Działając na podstawie uchwały Nr </dc:title>
</cp:coreProperties>
</file>