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9 czerwca  2010 r.</w:t>
      </w:r>
    </w:p>
    <w:p>
      <w:pPr>
        <w:pStyle w:val="Normal"/>
        <w:rPr/>
      </w:pPr>
      <w:r>
        <w:rPr>
          <w:sz w:val="24"/>
          <w:szCs w:val="24"/>
        </w:rPr>
        <w:t>G.II- 7001- 4 - 1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rząd Powiatu Brzeskiego ogłasza wykaz nieruchomości lokalowej Powiatu Brzeskiego przeznaczonej do sprzedaż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ołożenie i opis lokalu: </w:t>
      </w:r>
    </w:p>
    <w:p>
      <w:pPr>
        <w:pStyle w:val="Normal"/>
        <w:jc w:val="both"/>
        <w:rPr/>
      </w:pPr>
      <w:r>
        <w:rPr>
          <w:sz w:val="24"/>
          <w:szCs w:val="24"/>
        </w:rPr>
        <w:t>Samodzielny lokal mieszkalny nr 4 położony w Brzegu przy ul. 1-go Maja nr 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 się :  z 2-ch pokoi, kuchni, łazienki i p. pokoju o pow. użytkowej 37,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przynależną piwnicą  o pow. użytkowej 6,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udziałem w wysokości 0.054 w częściach wspólnych nieruchomości -  dla którego Sąd Rejonowy w Brzegu prowadzi księgę wieczystą Kw nr 321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Opis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ynek, w którym znajduje się lokal nr 4  to obiekt wolnostojący o 4-ch kondygnacjach nadziemnych, całkowicie podpiwniczony, z dachem płaskim krytym papą, posadowiony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ce nr 78/43 o pow. 0,1073 ha, ark. m. 4, położonej w Brzegu przy ul. 1-go Maja nr 3, obręb Południe, dla której Sąd Rejonowy w Brzegu prowadzi księgę wieczystą kw nr OP1B/00032018/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strukcyjno-materiałowe budyn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ściany wewn. nośne i działowe oraz przewody spalinowe  murowane z cegły pełnej, klatka schodowa żelbet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ropy betonowe, stropodach płaski betonowy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óbki blacharskie rynny i rury spustowe z blachy ocynkowa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olarka okienna drewniana skrzynko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olarka drzwiowa drewnian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adzki i podłogi drewniane, betonowe, lastriko, ceramiczne – w sanitariata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nki wewnętrzne ścian i stropów wapienne gładk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lewacja; tynk cementowo-wapienny nakrapian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Przeznaczenie nieruch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leniami miejscowego planu ogólnego zagospodarowania przestrzennego miasta Brzeg  zatwierdzonym uchwałą Rady Miejskiej  Nr XVIII/142/03 z dnia 19 grudnia 2003r. </w:t>
      </w:r>
      <w:r>
        <w:rPr>
          <w:color w:val="000000"/>
          <w:sz w:val="24"/>
          <w:szCs w:val="24"/>
        </w:rPr>
        <w:t>(opublikowaną w Dz. Urz. Woj. Op. z 2004 r. Nr 7, poz. 121)</w:t>
      </w:r>
      <w:r>
        <w:rPr>
          <w:sz w:val="24"/>
          <w:szCs w:val="24"/>
        </w:rPr>
        <w:t xml:space="preserve"> – teren obejmujący  działkę 78/43 w Brzegu  oznaczonego symbolem: D1 P/U/MN/Z/KS – stanowi tereny zabudowy mieszkaniowej z usługami oraz zielenią o wysokiej intensyw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Informacja o sprzedaż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okal obciążony jest umową najmu – </w:t>
      </w:r>
      <w:r>
        <w:rPr>
          <w:sz w:val="24"/>
          <w:szCs w:val="24"/>
        </w:rPr>
        <w:t>najemcy przysługuje prawo pierwszeństwa nabycia lokalu zgodnie z art. 34 ust. 1 pkt. 3 ustawy z dnia 21 sierpnia 1997 r. o gospodarce nieruchomościami pod warunkiem złożenia wniosku o nabycie w terminie 6 tygodni licząc od dnia ogłoszenia wykazu. Po tym terminie lokal może zostać sprzedany w trybie ustnego przetargu nieograniczo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orzystania przez najemcę ze swego prawa pierwszeństwa nabycia lokalu i złożenia wniosku o nabycie w wyżej zakreślonym terminie, lokal zostanie sprzedany na  rzecz najemcy w trybie bezprzetar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Cena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lokalu  wynosi :  </w:t>
      </w:r>
      <w:r>
        <w:rPr>
          <w:b/>
          <w:sz w:val="24"/>
          <w:szCs w:val="24"/>
        </w:rPr>
        <w:t>100 003,00 zł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nieruchomości do sprzedaży wywiesza się na tablicy ogłoszeń Starostwa Powiatowego w Brzegu na  okres 21 dni tj. od dnia 9 czerwca  2010 r.  do dnia 30 czerwca 2010 r.  Osoby, którym przysługuje pierwszeństwo nabycia przedmiotowej nieruchomości zgodnie z art. 34 ust. 1 pkt. 1, 2 i 3 ustawy z dnia 21 sierpnia 1997 r. o gospodarce nieruchomościami winne złożyć wnioski o nabycie w terminie 6 tygodni licząc od dnia opublikowania niniejszego wykazu tj. do dnia 21 lipca 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 oraz w Biuletynie Informacji Publicznej  </w:t>
      </w:r>
      <w:r>
        <w:rPr>
          <w:sz w:val="24"/>
          <w:szCs w:val="24"/>
          <w:u w:val="single"/>
        </w:rPr>
        <w:t>http://powiat.brzeski.opolski.sisco.inf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7:00Z</dcterms:created>
  <dc:creator>Andrzej</dc:creator>
  <dc:description/>
  <cp:keywords/>
  <dc:language>en-US</dc:language>
  <cp:lastModifiedBy>Andrzej</cp:lastModifiedBy>
  <cp:lastPrinted>2010-02-03T12:22:00Z</cp:lastPrinted>
  <dcterms:modified xsi:type="dcterms:W3CDTF">2010-06-02T06:17:00Z</dcterms:modified>
  <cp:revision>7</cp:revision>
  <dc:subject/>
  <dc:title/>
</cp:coreProperties>
</file>