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41908-2010 z dnia 2010-05-24 r.</w:t>
        </w:r>
      </w:hyperlink>
      <w:r>
        <w:rPr/>
        <w:t xml:space="preserve"> Ogłoszenie o zamiarze zawarcia umowy - Brzeg</w:t>
        <w:br/>
        <w:t>Przedmiotem zamówienia jest świadczenie usług pocztowych przez okres jednego roku, polegających na: przyjmowaniu, przemieszczaniu i doręczaniu w obrocie krajowym i zagranicznym przesyłek Nadawcy, zgodnie z obowiązującymi w tym zakresie...</w:t>
      </w:r>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Brzeg: Świadczenie usług pocztowych w obrocie krajowym i zagranicznym na rzecz Starostwa Powiatowego w Brzegu</w:t>
      </w:r>
      <w:r>
        <w:rPr/>
        <w:br/>
      </w:r>
      <w:r>
        <w:rPr>
          <w:b/>
          <w:bCs/>
        </w:rPr>
        <w:t>Numer ogłoszenia: 151438 - 2010; data zamieszczenia: 01.06.2010</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41908 - 2010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tarostwo Powiatowe w Brzegu, ul. Robotnicza 20, 49-300 Brzeg, woj. opolskie, tel.  077 444 79 00 , faks 077 444 79 0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Świadczenie usług pocztowych w obrocie krajowym i zagranicznym na rzecz Starostwa Powiatowego w Brzegu.</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świadczenie usług pocztowych przez okres jednego roku, polegających na: przyjmowaniu, przemieszczaniu i doręczaniu w obrocie krajowym i zagranicznym przesyłek Nadawcy, zgodnie z obowiązującymi w tym zakresie przepisami prawa, świadczeniu przez Pocztę usługi o charakterze umownym - Firmowa Poczta..</w:t>
      </w:r>
    </w:p>
    <w:p>
      <w:pPr>
        <w:pStyle w:val="NormalnyWeb"/>
        <w:rPr/>
      </w:pPr>
      <w:r>
        <w:rPr>
          <w:b/>
          <w:bCs/>
        </w:rPr>
        <w:t>II.4) Wspólny Słownik Zamówień (CPV):</w:t>
      </w:r>
      <w:r>
        <w:rPr/>
        <w:t xml:space="preserve"> 64.11.00.00-0, 64.11.20.00-4, 64.11.30.00-1.</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1.06.2010.</w:t>
      </w:r>
    </w:p>
    <w:p>
      <w:pPr>
        <w:pStyle w:val="NormalnyWeb"/>
        <w:rPr/>
      </w:pPr>
      <w:r>
        <w:rPr>
          <w:b/>
          <w:bCs/>
        </w:rPr>
        <w:t>IV.2) LICZBA OTRZYMANYCH OFERT:</w:t>
      </w:r>
      <w:r>
        <w:rPr/>
        <w:t xml:space="preserve"> 1.</w:t>
      </w:r>
    </w:p>
    <w:p>
      <w:pPr>
        <w:pStyle w:val="NormalnyWeb"/>
        <w:rPr/>
      </w:pPr>
      <w:r>
        <w:rPr>
          <w:b/>
          <w:bCs/>
        </w:rPr>
        <w:t>IV.3) LICZBA ODRZUCONYCH OFERT:</w:t>
      </w:r>
      <w:r>
        <w:rPr/>
        <w:t xml:space="preserve"> .</w:t>
      </w:r>
    </w:p>
    <w:p>
      <w:pPr>
        <w:pStyle w:val="NormalnyWeb"/>
        <w:rPr>
          <w:b/>
          <w:b/>
          <w:bCs/>
        </w:rPr>
      </w:pPr>
      <w:r>
        <w:rPr>
          <w:b/>
          <w:bCs/>
        </w:rPr>
        <w:t>IV.4) NAZWA I ADRES WYKONAWCY, KTÓREMU UDZIELONO ZAMÓWIENIA:</w:t>
      </w:r>
    </w:p>
    <w:p>
      <w:pPr>
        <w:pStyle w:val="Normal"/>
        <w:numPr>
          <w:ilvl w:val="0"/>
          <w:numId w:val="1"/>
        </w:numPr>
        <w:spacing w:before="0" w:after="280"/>
        <w:rPr/>
      </w:pPr>
      <w:r>
        <w:rPr/>
        <w:t xml:space="preserve">Poczta Polska S.A., ul. Rakowiecka 26, 00-940 Warszawa, kraj/woj. mazowieckie. </w:t>
      </w:r>
    </w:p>
    <w:p>
      <w:pPr>
        <w:pStyle w:val="NormalnyWeb"/>
        <w:rPr/>
      </w:pPr>
      <w:r>
        <w:rPr>
          <w:b/>
          <w:bCs/>
        </w:rPr>
        <w:t>IV.5) Szacunkowa wartość zamówienia</w:t>
      </w:r>
      <w:r>
        <w:rPr>
          <w:i/>
          <w:iCs/>
        </w:rPr>
        <w:t xml:space="preserve"> (bez VAT)</w:t>
      </w:r>
      <w:r>
        <w:rPr/>
        <w:t>: 98985,30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98985,30</w:t>
      </w:r>
    </w:p>
    <w:p>
      <w:pPr>
        <w:pStyle w:val="NormalnyWeb"/>
        <w:numPr>
          <w:ilvl w:val="0"/>
          <w:numId w:val="3"/>
        </w:numPr>
        <w:spacing w:before="0" w:after="280"/>
        <w:rPr/>
      </w:pPr>
      <w:r>
        <w:rPr>
          <w:b/>
          <w:bCs/>
        </w:rPr>
        <w:t>Oferta z najniższą ceną:</w:t>
      </w:r>
      <w:r>
        <w:rPr/>
        <w:t xml:space="preserve"> 98985,30</w:t>
      </w:r>
      <w:r>
        <w:rPr>
          <w:b/>
          <w:bCs/>
        </w:rPr>
        <w:t xml:space="preserve"> / Oferta z najwyższą ceną:</w:t>
      </w:r>
      <w:r>
        <w:rPr/>
        <w:t xml:space="preserve"> 98985,30</w:t>
      </w:r>
    </w:p>
    <w:p>
      <w:pPr>
        <w:pStyle w:val="NormalnyWeb"/>
        <w:numPr>
          <w:ilvl w:val="0"/>
          <w:numId w:val="3"/>
        </w:numPr>
        <w:spacing w:before="0" w:after="280"/>
        <w:rPr/>
      </w:pPr>
      <w:r>
        <w:rPr>
          <w:b/>
          <w:bCs/>
        </w:rPr>
        <w:t>Waluta:</w:t>
      </w:r>
      <w:r>
        <w:rPr/>
        <w:t xml:space="preserve"> PLN.</w:t>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4"/>
        </w:numPr>
        <w:spacing w:before="280" w:after="280"/>
        <w:rPr>
          <w:b/>
          <w:b/>
          <w:bCs/>
        </w:rPr>
      </w:pPr>
      <w:r>
        <w:rPr>
          <w:b/>
          <w:bCs/>
        </w:rPr>
        <w:t>1. Podstawa prawna</w:t>
      </w:r>
    </w:p>
    <w:p>
      <w:pPr>
        <w:pStyle w:val="NormalnyWeb"/>
        <w:ind w:left="720" w:hanging="0"/>
        <w:rPr/>
      </w:pPr>
      <w:r>
        <w:rPr/>
        <w:t>Postępowanie prowadzone jest w trybie zamówienie z wolnej ręki na podstawie art. 67 ust. 1 pkt 1 lit. b ustawy z dnia 29 stycznia 2004r. - Prawo zamówień publicznych.</w:t>
      </w:r>
    </w:p>
    <w:p>
      <w:pPr>
        <w:pStyle w:val="NormalnyWeb"/>
        <w:numPr>
          <w:ilvl w:val="0"/>
          <w:numId w:val="4"/>
        </w:numPr>
        <w:spacing w:before="280" w:after="280"/>
        <w:rPr>
          <w:b/>
          <w:b/>
          <w:bCs/>
        </w:rPr>
      </w:pPr>
      <w:r>
        <w:rPr>
          <w:b/>
          <w:bCs/>
        </w:rPr>
        <w:t>2. Uzasadnienia wyboru trybu</w:t>
      </w:r>
    </w:p>
    <w:p>
      <w:pPr>
        <w:pStyle w:val="NormalnyWeb"/>
        <w:ind w:left="720" w:hanging="0"/>
        <w:rPr/>
      </w:pPr>
      <w:r>
        <w:rPr/>
        <w:t>Należy podać uzasadnienie faktyczne i prawne wyboru trybu oraz wyjaśnić, dlaczego udzielenie zamówienia jest zgodne z przepisami.</w:t>
      </w:r>
    </w:p>
    <w:p>
      <w:pPr>
        <w:pStyle w:val="NormalnyWeb"/>
        <w:ind w:left="720" w:hanging="0"/>
        <w:rPr/>
      </w:pPr>
      <w:r>
        <w:rPr/>
        <w:t>Uzasadnienie faktyczne:przedmiotem zamówienia jest świadczenie usług pocztowych w obrocie krajowym i zagranicznym na rzecz Starostwa Powiatowego w Brzegu. Zastrzeżone usługi pocztowe świadczone są w ramach wyłączności ustanowionej w art. 47 ust. 1 ustawy z dnia 12 czerwca 2003 r. - Prawo Pocztowe (t. j. Dz. U. z 2008, Nr 189, poz. 1159 ze zm.) na rzecz Poczty Polskiej. Zgodnie z brzmieniem art. 47 ust. 1 operatorowi publicznemu przysługuje wyłączność na świadczenia usług pocztowych, zwanych usługami zastrzeżonymi. Granica wagowa usług zastrzeżonych wynosi 50 g. Inni wykonawcy świadczący usługi pocztowe, nie są uprawnieni do świadczenia zastrzeżonych usług pocztowych, chyba że za opłatą nie niższą niż dwuipółkrotność opłaty za przyjęcie, przemieszczenie i doręczenie przesyłki listowej stanowiącej przesyłkę najniższego przedziału wagowego najszybszej kategorii określonej w cenniku powszechnych usług pocztowych operatora publicznego (art. 47 ust. 2 w/w ustawy). Zastrzeżenie to powoduje, iż Poczta Polska S.A. posiada faktyczny monopol na świadczenie zastrzeżonych usług pocztowych. Uzasadnienie dla dokonywania zamówień na usługi zastrzeżone w trybie z wolnej ręki znalazło się również w wyroku z dnia 18 grudnia 2007 r. w Europejskiego Trybunału Sprawiedliwości w sprawie C-220/06, stwierdzono w nim, iż art. 7 dyrektywy 97/67 pozwala państwom członkowskim zastrzec niektóre rodzaje usług pocztowych dla operatora świadczącego usługi powszechne w zakresie koniecznym do utrzymywania usług powszechnych. W związku z tym, jeżeli usługi pocztowe są, zgodnie z dyrektywą, zastrzeżone dla jednego operatora świadczącego usługi takie muszą być wyłączone z konkurencji. W zakresie świadczenia usług pocztowych dla przesyłek o wadze ponad 50g ustawa Prawo pocztowe dopuszcza innych niż Poczta Polska S.A. operatorów pocztowych. Jednakże wartość szacunkowa tego rodzaju przesyłek nie przekracza wartości progowej 14 tys.euro, bowiem tego rodzaju przesyłek nie łączy się z przesyłkami do 50 g. W związku z tym, zgodnie z brzmieniem art. 4 pkt 8 ustawy Prawo zamówień publicznych do zamówień, których wartość szacunkowa nie przekracza wyrażonej w złotych równowartości kwoty 14.000euro nie stosuje się przepisów ustawy Pzp. A zatem, udzielenie zamówienia operatorowi publicznemu Poczcie Polskiej na świadczenie usług pocztowych zastrzeżonych jak i powszechnych tj. o wadze przewyższającej 50g. jest dopuszczalne i nie stanowi naruszenia przepisów w/w ustawy. Uzasadnienie prawne: w przedmiotowym postępowaniu zachodzi przesłanka art. 67 ust.1 pkt 1 lit b) ustawy z dnia 29 stycznia 2004 r. Prawo zamówień publicznych (t. j. Dz. U. z 2007 r. Nr 223, poz. 1655 ze zm.), gdyż na mocy art. 47 ust. 1 ustawy z dnia 12 czerwca 2003 r. - Prawo Pocztowe (t. j. Dz. U. z 2008, Nr 189, poz. 1159 ze zm.) tzw. usługi zastrzeżone może świadczyć jedynie operator publiczny - Poczta Polska. W zakresie tychże usług na rynku istnieje ustawowy monopol, wyłączność operatora publicznego. Biorąc pod uwagę art. 67 ust. 1 pkt 1 lit. b ustawy Pzp, który stanowi że: Zamawiający może udzielić zamówienia z wolnej ręki, jeżeli dostawy, usługi lub roboty budowlane mogą być świadczone tylko przez jednego wykonawcę z przyczyn związanych z ochroną praw wyłącznych, wynikających z odrębnych przepisów, udzielenie zamówienia z wolnej ręki jest uzasadni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1908&amp;rok=2010-0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8:00Z</dcterms:created>
  <dc:creator>Starostwo</dc:creator>
  <dc:description/>
  <dc:language>en-US</dc:language>
  <cp:lastModifiedBy>Starostwo</cp:lastModifiedBy>
  <dcterms:modified xsi:type="dcterms:W3CDTF">2010-06-01T06:39:00Z</dcterms:modified>
  <cp:revision>3</cp:revision>
  <dc:subject/>
  <dc:title/>
</cp:coreProperties>
</file>