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działu Dróg należy obsługa zadań i kompetencji w zakresie planowania, budowy, przebudowy, remontu, utrzymania i ochrony dróg powiatowych, na zasadach określonych w odrębnej ustawie, a w szczególności:</w:t>
      </w:r>
    </w:p>
    <w:p>
      <w:pPr>
        <w:pStyle w:val="Western"/>
        <w:numPr>
          <w:ilvl w:val="0"/>
          <w:numId w:val="2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opracowania projektów i przekazywania planów: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rozwoju sieci drogowej,</w:t>
      </w:r>
    </w:p>
    <w:p>
      <w:pPr>
        <w:pStyle w:val="Western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finansowania budowy, przebudowy, remontu, utrzymania i ochrony dróg oraz drogowych obiektów inżynierskich;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łnienia funkcji inwestora;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trzymania nawierzchni drogi, chodników, drogowych obiektów inżynierskich, urządzeń zabezpieczających ruch i innych urządzeń związanych z drogą, z zastrzeżeniem ustawowych wyłączeń dotyczących m.in. obsługi podróżnych;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alizacji zadań w zakresie inżynierii ruchu (w tym ITS);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ygotowania infrastruktury drogowej dla potrzeb obronnych oraz wykonywanie innych zadań na rzecz obronności kraju;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ordynacji robót w pasie drogowym;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ezwalania na zajęcie pasa drogowego, zjazdy z dróg i lokalizowanie w pasie (niezwiązane z potrzebami drogowymi oraz reklam), w tym (odpowiednio) pobierania opłat i kar pieniężnych oraz przygotowania projektów uchwał w tych sprawach;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wadzenia i udostępniania ewidencji dróg, obiektów mostowych, tuneli, przepustów i promów;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rządzania i przekazywania informacji o drogach publicznych;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wadzenia okresowych kontroli stanu dróg i drogowych obiektów inżynierskich oraz przepraw promowych;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dania wpływu robót drogowych na bezpieczeństwo ruchu drogowego;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ywania robót interwencyjnych, utrzymaniowych i zabezpieczających;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ciwdziałania niszczeniu dróg przez ich użytkowników;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ciwdziałania niekorzystnym przeobrażeniom środowiska związanym z budową lub utrzymaniem dróg;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prowadzania ograniczeń lub zamykania dróg i drogowych obiektów inżynierskich dla ruchu oraz wyznaczania objazdów drogami różnej kategorii;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konywania okresowych pomiarów ruchu drogowego;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trzymywania zieleni przydrożnej, w tym sadzenia i usuwania drzew oraz krzewów;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bywania i gospodarowania nieruchomościami (pasy drogowe i inne na potrzeby zarządzania drogami);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rządzania i utrzymywania kanałów technologicznych i pobierania opłat związanych z ich udostępnieniem;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rządzania bezpieczeństwem dróg w transeuropejskiej sieci drogowej;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stalacji, usuwania, utrzymania infrastruktury zewnętrznej i funkcjonowania stacjonarnych urządzeń rejestrujących (w tym obudów);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zgadniania zmian zagospodarowania terenu przyległego do pasa drog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53:00Z</dcterms:created>
  <dc:creator>mrog</dc:creator>
  <dc:description/>
  <cp:keywords/>
  <dc:language>en-US</dc:language>
  <cp:lastModifiedBy>Promocja001</cp:lastModifiedBy>
  <dcterms:modified xsi:type="dcterms:W3CDTF">2020-06-01T06:12:00Z</dcterms:modified>
  <cp:revision>3</cp:revision>
  <dc:subject/>
  <dc:title/>
</cp:coreProperties>
</file>