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i wykonanie planu wydatków budżetowych w 2009 r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Plan wydatków budżetu Powiatu Brzeskiego zakładał, wg stanu na dzień 01.01.2009r., kwotę </w:t>
      </w:r>
      <w:r>
        <w:rPr>
          <w:b/>
        </w:rPr>
        <w:t>84.706.174 zł</w:t>
      </w:r>
      <w:r>
        <w:rPr/>
        <w:t xml:space="preserve">, natomiast plan po zmianach na dzień 31.12.2009r. został ustalony                w wysokości </w:t>
      </w:r>
      <w:r>
        <w:rPr>
          <w:b/>
        </w:rPr>
        <w:t>90.718.347 zł</w:t>
      </w:r>
      <w:r>
        <w:rPr/>
        <w:t xml:space="preserve">, co daje wzrost planu wydatków o kwotę </w:t>
      </w:r>
      <w:r>
        <w:rPr>
          <w:b/>
        </w:rPr>
        <w:t>6.012.173 zł (7,10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Faktyczne wykonanie wydatków budżetowych zamknęło się na koniec okresu sprawozdawczego kwotą </w:t>
      </w:r>
      <w:r>
        <w:rPr>
          <w:b/>
          <w:bCs/>
        </w:rPr>
        <w:t xml:space="preserve">85.894.810,15 </w:t>
      </w:r>
      <w:r>
        <w:rPr>
          <w:b/>
        </w:rPr>
        <w:t>zł</w:t>
      </w:r>
      <w:r>
        <w:rPr/>
        <w:t>, co w ujęciu procentowym stanowi 94,68 planu wydatków po zmian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Wykonanie wydatków ze względu na ich rodzaj przedstawia się następują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3222"/>
        <w:gridCol w:w="2520"/>
      </w:tblGrid>
      <w:tr>
        <w:trPr>
          <w:trHeight w:val="1322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datku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Kwota wykonania wydatków budżetu Powiatu                       za rok 2009 (w zł.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dział wydatków               w wykonaniu ogółem</w:t>
            </w:r>
          </w:p>
        </w:tc>
      </w:tr>
      <w:tr>
        <w:trPr>
          <w:trHeight w:val="30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D A T K I    B U D Ż E T U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udżetu ogółem: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85 894 810,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 </w:t>
            </w:r>
          </w:p>
        </w:tc>
      </w:tr>
      <w:tr>
        <w:trPr>
          <w:trHeight w:val="480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, w tym: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 561 741,8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 xml:space="preserve">85,64   </w:t>
            </w:r>
          </w:p>
        </w:tc>
      </w:tr>
      <w:tr>
        <w:trPr>
          <w:trHeight w:val="68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wynagrodzenia i pochodne od wynagrodzeń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6 678 190,43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54,34   </w:t>
            </w:r>
          </w:p>
        </w:tc>
      </w:tr>
      <w:tr>
        <w:trPr>
          <w:trHeight w:val="30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dotacje udzielane z budżetu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 130 922,46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,65   </w:t>
            </w:r>
          </w:p>
        </w:tc>
      </w:tr>
      <w:tr>
        <w:trPr>
          <w:trHeight w:val="61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wydatki na obsługę długu jednostki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70 607,00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0,20   </w:t>
            </w:r>
          </w:p>
        </w:tc>
      </w:tr>
      <w:tr>
        <w:trPr>
          <w:trHeight w:val="68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wydatki na pokrycie kosztów bieżącego utrzymania jednostek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3 582 021,94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4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</w:p>
        </w:tc>
      </w:tr>
      <w:tr>
        <w:trPr>
          <w:trHeight w:val="319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datki majątkow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3 068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3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Wydatki budżetowe na zadania z zakresu administracji rządowej oraz inne zadania zlecone ustawami, zostały wykonane w 99,66%, tj. na planowaną kwotę w/w wydatków </w:t>
      </w:r>
      <w:r>
        <w:rPr>
          <w:b/>
        </w:rPr>
        <w:t xml:space="preserve">10.588.466 zł </w:t>
      </w:r>
      <w:r>
        <w:rPr/>
        <w:t xml:space="preserve">na dzień 31.12.2009. wykonano wydatki w kwocie </w:t>
      </w:r>
      <w:r>
        <w:rPr>
          <w:b/>
        </w:rPr>
        <w:t>10.522.028,74 zł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Wydatki budżetowe na zadania własne Powiatu zostały wykonane w 94,01%, tj. na planowaną kwotę wydatków </w:t>
      </w:r>
      <w:r>
        <w:rPr>
          <w:b/>
        </w:rPr>
        <w:t>79.914.205 zł</w:t>
      </w:r>
      <w:r>
        <w:rPr/>
        <w:t xml:space="preserve"> na dzień 31.12.2009r. wykonano wydatki                   w kwocie </w:t>
      </w:r>
      <w:r>
        <w:rPr>
          <w:b/>
        </w:rPr>
        <w:t>75.127.105,88 zł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>Powyższe jest zgodne ze sprawozdaniem z wykonania planu wydatków budżetowych Rb-28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rozbicie wydatków zawiera tabela stanowiąca załącznik nr 4 do sprawoz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1. W ramach poszczególnych działów realizacja wydatków przedstawia się następują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ZIAŁ 010 „ROLNICTWO I ŁOWIECT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Rozdział 01005 „Prace geodezyjno-urządzeniowe na potrzeby rolnictwa”</w:t>
      </w:r>
      <w:r>
        <w:rPr/>
        <w:t xml:space="preserve"> – środki finansowe w tym rozdziale zaplanowano w wysokości </w:t>
      </w:r>
      <w:r>
        <w:rPr>
          <w:b/>
        </w:rPr>
        <w:t>35.800 zł</w:t>
      </w:r>
      <w:r>
        <w:rPr/>
        <w:t xml:space="preserve">.  Przeznaczone są one na zadania polegające na sporządzaniu map i prac geodezyjnych (realizacja zadań z zakresu administracji rządowej).Wykonanie wydatków wyniosło 100% (kwota </w:t>
      </w:r>
      <w:r>
        <w:rPr>
          <w:b/>
        </w:rPr>
        <w:t>35.800 zł)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DZIAŁ 020 „LEŚNICT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02002 „Nadzór nad gospodarką leśną”</w:t>
      </w:r>
      <w:r>
        <w:rPr/>
        <w:t xml:space="preserve"> – środki zaplanowane w tym rozdziale            w kwocie </w:t>
      </w:r>
      <w:r>
        <w:rPr>
          <w:b/>
        </w:rPr>
        <w:t>166.037 zł</w:t>
      </w:r>
      <w:r>
        <w:rPr/>
        <w:t xml:space="preserve"> wydatkowano na poziomie </w:t>
      </w:r>
      <w:r>
        <w:rPr>
          <w:b/>
        </w:rPr>
        <w:t>166.36,92 zł</w:t>
      </w:r>
      <w:r>
        <w:rPr/>
        <w:t>, tj. 100%.</w:t>
      </w:r>
    </w:p>
    <w:p>
      <w:pPr>
        <w:pStyle w:val="Normal"/>
        <w:jc w:val="both"/>
        <w:rPr/>
      </w:pPr>
      <w:r>
        <w:rPr/>
        <w:t xml:space="preserve">W ramach wskazanej kwoty Powiat realizował zadanie – wypłata ekwiwalentów dla rolników, zgodnie z umową zawartą z Agencją Restrukturyzacji Rolnictw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DZIAŁ 600 „TRANSPORT I ŁĄCZNOŚĆ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60014 „Drogi publiczne powiatowe”</w:t>
      </w:r>
      <w:r>
        <w:rPr/>
        <w:t xml:space="preserve"> - w ramach tego rozdziału wydatkowano kwotę </w:t>
      </w:r>
      <w:r>
        <w:rPr>
          <w:b/>
        </w:rPr>
        <w:t>10.234.171,93 zł</w:t>
      </w:r>
      <w:r>
        <w:rPr/>
        <w:t xml:space="preserve">, co stanowi 91,21% planu po zmianach. Były to zarówno wydatki  bieżące (wydatkowanie w kwocie </w:t>
      </w:r>
      <w:r>
        <w:rPr>
          <w:b/>
        </w:rPr>
        <w:t>7.400.485,42 zł</w:t>
      </w:r>
      <w:r>
        <w:rPr/>
        <w:t xml:space="preserve">. – 90,83% planu po zmianach), jak                         i wydatki majątkowe (wydatkowanie w kwocie </w:t>
      </w:r>
      <w:r>
        <w:rPr>
          <w:b/>
        </w:rPr>
        <w:t>2.833.686,51 zł</w:t>
      </w:r>
      <w:r>
        <w:rPr/>
        <w:t>. – 92,19% planu po zmianach).</w:t>
      </w:r>
    </w:p>
    <w:p>
      <w:pPr>
        <w:pStyle w:val="Tekstpodstawowy3"/>
        <w:rPr/>
      </w:pPr>
      <w:r>
        <w:rPr>
          <w:color w:val="000000"/>
        </w:rPr>
        <w:t xml:space="preserve">Wydatki bieżące, zostały przeznaczone na cele związane z remontem i utrzymaniem dróg powiatowych oraz z finansowaniem bieżącej działalności Zarządu Dróg Powiatowych                 w Brzegu. </w:t>
      </w:r>
    </w:p>
    <w:p>
      <w:pPr>
        <w:pStyle w:val="Tekstpodstawowywcity2"/>
        <w:rPr/>
      </w:pPr>
      <w:r>
        <w:rPr/>
        <w:t xml:space="preserve">Niska realizacja wydatków bieżących (remonty dróg), związana była z niższymi kosztami remontów dróg (po przetargu) w ramach </w:t>
      </w:r>
      <w:r>
        <w:rPr>
          <w:i/>
        </w:rPr>
        <w:t>Narodowego Programu Przebudowy Dróg Lokalnych – „Schetynówki</w:t>
      </w:r>
      <w:r>
        <w:rPr/>
        <w:t>” – o kwotę 729.806,08 zł. w stosunku do planowanych wydatków. Natomiast niższe wykonanie wydatków majątkowych związane było z niższymi nakładami na zadanie „</w:t>
      </w:r>
      <w:r>
        <w:rPr>
          <w:i/>
        </w:rPr>
        <w:t>Remont i odbudowa mostu w ciągu drogi powiatowej nr 1508 O na rzece Nysa Kłodzka w m. Lewin Brzeski’</w:t>
      </w:r>
      <w:r>
        <w:rPr/>
        <w:t>.</w:t>
      </w:r>
    </w:p>
    <w:p>
      <w:pPr>
        <w:pStyle w:val="Tekstpodstawowywcity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DZIAŁ 700 „GOSPODARKA MIESZKANIO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0005 „Gospodarka gruntami i nieruchomościami”</w:t>
      </w:r>
      <w:r>
        <w:rPr/>
        <w:t xml:space="preserve"> – w ramach wymienionego rozdziału finansowano wydatki z zakresu administracji rządowej oraz zadania własne, związane z gospodarką gruntami i nieruchomościami. </w:t>
      </w:r>
    </w:p>
    <w:p>
      <w:pPr>
        <w:pStyle w:val="Normal"/>
        <w:jc w:val="both"/>
        <w:rPr/>
      </w:pPr>
      <w:r>
        <w:rPr/>
        <w:t xml:space="preserve">Środki finansowe zaplanowane na zadania rządowe na poziomie </w:t>
      </w:r>
      <w:r>
        <w:rPr>
          <w:b/>
        </w:rPr>
        <w:t>140.000 zł</w:t>
      </w:r>
      <w:r>
        <w:rPr/>
        <w:t xml:space="preserve"> wykonano po stronie wydatków w 91,30%. Natomiast wydatki realizowane w ramach zadań własnych, zaplanowane na poziomie </w:t>
      </w:r>
      <w:r>
        <w:rPr>
          <w:b/>
        </w:rPr>
        <w:t>80.000 zł</w:t>
      </w:r>
      <w:r>
        <w:rPr/>
        <w:t xml:space="preserve"> wykonano w 39,64%. Niskie wykonanie wydatków wynika z mniejszej sprzedaży nieruchomości a tym samym poniesionych kosztów związanych z przygotowaniem nieruchomości do zby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</w:rPr>
        <w:t xml:space="preserve">5. DZIAŁ 710 „DZIAŁALNOŚĆ USŁUGOWA”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Rozdział 71013 „Prace geodezyjne i kartograficzne (nieinwestycyjne)”</w:t>
      </w:r>
      <w:r>
        <w:rPr/>
        <w:t xml:space="preserve"> – środki finansowe zaplanowane na poziomie </w:t>
      </w:r>
      <w:r>
        <w:rPr>
          <w:b/>
        </w:rPr>
        <w:t xml:space="preserve">79.000 zł </w:t>
      </w:r>
      <w:r>
        <w:rPr/>
        <w:t>(plan został zmniejszony o kwotę 1.000 zł)</w:t>
      </w:r>
      <w:r>
        <w:rPr>
          <w:b/>
        </w:rPr>
        <w:t xml:space="preserve"> </w:t>
      </w:r>
      <w:r>
        <w:rPr/>
        <w:t xml:space="preserve"> zostały wydatkowane w 100%. Środki te zostały  przeznaczone  na wydatki związane z modernizacją ewidencji gruntów i budyn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1014 „Opracowania geodezyjne i kartograficzne”</w:t>
      </w:r>
      <w:r>
        <w:rPr/>
        <w:t xml:space="preserve"> – środki finansowe przeznaczone na wydatki z zakresu administracji rządowej oraz inne zadania zlecone ustawami zaplanowano na poziomie </w:t>
      </w:r>
      <w:r>
        <w:rPr>
          <w:b/>
        </w:rPr>
        <w:t xml:space="preserve">12.000 zł </w:t>
      </w:r>
      <w:r>
        <w:rPr/>
        <w:t xml:space="preserve">(pierwotny plan </w:t>
      </w:r>
      <w:r>
        <w:rPr>
          <w:b/>
        </w:rPr>
        <w:t>15.000 zł</w:t>
      </w:r>
      <w:r>
        <w:rPr/>
        <w:t>).</w:t>
      </w:r>
      <w:r>
        <w:rPr>
          <w:b/>
        </w:rPr>
        <w:t xml:space="preserve"> </w:t>
      </w:r>
      <w:r>
        <w:rPr/>
        <w:t xml:space="preserve">Środki zostały wykorzystane w 99,99% (kwota </w:t>
      </w:r>
      <w:r>
        <w:rPr>
          <w:b/>
        </w:rPr>
        <w:t>11.999,00 zł</w:t>
      </w:r>
      <w:r>
        <w:rPr/>
        <w:t xml:space="preserve">)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1015 „Nadzór budowlany”</w:t>
      </w:r>
      <w:r>
        <w:rPr/>
        <w:t xml:space="preserve"> – środki finansowe zaplanowane na poziomie      </w:t>
      </w:r>
      <w:r>
        <w:rPr>
          <w:b/>
        </w:rPr>
        <w:t>292.650 zł</w:t>
      </w:r>
      <w:r>
        <w:rPr/>
        <w:t xml:space="preserve"> wykonano po stronie wydatków w kwocie </w:t>
      </w:r>
      <w:r>
        <w:rPr>
          <w:b/>
        </w:rPr>
        <w:t>292.559,34 zł</w:t>
      </w:r>
      <w:r>
        <w:rPr/>
        <w:t xml:space="preserve"> (tj. w 99,97%), przeznaczając je na bieżące utrzymanie i działalność Powiatowego Inspektoratu Nadzoru Budowlanego w Brzegu – realizacja zadań z zakresu administracji rządowej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DZIAŁ 750 „ADMINISTRACJA PUBLICZ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75001 ”Urzędy naczelnych i centralnych organów administracji rządowej” – </w:t>
      </w:r>
      <w:r>
        <w:rPr/>
        <w:t xml:space="preserve">środki finansowe zostały wprowadzone w wysokości </w:t>
      </w:r>
      <w:r>
        <w:rPr>
          <w:b/>
        </w:rPr>
        <w:t>130.874 zł</w:t>
      </w:r>
      <w:r>
        <w:rPr/>
        <w:t xml:space="preserve">., wykonanie wyniosło </w:t>
      </w:r>
      <w:r>
        <w:rPr>
          <w:b/>
        </w:rPr>
        <w:t xml:space="preserve">119.305,20 zł., (tj. w 91,16%). </w:t>
      </w:r>
      <w:r>
        <w:rPr/>
        <w:t>Powyższe wydatki związane są z realizacją Porozumienia nr DPO/LPI/POPT/0724-6-15/09 z dnia 30.04.2009r. w sprawie funkcjonowania na terenie województwa opolskiego systemu informacji o funduszach europejskich – Lokalny Punkt Inform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011 „Urzędy wojewódzkie”</w:t>
      </w:r>
      <w:r>
        <w:rPr/>
        <w:t xml:space="preserve"> – środki finansowe zaplanowane na poziomie </w:t>
      </w:r>
      <w:r>
        <w:rPr>
          <w:b/>
        </w:rPr>
        <w:t>214.690 zł</w:t>
      </w:r>
      <w:r>
        <w:rPr/>
        <w:t xml:space="preserve"> wykonano po stronie wydatków w 100%, przeznaczając je na realizację zadań z zakresu administracji rządowej, które są realizowane w tutejszym Starostwie. Natomiast wydatki realizowane w ramach zadań własnych, zaplanowane na poziomie </w:t>
      </w:r>
      <w:r>
        <w:rPr>
          <w:b/>
        </w:rPr>
        <w:t>74.647 zł.</w:t>
      </w:r>
      <w:r>
        <w:rPr/>
        <w:t xml:space="preserve"> wykonano w 80,12%. Środki te są przeznaczone na dofinansowanie wynagrodzenia pracowników Starostwa wykonujących zadania zleco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19 „Rady powiatów”</w:t>
      </w:r>
      <w:r>
        <w:rPr/>
        <w:t xml:space="preserve"> – środki finansowe zaplanowane na poziomie </w:t>
      </w:r>
      <w:r>
        <w:rPr>
          <w:b/>
        </w:rPr>
        <w:t>318.400 zł</w:t>
      </w:r>
      <w:r>
        <w:rPr/>
        <w:t xml:space="preserve">, wykonano w 91,62%, przeznaczając je na bieżące utrzymanie i działalność organu stanowiącego – Rady Powiatu Brze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20 „Starostwa powiatowe”</w:t>
      </w:r>
      <w:r>
        <w:rPr/>
        <w:t xml:space="preserve"> – środki finansowe zaplanowane na poziomie </w:t>
      </w:r>
      <w:r>
        <w:rPr>
          <w:b/>
        </w:rPr>
        <w:t>7.034.889 zł</w:t>
      </w:r>
      <w:r>
        <w:rPr/>
        <w:t xml:space="preserve">, wykonano po stronie wydatków w 92,99%. Kwota ta została przeznaczona na bieżące utrzymanie i działalność Starostwa, w tym na wydatki majątkowe (plan </w:t>
      </w:r>
      <w:r>
        <w:rPr>
          <w:b/>
        </w:rPr>
        <w:t>372.758 zł</w:t>
      </w:r>
      <w:r>
        <w:rPr/>
        <w:t xml:space="preserve">, wykonanie </w:t>
      </w:r>
      <w:r>
        <w:rPr>
          <w:b/>
        </w:rPr>
        <w:t>142.770,06 zł</w:t>
      </w:r>
      <w:r>
        <w:rPr/>
        <w:t xml:space="preserve">, tj. 38,30%). Pierwotny plan wydatków uległ zwiększeniu o kwotę </w:t>
      </w:r>
      <w:r>
        <w:rPr>
          <w:b/>
        </w:rPr>
        <w:t>198.956 zł</w:t>
      </w:r>
      <w:r>
        <w:rPr/>
        <w:t xml:space="preserve">, w tym wydatki majątkowe o kwotę zł. </w:t>
      </w:r>
      <w:r>
        <w:rPr>
          <w:b/>
        </w:rPr>
        <w:t>186.200 zł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45 „Komisje poborowe”</w:t>
      </w:r>
      <w:r>
        <w:rPr/>
        <w:t xml:space="preserve"> – środki finansowe zaplanowane na poziomie        </w:t>
      </w:r>
      <w:r>
        <w:rPr>
          <w:b/>
        </w:rPr>
        <w:t>16.300 zł</w:t>
      </w:r>
      <w:r>
        <w:rPr/>
        <w:t xml:space="preserve"> wykonano po stronie wydatków w kwocie </w:t>
      </w:r>
      <w:r>
        <w:rPr>
          <w:b/>
        </w:rPr>
        <w:t>15.915,25 zł</w:t>
      </w:r>
      <w:r>
        <w:rPr/>
        <w:t>., tj. w 97,64%, przeznaczając je na przeprowadzenie poboru w 2009r. Jest to realizacja zadania rządowego przez Powiat.</w:t>
      </w:r>
    </w:p>
    <w:p>
      <w:pPr>
        <w:pStyle w:val="Normal"/>
        <w:jc w:val="both"/>
        <w:rPr/>
      </w:pPr>
      <w:r>
        <w:rPr/>
        <w:t xml:space="preserve">Natomiast z tytułu zawartych porozumień z organami administracji rządowej w planie wydatków ujęto kwotę po zmianach </w:t>
      </w:r>
      <w:r>
        <w:rPr>
          <w:b/>
        </w:rPr>
        <w:t>15.676 zł</w:t>
      </w:r>
      <w:r>
        <w:rPr/>
        <w:t>,</w:t>
      </w:r>
      <w:r>
        <w:rPr>
          <w:b/>
        </w:rPr>
        <w:t xml:space="preserve"> </w:t>
      </w:r>
      <w:r>
        <w:rPr/>
        <w:t xml:space="preserve">zrealizowano w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75075 „Promocja jednostek samorządu terytorialnego” </w:t>
      </w:r>
      <w:r>
        <w:rPr/>
        <w:t xml:space="preserve">– środki finansowe na promocję Powiatu w kwocie </w:t>
      </w:r>
      <w:r>
        <w:rPr>
          <w:b/>
        </w:rPr>
        <w:t>361.850 zł</w:t>
      </w:r>
      <w:r>
        <w:rPr/>
        <w:t xml:space="preserve">, zostały wykonane w 92,70%. Pierwotny plan został zwiększony o kwotę </w:t>
      </w:r>
      <w:r>
        <w:rPr>
          <w:b/>
        </w:rPr>
        <w:t>196.850 zł</w:t>
      </w:r>
      <w:r>
        <w:rPr/>
        <w:t>. Wzrost wydatków związany był z realizacją imprez                   pn. „Święto Powiatu Brzeskiego – Noc Świętojańska” oraz ”Sylwester 2009/2010”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Rozdział 75095 „Pozostała działalność”</w:t>
      </w:r>
      <w:r>
        <w:rPr/>
        <w:t xml:space="preserve"> – środki</w:t>
      </w:r>
      <w:r>
        <w:rPr>
          <w:b/>
        </w:rPr>
        <w:t xml:space="preserve"> </w:t>
      </w:r>
      <w:r>
        <w:rPr/>
        <w:t xml:space="preserve">finansowe zaplanowane na poziomie </w:t>
      </w:r>
      <w:r>
        <w:rPr>
          <w:b/>
        </w:rPr>
        <w:t xml:space="preserve">176.976 zł. </w:t>
      </w:r>
      <w:r>
        <w:rPr/>
        <w:t xml:space="preserve">Realizacja planu wydatków – </w:t>
      </w:r>
      <w:r>
        <w:rPr>
          <w:b/>
        </w:rPr>
        <w:t>156.353,86 zł</w:t>
      </w:r>
      <w:r>
        <w:rPr/>
        <w:t xml:space="preserve">., tj. 88,35%. Wydatki wiążą </w:t>
      </w:r>
      <w:r>
        <w:rPr>
          <w:color w:val="000000"/>
        </w:rPr>
        <w:t>się                  z realizacją projektów: pn. ”Podniesienie umiejętności i kwalifikacji urzędników z Powiatu Brzeskiego i Nyskiego w celu poprawy jakości obsługi klienta i inwestora”,  „Doskonalenie kadry systemu oświaty szkół ponadgimnazjalnych i placówek oświatowych Powiatu Brzeskiego”</w:t>
      </w:r>
      <w:r>
        <w:rPr>
          <w:color w:val="FF0000"/>
        </w:rPr>
        <w:t xml:space="preserve"> </w:t>
      </w:r>
      <w:r>
        <w:rPr>
          <w:color w:val="000000"/>
        </w:rPr>
        <w:t>oraz</w:t>
      </w:r>
      <w:r>
        <w:rPr>
          <w:color w:val="FF0000"/>
        </w:rPr>
        <w:t xml:space="preserve"> </w:t>
      </w:r>
      <w:r>
        <w:rPr>
          <w:color w:val="000000"/>
        </w:rPr>
        <w:t>„Sprawny samorząd. Wdrażanie usprawnień zarządczych w zarządzaniu jednostką samorządu terytorialnego w 10 urzędach gmin i 2 starostwach powiatowych z terenu województwa opolskiego i śląskiego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jc w:val="both"/>
        <w:rPr/>
      </w:pPr>
      <w:r>
        <w:rPr/>
        <w:t>7. DZIAŁ 752 „OBRONA NARODOWA’’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dział 75212  „Pozostałe wydatki obronne”</w:t>
      </w:r>
      <w:r>
        <w:rPr/>
        <w:t xml:space="preserve"> </w:t>
      </w:r>
      <w:r>
        <w:rPr>
          <w:b w:val="false"/>
        </w:rPr>
        <w:t xml:space="preserve">– środki finansowe zaplanowane na zadania rządowe w tym rozdziale, wg stanu na dzień 31.12.2009r., wynoszą </w:t>
      </w:r>
      <w:r>
        <w:rPr/>
        <w:t>4.000 zł</w:t>
      </w:r>
      <w:r>
        <w:rPr>
          <w:b w:val="false"/>
        </w:rPr>
        <w:t>,  zostały wykonane w 97,88%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both"/>
        <w:rPr/>
      </w:pPr>
      <w:r>
        <w:rPr/>
        <w:t xml:space="preserve">8. DZIAŁ 754 „BEZPIECZEŃSTWO PUBLICZNE I OCHRONA  </w:t>
      </w:r>
    </w:p>
    <w:p>
      <w:pPr>
        <w:pStyle w:val="TextBody"/>
        <w:ind w:firstLine="708"/>
        <w:jc w:val="both"/>
        <w:rPr/>
      </w:pPr>
      <w:r>
        <w:rPr/>
        <w:t xml:space="preserve">    </w:t>
      </w:r>
      <w:r>
        <w:rPr/>
        <w:t>PRZECIWPOŻAROW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411 „Komendy powiatowe Państwowej Straży Pożarnej”</w:t>
      </w:r>
      <w:r>
        <w:rPr/>
        <w:t xml:space="preserve"> – środki finansowe zaplanowane na zadania rządowe, w tym rozdziale wg stanu na dzień 31.12.2009r., wynoszą </w:t>
      </w:r>
      <w:r>
        <w:rPr>
          <w:b/>
        </w:rPr>
        <w:t>6.636.325 zł</w:t>
      </w:r>
      <w:r>
        <w:rPr/>
        <w:t xml:space="preserve">, wykonanie po stronie wydatków wynosi 99,65%. </w:t>
      </w:r>
    </w:p>
    <w:p>
      <w:pPr>
        <w:pStyle w:val="Normal"/>
        <w:jc w:val="both"/>
        <w:rPr/>
      </w:pPr>
      <w:r>
        <w:rPr/>
        <w:t>Przeznaczone zostały na pokrycie kosztów funkcjonowania Komendy Powiatowej Państwowej Straży Pożarnej w Brzeg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414 „Obrona cywilna”</w:t>
      </w:r>
      <w:r>
        <w:rPr/>
        <w:t xml:space="preserve"> – w ramach wymienionego rozdziału finansowano wydatki z zakresu administracji rządowej oraz zadania własne.</w:t>
      </w:r>
    </w:p>
    <w:p>
      <w:pPr>
        <w:pStyle w:val="Normal"/>
        <w:jc w:val="both"/>
        <w:rPr/>
      </w:pPr>
      <w:r>
        <w:rPr/>
        <w:t xml:space="preserve">Środki finansowe zaplanowane na zadania rządowe na poziomie </w:t>
      </w:r>
      <w:r>
        <w:rPr>
          <w:b/>
        </w:rPr>
        <w:t>1.000 zł</w:t>
      </w:r>
      <w:r>
        <w:rPr/>
        <w:t xml:space="preserve"> wykorzystano                 w 100%. Natomiast wydatki realizowane w ramach zadań własnych, zaplanowane na poziomie </w:t>
      </w:r>
      <w:r>
        <w:rPr>
          <w:b/>
        </w:rPr>
        <w:t>37.100 zł</w:t>
      </w:r>
      <w:r>
        <w:rPr/>
        <w:t xml:space="preserve"> (w tym wydatki majątkowe plan </w:t>
      </w:r>
      <w:r>
        <w:rPr>
          <w:b/>
        </w:rPr>
        <w:t>10.000 zł)</w:t>
      </w:r>
      <w:r>
        <w:rPr/>
        <w:t xml:space="preserve"> wykonano w 97,29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9. DZIAŁ 757 „OBSŁUGA DŁUGU PUBLICZN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5702 „Obsługa papierów wartościowych, kredytów i pożyczek jednostek samorządu terytorialnego</w:t>
      </w:r>
      <w:r>
        <w:rPr/>
        <w:t xml:space="preserve">” – środki finansowe zaplanowane w tym rozdziale w kwocie </w:t>
      </w:r>
      <w:r>
        <w:rPr>
          <w:b/>
        </w:rPr>
        <w:t>400.000 zł,</w:t>
      </w:r>
      <w:r>
        <w:rPr/>
        <w:t xml:space="preserve"> wykonano w 42,65% (zwiększenie planu w związku z zaciągnięciem nowego kredytu i pożyczki).</w:t>
      </w:r>
    </w:p>
    <w:p>
      <w:pPr>
        <w:pStyle w:val="Normal"/>
        <w:jc w:val="both"/>
        <w:rPr/>
      </w:pPr>
      <w:r>
        <w:rPr/>
        <w:t>W ramach tego rozdziału budżetu zaplanowano środki na spłatę odsetek od zaciągniętych kredytów  i pożyczek. Mniejsze wykonanie wynika z niższej kwoty zaciągniętego kredytu                   a tym samym niższą spłatę odsetek w stosunku do zaplanowa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dział 75704    „Rozliczenia z tytułu poręczeń i gwarancji udzielonych przez j.s.t.” </w:t>
      </w:r>
      <w:r>
        <w:rPr/>
        <w:t xml:space="preserve">– środki finansowe zaplanowane w tym rozdziale w kwocie </w:t>
      </w:r>
      <w:r>
        <w:rPr>
          <w:b/>
        </w:rPr>
        <w:t xml:space="preserve">142.500 zł </w:t>
      </w:r>
      <w:r>
        <w:rPr/>
        <w:t>stanowiły  zabezpieczenie ewentualnego braku spłaty kredytu zaciągniętego przez BCM w Brzegu, którego  poręczycielem był Powiat Brzeski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0. DZIAŁ 758 „RÓŻNE ROZLICZENIA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dział 75818 „Rezerwy ogólne i celowe” – </w:t>
      </w:r>
      <w:r>
        <w:rPr>
          <w:bCs/>
        </w:rPr>
        <w:t>ze</w:t>
      </w:r>
      <w:r>
        <w:rPr>
          <w:b/>
          <w:bCs/>
        </w:rPr>
        <w:t xml:space="preserve"> </w:t>
      </w:r>
      <w:r>
        <w:rPr/>
        <w:t xml:space="preserve">środków finansowych zaplanowanych             w budżecie na 2009r. jako rezerwa w kwocie </w:t>
      </w:r>
      <w:r>
        <w:rPr>
          <w:b/>
        </w:rPr>
        <w:t>2.843.597 zł.,</w:t>
      </w:r>
      <w:r>
        <w:rPr/>
        <w:t xml:space="preserve"> wykorzystano kwotę w wysokości </w:t>
      </w:r>
      <w:r>
        <w:rPr>
          <w:b/>
        </w:rPr>
        <w:t>1.649.508 zł</w:t>
      </w:r>
      <w:r>
        <w:rPr/>
        <w:t xml:space="preserve">. Pozostała kwota wynosi </w:t>
      </w:r>
      <w:r>
        <w:rPr>
          <w:b/>
        </w:rPr>
        <w:t>1.194.089 zł.</w:t>
      </w:r>
      <w:r>
        <w:rPr/>
        <w:t xml:space="preserve"> (w tym: rezerwa ogólna </w:t>
      </w:r>
      <w:r>
        <w:rPr>
          <w:b/>
        </w:rPr>
        <w:t>612.307 zł</w:t>
      </w:r>
      <w:r>
        <w:rPr/>
        <w:t xml:space="preserve">, rezerwa celowa </w:t>
      </w:r>
      <w:r>
        <w:rPr>
          <w:b/>
        </w:rPr>
        <w:t>581.782zł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11. DZIAŁ 801 „OŚWIATA I WYCHOWA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30"/>
        <w:gridCol w:w="1873"/>
        <w:gridCol w:w="1800"/>
        <w:gridCol w:w="2160"/>
      </w:tblGrid>
      <w:tr>
        <w:trPr>
          <w:trHeight w:val="45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 /Rozdział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. % kol.4:3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szkoły podstawowe specjal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7 481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2 775,74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8 4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1 307,5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0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75 881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04 083,31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R Żłobizna - gimnazjum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4 25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8 942,5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4 25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8 942,5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gimnazja specjal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3 737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070,5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7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8 85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3 310,7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1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82 587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37 381,3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 - licea ogólnokształcąc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05 461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60 716,24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5 033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2 826,21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5 403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16 891,5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17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484,03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629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464,4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35 815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27 074,05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315 358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250 456,53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 - licea profilowa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 67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636,35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 623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726,3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703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702,1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Starostwa- szkoły niepubliczn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9 089,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3 552,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7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15 08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59 617,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 - szkoły zawodow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7 961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98 772,1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6 82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30 590,9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8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3 222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9 228,99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4 338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21 313,63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4 474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54 334,4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 w/m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13 238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4 212,8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„Motywacja+praktyka=sukces”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297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 451,2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w/m "Unwocześnienie bazy kształcenia szkół ponadgimnazj."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8 662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8 658,8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3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019 012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417 563,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 - szkoły zawodowe specjal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3 25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4 547,41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9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3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3 25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4 547,41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 - dokszt. i dosk. zaw. nauczycieli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4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185,2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99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41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98,33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22,69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LO Brzeg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8,7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00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,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13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328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4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 53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965,23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pozostała działalność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7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700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92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89,81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696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679,89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6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55,05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59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958,5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33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03,77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29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27,13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28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27,59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696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696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0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00,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 w/m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7,64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7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 w/m „Doskonalenie systemu oświaty”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 650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985,4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9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0 695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1 550,8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4</w:t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5 958 648,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4 805 107,5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W rozdziale 80120  „Licea ogólnokształcące” w planie i w wykonaniu ujęta jest kwota 200.000 zł. – wydatek majątkowy – na realizacje zadania pn. </w:t>
      </w:r>
      <w:r>
        <w:rPr>
          <w:i/>
        </w:rPr>
        <w:t xml:space="preserve">„Budowa wielofunkcyjnego boiska sportowego ogólnodostępnego dla dzieci i młodzieży w Zespole Szkół Ekonomicznych i I Liceum Ogólnokształcącym w Brzegu”. </w:t>
      </w:r>
      <w:r>
        <w:rPr/>
        <w:t>Kwotę 200.000 zł. Powiat Brzeski otrzymał jako dofinansowanie ww. zadania z Ministerstwa Sportu i Turystyki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DZIAŁ 803 „SZKOLNICTWO WYŻSZ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0309 „Pomoc materialna dla studentów i doktorantów”</w:t>
      </w:r>
      <w:r>
        <w:rPr/>
        <w:t xml:space="preserve"> – środki finansowe zaplanowane na poziomie </w:t>
      </w:r>
      <w:r>
        <w:rPr>
          <w:b/>
        </w:rPr>
        <w:t>1.969,00 zł.</w:t>
      </w:r>
      <w:r>
        <w:rPr/>
        <w:t xml:space="preserve"> wykonano po stronie wydatków w kwocie </w:t>
      </w:r>
      <w:r>
        <w:rPr>
          <w:b/>
        </w:rPr>
        <w:t>1.968,64 zł.</w:t>
      </w:r>
      <w:r>
        <w:rPr/>
        <w:t xml:space="preserve"> tj. w 99,98%. Powyższa kwota dotyczy zwrotu środków nienależnie wypłaconym stypendiów studentom – uznanych jako wydatki niekwalifi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>13. DZIAŁ 851 „OCHRONA ZDROW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111 „Szpitale ogólne” –</w:t>
      </w:r>
      <w:r>
        <w:rPr/>
        <w:t xml:space="preserve"> środki finansowe zaplanowane na poziomie                      </w:t>
      </w:r>
      <w:r>
        <w:rPr>
          <w:b/>
        </w:rPr>
        <w:t>1.892.817 zł.</w:t>
      </w:r>
      <w:r>
        <w:rPr/>
        <w:t xml:space="preserve"> wykonano po stronie wydatków w kwocie </w:t>
      </w:r>
      <w:r>
        <w:rPr>
          <w:b/>
        </w:rPr>
        <w:t>1.779.131,83 zł</w:t>
      </w:r>
      <w:r>
        <w:rPr/>
        <w:t xml:space="preserve">., tj. w  93,99%, pierwotny plan został obniżony o kwotę </w:t>
      </w:r>
      <w:r>
        <w:rPr>
          <w:b/>
        </w:rPr>
        <w:t>738.000 zł</w:t>
      </w:r>
      <w:r>
        <w:rPr/>
        <w:t>. Powyższa kwota dotyczy realizacji projektów pn. „</w:t>
      </w:r>
      <w:r>
        <w:rPr>
          <w:i/>
        </w:rPr>
        <w:t>Poprawa dostępności do świadczeń medycznych poprzez zakup specjalistycznej aparatury i urządzeń medycznych w Brzeskim Centrum Medycznym w Brzegu”</w:t>
      </w:r>
      <w:r>
        <w:rPr/>
        <w:t xml:space="preserve"> oraz  „</w:t>
      </w:r>
      <w:r>
        <w:rPr>
          <w:i/>
        </w:rPr>
        <w:t>Wykorzystanie energii słonecznej przy modernizacji budynków Brzeskiego Centrum Medycznego Brzegu”.</w:t>
      </w:r>
    </w:p>
    <w:p>
      <w:pPr>
        <w:pStyle w:val="Normal"/>
        <w:jc w:val="both"/>
        <w:rPr/>
      </w:pPr>
      <w:r>
        <w:rPr/>
        <w:t>Środki przeznaczone były dla Brzeskiego Centrum Medycznego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</w:rPr>
      </w:pPr>
      <w:r>
        <w:rPr/>
        <w:t xml:space="preserve">Rozdział 85154 „Przeciwdziałanie alkoholizmowi” – </w:t>
      </w:r>
      <w:r>
        <w:rPr>
          <w:b w:val="false"/>
        </w:rPr>
        <w:t xml:space="preserve">środki finansowe zaplanowane na poziomie </w:t>
      </w:r>
      <w:r>
        <w:rPr/>
        <w:t>90.821 zł</w:t>
      </w:r>
      <w:r>
        <w:rPr>
          <w:b w:val="false"/>
        </w:rPr>
        <w:t xml:space="preserve"> wykonano po stronie wydatków w 99,23%. Zgodnie z zawartą umową               z Gminą Miastem Brzeg dotacja celowa w kwocie </w:t>
      </w:r>
      <w:r>
        <w:rPr/>
        <w:t>77.321 zł</w:t>
      </w:r>
      <w:r>
        <w:rPr>
          <w:b w:val="false"/>
        </w:rPr>
        <w:t xml:space="preserve"> przeznaczona została dla Zespołu Szkół Zawodowych Nr 1 w Brzegu, Zespołu Placówek Opiekuńczo-Wychowawczych „SZANSA” w Brzegu, I Liceum Ogólnokształcącego w Brzegu, II Liceum Ogólnokształcącego w Brzegu, Zespołu Szkół Specjalnych w Brzegu, Zespołu Szkół Ekonomicznych w Brzegu, dla Zespołu Szkół Budowlanych w Brzegu oraz dla Poradni Psychologiczno-Pedagogicznej w Brzegu na realizację Gminnego Programu Profilaktyki                i Rozwiązywania Problemów Alkoholowych w zakresie prowadzenia działań profilaktycznych dotyczących uzależnień.</w:t>
      </w:r>
    </w:p>
    <w:p>
      <w:pPr>
        <w:pStyle w:val="Subtitle"/>
        <w:tabs>
          <w:tab w:val="clear" w:pos="708"/>
          <w:tab w:val="left" w:pos="360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Natomiast kwota </w:t>
      </w:r>
      <w:r>
        <w:rPr/>
        <w:t>13.500 zł</w:t>
      </w:r>
      <w:r>
        <w:rPr>
          <w:b w:val="false"/>
        </w:rPr>
        <w:t xml:space="preserve"> przyznana została w związku z zawarciem porozumienia pomiędzy Województwem Opolskim a Powiatem Brzeskim na realizację zadania w zakresie profilaktyki i rozwiązywania problemów alkoholowych. Zadanie zostało zrealizowane przez Wydział Zdrowia Starostwa Powiatowego. Opracowano i wydano informator powiatowy „Szukaj Pomocy” oraz przeprowadzono szkolenia dla pracowników ochrony zdrowia i oświaty powiatu brzeskiego w zakresie diagnozowania i terapii dzieci z zespołem FAS/FA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85156 „Składki na ubezpieczenie zdrowotne oraz świadczenia dla osób nie objętych obowiązkiem ubezpieczenia zdrowotnego”</w:t>
      </w:r>
      <w:r>
        <w:rPr/>
        <w:t xml:space="preserve"> – środki finansowe zaplanowane na poziomie </w:t>
      </w:r>
      <w:r>
        <w:rPr>
          <w:b/>
        </w:rPr>
        <w:t>2.920.801 zł</w:t>
      </w:r>
      <w:r>
        <w:rPr/>
        <w:t xml:space="preserve"> wykonano po stronie wydatków w 99,99%. Składki w domach dziecka  zaplanowane w kwocie </w:t>
      </w:r>
      <w:r>
        <w:rPr>
          <w:b/>
        </w:rPr>
        <w:t xml:space="preserve">52.927 zł. </w:t>
      </w:r>
      <w:r>
        <w:rPr/>
        <w:t xml:space="preserve">wykonano w 99,20%, natomiast składki dla bezrobotnych, opłacane przez Powiatowy Urząd  Pracy w Brzegu, zaplanowane w kwocie </w:t>
      </w:r>
      <w:r>
        <w:rPr>
          <w:b/>
        </w:rPr>
        <w:t>2.867.874 zł.</w:t>
      </w:r>
      <w:r>
        <w:rPr/>
        <w:t xml:space="preserve"> wykonano w 100%. </w:t>
      </w:r>
    </w:p>
    <w:p>
      <w:pPr>
        <w:pStyle w:val="Normal"/>
        <w:jc w:val="both"/>
        <w:rPr>
          <w:color w:val="FF0000"/>
        </w:rPr>
      </w:pPr>
      <w:r>
        <w:rPr/>
        <w:t>Środki były przeznaczone na wydatki z zakresu administracji rządowej oraz inne zadania zlecone ustawami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14. DZIAŁ 852 „POMOC SPOŁECZN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/>
      </w:pPr>
      <w:r>
        <w:rPr>
          <w:b/>
        </w:rPr>
        <w:t>W dziale 852 „Pomoc społeczna”</w:t>
      </w:r>
      <w:r>
        <w:rPr/>
        <w:t xml:space="preserve">  – plan wydatków bieżących po zmianach wynosi </w:t>
      </w:r>
      <w:r>
        <w:rPr>
          <w:b/>
        </w:rPr>
        <w:t>11 730 553 zł</w:t>
      </w:r>
      <w:r>
        <w:rPr/>
        <w:t xml:space="preserve">, na który składają się poniższe rozdziały: </w:t>
      </w:r>
    </w:p>
    <w:p>
      <w:pPr>
        <w:pStyle w:val="Tekstpodstawowy2"/>
        <w:ind w:left="1080" w:hanging="372"/>
        <w:rPr/>
      </w:pPr>
      <w:r>
        <w:rPr>
          <w:color w:val="FF0000"/>
        </w:rPr>
        <w:t>-</w:t>
      </w:r>
      <w:r>
        <w:rPr/>
        <w:tab/>
        <w:t xml:space="preserve">85201 „Placówki opiekuńczo – wychowawcze”  kwota </w:t>
      </w:r>
      <w:r>
        <w:rPr>
          <w:b/>
        </w:rPr>
        <w:t>4.905.448 zł</w:t>
      </w:r>
      <w:r>
        <w:rPr/>
        <w:t>,</w:t>
      </w:r>
    </w:p>
    <w:p>
      <w:pPr>
        <w:pStyle w:val="Tekstpodstawowy2"/>
        <w:rPr/>
      </w:pPr>
      <w:r>
        <w:rPr/>
        <w:t xml:space="preserve">      </w:t>
      </w:r>
      <w:r>
        <w:rPr/>
        <w:tab/>
        <w:t xml:space="preserve">-     85202 „Domy  pomocy społecznej” kwota </w:t>
      </w:r>
      <w:r>
        <w:rPr>
          <w:b/>
        </w:rPr>
        <w:t>3.967.013 zł</w:t>
      </w:r>
      <w:r>
        <w:rPr/>
        <w:t>,</w:t>
      </w:r>
    </w:p>
    <w:p>
      <w:pPr>
        <w:pStyle w:val="Tekstpodstawowy2"/>
        <w:rPr/>
      </w:pPr>
      <w:r>
        <w:rPr/>
        <w:tab/>
        <w:t xml:space="preserve">-     85204 „Rodziny zastępcze” – kwota </w:t>
      </w:r>
      <w:r>
        <w:rPr>
          <w:b/>
        </w:rPr>
        <w:t>2.329.540 zł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-  </w:t>
      </w:r>
      <w:r>
        <w:rPr>
          <w:b/>
        </w:rPr>
        <w:t xml:space="preserve">   </w:t>
      </w:r>
      <w:r>
        <w:rPr/>
        <w:t xml:space="preserve">85218 „Powiatowe centra pomocy rodzinie” kwota </w:t>
      </w:r>
      <w:r>
        <w:rPr>
          <w:b/>
        </w:rPr>
        <w:t>518.072 zł.</w:t>
      </w:r>
    </w:p>
    <w:p>
      <w:pPr>
        <w:pStyle w:val="Tekstpodstawowy2"/>
        <w:ind w:firstLine="708"/>
        <w:rPr/>
      </w:pPr>
      <w:r>
        <w:rPr>
          <w:b/>
        </w:rPr>
        <w:t xml:space="preserve">-     </w:t>
      </w:r>
      <w:r>
        <w:rPr/>
        <w:t>85295 „Pozostał działalność” – kwota</w:t>
      </w:r>
      <w:r>
        <w:rPr>
          <w:b/>
        </w:rPr>
        <w:t xml:space="preserve"> 10.480 zł.</w:t>
      </w:r>
    </w:p>
    <w:p>
      <w:pPr>
        <w:pStyle w:val="Tekstpodstawowywcity3"/>
        <w:ind w:hanging="0"/>
        <w:rPr/>
      </w:pPr>
      <w:r>
        <w:rPr/>
        <w:t xml:space="preserve">Realizacja wydatków za 2009r. w rozdziale 852 wyniosła </w:t>
      </w:r>
      <w:r>
        <w:rPr>
          <w:b/>
        </w:rPr>
        <w:t>11.496.356,46 zł</w:t>
      </w:r>
      <w:r>
        <w:rPr/>
        <w:t>, tj. 98,00% w stosunku do planu.</w:t>
      </w:r>
    </w:p>
    <w:p>
      <w:pPr>
        <w:pStyle w:val="Tekstpodstawowywcity3"/>
        <w:ind w:hanging="0"/>
        <w:rPr/>
      </w:pPr>
      <w:r>
        <w:rPr/>
        <w:t xml:space="preserve">W placówkach opiekuńczo – wychowawczych zostały zrealizowane wydatki majątkowe w kwocie </w:t>
      </w:r>
      <w:r>
        <w:rPr>
          <w:b/>
        </w:rPr>
        <w:t>515.504,00 zł.</w:t>
      </w:r>
      <w:r>
        <w:rPr/>
        <w:t xml:space="preserve"> Dotyczyły one następujących zadań:</w:t>
      </w:r>
    </w:p>
    <w:p>
      <w:pPr>
        <w:pStyle w:val="Tekstpodstawowywcity3"/>
        <w:numPr>
          <w:ilvl w:val="0"/>
          <w:numId w:val="2"/>
        </w:numPr>
        <w:rPr/>
      </w:pPr>
      <w:r>
        <w:rPr/>
        <w:t>„</w:t>
      </w:r>
      <w:r>
        <w:rPr/>
        <w:t>Termomodernizacja Zespołu Placówek Opiekuńczo – Wychowawczych SZANSA w Brzegu”</w:t>
      </w:r>
    </w:p>
    <w:p>
      <w:pPr>
        <w:pStyle w:val="Tekstpodstawowywcity3"/>
        <w:numPr>
          <w:ilvl w:val="0"/>
          <w:numId w:val="2"/>
        </w:numPr>
        <w:rPr/>
      </w:pPr>
      <w:r>
        <w:rPr/>
        <w:t>„</w:t>
      </w:r>
      <w:r>
        <w:rPr/>
        <w:t>Montaż instalacji alarmowej, przeciwpożarowej oraz instalacji przyzywowo -alarmowej w DPS Jędrzejowie”</w:t>
      </w:r>
    </w:p>
    <w:p>
      <w:pPr>
        <w:pStyle w:val="Tekstpodstawowywcity3"/>
        <w:numPr>
          <w:ilvl w:val="0"/>
          <w:numId w:val="2"/>
        </w:numPr>
        <w:rPr/>
      </w:pPr>
      <w:r>
        <w:rPr/>
        <w:t>„</w:t>
      </w:r>
      <w:r>
        <w:rPr/>
        <w:t>Zakup i montaż drzwi przeciwpożarowych”</w:t>
      </w:r>
    </w:p>
    <w:p>
      <w:pPr>
        <w:pStyle w:val="Tekstpodstawowywcity3"/>
        <w:numPr>
          <w:ilvl w:val="0"/>
          <w:numId w:val="2"/>
        </w:numPr>
        <w:rPr/>
      </w:pPr>
      <w:r>
        <w:rPr/>
        <w:t>„</w:t>
      </w:r>
      <w:r>
        <w:rPr/>
        <w:t>Budowa klatki schodowej i montaż specjalistycznego sprzętu w Domu Dziecka w Skorogoszczy”</w:t>
      </w:r>
    </w:p>
    <w:p>
      <w:pPr>
        <w:pStyle w:val="Tekstpodstawowywcity3"/>
        <w:ind w:hanging="0"/>
        <w:rPr/>
      </w:pPr>
      <w:r>
        <w:rPr/>
        <w:t>Wydatki z zakresu wynagrodzeń łącznie z pochodnymi były realizowane zgodnie z planem               i nie przekroczyły kwot wynikających z planu wydatków.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5. DZIAŁ 853 „Pozostałe zadania w zakresie polityki społecznej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rozdziale 85311   „Rehabilitacja zawodowa i społeczna osób niepełnosprawnych” – </w:t>
      </w:r>
      <w:r>
        <w:rPr/>
        <w:t xml:space="preserve">plan w tym rozdziale zwiększony do kwoty do </w:t>
      </w:r>
      <w:r>
        <w:rPr>
          <w:b/>
        </w:rPr>
        <w:t>115</w:t>
      </w:r>
      <w:r>
        <w:rPr/>
        <w:t>.</w:t>
      </w:r>
      <w:r>
        <w:rPr>
          <w:b/>
        </w:rPr>
        <w:t>080 z</w:t>
      </w:r>
      <w:r>
        <w:rPr/>
        <w:t>ł, wykonano w 100%.</w:t>
      </w:r>
    </w:p>
    <w:p>
      <w:pPr>
        <w:pStyle w:val="Normal"/>
        <w:jc w:val="both"/>
        <w:rPr/>
      </w:pPr>
      <w:r>
        <w:rPr/>
        <w:t>Powyższe środki były przeznaczane na rehabilitację zawodową i społeczną osób niepełnosprawnych realizowaną przez Warsztaty Terapi Zajęciowej w Brzegu, Lewinie Brzeski i Jędrz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 85321 „Zespoły do spraw orzekania o stopniu niepełnosprawności”</w:t>
      </w:r>
      <w:r>
        <w:rPr/>
        <w:t xml:space="preserve"> – plan         w tym rozdziale, wg stanu na dzień 31.12.2009r. wyniósł </w:t>
      </w:r>
      <w:r>
        <w:rPr>
          <w:b/>
        </w:rPr>
        <w:t>185.900 zł</w:t>
      </w:r>
      <w:r>
        <w:rPr/>
        <w:t>, wykonanie po stronie wydatków</w:t>
      </w:r>
      <w:r>
        <w:rPr>
          <w:b/>
        </w:rPr>
        <w:t xml:space="preserve">185.829,12 zł </w:t>
      </w:r>
      <w:r>
        <w:rPr/>
        <w:t>(realizacja zadań z zakresu administracji rządowej), tj. 99,96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W rozdziale 85333 „Powiatowe urzędy pracy”</w:t>
      </w:r>
      <w:r>
        <w:rPr/>
        <w:t xml:space="preserve"> – nastąpił wzrost planu o kwotę </w:t>
      </w:r>
      <w:r>
        <w:rPr>
          <w:b/>
        </w:rPr>
        <w:t>11.272 zł.</w:t>
      </w:r>
      <w:r>
        <w:rPr/>
        <w:t xml:space="preserve"> Plan w tym rozdziale, wg stanu na koniec okresu sprawozdawczego, wyniósł </w:t>
      </w:r>
      <w:r>
        <w:rPr>
          <w:b/>
        </w:rPr>
        <w:t>2.417.172 zł</w:t>
      </w:r>
      <w:r>
        <w:rPr/>
        <w:t xml:space="preserve">, wykonanie po stronie wydatków 99,39 %. W tym rozdziale był realizowany program pn. „Profesjonalny urząd”. Plan wydatków został określony na kwotę </w:t>
      </w:r>
      <w:r>
        <w:rPr>
          <w:b/>
        </w:rPr>
        <w:t>176.472 zł</w:t>
      </w:r>
      <w:r>
        <w:rPr/>
        <w:t xml:space="preserve">., a wykonanie wyszło na kwotę </w:t>
      </w:r>
      <w:r>
        <w:rPr>
          <w:b/>
        </w:rPr>
        <w:t>161,999,80 zł</w:t>
      </w:r>
      <w:r>
        <w:rPr/>
        <w:t>., tj. w 71,80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3"/>
        <w:ind w:hanging="0"/>
        <w:rPr/>
      </w:pPr>
      <w:r>
        <w:rPr>
          <w:b/>
        </w:rPr>
        <w:t xml:space="preserve">W rozdziale 85395 „Pozostała działalność” </w:t>
      </w:r>
      <w:r>
        <w:rPr/>
        <w:t xml:space="preserve">– środki zaplanowane w wysokości              </w:t>
      </w:r>
      <w:r>
        <w:rPr>
          <w:b/>
        </w:rPr>
        <w:t xml:space="preserve">1.141.874 zł., </w:t>
      </w:r>
      <w:r>
        <w:rPr/>
        <w:t xml:space="preserve"> zostały wykonane w kwocie </w:t>
      </w:r>
      <w:r>
        <w:rPr>
          <w:b/>
        </w:rPr>
        <w:t>1.121.999,41 zł</w:t>
      </w:r>
      <w:r>
        <w:rPr/>
        <w:t>., tj w 98,35 %.</w:t>
      </w:r>
    </w:p>
    <w:p>
      <w:pPr>
        <w:pStyle w:val="Tekstpodstawowywcity3"/>
        <w:ind w:hanging="0"/>
        <w:rPr/>
      </w:pPr>
      <w:r>
        <w:rPr/>
        <w:t>Zaplanowane środki wiążą się z realizacją następujących zadań: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Kwota </w:t>
      </w:r>
      <w:r>
        <w:rPr>
          <w:b/>
        </w:rPr>
        <w:t xml:space="preserve">307.950 zł. </w:t>
      </w:r>
      <w:r>
        <w:rPr/>
        <w:t>– dotyczy projektu pn. „Dobry staż  - pracę masz”,  realizowany w ramach Programu Operacyjnego Kapitał Ludzki, współfinansowany ze środków EFS, realizowany przez Powiatowe Centrum Pomocy Rodzinie w Brzegu,</w:t>
      </w:r>
    </w:p>
    <w:p>
      <w:pPr>
        <w:pStyle w:val="Tekstpodstawowywcity3"/>
        <w:ind w:left="1080" w:hanging="0"/>
        <w:rPr/>
      </w:pPr>
      <w:r>
        <w:rPr/>
        <w:t xml:space="preserve">Wykonanie planu – </w:t>
      </w:r>
      <w:r>
        <w:rPr>
          <w:b/>
        </w:rPr>
        <w:t>301.428,89 zł</w:t>
      </w:r>
      <w:r>
        <w:rPr/>
        <w:t>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Kwota </w:t>
      </w:r>
      <w:r>
        <w:rPr>
          <w:b/>
        </w:rPr>
        <w:t xml:space="preserve">293.628 zł. </w:t>
      </w:r>
      <w:r>
        <w:rPr/>
        <w:t>– dotyczy projektu pn. „Aktywizacja zawodowa i społeczna wychowanków placówek opiekuńczo-wychowawczych i osób niepełnosprawnych”, realizowany w ramach Programu Operacyjnego Kapitał Ludzki, współfinansowany ze środków EFS,  realizowany przez Powiatowe Centrum Pomocy Rodzinie w Brzegu,</w:t>
      </w:r>
    </w:p>
    <w:p>
      <w:pPr>
        <w:pStyle w:val="Tekstpodstawowywcity3"/>
        <w:ind w:left="1080" w:hanging="0"/>
        <w:rPr/>
      </w:pPr>
      <w:r>
        <w:rPr/>
        <w:t xml:space="preserve">Wykonanie planu – </w:t>
      </w:r>
      <w:r>
        <w:rPr>
          <w:b/>
        </w:rPr>
        <w:t>282.638,69 zł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Kwota </w:t>
      </w:r>
      <w:r>
        <w:rPr>
          <w:b/>
        </w:rPr>
        <w:t xml:space="preserve">467.996 zł. </w:t>
      </w:r>
      <w:r>
        <w:rPr/>
        <w:t>– dotyczy projektu pn. „Wracamy do pracy”, realizowany                 w ramach Zintegrowanego Programu Operacyjnego Rozwoju Regionalnego, realizowany przez Powiatowy Urząd Pracy w Brzegu,</w:t>
      </w:r>
    </w:p>
    <w:p>
      <w:pPr>
        <w:pStyle w:val="Tekstpodstawowywcity3"/>
        <w:ind w:left="1080" w:hanging="0"/>
        <w:rPr/>
      </w:pPr>
      <w:r>
        <w:rPr/>
        <w:t xml:space="preserve">Wykonanie planu – </w:t>
      </w:r>
      <w:r>
        <w:rPr>
          <w:b/>
        </w:rPr>
        <w:t>467.989,23 zł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Kwota </w:t>
      </w:r>
      <w:r>
        <w:rPr>
          <w:b/>
        </w:rPr>
        <w:t xml:space="preserve">56.300 zł. – </w:t>
      </w:r>
      <w:r>
        <w:rPr/>
        <w:t>dotyczy projektu pn.”Podnieś głowę”.</w:t>
      </w:r>
    </w:p>
    <w:p>
      <w:pPr>
        <w:pStyle w:val="Tekstpodstawowywcity3"/>
        <w:ind w:left="1080" w:hanging="0"/>
        <w:rPr/>
      </w:pPr>
      <w:r>
        <w:rPr/>
        <w:t xml:space="preserve">Wykonanie planu – </w:t>
      </w:r>
      <w:r>
        <w:rPr>
          <w:b/>
        </w:rPr>
        <w:t>54.892,60 zł</w:t>
      </w:r>
      <w:r>
        <w:rPr/>
        <w:t>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Kwota </w:t>
      </w:r>
      <w:r>
        <w:rPr>
          <w:b/>
        </w:rPr>
        <w:t>15.000 zł.</w:t>
      </w:r>
      <w:r>
        <w:rPr/>
        <w:t xml:space="preserve"> – dotacja.</w:t>
      </w:r>
    </w:p>
    <w:p>
      <w:pPr>
        <w:pStyle w:val="Tekstpodstawowywcity3"/>
        <w:ind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 xml:space="preserve">16. DZIAŁ 854 „EDUKACYJNA OPIEKA WYCHOWAWCZA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W dziale 854</w:t>
      </w:r>
      <w:r>
        <w:rPr/>
        <w:t xml:space="preserve"> nastąpiło zwiększenie planu wydatków o kwotę </w:t>
      </w:r>
      <w:r>
        <w:rPr>
          <w:b/>
        </w:rPr>
        <w:t>169.592 zł.</w:t>
      </w:r>
      <w:r>
        <w:rPr/>
        <w:t xml:space="preserve"> Wykonanie ukształtowało się na poziomie 99,02%. </w:t>
      </w:r>
    </w:p>
    <w:p>
      <w:pPr>
        <w:pStyle w:val="Normal"/>
        <w:ind w:firstLine="708"/>
        <w:jc w:val="both"/>
        <w:rPr/>
      </w:pPr>
      <w:r>
        <w:rPr/>
        <w:t xml:space="preserve">W trakcie roku dokonano zmian, co do pierwotnych założeń planu wydatków, zwiększając plan w rozdziałach: 85403 „Specjalne ośrodki szkolno-wychowawcze” o kwotę </w:t>
      </w:r>
      <w:r>
        <w:rPr>
          <w:b/>
        </w:rPr>
        <w:t>117.580 zł</w:t>
      </w:r>
      <w:r>
        <w:rPr/>
        <w:t>,</w:t>
      </w:r>
      <w:r>
        <w:rPr>
          <w:b/>
        </w:rPr>
        <w:t xml:space="preserve"> </w:t>
      </w:r>
      <w:r>
        <w:rPr/>
        <w:t xml:space="preserve">85406 „Poradnie psychologiczno-pedagogiczne oraz inne poradnie specjalistyczne, o kwotę </w:t>
      </w:r>
      <w:r>
        <w:rPr>
          <w:b/>
        </w:rPr>
        <w:t>34.530 zł</w:t>
      </w:r>
      <w:r>
        <w:rPr/>
        <w:t>,</w:t>
      </w:r>
      <w:r>
        <w:rPr>
          <w:b/>
        </w:rPr>
        <w:t xml:space="preserve"> </w:t>
      </w:r>
      <w:r>
        <w:rPr/>
        <w:t xml:space="preserve">85415 „Pomoc materialna dla uczniów” o kwotę </w:t>
      </w:r>
      <w:r>
        <w:rPr>
          <w:b/>
        </w:rPr>
        <w:t>1.984 zł</w:t>
      </w:r>
      <w:r>
        <w:rPr/>
        <w:t xml:space="preserve"> oraz w 85495 „Pozostała działalność” o kwotę </w:t>
      </w:r>
      <w:r>
        <w:rPr>
          <w:b/>
        </w:rPr>
        <w:t xml:space="preserve">15.150 zł – </w:t>
      </w:r>
      <w:r>
        <w:rPr/>
        <w:t>dotacje dla stowarzyszeń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>17. DZIAŁ 921 „KULTURA I OCHRONA DZIEDZICTWA NARODOW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105 „Pozostałe zadania w zakresie kultury”</w:t>
      </w:r>
      <w:r>
        <w:rPr/>
        <w:t xml:space="preserve"> – wydatki zaplanowano na poziomie </w:t>
      </w:r>
      <w:r>
        <w:rPr>
          <w:b/>
        </w:rPr>
        <w:t>38.500 zł,</w:t>
      </w:r>
      <w:r>
        <w:rPr/>
        <w:t xml:space="preserve"> natomiast wykonanie wyniosło 66,23%.</w:t>
      </w:r>
      <w:r>
        <w:rPr>
          <w:color w:val="FF0000"/>
        </w:rPr>
        <w:t xml:space="preserve"> </w:t>
      </w:r>
      <w:r>
        <w:rPr/>
        <w:t xml:space="preserve">W ramach opisanego rozdziału finansowane są wydatki związane z działalnością kulturalną na terenie Powiatu, w tym dofinansowanie imprez kulturalnych o zasięgu powiatowym, zakup nagród, koszty transportu, a także przyznano dotacje dla Stowarzyszeń realizujących zadania w zakresie kultury i sportu (kwota dotacji </w:t>
      </w:r>
      <w:r>
        <w:rPr>
          <w:b/>
        </w:rPr>
        <w:t>26.500 zł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92116 „Biblioteki”</w:t>
      </w:r>
      <w:r>
        <w:rPr/>
        <w:t xml:space="preserve"> – planowana kwota wydatków w wysokości </w:t>
      </w:r>
      <w:r>
        <w:rPr>
          <w:b/>
        </w:rPr>
        <w:t>16.000 zł</w:t>
      </w:r>
      <w:r>
        <w:rPr/>
        <w:t xml:space="preserve"> została wykonana w 100%. Środki zostały przeznaczone jako dotację dla Biblioteki w Grodkow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92118 „Muzea”</w:t>
      </w:r>
      <w:r>
        <w:rPr/>
        <w:t xml:space="preserve"> – zaplanowane środki w wysokości </w:t>
      </w:r>
      <w:r>
        <w:rPr>
          <w:b/>
        </w:rPr>
        <w:t>200.000 zł</w:t>
      </w:r>
      <w:r>
        <w:rPr/>
        <w:t xml:space="preserve"> zostały wykonane w 100 %. Środki były przekazane jako dotacja, którą przekazujemy na podstawie trójstronnego porozu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020 „Ochrona zabytków i opieka nad zabytkami”</w:t>
      </w:r>
      <w:r>
        <w:rPr/>
        <w:t xml:space="preserve"> – zaplanowana kwota 5.000 zł. jako dotacja została zrealizowana w 100%. Środki przekazano na podstawie umowy w sprawie dotacji na konserwację elewacji kościoła pw. Św. Jakuba Apostoła w Małujowica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>18. DZIAŁ  926 „KULTURA FIZYCZNA I SPORT”</w:t>
      </w:r>
    </w:p>
    <w:p>
      <w:pPr>
        <w:pStyle w:val="Heading2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ozdział 92601 „Obiekty sportowe”</w:t>
      </w:r>
      <w:r>
        <w:rPr/>
        <w:t xml:space="preserve"> – planowana kwota wydatków (po zmianach)                      w wysokości </w:t>
      </w:r>
      <w:r>
        <w:rPr>
          <w:b/>
        </w:rPr>
        <w:t>1.635.899 zł</w:t>
      </w:r>
      <w:r>
        <w:rPr/>
        <w:t xml:space="preserve"> - została wykonana w 99,49 %. Środki zaplanowane w tym rozdziale są związane  z utrzymaniem hali sportowej przy Liceum Ogólnokształcącym w Grodkowie oraz na realizację zadania inwestycyjnego pn. „Budowa boiska „Moje boisko – Orlik 2012”  przy Zespole Szkół Zawodowych Nr 1 w Brzegu”</w:t>
      </w:r>
      <w:r>
        <w:rPr>
          <w:color w:val="FF0000"/>
        </w:rPr>
        <w:t xml:space="preserve">. </w:t>
      </w:r>
      <w:r>
        <w:rPr/>
        <w:t xml:space="preserve">Planowane nakłady </w:t>
      </w:r>
      <w:r>
        <w:rPr>
          <w:b/>
        </w:rPr>
        <w:t>1.341.499 zł.</w:t>
      </w:r>
      <w:r>
        <w:rPr/>
        <w:t xml:space="preserve"> zostały zrealizowane w kwocie </w:t>
      </w:r>
      <w:r>
        <w:rPr>
          <w:b/>
        </w:rPr>
        <w:t>1.341.498,41 zł</w:t>
      </w:r>
      <w:r>
        <w:rPr/>
        <w:t>. powyższa inwestycja została zrealizowana przy udziale środków budżetu państwa oraz samorządu wojewódzkiego (wkład po 333.000 z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dział 92605 „Zadania w zakresie kultury fizycznej i sportu” </w:t>
      </w:r>
      <w:r>
        <w:rPr/>
        <w:t xml:space="preserve">– środki finansowe zaplanowano w tym rozdziale w wysokości </w:t>
      </w:r>
      <w:r>
        <w:rPr>
          <w:b/>
        </w:rPr>
        <w:t xml:space="preserve">73.500 zł </w:t>
      </w:r>
      <w:r>
        <w:rPr/>
        <w:t>(w tym kwota</w:t>
      </w:r>
      <w:r>
        <w:rPr>
          <w:b/>
        </w:rPr>
        <w:t xml:space="preserve"> 23.500 zł </w:t>
      </w:r>
      <w:r>
        <w:rPr/>
        <w:t xml:space="preserve">dotacje do stowarzyszeń), wykonano po stronie wydatków w kwocie </w:t>
      </w:r>
      <w:r>
        <w:rPr>
          <w:b/>
        </w:rPr>
        <w:t>73.006,84 zł,</w:t>
      </w:r>
      <w:r>
        <w:rPr/>
        <w:t xml:space="preserve"> tj. w 99,33%. </w:t>
      </w:r>
    </w:p>
    <w:p>
      <w:pPr>
        <w:pStyle w:val="Normal"/>
        <w:jc w:val="both"/>
        <w:rPr/>
      </w:pPr>
      <w:r>
        <w:rPr/>
        <w:t>Plan wydatków w tym rozdziale uwzględnia organizację imprez o charakterze sportowym, odbywających się na terenie Powiatu: zakup sprzętu sportowego dla szkół ponadgimnazjalnych, zakup dyplomów, pucharów, koszulek, piłek, itp., art., żywnościowych, materiałów biurowych, opłata za transport na zawody sportowe zgodnie z obowiązującym harmonogram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ALIZACJ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leży podkreślić, że w planie wydatków realizowane są tylko niezbędne potrzeby jednostek, zapewniające ich prawidłowe funkcjonowanie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Stan należności i zobowiązań jednostek samorządu terytorialneg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leżności jednostek samorządu terytorialn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leżności ogółem: </w:t>
      </w:r>
      <w:r>
        <w:rPr>
          <w:b/>
        </w:rPr>
        <w:t>13.308.692,8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ymagalne razem:  </w:t>
      </w:r>
      <w:r>
        <w:rPr>
          <w:b/>
        </w:rPr>
        <w:t>1.342.967,01</w:t>
      </w:r>
    </w:p>
    <w:p>
      <w:pPr>
        <w:pStyle w:val="Normal"/>
        <w:ind w:left="170" w:hanging="0"/>
        <w:rPr/>
      </w:pPr>
      <w:r>
        <w:rPr/>
        <w:t>z tego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jednostki budżetowe –           </w:t>
      </w:r>
      <w:r>
        <w:rPr>
          <w:b/>
        </w:rPr>
        <w:t>1.093.344,8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gospodarstwa pomocnicze </w:t>
      </w:r>
      <w:r>
        <w:rPr>
          <w:b/>
        </w:rPr>
        <w:t>–    222.524,2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fundusze celowe –                     </w:t>
      </w:r>
      <w:r>
        <w:rPr>
          <w:b/>
        </w:rPr>
        <w:t>27.097,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g tytułów dłuż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ania ogółem: </w:t>
      </w:r>
      <w:r>
        <w:rPr>
          <w:b/>
        </w:rPr>
        <w:t>7.046.669,99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1.</w:t>
        <w:tab/>
        <w:t xml:space="preserve">Zobowiązania długoterminowe – </w:t>
      </w:r>
      <w:r>
        <w:rPr>
          <w:b/>
        </w:rPr>
        <w:t>7.000.175,90</w:t>
      </w:r>
    </w:p>
    <w:p>
      <w:pPr>
        <w:pStyle w:val="Normal"/>
        <w:ind w:left="1080" w:hanging="360"/>
        <w:jc w:val="both"/>
        <w:rPr/>
      </w:pPr>
      <w:r>
        <w:rPr>
          <w:b/>
        </w:rPr>
        <w:tab/>
      </w:r>
      <w:r>
        <w:rPr/>
        <w:t>w tym:</w:t>
      </w:r>
    </w:p>
    <w:p>
      <w:pPr>
        <w:pStyle w:val="Normal"/>
        <w:ind w:left="1440" w:hanging="360"/>
        <w:jc w:val="both"/>
        <w:rPr>
          <w:b/>
          <w:b/>
        </w:rPr>
      </w:pPr>
      <w:r>
        <w:rPr/>
        <w:t>1)</w:t>
        <w:tab/>
        <w:t xml:space="preserve">kredyty  –                 </w:t>
      </w:r>
      <w:r>
        <w:rPr>
          <w:b/>
        </w:rPr>
        <w:t>4.847.922,90</w:t>
      </w:r>
    </w:p>
    <w:p>
      <w:pPr>
        <w:pStyle w:val="Normal"/>
        <w:ind w:firstLine="1080"/>
        <w:jc w:val="both"/>
        <w:rPr/>
      </w:pPr>
      <w:r>
        <w:rPr/>
        <w:t>2)</w:t>
        <w:tab/>
        <w:t xml:space="preserve">pożyczki  –  </w:t>
        <w:tab/>
        <w:t xml:space="preserve">          </w:t>
      </w:r>
      <w:r>
        <w:rPr>
          <w:b/>
        </w:rPr>
        <w:t>2.152.253,00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2.</w:t>
        <w:tab/>
        <w:t xml:space="preserve">Pozostałe zobowiązania  –  </w:t>
      </w:r>
      <w:r>
        <w:rPr>
          <w:b/>
        </w:rPr>
        <w:t>46.494,09</w:t>
      </w:r>
    </w:p>
    <w:p>
      <w:pPr>
        <w:pStyle w:val="Normal"/>
        <w:jc w:val="center"/>
        <w:rPr/>
      </w:pPr>
      <w:r>
        <w:rPr>
          <w:b/>
          <w:u w:val="single"/>
        </w:rPr>
        <w:t>3. Dotacje udzielone z budżetu Powiatu Brzeskiego w 2009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/>
      </w:pPr>
      <w:r>
        <w:rPr/>
        <w:t xml:space="preserve">Środki finansowe zaplanowane na dotacje w </w:t>
      </w:r>
      <w:r>
        <w:rPr>
          <w:b/>
        </w:rPr>
        <w:t>3.762.354 zł</w:t>
      </w:r>
      <w:r>
        <w:rPr/>
        <w:t xml:space="preserve">, wykonano po stronie wydatków w kwocie </w:t>
      </w:r>
      <w:r>
        <w:rPr>
          <w:b/>
        </w:rPr>
        <w:t>3.130.922,46</w:t>
      </w:r>
      <w:r>
        <w:rPr/>
        <w:t xml:space="preserve"> </w:t>
      </w:r>
      <w:r>
        <w:rPr>
          <w:b/>
        </w:rPr>
        <w:t>zł</w:t>
      </w:r>
      <w:r>
        <w:rPr/>
        <w:t xml:space="preserve">, tj. 83,21 %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alizację planu ujęto w poniższym zestawieniu: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191"/>
        <w:gridCol w:w="4102"/>
        <w:gridCol w:w="1797"/>
      </w:tblGrid>
      <w:tr>
        <w:trPr>
          <w:trHeight w:val="566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/Rozdział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, organizacji, stowarzyszeni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20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licea ogólnokształcąc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822,64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2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licea profilowa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52,4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szkoły zawodow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212,88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4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metodyczne dla nauczyciel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28,0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i opiekuńczo-wychowawcze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76,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0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53,54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-853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Terapii Zajęciow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0,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-853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-854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i inne podmiot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7,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owiatowa w Grodkow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Piastów Śląskic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2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abytków i opieka nad zabytkam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a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,00</w:t>
            </w:r>
          </w:p>
        </w:tc>
      </w:tr>
      <w:tr>
        <w:trPr>
          <w:trHeight w:val="290" w:hRule="atLeast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 130 922,46   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4. Analiza wydatków majątkowych budżetu Powiatu Brzeskiego w 2009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35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5"/>
        <w:gridCol w:w="108"/>
        <w:gridCol w:w="1807"/>
        <w:gridCol w:w="36"/>
        <w:gridCol w:w="1230"/>
        <w:gridCol w:w="36"/>
        <w:gridCol w:w="1533"/>
        <w:gridCol w:w="36"/>
        <w:gridCol w:w="4105"/>
        <w:gridCol w:w="36"/>
      </w:tblGrid>
      <w:tr>
        <w:trPr>
          <w:tblHeader w:val="true"/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 wykonanych wydatków majątkowych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 Dróg Powiatowych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6 299,04   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hodnika w m. Przylesie droga 1178 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 094,33      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wraz z odwodnieniem przy drogach powiatowych na terenie miasta i gminy Grodkó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 526,87   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wyrobów zawierających azbest                 z siedziby ZDP w Brzegu przy                               ul. Wyszyńskiego 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 000,00      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pasa drogi powiatowej dz. Nr 250/1 w Michałowicach na drogę, stanowisko wagi samochodów ciężarowych, chodnik, park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budynku przy ul. Wyszyńskiego 23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 46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10 568,27   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odbudowa mostu w ciągu drogi powiatowej nr 1508 O na rz. Nysa Kłodzka w m. Lewin Brzes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agęszczar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wraz z budową infrastruktury drogi powiatowej nr 1174 O i 1175 O Łukowice Brzeskie - Brze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wraz budową infrastruktury drogi powiatowej nr 1518 O Wójtowice - Jaszó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budynku przy ul. Wyszyńskiego 23 w Brzegu – studium wykonalnoś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6001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 073 660  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3 686,51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mieszczeń na biuro Lokalnego Punktu Informacyjnego w budynku przy ul. Wyszyńskiego 23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750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0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6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barier architektonicznych w budynku przy ul. Robotniczej 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biektów i terenu po dawnej jednostce armii radzieckiej w Brzegu przy ul. 1 Maja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7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 kserokopiarek, sprzętu komputerowego, wyposażenie archiwum, kosiarka samojezdna i systemu sygnalizacji włam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72 758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77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Obrona cywiln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 999,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przeciwpowodziow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4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 999,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infrastruktury i zakup sprzętu</w:t>
            </w:r>
          </w:p>
        </w:tc>
      </w:tr>
      <w:tr>
        <w:trPr>
          <w:trHeight w:val="144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 25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764 251,41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obiektów  ILO i ZSE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     w Brzeg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98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983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elofunkcyjnego boiska sportowego ogólnie dostępnego dla dzieci i młodzieży w ZSE  I LO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     w Brzegu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um Ogólnokształcące w Grodkowie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8013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 91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6 914,41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Budowlanych w Brzeg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pół Szkół Ekonomicznych w Brzeg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nia wielofunkcyjnego (skaner+drukark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Nr 1 w Brzeg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0,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wewnętrznych i chodników na teranie  Zespół Szkół Zawodowych Nr 1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1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117,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wocześnienie bazy kształcenia zawodowego szkół ponadgimnazjalnych w Powiecie Brzeskim nakłady inwestycyj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6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366,9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wocześnienie bazy kształcenia zawodowego szkół ponadgimnazjalnych w Powiecie Brzeskim (zakupy majątkow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,6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acja+ praktyka= suk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kupy  majątkow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801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43 17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6 435,0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      w Brzegu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0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wizyjny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      w Brzegu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1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wizyjn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019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1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Szpitale ogólne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  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 000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słonecznej przy modernizacji budynków Brzeskiego Centrum Medycznego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47 817   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131,83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ności do świadczeń medycznych poprzez zakup specjalistycznej aparatury i urządzeń medycznych w BCM Brze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85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71 817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67 131,83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piekuńczo-Wychowawczych „Szansa” w Brzegu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7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73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Zespołu Placówek Opiekuńczo-Wychowawczych „Szansa”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 w Strzegow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drzwi przeciwpożarowych w Domu Dziecka w Strzegow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 w Skorogoszcz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1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hydroforu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 w Skorogoszczy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latki schodowej + montaż specjalistycznego osprzętu w Domu Dziecka w Skorogoszcz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852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5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504,0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Jędrzejów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998,00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nstalacji alarmowej przeciwpożarowej oraz instalacji przyzywowo - alarmowej w DPS Jędrzejó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52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98,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Nr 1 w Brzeg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41 499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41 498,38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„Moje boisko – Orlik 2012” w ZSZ Nr 1 w Brzeg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9260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 499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 498,38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12 460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33 068,32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Realizację wydatków majątkowych ujęto w powyższym zestawieniu i jest ona zgodna ze sprawozdaniem Rb-NDS o nadwyżce/deficycie za okres od początku roku do dnia 31.12.2009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5. Plan przychodów i rozchodów budżetu Powiatu za okres od 01.01.-31.12.2009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75"/>
        <w:gridCol w:w="1080"/>
        <w:gridCol w:w="1260"/>
        <w:gridCol w:w="900"/>
        <w:gridCol w:w="1080"/>
        <w:gridCol w:w="1080"/>
        <w:gridCol w:w="900"/>
      </w:tblGrid>
      <w:tr>
        <w:trPr>
          <w:tblHeader w:val="true"/>
          <w:trHeight w:val="27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. %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. %</w:t>
            </w:r>
          </w:p>
        </w:tc>
      </w:tr>
      <w:tr>
        <w:trPr>
          <w:tblHeader w:val="true"/>
          <w:trHeight w:val="5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4: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7:6</w:t>
            </w:r>
          </w:p>
        </w:tc>
      </w:tr>
      <w:tr>
        <w:trPr>
          <w:tblHeader w:val="true"/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z zaciągniętych pożyczek i kredytów na rynku krajowym - </w:t>
            </w:r>
            <w:r>
              <w:rPr>
                <w:sz w:val="20"/>
                <w:szCs w:val="20"/>
              </w:rPr>
              <w:t>pożyczka  w WFOŚiG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8 939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 990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z tytułu innych rozliczeń krajowych - wolne środk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0 008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0 008,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wyżki z lat ubiegł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318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017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y otrzymanych krajowych pożyczek           i kredytów, w tym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 31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 31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y pożyczek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 9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 9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łata pożyczki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FOŚiGW w Opolu (Adaptacja bursy na siedzibę Starostwa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łata pożyczki w WFOŚiGW w Opolu (Modernizacja ogrzewania II etap – prace termoizolacyjne – I LO i ZSE w Brzeg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łata pożyczk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9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9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FOŚiGW w Opolu (Kontynuacja robót termomodernizacyjnych dla obiektów szkolnych ZSR w Grodkowie - obiekt szkoły i sali gimnastycznej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łata pożyczk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75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75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FOŚiGW w Opolu (termomodernizacja budynku II LO w Brzegu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y kredytów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3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3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łata kredytu w BOŚ (Przebudowa skrzyżowania drogi krajowej nr 39 z drogą powiatową nr 1174 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37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37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drogą gminną nr 102141 O na skrzyżowanie typu małe rondo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łata kredytu w BS O/Wołczyn (Remont dróg powiatowych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3 26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85 016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 31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 31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Plan przychodów został wykonany w 112,66%, natomiast plan rozchodów w 100%.</w:t>
        <w:tab/>
      </w:r>
    </w:p>
    <w:p>
      <w:pPr>
        <w:pStyle w:val="Heading4"/>
        <w:ind w:firstLine="360"/>
        <w:jc w:val="left"/>
        <w:rPr>
          <w:b/>
          <w:b/>
        </w:rPr>
      </w:pPr>
      <w:r>
        <w:rPr>
          <w:b/>
        </w:rPr>
        <w:t>6. Wy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realizowane dochody za rok 2009, zgodnie ze sprawozdaniem Rb-27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  <w:tab/>
        <w:tab/>
        <w:t xml:space="preserve"> 80.730.454,6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realizowane wydatki za rok 2009, zgodnie ze sprawozdaniem Rb-28S  </w:t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85.894.810,15 zł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832" w:firstLine="708"/>
        <w:rPr/>
      </w:pPr>
      <w:r>
        <w:rPr/>
        <w:t xml:space="preserve">DEFICYT (1-2) </w:t>
        <w:tab/>
        <w:tab/>
        <w:t>5.164.355,55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wota </w:t>
      </w:r>
      <w:r>
        <w:rPr>
          <w:b/>
        </w:rPr>
        <w:t xml:space="preserve"> 5.164.355,55</w:t>
      </w:r>
      <w:r>
        <w:rPr/>
        <w:t xml:space="preserve">  </w:t>
      </w:r>
      <w:r>
        <w:rPr>
          <w:b/>
        </w:rPr>
        <w:t>zł</w:t>
      </w:r>
      <w:r>
        <w:rPr/>
        <w:t xml:space="preserve"> jest zgodna ze sprawozdaniem Rb-NDS o nadwyżce/deficycie</w:t>
      </w:r>
      <w:r>
        <w:rPr>
          <w:color w:val="FF000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794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3:00Z</dcterms:created>
  <dc:creator>Skarbnik</dc:creator>
  <dc:description/>
  <cp:keywords/>
  <dc:language>en-US</dc:language>
  <cp:lastModifiedBy>Księgowość</cp:lastModifiedBy>
  <cp:lastPrinted>2010-03-16T15:03:00Z</cp:lastPrinted>
  <dcterms:modified xsi:type="dcterms:W3CDTF">2010-03-18T12:13:00Z</dcterms:modified>
  <cp:revision>132</cp:revision>
  <dc:subject/>
  <dc:title>2</dc:title>
</cp:coreProperties>
</file>