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G.II-7011- 1-   7-18/08 /10                                                                                                                                  </w:t>
      </w:r>
    </w:p>
    <w:p>
      <w:pPr>
        <w:pStyle w:val="Heading3"/>
        <w:ind w:right="-1226" w:hanging="0"/>
        <w:rPr/>
      </w:pPr>
      <w:r>
        <w:rPr/>
        <w:t xml:space="preserve">W Y K A Z   N I E R U CH O M O Ś C I                                         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</w:rPr>
        <w:t>STAROSTA BRZESKI</w:t>
      </w:r>
      <w:r>
        <w:rPr>
          <w:b w:val="false"/>
          <w:sz w:val="20"/>
        </w:rPr>
        <w:t xml:space="preserve">  OGŁASZA  </w:t>
      </w:r>
      <w:r>
        <w:rPr>
          <w:sz w:val="20"/>
        </w:rPr>
        <w:t>WYKA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OKALI  PRZEZNACZONYCH DO SPRZEDAŻY NA RZECZ NAJEMCY  WRAZ  ZE  SPRZEDAŻĄ UŁAMKOWEJ  CZĘŚCI GRUNT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851"/>
        <w:gridCol w:w="1276"/>
        <w:gridCol w:w="1842"/>
        <w:gridCol w:w="993"/>
        <w:gridCol w:w="1559"/>
        <w:gridCol w:w="1417"/>
        <w:gridCol w:w="1985"/>
      </w:tblGrid>
      <w:tr>
        <w:trPr>
          <w:trHeight w:val="1449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enie i op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   działki, ark. m.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 xml:space="preserve">Numer </w:t>
            </w:r>
            <w:r>
              <w:rPr>
                <w:b/>
                <w:sz w:val="20"/>
              </w:rPr>
              <w:t>KW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użyt.   lokalu</w:t>
            </w:r>
          </w:p>
          <w:p>
            <w:pPr>
              <w:pStyle w:val="TextBodyIndent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0"/>
              </w:rPr>
              <w:t>Pow. pomieszczeń przynależ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pow. lokalu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nieruchomości wspól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okalu wraz z udziałem w nieruchomości wspólnej w tym w grunc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przysługujących bonifikat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lokalu wraz z udziałem we współwłasności grunt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odliczeniu  bonifikat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ręb </w:t>
            </w:r>
            <w:r>
              <w:rPr>
                <w:b/>
                <w:sz w:val="20"/>
              </w:rPr>
              <w:t>Zwanowice 68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kal mieszkalny             Nr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5/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41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6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6,9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9,9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vertAlign w:val="superscript"/>
              </w:rPr>
            </w:pPr>
            <w:r>
              <w:rPr>
                <w:sz w:val="20"/>
              </w:rPr>
              <w:t>+     16,6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73,4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20 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476 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ręb </w:t>
            </w:r>
            <w:r>
              <w:rPr>
                <w:b/>
                <w:sz w:val="20"/>
              </w:rPr>
              <w:t>Zwanowice 68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  PIĘTRO (poddasz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2            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5/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41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6,8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,7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  16,6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7,1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 530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6,5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bręb </w:t>
            </w:r>
            <w:r>
              <w:rPr>
                <w:b/>
                <w:sz w:val="20"/>
              </w:rPr>
              <w:t>Zwanowice 68B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PAR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1            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k.m.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9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6,9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4,9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   16,6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8,4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057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2,8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851"/>
        <w:gridCol w:w="1276"/>
        <w:gridCol w:w="1842"/>
        <w:gridCol w:w="993"/>
        <w:gridCol w:w="1559"/>
        <w:gridCol w:w="1417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ręb </w:t>
            </w:r>
            <w:r>
              <w:rPr>
                <w:b/>
                <w:sz w:val="20"/>
              </w:rPr>
              <w:t>Zwanowice 68B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 PIĘTRO (poddasz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2            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k.m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9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2,9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5,2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 16,6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4,7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27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75,7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203,0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ręb </w:t>
            </w:r>
            <w:r>
              <w:rPr>
                <w:b/>
                <w:sz w:val="20"/>
              </w:rPr>
              <w:t xml:space="preserve">Zwanowice 68C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PAR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1            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9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6,9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4,9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>+     31,6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3,4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 520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5 %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76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ręb </w:t>
            </w:r>
            <w:r>
              <w:rPr>
                <w:b/>
                <w:sz w:val="20"/>
              </w:rPr>
              <w:t>Zwanowice 68C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 PIĘTRO (poddasze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okal  mieszkalny    Nr 2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9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0,3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6,7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   16,6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3,6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 529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6,4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Heading2"/>
              <w:rPr/>
            </w:pPr>
            <w:r>
              <w:rPr/>
              <w:t>Obręb Zwanowice 68D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AR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1            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7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7,7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4,9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>+     16,6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9,2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 620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1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bręb </w:t>
            </w:r>
            <w:r>
              <w:rPr>
                <w:b/>
                <w:sz w:val="20"/>
              </w:rPr>
              <w:t>Zwanowice 68D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 PIĘTRO (poddasz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2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7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7,5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6,7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  16,6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0,8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 445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22,2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Heading2"/>
              <w:rPr/>
            </w:pPr>
            <w:r>
              <w:rPr/>
              <w:t>Obręb Zwanowice 68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PART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okal  mieszkalny    Nr 1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7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7,70  m</w:t>
            </w:r>
            <w:r>
              <w:rPr>
                <w:sz w:val="20"/>
                <w:vertAlign w:val="superscript"/>
              </w:rPr>
              <w:t xml:space="preserve">2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-----------------------</w:t>
            </w:r>
            <w:r>
              <w:rPr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4,9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  16,6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9,2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2 604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70,2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 649,69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Heading2"/>
              <w:rPr/>
            </w:pPr>
            <w:r>
              <w:rPr/>
              <w:t>Obręb Zwanowice 68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 PIĘTRO(poddasz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2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07479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7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,60 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-----------------------</w:t>
            </w:r>
            <w:r>
              <w:rPr>
                <w:sz w:val="20"/>
                <w:vertAlign w:val="superscript"/>
              </w:rPr>
              <w:t xml:space="preserve">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6,7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 16,6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3,9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 317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65,8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bręb </w:t>
            </w:r>
            <w:r>
              <w:rPr>
                <w:b/>
                <w:sz w:val="20"/>
              </w:rPr>
              <w:t>Zwanowice 6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PAR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1            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4/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8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8,90 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----------------------</w:t>
            </w:r>
            <w:r>
              <w:rPr>
                <w:sz w:val="20"/>
                <w:vertAlign w:val="superscript"/>
              </w:rPr>
              <w:t xml:space="preserve">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0,6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9,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 537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76,8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851"/>
        <w:gridCol w:w="1276"/>
        <w:gridCol w:w="1842"/>
        <w:gridCol w:w="993"/>
        <w:gridCol w:w="1559"/>
        <w:gridCol w:w="1417"/>
        <w:gridCol w:w="1985"/>
      </w:tblGrid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. Skarbimierz,</w:t>
            </w:r>
          </w:p>
          <w:p>
            <w:pPr>
              <w:pStyle w:val="Heading2"/>
              <w:rPr/>
            </w:pPr>
            <w:r>
              <w:rPr/>
              <w:t>Obręb Zwanowice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  PIĘTRO(poddasz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 mieszkalny    Nr 2             </w:t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4/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m.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1B/0003653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8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3,20  m</w:t>
            </w:r>
            <w:r>
              <w:rPr>
                <w:sz w:val="20"/>
                <w:vertAlign w:val="superscript"/>
              </w:rPr>
              <w:t xml:space="preserve">2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  <w:vertAlign w:val="superscript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7,5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0,7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 108 z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95 %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5,4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godnie z planem zagospodarowania przestrzennego gminy Skarbimierz zatwierdzonym uchwałą  Rady Gminy Skarbimierz z dnia 28.01.2005r. Nr XXIV/167/2005 (Dz.Urz. Woj.Opolskiego z dnia 2.05.2005r. nr 30, poz.818); uchwałą Rady Gminy Skarbimierz z dnia 6.09.2007r. nr IX/89/2007 (Dz.Urz.Woj.Opolskiego z dnia 27.11.2007r. nr 87, poz.2752) , uchwałą Rady Gminy Skarbimierz z dnia 24.01.2008r. nr XIII/124/2008 (Dz.Urz.Woj.Opolskiego z dnia 28.03.2008r. nr 22, poz.708) oraz uchwałą Rady Gminy Skarbimierz z dnia 6.09.2007r. nr XXXV/253/2009 (Dz.Urz.Woj.Opolskiego z dnia 8.02.2009r. nr 12, poz.195) działki Nr 344/1, 345/2, 346, 347, 348, 349, 350, 351, 352, 353 leżą w kompleksie terenów oznaczonych symbolem MN – tereny zabudowy mieszkaniowej, jednorodzinnej, działki Nr 354 i 349 leżą częściowo w kompleksie terenów oznaczonych symbolem MN – tereny zabudowy mieszkaniowej, jednorodzinnej, częściowo w kompleksie terenów oznaczonych symbolem R – tereny rolnicze. Budynki nie są  wpisane w rejestrze zabytków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Wykaz nieruchomości wywiesza się na tablicy ogłoszeń  Starostwa Powiatowego w Brzegu na okres  21 dni tj. od dnia 28.04. 2010r. do dnia 18.05.2010r.</w:t>
      </w:r>
    </w:p>
    <w:p>
      <w:pPr>
        <w:pStyle w:val="TextBodyIndent"/>
        <w:rPr/>
      </w:pPr>
      <w:r>
        <w:rPr>
          <w:sz w:val="24"/>
        </w:rPr>
        <w:t>Osoby, którym przysługuje pierwszeństwo nabycia przedmiotowych nieruchomości , zgodnie art.34 ust.1 pkt.1 i 2 ustawy o gospodarce nieruchomościami winne złożyć wnioski o nabycie w terminie 6-ciu tygodni  licząc od dnia wywieszenia niniejszego wykazu. tj. od dnia  28.04.2010r. do dnia  9.06.2010r. Po upływie tego terminu powyższe nieruchomości zostaną sprzedane w trybie bezprzetargowym  na rzecz najem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formację o wywieszeniu wykazu podaje się do publicznej wiadomości poprzez ogłoszenie w prasie lokalnej w dniu 28.04.2010r. Ponadto wykaz publikuje się na stronie internetowej </w:t>
      </w:r>
      <w:hyperlink r:id="rId2">
        <w:r>
          <w:rPr>
            <w:rStyle w:val="InternetLink"/>
            <w:sz w:val="24"/>
          </w:rPr>
          <w:t>www.brzeg-powiat.pl</w:t>
        </w:r>
      </w:hyperlink>
      <w:r>
        <w:rPr>
          <w:sz w:val="24"/>
        </w:rPr>
        <w:t xml:space="preserve"> oraz Biuletynie Informacji Publicznej </w:t>
      </w:r>
      <w:hyperlink r:id="rId3">
        <w:r>
          <w:rPr>
            <w:rStyle w:val="InternetLink"/>
            <w:sz w:val="24"/>
          </w:rPr>
          <w:t>http://powiat.brzeski.opolski.sisco.info</w:t>
        </w:r>
      </w:hyperlink>
      <w:r>
        <w:rPr>
          <w:sz w:val="24"/>
        </w:rPr>
        <w:t xml:space="preserve"> w wyżej wymienionych termina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1:00Z</dcterms:created>
  <dc:creator>Krysia</dc:creator>
  <dc:description/>
  <cp:keywords/>
  <dc:language>en-US</dc:language>
  <cp:lastModifiedBy>Krysia</cp:lastModifiedBy>
  <cp:lastPrinted>2010-04-22T10:52:00Z</cp:lastPrinted>
  <dcterms:modified xsi:type="dcterms:W3CDTF">2010-04-23T10:00:00Z</dcterms:modified>
  <cp:revision>20</cp:revision>
  <dc:subject/>
  <dc:title>Nr G</dc:title>
</cp:coreProperties>
</file>